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</w:rPr>
        <w:t>Министерство образования Российской Федер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 w:val="false"/>
        <w:tabs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5904" w:leader="none"/>
          <w:tab w:val="left" w:pos="6048" w:leader="none"/>
          <w:tab w:val="left" w:pos="6624" w:leader="none"/>
          <w:tab w:val="left" w:pos="8496" w:leader="none"/>
        </w:tabs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     УТВЕРЖДАЮ</w:t>
      </w:r>
    </w:p>
    <w:p>
      <w:pPr>
        <w:pStyle w:val="BodyText2"/>
        <w:tabs>
          <w:tab w:val="clear" w:pos="720"/>
          <w:tab w:val="left" w:pos="432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6048" w:leader="none"/>
          <w:tab w:val="left" w:pos="6624" w:leader="none"/>
          <w:tab w:val="left" w:pos="7655" w:leader="none"/>
          <w:tab w:val="left" w:pos="8496" w:leader="none"/>
        </w:tabs>
        <w:ind w:left="5904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Заместитель Министра </w:t>
      </w:r>
    </w:p>
    <w:p>
      <w:pPr>
        <w:pStyle w:val="BodyText2"/>
        <w:tabs>
          <w:tab w:val="clear" w:pos="720"/>
          <w:tab w:val="left" w:pos="432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6048" w:leader="none"/>
          <w:tab w:val="left" w:pos="6624" w:leader="none"/>
          <w:tab w:val="left" w:pos="7655" w:leader="none"/>
          <w:tab w:val="left" w:pos="8496" w:leader="none"/>
        </w:tabs>
        <w:ind w:left="5904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образования Российской</w:t>
      </w:r>
    </w:p>
    <w:p>
      <w:pPr>
        <w:pStyle w:val="BodyText2"/>
        <w:tabs>
          <w:tab w:val="clear" w:pos="720"/>
          <w:tab w:val="left" w:pos="432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6048" w:leader="none"/>
          <w:tab w:val="left" w:pos="6624" w:leader="none"/>
          <w:tab w:val="left" w:pos="7655" w:leader="none"/>
          <w:tab w:val="left" w:pos="8496" w:leader="none"/>
        </w:tabs>
        <w:ind w:left="5904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Федерации</w:t>
      </w:r>
    </w:p>
    <w:p>
      <w:pPr>
        <w:pStyle w:val="BodyTextIndent2"/>
        <w:rPr/>
      </w:pPr>
      <w:r>
        <w:rPr/>
        <w:t>___________В.Д.Шадриков "27" марта  2000 г.</w:t>
      </w:r>
    </w:p>
    <w:p>
      <w:pPr>
        <w:pStyle w:val="BodyTextIndent2"/>
        <w:rPr/>
      </w:pPr>
      <w:r>
        <w:rPr/>
      </w:r>
    </w:p>
    <w:p>
      <w:pPr>
        <w:pStyle w:val="Normal1"/>
        <w:widowControl w:val="false"/>
        <w:tabs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2736" w:leader="none"/>
          <w:tab w:val="left" w:pos="3024" w:leader="none"/>
          <w:tab w:val="left" w:pos="3744" w:leader="none"/>
          <w:tab w:val="left" w:pos="3888" w:leader="none"/>
          <w:tab w:val="left" w:pos="4752" w:leader="none"/>
          <w:tab w:val="left" w:pos="5904" w:leader="none"/>
          <w:tab w:val="left" w:pos="6048" w:leader="none"/>
          <w:tab w:val="left" w:pos="6624" w:leader="none"/>
          <w:tab w:val="left" w:pos="8496" w:leader="none"/>
        </w:tabs>
        <w:spacing w:before="0" w:after="960"/>
        <w:ind w:left="4752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егистрационный  №  267       тех\ма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5"/>
        <w:widowControl/>
        <w:tabs>
          <w:tab w:val="clear" w:pos="720"/>
          <w:tab w:val="clear" w:pos="864"/>
          <w:tab w:val="clear" w:pos="3888"/>
          <w:tab w:val="clear" w:pos="4176"/>
        </w:tabs>
        <w:rPr/>
      </w:pPr>
      <w:r>
        <w:rPr/>
        <w:t xml:space="preserve">            </w:t>
      </w:r>
      <w:r>
        <w:rPr/>
        <w:t>ГОСУДАРСТВЕННЫЙ ОБРАЗОВАТЕЛЬНЫЙ СТАНДАР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ВЫСШЕГО ПРОФЕССИОНАЛЬНОГО ОБРАЗ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правление  550800  Химическая технология и  биотехнолог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3"/>
        <w:jc w:val="left"/>
        <w:rPr/>
      </w:pPr>
      <w:r>
        <w:rPr/>
        <w:t xml:space="preserve">              </w:t>
      </w:r>
      <w:r>
        <w:rPr/>
        <w:t>Степень (квалификация) – магистр техники и технолог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 </w:t>
      </w:r>
      <w:r>
        <w:rPr>
          <w:rFonts w:cs="Times New Roman;Times New Roman" w:ascii="Times New Roman;Times New Roman" w:hAnsi="Times New Roman;Times New Roman"/>
          <w:sz w:val="28"/>
        </w:rPr>
        <w:t>Вводится  с момента утвержд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</w:rPr>
        <w:t>Москва  2000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. ОБЩАЯ ХАРАКТЕРИСТИКА НАПРАВ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50800 Химическая технология и  биотехнолог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284"/>
        <w:jc w:val="both"/>
        <w:rPr/>
      </w:pPr>
      <w:r>
        <w:rPr/>
        <w:t>1</w:t>
      </w:r>
      <w:r>
        <w:rPr>
          <w:sz w:val="28"/>
        </w:rPr>
        <w:t xml:space="preserve">.1 Направление утверждено приказом Министерства образования Российской Федерации  от 02.03.2000 № 686.    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 Степень (квалификация) выпускника – магистр техники и технологии.</w:t>
      </w:r>
    </w:p>
    <w:p>
      <w:pPr>
        <w:pStyle w:val="BodyText2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Нормативный срок освоения основной  образовательной  программы подготовки магистра по направлению 550800 Химическая технология и  биотехнология при очной форме обучения 6 лет. Основная  образовательная программа подготовки магистра состоит из программы подготовки бакалавра по соответствующему  направлению (4 года) и специализированной подготовки магистра (2 года).    </w:t>
      </w:r>
    </w:p>
    <w:p>
      <w:pPr>
        <w:pStyle w:val="BodyText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>1.3.  Квалификационная характеристика выпускника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  <w:tab/>
        <w:t>1.3.1. Объекты профессиональной деятельности выпускника</w:t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  <w:t xml:space="preserve">          </w:t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  <w:t xml:space="preserve">          </w:t>
      </w:r>
      <w:r>
        <w:rPr/>
        <w:t xml:space="preserve">Объектами профессиональной  деятельности выпускника являются: </w:t>
      </w:r>
    </w:p>
    <w:p>
      <w:pPr>
        <w:pStyle w:val="PlainTex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химические вещества и материалы, методы и приборы определения состава  и свойств веществ и материалов, технологические процессы, оборудование и промышленные системы получения веществ и материалов, включая управление ими и их регулирование.</w:t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  <w:t xml:space="preserve">            </w:t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  <w:t xml:space="preserve">            </w:t>
      </w:r>
      <w:r>
        <w:rPr/>
        <w:t>1.3.2. Виды профессиональной деятельности выпускника</w:t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</w:r>
    </w:p>
    <w:p>
      <w:pPr>
        <w:pStyle w:val="BodyText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  <w:t xml:space="preserve">             </w:t>
      </w:r>
      <w:r>
        <w:rPr/>
        <w:t>Магистр по направлению подготовки  550800  Химическая технология и  биотехнология подготовлен к деятель</w:t>
        <w:softHyphen/>
        <w:t>ности, требующей углубленной фундаментальной и 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- к педагогической деятель</w:t>
        <w:softHyphen/>
        <w:t>ности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</w:t>
      </w:r>
    </w:p>
    <w:p>
      <w:pPr>
        <w:pStyle w:val="Heading3"/>
        <w:jc w:val="left"/>
        <w:rPr/>
      </w:pPr>
      <w:r>
        <w:rPr/>
        <w:t xml:space="preserve">         </w:t>
      </w:r>
      <w:r>
        <w:rPr/>
        <w:t>1.4.3. Задачи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агистр по направлению подготовки 550800 Химическая технология и  биотехнология</w:t>
      </w:r>
      <w:r>
        <w:rPr>
          <w:sz w:val="28"/>
          <w:lang w:val="en-US"/>
        </w:rPr>
        <w:t xml:space="preserve"> </w:t>
      </w:r>
      <w:r>
        <w:rPr>
          <w:sz w:val="28"/>
        </w:rPr>
        <w:t>подготовлен к решению следующих профессиональных задач:</w:t>
      </w:r>
    </w:p>
    <w:p>
      <w:pPr>
        <w:pStyle w:val="BodyText21"/>
        <w:spacing w:before="0" w:after="0"/>
        <w:ind w:left="0" w:hanging="0"/>
        <w:rPr/>
      </w:pPr>
      <w:r>
        <w:rPr/>
        <w:tab/>
        <w:tab/>
        <w:tab/>
        <w:t>-  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BodyText21"/>
        <w:spacing w:before="0" w:after="0"/>
        <w:ind w:left="570" w:hanging="0"/>
        <w:rPr/>
      </w:pPr>
      <w:r>
        <w:rPr/>
        <w:t xml:space="preserve"> </w:t>
      </w:r>
      <w:r>
        <w:rPr/>
        <w:t>-   осуществление сложных экспериментов и наблюдений;</w:t>
      </w:r>
    </w:p>
    <w:p>
      <w:pPr>
        <w:pStyle w:val="BodyText21"/>
        <w:spacing w:before="0" w:after="0"/>
        <w:rPr/>
      </w:pPr>
      <w:r>
        <w:rPr/>
        <w:t xml:space="preserve"> </w:t>
      </w:r>
      <w:r>
        <w:rPr/>
        <w:t>-   обработка, анализ результатов экспериментов и наблюдений;</w:t>
      </w:r>
    </w:p>
    <w:p>
      <w:pPr>
        <w:pStyle w:val="BodyText21"/>
        <w:spacing w:before="0" w:after="0"/>
        <w:ind w:left="0" w:hanging="0"/>
        <w:rPr/>
      </w:pPr>
      <w:r>
        <w:rPr/>
        <w:t xml:space="preserve">         </w:t>
      </w:r>
      <w:r>
        <w:rPr/>
        <w:t>-   участие в составлении планов и методических программ исследований и разработок;</w:t>
      </w:r>
    </w:p>
    <w:p>
      <w:pPr>
        <w:pStyle w:val="BodyText21"/>
        <w:spacing w:before="0" w:after="0"/>
        <w:ind w:left="0" w:hanging="0"/>
        <w:rPr/>
      </w:pPr>
      <w:r>
        <w:rPr/>
        <w:t xml:space="preserve">         </w:t>
      </w:r>
      <w:r>
        <w:rPr/>
        <w:t>-   участие в составлении практических рекомендаций по использованию результатов исследований и разработок.</w:t>
      </w:r>
    </w:p>
    <w:p>
      <w:pPr>
        <w:pStyle w:val="BodyText21"/>
        <w:spacing w:before="0" w:after="0"/>
        <w:ind w:left="648" w:hanging="0"/>
        <w:rPr/>
      </w:pPr>
      <w:r>
        <w:rPr/>
      </w:r>
    </w:p>
    <w:p>
      <w:pPr>
        <w:pStyle w:val="BodyText21"/>
        <w:spacing w:before="0" w:after="0"/>
        <w:ind w:left="570" w:hanging="0"/>
        <w:rPr/>
      </w:pPr>
      <w:r>
        <w:rPr/>
        <w:t xml:space="preserve">   </w:t>
      </w:r>
      <w:r>
        <w:rPr/>
        <w:t>1.4.4. Квалификационные требования</w:t>
      </w:r>
    </w:p>
    <w:p>
      <w:pPr>
        <w:pStyle w:val="BodyText21"/>
        <w:spacing w:before="0" w:after="0"/>
        <w:ind w:left="570" w:hanging="0"/>
        <w:rPr/>
      </w:pPr>
      <w:r>
        <w:rPr/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решения профессиональных задач магистр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864" w:leader="none"/>
          <w:tab w:val="left" w:pos="2592" w:leader="none"/>
          <w:tab w:val="left" w:pos="3456" w:leader="none"/>
          <w:tab w:val="left" w:pos="3744" w:leader="none"/>
        </w:tabs>
        <w:ind w:left="0" w:firstLine="709"/>
        <w:jc w:val="both"/>
        <w:rPr/>
      </w:pPr>
      <w:r>
        <w:rPr>
          <w:sz w:val="28"/>
        </w:rPr>
        <w:t>собирает, обрабатывает, анализирует и обобщает научно-техническую информацию, передовой отечественный и зарубежный опыт в области химической технологии и биотехнологии;</w:t>
      </w:r>
    </w:p>
    <w:p>
      <w:pPr>
        <w:pStyle w:val="BodyText21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-планирует и проводит теоретические и экспериментальные исследования в области получения веществ и материалов, изучения их структуры, состава и исследования их свойств; </w:t>
      </w:r>
    </w:p>
    <w:p>
      <w:pPr>
        <w:pStyle w:val="BodyText21"/>
        <w:spacing w:before="0" w:after="0"/>
        <w:ind w:left="0" w:hanging="0"/>
        <w:rPr/>
      </w:pPr>
      <w:r>
        <w:rPr/>
        <w:t xml:space="preserve">           </w:t>
      </w:r>
      <w:r>
        <w:rPr/>
        <w:t>- составляет отчеты (разделы отчета) по теме или ее разделу (этапу, заданию);</w:t>
      </w:r>
    </w:p>
    <w:p>
      <w:pPr>
        <w:pStyle w:val="Normal1"/>
        <w:widowControl w:val="false"/>
        <w:tabs>
          <w:tab w:val="left" w:pos="720" w:leader="none"/>
          <w:tab w:val="left" w:pos="2016" w:leader="none"/>
          <w:tab w:val="left" w:pos="2160" w:leader="none"/>
        </w:tabs>
        <w:jc w:val="both"/>
        <w:rPr/>
      </w:pPr>
      <w:r>
        <w:rPr/>
        <w:t xml:space="preserve">         </w:t>
      </w:r>
      <w:r>
        <w:rPr>
          <w:sz w:val="28"/>
        </w:rPr>
        <w:t xml:space="preserve">    </w:t>
      </w:r>
      <w:r>
        <w:rPr>
          <w:sz w:val="28"/>
        </w:rPr>
        <w:t xml:space="preserve">- принимает участие в стендовых и промышленных испытаниях опытных образцов </w:t>
      </w:r>
      <w:r>
        <w:rPr>
          <w:sz w:val="28"/>
          <w:lang w:val="en-US"/>
        </w:rPr>
        <w:t>(</w:t>
      </w:r>
      <w:r>
        <w:rPr>
          <w:sz w:val="28"/>
        </w:rPr>
        <w:t>партий) материалов,  отдельных химических аппаратов и технологических схем;</w:t>
      </w:r>
    </w:p>
    <w:p>
      <w:pPr>
        <w:pStyle w:val="BodyText21"/>
        <w:spacing w:before="0" w:after="0"/>
        <w:ind w:left="0" w:hanging="0"/>
        <w:rPr/>
      </w:pPr>
      <w:r>
        <w:rPr/>
        <w:t xml:space="preserve">           </w:t>
      </w:r>
      <w:r>
        <w:rPr/>
        <w:t>- участвует во внедрении результатов исследований и разработок;</w:t>
      </w:r>
    </w:p>
    <w:p>
      <w:pPr>
        <w:pStyle w:val="BodyText21"/>
        <w:spacing w:before="0" w:after="0"/>
        <w:ind w:left="0" w:hanging="0"/>
        <w:rPr/>
      </w:pPr>
      <w:r>
        <w:rPr/>
        <w:t xml:space="preserve">          </w:t>
      </w:r>
      <w:r>
        <w:rPr/>
        <w:t>-  консультирует по вопросам создания конкурентоспособной продукции, разработки прогрессивных технологических процессов.</w:t>
      </w:r>
    </w:p>
    <w:p>
      <w:pPr>
        <w:pStyle w:val="BodyText21"/>
        <w:spacing w:before="0" w:after="0"/>
        <w:ind w:left="0" w:hanging="0"/>
        <w:rPr/>
      </w:pPr>
      <w:r>
        <w:rPr/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агистр должен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овейшие достижения химической технологии, методологию научного творчества, современные информационные технологии, методы получения, обработки и хранения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математические методы теоретического и экспериментального исследования процессов химической технологии и биотехнологии;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- методы термодинамического анализа возможности проведения  химических процессов;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- методы кинетического анализа химических реакций, определения 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кинетических параметров реакций в сложных системах; 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современные приборы и методы определения химического и фазового состава изучаемых систе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теоретические и экспериментальные методы установления связи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состав - свойства и предсказания свойств веществ и материал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методы моделирования химико-технологических аппаратов и  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процессов;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  <w:sz w:val="24"/>
          <w:lang w:val="en-US"/>
        </w:rPr>
      </w:pPr>
      <w:r>
        <w:rPr>
          <w:rFonts w:cs="a_Timer;Times New Roman" w:ascii="a_Timer;Times New Roman" w:hAnsi="a_Timer;Times New Roman"/>
          <w:sz w:val="24"/>
          <w:lang w:val="en-US"/>
        </w:rPr>
      </w:r>
    </w:p>
    <w:p>
      <w:pPr>
        <w:pStyle w:val="Normal"/>
        <w:ind w:firstLine="482"/>
        <w:jc w:val="both"/>
        <w:rPr/>
      </w:pPr>
      <w:r>
        <w:rPr>
          <w:rFonts w:eastAsia="Arial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1.5. Возможности продолжения образования выпускника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left="636" w:hanging="0"/>
        <w:rPr>
          <w:sz w:val="28"/>
        </w:rPr>
      </w:pPr>
      <w:r>
        <w:rPr>
          <w:sz w:val="28"/>
        </w:rPr>
        <w:t>05.17.01 – Технология неорганических веществ;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5.17.02 -  Технология редких, рассеянных и радиоактивных элементов;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05.17.03 – Технология электрохимических процессов и защита от коррозии;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5.17.04 – Технология органических веществ;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5.17.06 – Технология и переработка полимеров и композитов;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5.17.07 – Химическая технология топлива;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5.17.08 – Процессы и машины химических технологий;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05.17.11 – Технология силикатных и тугоплавких неметаллических материалов;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5.17.18 – Мембраны и мембранная технология.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BodyText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.5. Перечень аннотированных магистерских программ  (проблемное поле направления подготовки):</w:t>
      </w:r>
    </w:p>
    <w:p>
      <w:pPr>
        <w:pStyle w:val="BodyText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BodyText2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 xml:space="preserve">550801  Химия и технология продуктов основного органического и нефтехимического синтеза  </w:t>
      </w:r>
    </w:p>
    <w:p>
      <w:pPr>
        <w:pStyle w:val="BodyText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  <w:t>Область исследований включает принципы получения продуктов органического синтеза и теоретические основы их технологии, использование новых химических реакций для промышленного получения органических соединений, использование новых технологических решений, позволяющих расширить сырьевую базу и улучшить экономические показатели производств, совершенствование технологических схем и параметров процессов производства органических соединений, создание ресурсо- и энергосберегающих и экологически безопасных технологий.</w:t>
      </w:r>
    </w:p>
    <w:p>
      <w:pPr>
        <w:pStyle w:val="Normal"/>
        <w:ind w:firstLine="482"/>
        <w:jc w:val="both"/>
        <w:rPr/>
      </w:pPr>
      <w:r>
        <w:rPr>
          <w:rFonts w:eastAsia="Arial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 xml:space="preserve">Объектами исследования программы являются производства многотоннажных продуктов - промежуточных продуктов, растворителей и экстрагентов, мономеров, синтетического топлива, смазочных масел и присадок,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оверхностно-активных веществ и моющих средств, пестицидов и химических средств защиты растений и др.крупнотоннажных органических веществ.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>Программа предполагает изучение механизма и кинетики реакций получения органических веществ, технологии основных продуктов органичес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кого синтеза, методов моделирования и оптимизации технологических процессов, систем автоматизации исследований, автоматизированного проектирования, состояния и перспектив сырьевой базы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550802  Химия и технология продуктов тонкого органического синтеза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изучение реакций синтеза</w:t>
      </w:r>
      <w:r>
        <w:rPr>
          <w:sz w:val="28"/>
          <w:lang w:val="en-US"/>
        </w:rPr>
        <w:t xml:space="preserve"> и техноло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гии получения органических соединений сложного строения. Особенностью указанной области является сложность строения соединений,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многостадийность получения целевых продуктов, необходимость тщательной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чистки и малый масштаб производства.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ъектами исследования являются процессы синтеза и производства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душистых веществ, красителей, фоточувствительных материалов, вкусовых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компонентов, лекарственных веществ и других органических соединений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специального назначения.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предполагает изучение квантово-химических расчетных методов, методов синтеза органических соединений сложного строения; компьютерных методов планирования органического синтеза; связи между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строением, свойствами биологической активностью и особенностями применения органических веществ; методов установления структуры и состава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рганических соединений, методов очистки и выделения сложных органических соединений</w:t>
      </w:r>
      <w:r>
        <w:rPr>
          <w:sz w:val="28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технологии малотоннажных производств.</w:t>
      </w:r>
    </w:p>
    <w:p>
      <w:pPr>
        <w:pStyle w:val="BodyText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550803 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Химия и технология элементоорганических соединений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фундаментальные основы синтеза и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изучения структуры элементоорганических соединений. 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ъектами изучения являются элементоорганические соединения, на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базе которых получаются материалы, применяемые в различных отраслях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народного хозяйства: оборонной промышленности, космонавтике, авиации,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энергетике, микроэлектронике, нефтегазодобывающей промышленности,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строительстве, машиностроении, медицине, сельском хозяйстве, производстве товаров народного потребления и др.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предполагает изучение теории химической связи и квантовой химии, методологии синтеза сложных соединений, физико-химических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методов изучения состава и строения элементоорганических соединений</w:t>
      </w:r>
      <w:r>
        <w:rPr>
          <w:sz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физико-химических основ и технологических принципов их получения.</w:t>
      </w:r>
    </w:p>
    <w:p>
      <w:pPr>
        <w:pStyle w:val="BodyText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04 Химия и технология неорганических веществ и материалов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методы получения неорганических веществ различного назначения, методы глубокой очистки и получения чистых и ультрачистых веществ, методы формирования свойств неорганических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материалов, специфичных для конкретной области их применения, методы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модификации физических и химических характеристик неорганических материалов.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ъектами исследования являются процессы получения крупно- и малотоннажных неорганических веществ; неорганические материалы различного состава и назначения - адсорбенты, катализаторы, носители, тугоплавкие и высокопрочные материалы, ультрачистые вещества; методы и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цессы регулирования дисперсности и свойств неорганических материало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предполагает изучение технологических процессов производства неорганических веществ и материалов; методов исследования состава и структуры неорганических веществ; связи между структурой, составом и свойствами неорганических веществ и материалов; методов модификации физических и химических характеристик.</w:t>
      </w:r>
    </w:p>
    <w:p>
      <w:pPr>
        <w:pStyle w:val="BodyText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lang w:val="en-US"/>
        </w:rPr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05 Электрохимические процессы и производства</w:t>
      </w:r>
    </w:p>
    <w:p>
      <w:pPr>
        <w:pStyle w:val="Normal"/>
        <w:ind w:firstLine="482"/>
        <w:jc w:val="both"/>
        <w:rPr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изучение процессов  гальванотехник</w:t>
      </w:r>
      <w:r>
        <w:rPr>
          <w:sz w:val="28"/>
          <w:lang w:val="en-US"/>
        </w:rPr>
        <w:t>и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, электролиза без выделения металлов и химических источников электрической энергии. </w:t>
      </w:r>
    </w:p>
    <w:p>
      <w:pPr>
        <w:pStyle w:val="Normal"/>
        <w:ind w:firstLine="482"/>
        <w:jc w:val="both"/>
        <w:rPr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Основными объектами изучения являются электрохимические и химические процессы получения металлических, неметаллических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и композиционных покрытий, процессы электрохимического синтеза неорганических и органических веществ, методы создания перспективных химических источников электрической энергии. 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предполагает изучение методов исследования электродных реакций, методов исследования структуры и свойств покрытий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06 Коррозия и защита металлов</w:t>
      </w:r>
    </w:p>
    <w:p>
      <w:pPr>
        <w:pStyle w:val="Normal"/>
        <w:ind w:firstLine="482"/>
        <w:jc w:val="both"/>
        <w:rPr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Область исследований включает изучение теоретических основ коррозионных процессов и методов защиты металлов от коррозии. </w:t>
      </w:r>
    </w:p>
    <w:p>
      <w:pPr>
        <w:pStyle w:val="Normal"/>
        <w:ind w:firstLine="482"/>
        <w:jc w:val="both"/>
        <w:rPr/>
      </w:pPr>
      <w:r>
        <w:rPr>
          <w:rFonts w:eastAsia="Arial"/>
          <w:sz w:val="28"/>
          <w:lang w:val="en-US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ъектами исследования являются процессы нанесения металлических, органических и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композиционных защитных покрытий; ингибиторы коррозии; методы объемного и поверхностного легирования материалов; электрохимические методы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защиты от коррозии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предполагает изучение  процессов модификации поверхности материалов электрохимическими и физическими методами: электроосаждением, плазменным напылением, лазерной обработкой, ионной имплантацией; механизмов действия и принципов подбора ингибиторов коррозии; механизма катодной и анодной защиты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/>
          <w:sz w:val="28"/>
          <w:lang w:val="en-US"/>
        </w:rPr>
      </w:r>
    </w:p>
    <w:p>
      <w:pPr>
        <w:pStyle w:val="Normal"/>
        <w:ind w:firstLine="482"/>
        <w:jc w:val="both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07 Функциональная гальванотехника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изучение электрохимических процессов нанесения металлических, неметаллических и композиционных покрытий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и методов исследования их структуры и функциональных свойств.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предполагает изучение технологии нанесения покрытий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различной химической природы и различного функционального назначения и</w:t>
      </w:r>
      <w:r>
        <w:rPr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цессов обработки поверхности материалов физическими методами: плазменным напылением, лазерным упрочнением, ионной имплантацией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08 Химическая технология природных энергоносителей и                    углеродных материалов</w:t>
      </w:r>
    </w:p>
    <w:p>
      <w:pPr>
        <w:pStyle w:val="2"/>
        <w:rPr/>
      </w:pPr>
      <w:r>
        <w:rPr/>
        <w:t xml:space="preserve">    </w:t>
      </w:r>
      <w:r>
        <w:rPr/>
        <w:t xml:space="preserve">Область исследований включает изучение технологии природных и попутных газов, нефти, углеродных материалов (сланцев, угля, торфа, технического углерода). Сложность химического и фазового составов объектов предполагает использование комплекса физико-химических методов анализа, системного подхода к анализу и разработке технологических схем, современных методов статистической обработки экспериментальных данных и математического моделирования. 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предполагает  изучение гомогенного и гетерогенного катализа, топохимии гетерофазных реакций, теории реакционных процессов, кинетических особенностей реакций, высокотомпературного воздействия на органические среды, теплофизики и химотологии нестабильных полидисперсных сред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/>
          <w:sz w:val="28"/>
          <w:lang w:val="en-US"/>
        </w:rPr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09  Химическая технология топлива и газа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фундаментальные основы химии и технологии переработки нефти, газа и угля. Основными направлениями научных исследований являются изучение химического и фазового составов нефти, нефтепродуктов, углеводородных газов, продуктов переработки угля, моторных топлив, смазочных масел, консистентных смазок, битумов, исследование дисперсности систем, разработка каталитических процессов повышения качества целевых продукто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изучение процессов тепло- и массообмена,  теории катализа, современных методов оптимизации и моделирования сложных химико-технологических систем, методов физико-химического анализа фазового состояния дисперсных сред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10 Химическая технология высокомолекулярных соединений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изучение фундаментальных основ полимерной химии, особенностей химии различных групп высокомолекулярных соединений, их строения, методов синтеза, современных методов исследования физико-химических свойств высокомолекулярных соединений,   механизмов химических реакций образования высокомолекулярных соединений, их кинетических моделей, оптимизацию этих реакций в промышленных условиях. Отличительные особенности программы - разнообразие высокомолекулярных соединений и материалов на их основе: мембран, материалов для биологии и медицины, микроэлектроники и других областей современной науки и техники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сновные направления исследований: поиск и создание новых высокомолекулярных соединений, изучение взаимосвязей между их строением, свойствами и методами их синтеза, принципы создания технологий их производства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11 Химическая технология пластических масс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изучение фундаментальных основ технологии  пластических масс различного назначения: термо- и теплостойких, негорючих, светостойких, радиопрозрачных и поглощающих излучения, ионообменных, а также обладающих биологической активностью и биодеградируемых. Основными направлениями исследований являются изучение взаимосвязей между химическим строением базовых полимеров, композиционным составом пластмасс и комплексом их физико-химических и механических свойств,       изучение закономерностей технологии производства пластмасс, разработка математического описания процессов, их моделирование и оптимизация с использованием современных компьютерных средств, создание гибких технологий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12 Химическая технология элементоорганических и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неорганических полимеров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исследование реакций синтеза и химических превращений элементоорганических полимеров на основе направленного конструирования макромолекул с использованием различных цепеобразующих и обрамляющих цепь (модифицирующих) элементов. Наряду с изучением механизма протекания реакции программа включает изучение закономерностей технологических процессов получения полимеров, преимущественно кремний-, фосфор- и борсодержащих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сновными объектами изучения являются смешанные и безуглеродные высокомолекулярные соединения и такие материалы как стекла, связующие, иониты, мембраны, обладающие комплексом заданных свойст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/>
      </w:pPr>
      <w:r>
        <w:rPr>
          <w:rFonts w:eastAsia="Arial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13 Химическая технология синтетического каучука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исследование современных методов получения каучуков различного назначения. Особенностью программы является специфика синтеза и технологических процессов производства синтетических каучуков: радикальные и ионные процессы полимеризации, процессы полимеризации с учетом эксплуатационных характеристик получаемых каучуков. Указанные особенности  приводят к необходимости комплексного подхода к проблеме синтеза каучуков, формированию их надлежащей микроструктуры, молекулярно-массовых характеристик, реологических свойств и т.д. Важным классом объектов исследования являются синтетические каучуки специального назначения, каждый со своей спецификой получения, свойств и областей использования. Программа предполагает изучение процессов полимеризации и поликонденсации с применением различных катализаторов,  выделения каучуков и их первичной переработки, а также очистку готового конденсата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/>
          <w:sz w:val="28"/>
          <w:lang w:val="en-US"/>
        </w:rPr>
      </w:r>
    </w:p>
    <w:p>
      <w:pPr>
        <w:pStyle w:val="Normal"/>
        <w:ind w:firstLine="482"/>
        <w:jc w:val="both"/>
        <w:rPr/>
      </w:pPr>
      <w:r>
        <w:rPr>
          <w:rFonts w:eastAsia="Arial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14 Химическая технология переработки пластических масс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и композиционных материалов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разработку композиционных материалов и переработку их в изделия. Основными направлениями исследований являются изучение зависимостей состав-свойство и создание технологий модификации в соответствии с функциональностью их назначения. Изучение объектов предполагает использование широкого спектра методов исследований: ИК, ЯМР, рентгеновской спектроскопии, физико-механических и др. Особенность программы – необходимость широкого использования компьютерного моделирования процессов переработки с учетом течений расплавов в формующем инструменте. Освоение программы предполагает изучение широкого спектра физико-химических методов исследования и методов компьютерного моделирования с использованием современных пакетов прикладных программ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15 Технология переработки эластомеров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исследование фундаментальных основ переработки каучуков (в том числе натурального) в изделия.  Объектом исследования в магистерской программе является широкий круг исходных эластомеров. Основным направлением исследований является разработка путей переработки эластомеров в широкий ассортимент изделий с самыми разнообразными свойствами. Поэтому при изучении объектов данной магистерской программы важнейшей задачей является установление связей в ряду: строение эластомера - его поведение при переработке - химизм вулканизации - структура сетчатого эластомера (резины</w:t>
      </w:r>
      <w:r>
        <w:rPr>
          <w:sz w:val="28"/>
          <w:lang w:val="en-US"/>
        </w:rPr>
        <w:t xml:space="preserve">) -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свойства изделия и методы их оценки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550816 Технология и компьютерное проектирование полимерных 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изделий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исследование комплекса проблем создания изделий из полимерных композиционных материалов и разработку прринципов и методов их технического и художественного конструирования с учетом особенностей перерабатываемых материалов. Особенностью программы является достижение художественно-эстетических качеств изделий за счет учета свойств перерабатываемого материала, характера течения в каналах и полостях различной конфигурации и использования новых принципов конструирования.</w:t>
      </w:r>
    </w:p>
    <w:p>
      <w:pPr>
        <w:pStyle w:val="2"/>
        <w:rPr/>
      </w:pPr>
      <w:r>
        <w:rPr/>
        <w:t xml:space="preserve">     </w:t>
      </w:r>
      <w:r>
        <w:rPr/>
        <w:t xml:space="preserve">Объектами исследований служат: состав и свойства полимерных композиций; </w:t>
      </w:r>
      <w:r>
        <w:rPr>
          <w:lang w:val="ru-RU"/>
        </w:rPr>
        <w:t xml:space="preserve">методы </w:t>
      </w:r>
      <w:r>
        <w:rPr/>
        <w:t>моделировани</w:t>
      </w:r>
      <w:r>
        <w:rPr>
          <w:lang w:val="ru-RU"/>
        </w:rPr>
        <w:t>я</w:t>
      </w:r>
      <w:r>
        <w:rPr/>
        <w:t xml:space="preserve"> процессов теплопереноса и жидкого течения при формированиии изделий; взаимосвязь дизайна изделия, текстуры, окраски с поведением расплава при заполнении оформляющей полости; компьютерная оптимизация технологических параметров переработки. </w:t>
      </w:r>
      <w:r>
        <w:rPr>
          <w:lang w:val="ru-RU"/>
        </w:rPr>
        <w:t>Важнейшим элементом</w:t>
      </w:r>
      <w:r>
        <w:rPr/>
        <w:t xml:space="preserve">  исследова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математическая интерпретация процессов, протекающих на стадии переработки, совместно с решением задач технического и дизайнерского проектирования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предполагает освоение технических средств проектирования, систем CAD/CAM/CAE; основ технического конструирования; теоретических основ дизайна и дизайнерского проектирования изделий из пластмасс.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  <w:sz w:val="24"/>
          <w:lang w:val="en-US"/>
        </w:rPr>
      </w:pPr>
      <w:r>
        <w:rPr>
          <w:rFonts w:cs="a_Timer;Times New Roman" w:ascii="a_Timer;Times New Roman" w:hAnsi="a_Timer;Times New Roman"/>
          <w:sz w:val="24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17 Химическая технология лаков, красок и органических покрытий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изучение фундаментальных основ технологии</w:t>
      </w:r>
    </w:p>
    <w:p>
      <w:pPr>
        <w:pStyle w:val="2"/>
        <w:rPr/>
      </w:pPr>
      <w:r>
        <w:rPr/>
        <w:t>пленкообразующих композиционных материалов и изделий на их основе (покрытия, клеи, герметики, компаунды) различного назначения. Основными объектами изучения являются: синтетические олигомеры (полимеры) поликонденсационного и полимеризационного типов;  синтетические и природные продукты, в том числе целлюлоза и ее производные, каучуки;  лакокрасочные материалы, предназначенные для органических покрытий с целью декоративной и защитной отделки конструкций, сооружений и изделий, эксплуатирующихся в различных условиях.</w:t>
      </w:r>
    </w:p>
    <w:p>
      <w:pPr>
        <w:pStyle w:val="Normal"/>
        <w:ind w:firstLine="482"/>
        <w:jc w:val="both"/>
        <w:rPr/>
      </w:pPr>
      <w:r>
        <w:rPr>
          <w:rFonts w:eastAsia="Arial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>Учитывая специфику лакокрасочных материалов - большое количество выбрасываемых в атмосферу продуктов и стоков - особое внимание уделяется процессам, обеспечивающим улучшение экологической обстановки - очистке стоков, водоэмульсионным и воднодисперсионным системам, композитам с высоким содержанием сухого остатка.   Программа включает также изучение физико-химических принципов создания полимерных композиционных материалов и покрытий на их основе,  протекающих в ходе пленкообразования процессов, структуры образующихся покрытий, методов прогнозирования эксплуатационных характеристик композиционных лакокрасочных покрытий, связи состава покрытий с их свойствами</w:t>
      </w:r>
      <w:r>
        <w:rPr/>
        <w:t>.</w:t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18 Технология кинофотоматериалов и магнитных носителей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изучение фундаментальных основ современных методов регистрации оптических изображений, теории и практики создания магнитных носителей и технологий их производства. Объектами исследования являются материалы и процессы на галоидосеребряных и бессеребряных светочувствительных материалах, позволяющие получать регистрирующие среды для использования их в астрофотографии, голографии, микрофильмировании, материалы и процессы создания магнитных носителей с различными видами намагничивания.</w:t>
      </w:r>
    </w:p>
    <w:p>
      <w:pPr>
        <w:pStyle w:val="2"/>
        <w:rPr>
          <w:lang w:val="ru-RU"/>
        </w:rPr>
      </w:pPr>
      <w:r>
        <w:rPr/>
        <w:t xml:space="preserve">     </w:t>
      </w:r>
      <w:r>
        <w:rPr/>
        <w:t>Особенностью программы является необходимость реализации потенциала, заложенного в современных светочувствительных материалах; разработки нетрадиционных способов сохранения и воспроизведения изображений (компьютерная фотография); увеличение емкости магнитных носителей, качества записи и воспроизведения информации. Освоение программы предполагает овладение теоретическими и экспериментальными методами исследования свойств фоточувствительных материалов и магнитных носителей, методами их обработки и защиты информации, теоретическими основами записи и воспроизведения информ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550819 Теоретические основы химической технологии     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область разработки и анализа перспективных химико-технологических систем на основе изучения теории физико-химических процессов, протекающих в промышленных реакторах и массообменных процессах. Особенностью программы является широкий диапазон объектов исследования от механизмов и кинетики химических реакций и диффузионных процессов на молекулярном уровне до моделирования реальных аппаратов химико-технологических схем. Отдельный класс объектов исследования составляют процессы с химическими превращениями, а также массобменные процессы. Программа включает  изучение квантовой механики и статистической физики, квантовой химии, химической кинетики и катализа, химической термодинамики, процессов и аппаратов химической технологии, подкрепленного соответствующим математическим аппаратом. Кроме того, программа включает методы проектирования сложных химико-технологических систем и реакционных устройств для производства химических продуктов с использованием традиционных и нетрадиционных технологий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20 Процессы и аппараты химической технологии</w:t>
      </w:r>
    </w:p>
    <w:p>
      <w:pPr>
        <w:pStyle w:val="2"/>
        <w:rPr>
          <w:lang w:val="ru-RU"/>
        </w:rPr>
      </w:pPr>
      <w:r>
        <w:rPr/>
        <w:t xml:space="preserve">     </w:t>
      </w:r>
      <w:r>
        <w:rPr/>
        <w:t xml:space="preserve">Программа включает </w:t>
      </w:r>
      <w:r>
        <w:rPr>
          <w:lang w:val="ru-RU"/>
        </w:rPr>
        <w:t xml:space="preserve">изучение </w:t>
      </w:r>
      <w:r>
        <w:rPr/>
        <w:t>фундаментальны</w:t>
      </w:r>
      <w:r>
        <w:rPr>
          <w:lang w:val="ru-RU"/>
        </w:rPr>
        <w:t>х</w:t>
      </w:r>
      <w:r>
        <w:rPr/>
        <w:t xml:space="preserve"> основ инженерной химии. Объектом изучения в данной магистерской программе являются массо-</w:t>
      </w:r>
      <w:r>
        <w:rPr>
          <w:lang w:val="ru-RU"/>
        </w:rPr>
        <w:t xml:space="preserve"> и </w:t>
      </w:r>
      <w:r>
        <w:rPr/>
        <w:t>теплообменные процессы, метод</w:t>
      </w:r>
      <w:r>
        <w:rPr>
          <w:lang w:val="ru-RU"/>
        </w:rPr>
        <w:t>ы</w:t>
      </w:r>
      <w:r>
        <w:rPr/>
        <w:t xml:space="preserve"> их расчета и конструкци</w:t>
      </w:r>
      <w:r>
        <w:rPr>
          <w:lang w:val="ru-RU"/>
        </w:rPr>
        <w:t>и</w:t>
      </w:r>
      <w:r>
        <w:rPr/>
        <w:t xml:space="preserve"> аппаратов. </w:t>
      </w:r>
      <w:r>
        <w:rPr>
          <w:lang w:val="ru-RU"/>
        </w:rPr>
        <w:t>Набор исследуемых процессов включает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физически</w:t>
      </w:r>
      <w:r>
        <w:rPr>
          <w:lang w:val="ru-RU"/>
        </w:rPr>
        <w:t>е</w:t>
      </w:r>
      <w:r>
        <w:rPr/>
        <w:t xml:space="preserve"> и физико-химически</w:t>
      </w:r>
      <w:r>
        <w:rPr>
          <w:lang w:val="ru-RU"/>
        </w:rPr>
        <w:t>е</w:t>
      </w:r>
      <w:r>
        <w:rPr/>
        <w:t xml:space="preserve"> процесс</w:t>
      </w:r>
      <w:r>
        <w:rPr>
          <w:lang w:val="ru-RU"/>
        </w:rPr>
        <w:t>ы</w:t>
      </w:r>
      <w:r>
        <w:rPr/>
        <w:t xml:space="preserve"> - теплообмен, процессы ректификации, абсорбции, экстракции, процессы с фазов</w:t>
      </w:r>
      <w:r>
        <w:rPr>
          <w:lang w:val="ru-RU"/>
        </w:rPr>
        <w:t>ы</w:t>
      </w:r>
      <w:r>
        <w:rPr/>
        <w:t xml:space="preserve">ми и химическими превращениями, мембранные процессы и т.д. Наряду с изучением процессов в программе важное место занимают проектирование новых и оптимизация действующих систем и аппаратов для разделения веществ. </w:t>
      </w:r>
      <w:r>
        <w:rPr>
          <w:lang w:val="ru-RU"/>
        </w:rPr>
        <w:t xml:space="preserve">Основными направлениями научных исследований являются </w:t>
      </w:r>
      <w:r>
        <w:rPr/>
        <w:t>изучени</w:t>
      </w:r>
      <w:r>
        <w:rPr>
          <w:lang w:val="ru-RU"/>
        </w:rPr>
        <w:t>е</w:t>
      </w:r>
      <w:r>
        <w:rPr/>
        <w:t xml:space="preserve"> кинетики массо-теплопередачи, изучени</w:t>
      </w:r>
      <w:r>
        <w:rPr>
          <w:lang w:val="ru-RU"/>
        </w:rPr>
        <w:t>е</w:t>
      </w:r>
      <w:r>
        <w:rPr/>
        <w:t xml:space="preserve"> химической реакции в массообменных процессах химической технологии,  построени</w:t>
      </w:r>
      <w:r>
        <w:rPr>
          <w:lang w:val="ru-RU"/>
        </w:rPr>
        <w:t>е</w:t>
      </w:r>
      <w:r>
        <w:rPr/>
        <w:t xml:space="preserve"> математических моделей аппаратов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550821 Информационные системы в химической технологии  и биотехнологии   </w:t>
      </w:r>
    </w:p>
    <w:p>
      <w:pPr>
        <w:pStyle w:val="2"/>
        <w:rPr/>
      </w:pPr>
      <w:r>
        <w:rPr/>
        <w:t xml:space="preserve"> </w:t>
      </w:r>
      <w:r>
        <w:rPr/>
        <w:t>Программа включает разработку и построение математических моделей, выбор оптимальных технологических схем процессов разделения и совмещенных реакционномассообменных процессов, компьютерное моделирование химических и биотехнологических процессов. Основное направление исследований  - разработка и практическое применение методов и средств, обеспечивающих возможность оперативного доступа к большим массивам различной информации. Предусматривается изучение современных информационных технологий:  технологии ввода и обработки химической и технологической информации, работе с большими объёмами этой информации, включая работу в локальных и глобальных сетях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22 Молекулярная и клеточная биотехнология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прикладную молекулярную биологию, генетическую и клеточную инженерию,  конструирование новых штаммов продуцентов биологически активных веществ,  разработку научных основ, создание и совершенствование новейших биотехнологий, основанных на применении популяций микробных, животных и растительных клеток, полученных селекционными и генетическими методами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ъектами исследования являются отдельные особи и популяции микробных, животных и растительных клеток; закономерности их строения, роста и функционирования; кинетическое и термодинамическое описание процессов и роста и продуцирования БА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23 Промышленная биотехнология и биоинженерия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теоретические основы создания новых биотехнологических процессов, управление ими, моделирование и масштабирование в целях перехода от лабораторного к заводскому масштабу, основы конструкций и подбор аппаратурного оформления биотехнологических процессов, технологии конкретных белковых и биологически активных вещест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ъектами исследования являются популяции микробных, животных и растительных клеток в биореакторах, закономерности их развития, функционирования, управления ими, количественное описание биотехнологических процессов в реальных и идеальных биореакторах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24 Экобиотехнология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экологические проблемы производств с позиций современной биотехнологии, возможности очистки и ремедиации окружающих природных объектов методами биотехнологии и комплексными химико-биологическими методами, утилизацию отходов и выбросов, биогеохимию и биогеотехнологию.      Объектами исследования являются природные и искусственные экосистемы, их функционирование, регуляция, жизнеспособность и утилизирующая способность по техногенной нагрузке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25 Технология материалов современной энергетики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фундаментальные основы химии и технологии материалов современной энергетики (редких металлов – изотопов легких элементов; веществ особой степени чистоты; материалов, синтезируемых под действием излучений высокой энергии). Расширение сырьевой базы, повышение степени комплексного использования рудных концентратов и решение основных экологических проблем производства материалов современной энергетики; разработка новых способов тонкой очистки и разделения близких по свойствам химических соединений; изучение и практическое использование действия излучения на вещество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ъектами исследования программы являются редкие металлы, их соединения, высокочистые вещества, изотопы легких элементов, соединения с уникальными свойствами, синтезируемые исключительно под воздействием излучений различной энергии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предполагает изучение избранных глав ядерной физики, основ производства энергии современными энергетическими установками,  специальных разделов аналитической химии, углубленное изучение разделов физической химии, специальных вопросов процессов и аппаратов, методов моделирования и оптимизации технологических процессо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26 Химия и технология органических соединений азота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фундаментальные основы создания, исследования и применения энергоемких соединений и систем. Объектами изучения в программе являются энергоемкие азотсодержащие соединения; принципы создания энергоёмких соединений и составов; процессы медленного термического разложения, горения и детонации; индивидуальные бризантные и инициирующие взрывчатые вещества; компоненты составов, относящиеся к классу азотсодержащих органических веществ; смесевые энергоемкие системы, используемые в различных областях народного хозяйства и обороны страны; физико-химические и специальные свойства энергоемких материалов; принципы и методы создания безопасных технологических процессо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своение программы предполагает овладение комплексом методов физико-химического исследования, анализа и расчета энергоемких соединений и систем с учетом их специфики; современными методами изучения и регистрации быстро протекающих процессов; компьютерными методами проектирования новых энергоемких соединений и прогнозирования их свойст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27 Химическая технология полимерных композиций, порохов и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твердых ракетных топлив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физико-химические основы технологии порохов и твердых ракетных топлив, позволяющих создавать высокоэнергетические составы и изделия из них. Основными направлениями исследований являются термодинамика и кинетика быстропротекающих процессов, физико-химические свойства энергетических систем, структура и свойства энергетических полимерных композитов, внутренняя баллистика ствольных систем и твердотопливных ракетных двигателей. Значительное место в программе занимает разработка научных основ безопасных методов проведения технологических процессов создания порохов и твердых ракетнывх топли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ъектами исследований являются пороха, твердые ракетные топлива и их исходные компоненты: полимеры, окислители, взрывчатые веществ, катализаторы горения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своение программы предполагает овладение физико-химическими методами анализа и исследований полимерных материалов (методы определения молекулярных масс, молекулярно-массовых и структурно-молекулярных характеристик полимеров, методы оценки физико-механических и реологических свойств полимерных композиций, методы прогнозирования термодинамической устойчивости полимерных композиций), термодинамическими методами расчета процессов горения и взрывчатого превращения, методами измерения скорости горения и распределения температур в волне горения,  методами безопасной работы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28 Химия и технология биологически активных веществ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фундаментальные основы синтеза, физико-химические характеристики, токсикологию и практическое использование органических соединений различных классов, обладающих биологической активностью.      Основными объектами изучения являются биологически активные органические соединения, обладающие пестицидной активностью, лекарственные препараты, яды и ядохимикаты различного спектра действия, исходные соединения и прекусоры производств биологически активных  вещест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В программе значительное место занимают методы синтеза органических соединений, проявляющих физиологическую активность; прикладная химия биологически активных органических соединений; биохимия и физиология растений и живых организмов; фармакохимия и токсикология; принципы конструирования биологически активных веществ с заданными свойствами; принципы и методы создания производств биологически активных вещест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своение программы предполагает овладение комплексом методов синтеза, проведения физико-химических исследований и анализа биологически активных веществ; приемов и методов безопасной работы с органическими соединениями, обладающими физиологической активнеостью; методами компьютерного конструирования потенциально биологически активных органических соединений; теоретическими основами  и практическими навыками создания производственных процессов биологически активных веществ, расчета оборудования и его проектирования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550829 Нефтепромысловая химия 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область синтеза и испытания реагентов для повышения нефтеотдачи пласта, деэмульгаторов, ингибиторов коррозии, соле- парафиноотложений, разработки композиций этих реагентов с оптимальными физико-химическими свойствами. Особенностью программы является необходимость совмещения знаний состава и свойств нефти и нефтепродуктов со знаниями методов синтеза и испытания поверхностно-активных веществ, основ физики нефтяного пласта и нефтепромыслового дела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ъектами разработки и исследования данной программы являются деэмульгаторы, ингибиторы коррозии, соле-, парафиноотложений, реагенты для повышения нефтеотдачи пластов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своение программы предполагает изучение дисперсного строения водных растворов поверхностно-активных веществ, водо-нефтяных эмульсий, физико-химических методов анализа состава и строения сложных дисперсных систем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30  Химия и технология полимерных пленочных материалов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и искусственной кожи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область переработки полимеров, связанную с созданием новых видов, проектированием и разработкой технологий полимерных пленочных материалов и искусственных кож различного типа, строения, назначения и путей использования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ъектами исследования являются термопластичные и термореактивные полимеры, термоэластопласты, эластомеры и их латексы, олигомерные системы, а также волокна и волокнистые материалы различного происходжения, специальные добавки и ингридиенты полимерных композиций и получаемые на их основе полимерные пленочные материалы и искусственные кожи.</w:t>
      </w:r>
    </w:p>
    <w:p>
      <w:pPr>
        <w:pStyle w:val="2"/>
        <w:rPr/>
      </w:pPr>
      <w:r>
        <w:rPr/>
        <w:t xml:space="preserve">      </w:t>
      </w:r>
      <w:r>
        <w:rPr/>
        <w:t xml:space="preserve">Основными направлениями научных исследований являются изучение закономерностей образования и особенностей проявления технологических свойств многокомпонентных полимерных композиций (расплавов, растворов, дисперсий полимеров и их смесей, олигомерных систем) и разработка </w:t>
      </w:r>
      <w:r>
        <w:rPr>
          <w:lang w:val="ru-RU"/>
        </w:rPr>
        <w:t xml:space="preserve">методов </w:t>
      </w:r>
      <w:r>
        <w:rPr/>
        <w:t>получения полимерных пленочных материалов и искусственных кож; создание физико-химических основ процессов технологии производства и формирования</w:t>
      </w:r>
      <w:r>
        <w:rPr>
          <w:lang w:val="ru-RU"/>
        </w:rPr>
        <w:t xml:space="preserve"> заданн</w:t>
      </w:r>
      <w:r>
        <w:rPr/>
        <w:t>ого многослойного строения</w:t>
      </w:r>
      <w:r>
        <w:rPr>
          <w:lang w:val="ru-RU"/>
        </w:rPr>
        <w:t>,</w:t>
      </w:r>
      <w:r>
        <w:rPr/>
        <w:t xml:space="preserve"> пористой и волокнисто-пористой структуры и требуемого комплекса свойств материалов; установление общих взаимосвязей между химической природой полимера, составом полимерной композиции,    условиями и методом получения, строением, структурой и свойствами   полимерных пленочных материалов и искусственных кож; создание  экологически чистых и малоотходных технологий их производства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Освоение программы предполагает использование современных методов исследования реологических свойств исходных полимерных композиций, структуры веществ и материалов (рентгеноструктурный анализ, оптическая и электронная микроскопия, ртутная порометрия, калориметрия ), комплекса физико-механических, в том числе релаксационных, свойств и проницаемости  материалов по отношению к газам и парам воды. 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31 Химическая технология тугоплавких неметаллических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и силикатных материалов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фундаментальные основы получения материалов заданного минералогического состава, с определенной структурой и свойствами. Основными направлениями исследований в программе являются термодинамика и кинетика фазообразования тугоплавких неметаллических и силикатных материалов, закономерности изменения свойств в зависимости от химического и фазового состава и  структуры материала, физико-химические основы технологии материалов, позволяющие придавать им необходимый комплекс физико-химических и механических свойств. Объектами программы являются стекла, ситаллы, керамика, вяжущие и композиционные материалы на их основе.</w:t>
      </w:r>
    </w:p>
    <w:p>
      <w:pPr>
        <w:pStyle w:val="2"/>
        <w:rPr/>
      </w:pPr>
      <w:r>
        <w:rPr/>
        <w:t xml:space="preserve">     </w:t>
      </w:r>
      <w:r>
        <w:rPr/>
        <w:t>Освоение магистерской программы предполагает овладение физико-химическими методами анализа материала: рентгенофазовый анализ, микрорентгеноструктурный анализ, электронная и Оже-</w:t>
      </w:r>
      <w:r>
        <w:rPr>
          <w:lang w:val="ru-RU"/>
        </w:rPr>
        <w:t>спе</w:t>
      </w:r>
      <w:r>
        <w:rPr/>
        <w:t>к</w:t>
      </w:r>
      <w:r>
        <w:rPr>
          <w:lang w:val="ru-RU"/>
        </w:rPr>
        <w:t>т</w:t>
      </w:r>
      <w:r>
        <w:rPr/>
        <w:t>роскопия, инфракрасная спектроскопия, дифференциально-термический анализ, петрографические методы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32 Технология материалов и изделий электронной техники</w:t>
      </w:r>
    </w:p>
    <w:p>
      <w:pPr>
        <w:pStyle w:val="Normal"/>
        <w:ind w:firstLine="482"/>
        <w:jc w:val="both"/>
        <w:rPr/>
      </w:pPr>
      <w:r>
        <w:rPr>
          <w:rFonts w:eastAsia="Arial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фундаментальные основы химии и технологии лазерных  кристаллов, люминофорных материалов, сенсорных материалов, полупроводниковых кристаллов и пленок; синтез новых функциональных материалов; разработку нетрадиционных методов получения монокристаллов и пленочных гетероструктур; разработку новых методо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контроля свойств моно- и поликристаллических материалов.      Объектами исследования являются моно- и поликристаллы многокомпонентных оксидов, двух- и трехкомпонентных халькогенидов,  пленочные материалы на основе указанных соединений. 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своение программы предполагает овладение современными методами физико-химического анализа  (рентгеноструктурный и рентгенофазовый анализ, электронная и оптическая микроскопия, оптическая, ИК-, Оже-, фотоэлектронная спектроскопия), методами измерения электронных и магнитных характеристик материалов и изделий, методами получения монокристаллов и пленок различных материалов, методами направленного синтеза веществ и материалов с заданными физико-химическими и функциональными свойствами.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  <w:sz w:val="24"/>
          <w:lang w:val="en-US"/>
        </w:rPr>
      </w:pPr>
      <w:r>
        <w:rPr>
          <w:rFonts w:cs="a_Timer;Times New Roman" w:ascii="a_Timer;Times New Roman" w:hAnsi="a_Timer;Times New Roman"/>
          <w:sz w:val="24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33 Химическая технология переработки древесины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Программа включает научные основы химических методов переработки</w:t>
      </w:r>
    </w:p>
    <w:p>
      <w:pPr>
        <w:pStyle w:val="2"/>
        <w:rPr/>
      </w:pPr>
      <w:r>
        <w:rPr/>
        <w:t>древесины для получения разнообразных материалов и химических соединений. Программа предполагает исследование особенностей строения древесины и её компонентов, механизма реакций, протекающих при переработке древесины, разработку технологических процессов переработки древесины, разработку методов получения сложных химических соединений из лесохимического сырья. Проведение исследований предполагает освоение и использование разнообразных методов физико-химического анализа - УФ -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и ИК-спектроскопии, ЯМР, хроматографии и хромато-массспектроскопии.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  <w:sz w:val="24"/>
          <w:lang w:val="en-US"/>
        </w:rPr>
      </w:pPr>
      <w:r>
        <w:rPr>
          <w:rFonts w:cs="a_Timer;Times New Roman" w:ascii="a_Timer;Times New Roman" w:hAnsi="a_Timer;Times New Roman"/>
          <w:sz w:val="24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550834 Химическая технология текстильных материалов</w:t>
      </w:r>
    </w:p>
    <w:p>
      <w:pPr>
        <w:pStyle w:val="2"/>
        <w:rPr/>
      </w:pPr>
      <w:r>
        <w:rPr/>
        <w:t xml:space="preserve">     </w:t>
      </w:r>
      <w:r>
        <w:rPr/>
        <w:t>Область и направления исследований: химические свойства и строение текстильных волокон; физико-химические основы процессов отварки, беления, мерсеризации; технология процесса подготовки текстильных материалов из различных волокон; физико-химические основы процесса крашения и печатания текстильных материалов; общие задачи и принципы заключительной отделки текстильных материалов; специальные виды отделки. Принципы и методы разработки ресурсосберегающих эффективных экологически чистых технологий производства и высококачественной отделки текстильных материалов на основе использования нового поколения текстильно-вспомогательных веществ, биопрепаратов, красителей, нетрадиционых физико-химических воздействий на волокн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сновное содержание магистерской программы: физические методы исследования структуры и свойств низко- и высокомолекулярных соединений; компьютерная химия; основы научных исследований; физико-химия растворов полимеров; химическая технология и физико-химические основы отделочного производства; теоретические основы основных процессов отделочного производства; экологические проблемы красильно-отделочного производства.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550835 Химическая технология волокон</w:t>
      </w:r>
    </w:p>
    <w:p>
      <w:pPr>
        <w:pStyle w:val="Normal"/>
        <w:ind w:firstLine="4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 направления исследований:</w:t>
      </w:r>
      <w:r>
        <w:rPr>
          <w:sz w:val="28"/>
          <w:lang w:val="en-US"/>
        </w:rPr>
        <w:t xml:space="preserve"> з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акономерности образования и свойства многокомпонентных систем, применяемых для получения химических волокон</w:t>
      </w:r>
      <w:r>
        <w:rPr>
          <w:sz w:val="28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физико-химические основы и технологические аспекты процессов получения и подготовки к формованию расплавов и растворов волокнообразующих полимеров, формирования структуры волокон при их формовании, последующих отделке и термообработке.</w:t>
      </w:r>
    </w:p>
    <w:p>
      <w:pPr>
        <w:pStyle w:val="2"/>
        <w:rPr/>
      </w:pPr>
      <w:r>
        <w:rPr/>
        <w:t xml:space="preserve">     </w:t>
      </w:r>
      <w:r>
        <w:rPr/>
        <w:t>Основное содержание магистерской программы: физические методы исследования и свойств низко- и высокомолекулярных соединений; компьютерная химия; химические методы модифицирования волокнистых полимерных материалов; химия и технология производства химических волокон; теоретические основы переработки волокнообразующих полимеров; химия и технология нетрадиционных типов химических волокон; современные проблемы химии и технологии синтеза и переработки волокнообразующих полимеров; промышленная экология производства химических волокон; химия и физико-химия полисахаридов и их производных; сорбционно-активные волокнистые материалы.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  <w:sz w:val="24"/>
          <w:lang w:val="en-US"/>
        </w:rPr>
      </w:pPr>
      <w:r>
        <w:rPr>
          <w:rFonts w:cs="a_Timer;Times New Roman" w:ascii="a_Timer;Times New Roman" w:hAnsi="a_Timer;Times New Roman"/>
          <w:sz w:val="24"/>
          <w:lang w:val="en-US"/>
        </w:rPr>
      </w:r>
    </w:p>
    <w:p>
      <w:pPr>
        <w:pStyle w:val="Normal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550836 Химическая технология полимеров медико-биологического 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назначения</w:t>
      </w:r>
    </w:p>
    <w:p>
      <w:pPr>
        <w:pStyle w:val="Normal"/>
        <w:ind w:firstLine="482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Область исследований включает разработку методов синтеза и научных основ технологии полимеров и материалов на их основе, предназначенных для использования в областях, связанных с жизнедеятельностью человека и других живых организмов - медицине, биотехнологии, микробиологии, косметологии, биоанализе, растениеводстве. Освоение программы предполагает изучение химии и технологии полимеров и дисциплин медико-биологического цикла –“Основы анатомии”, “Основы фармакокинетики, фармакодинамики  и токсикологии”, “Химия и технология полимеров медико-биологического назначения”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/>
          <w:sz w:val="28"/>
          <w:lang w:val="en-US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0"/>
        </w:numPr>
        <w:ind w:left="283" w:hanging="283"/>
        <w:rPr/>
      </w:pPr>
      <w:r>
        <w:rPr>
          <w:sz w:val="28"/>
        </w:rPr>
        <w:t>2</w:t>
      </w:r>
      <w:r>
        <w:rPr>
          <w:rFonts w:cs="Times New Roman;Times New Roman" w:ascii="Times New Roman;Times New Roman" w:hAnsi="Times New Roman;Times New Roman"/>
          <w:sz w:val="28"/>
        </w:rPr>
        <w:t xml:space="preserve">. ТРЕБОВАНИЯ   К   УРОВНЮ  ПОДГОТОВКИ, НЕОБХОДИМОЙ ДЛЯ ОСВОЕНИЯ ПРОГРАММЫ СПЕЦИАЛИЗИРОВАННОЙ </w:t>
      </w:r>
    </w:p>
    <w:p>
      <w:pPr>
        <w:pStyle w:val="BodyText2"/>
        <w:numPr>
          <w:ilvl w:val="0"/>
          <w:numId w:val="0"/>
        </w:numPr>
        <w:ind w:left="283" w:hanging="283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ДГОТОВКИ МАГИСТРА, УСЛОВИЯ КОНКУРСНОГО ОТБОРА</w:t>
      </w:r>
    </w:p>
    <w:p>
      <w:pPr>
        <w:pStyle w:val="BodyText2"/>
        <w:numPr>
          <w:ilvl w:val="0"/>
          <w:numId w:val="0"/>
        </w:numPr>
        <w:ind w:left="283" w:hanging="283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2.1. Лица, желающие освоить  программу специализированной подготовки магистра,  должны иметь высшее профессиональное образование определенной ступени, подтвержденное документом государственного образца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2.2. Лица, имеющие диплом бакалавра по направлению 550800 </w:t>
      </w:r>
      <w:r>
        <w:rPr>
          <w:lang w:val="en-US"/>
        </w:rPr>
        <w:t>Химическая т</w:t>
      </w:r>
      <w:r>
        <w:rPr/>
        <w:t>ехнология и биотехнология зачисляются на специализирова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Normal1"/>
        <w:widowControl w:val="false"/>
        <w:numPr>
          <w:ilvl w:val="0"/>
          <w:numId w:val="9"/>
        </w:numPr>
        <w:tabs>
          <w:tab w:val="left" w:pos="576" w:leader="none"/>
          <w:tab w:val="left" w:pos="720" w:leader="none"/>
          <w:tab w:val="left" w:pos="864" w:leader="none"/>
          <w:tab w:val="left" w:pos="2592" w:leader="none"/>
          <w:tab w:val="left" w:pos="3456" w:leader="none"/>
          <w:tab w:val="left" w:pos="3744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ЩИЕ ТРЕБОВАНИЯ К  ОСНОВНОЙ ОБРАЗОВАТЕЛЬНОЙ 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jc w:val="center"/>
        <w:rPr/>
      </w:pPr>
      <w:r>
        <w:rPr>
          <w:b/>
          <w:sz w:val="28"/>
        </w:rPr>
        <w:t xml:space="preserve">ПРОГРАММЕ ПОДГОТОВКИ  МАГИСТРА  ПО НАПРАВЛЕНИЮ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550800 Химическая т</w:t>
      </w:r>
      <w:r>
        <w:rPr>
          <w:rFonts w:cs="Times New Roman;Times New Roman" w:ascii="Times New Roman;Times New Roman" w:hAnsi="Times New Roman;Times New Roman"/>
          <w:b/>
          <w:sz w:val="28"/>
        </w:rPr>
        <w:t>ехнология и биотехнолог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, программы научно-исследовательской  работы и  программы итоговой государственной  аттестации.</w:t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4"/>
        </w:numPr>
        <w:ind w:left="0"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сновная образовательная программа подготовки магистра (далее - образовательная программа)  состоит из основной образовательной программы бакалавра и программы специализированной подготовки, которая в свою очередь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и курсы 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программой подготовки  бакалавра:</w:t>
      </w:r>
    </w:p>
    <w:p>
      <w:pPr>
        <w:pStyle w:val="Normal"/>
        <w:ind w:left="851"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цикл ГСЭ  - общие гуманитарные и социально-экономические дисцип лины;</w:t>
      </w:r>
    </w:p>
    <w:p>
      <w:pPr>
        <w:pStyle w:val="Normal"/>
        <w:ind w:left="851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цикл ЕН  - общие математические и естественнонаучные дисциплины;</w:t>
      </w:r>
    </w:p>
    <w:p>
      <w:pPr>
        <w:pStyle w:val="Normal"/>
        <w:ind w:left="851"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цикл ОПД - общепрофессиональные дисциплины направления;</w:t>
      </w:r>
    </w:p>
    <w:p>
      <w:pPr>
        <w:pStyle w:val="Normal"/>
        <w:ind w:left="851"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цикл    СД - специальные дисциплины;</w:t>
      </w:r>
    </w:p>
    <w:p>
      <w:pPr>
        <w:pStyle w:val="Normal"/>
        <w:ind w:left="851"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>ФТД - факультативные дисциплины;</w:t>
      </w:r>
    </w:p>
    <w:p>
      <w:pPr>
        <w:pStyle w:val="Normal"/>
        <w:ind w:left="2127" w:right="-1" w:hanging="1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</w:rPr>
        <w:t>ИГА- итоговая государственная аттестация бакалавра;</w:t>
      </w:r>
    </w:p>
    <w:p>
      <w:pPr>
        <w:pStyle w:val="Normal"/>
        <w:ind w:left="2127" w:right="-1" w:hanging="1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2127" w:right="-1" w:hanging="127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 соответствии с программой специализированной подготовки:</w:t>
      </w:r>
    </w:p>
    <w:p>
      <w:pPr>
        <w:pStyle w:val="Normal"/>
        <w:ind w:left="851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цикл ДНМ - дисциплины направления специализированной подготовки;</w:t>
      </w:r>
    </w:p>
    <w:p>
      <w:pPr>
        <w:pStyle w:val="Normal"/>
        <w:ind w:left="851"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цикл СДМ - специальные дисциплины магистерской подготовки;</w:t>
      </w:r>
    </w:p>
    <w:p>
      <w:pPr>
        <w:pStyle w:val="Normal"/>
        <w:ind w:left="2127" w:right="-1" w:hanging="127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НИРМ - научная (научно-исследовательская и научно-педагогическая) работа  магистра;</w:t>
      </w:r>
    </w:p>
    <w:p>
      <w:pPr>
        <w:pStyle w:val="Normal"/>
        <w:ind w:left="851"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ИГАМ - итоговая государственная аттестация магистра.</w:t>
      </w:r>
    </w:p>
    <w:p>
      <w:pPr>
        <w:pStyle w:val="Normal"/>
        <w:ind w:left="851"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8"/>
        </w:numPr>
        <w:ind w:left="0"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left="431" w:hanging="43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left="431" w:hanging="431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4</w:t>
      </w:r>
      <w:r>
        <w:rPr>
          <w:b/>
          <w:sz w:val="28"/>
        </w:rPr>
        <w:t xml:space="preserve">. ТРЕБОВАНИЯ К ОБЯЗАТЕЛЬНОМУ МИНИМУМУ </w:t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left="431" w:hanging="431"/>
        <w:jc w:val="center"/>
        <w:rPr/>
      </w:pPr>
      <w:r>
        <w:rPr>
          <w:b/>
          <w:sz w:val="28"/>
        </w:rPr>
        <w:t>СОДЕРЖАНИЯ ОСНОВНОЙ ОБРАЗОВАТЕЛЬНОЙ ПРОГРАММЫ ПОДГОТОВКИ МАГИСТРА ПО НАПРАВЛЕНИЮ</w:t>
      </w:r>
    </w:p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hanging="2736"/>
        <w:jc w:val="center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550800 Химическая т</w:t>
      </w:r>
      <w:r>
        <w:rPr/>
        <w:t>ехнология и биотехнология</w:t>
      </w:r>
    </w:p>
    <w:tbl>
      <w:tblPr>
        <w:tblW w:w="101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37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Индекс                      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именование дисциплин и их основные разделы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72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сего часо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0800  Химическая технология и биотехнология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 часов подготовки бакалавра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344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Heading1"/>
              <w:ind w:firstLine="72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Требования к обязательному минимуму содержания</w:t>
            </w:r>
          </w:p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пециализированной подготовк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НМ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Дисциплины направления</w:t>
            </w:r>
          </w:p>
          <w:p>
            <w:pPr>
              <w:pStyle w:val="Heading6"/>
              <w:ind w:right="-1" w:hanging="0"/>
              <w:rPr/>
            </w:pPr>
            <w:r>
              <w:rPr/>
              <w:t>Федеральный компонен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134</w:t>
            </w:r>
          </w:p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7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НМ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Современные проблемы химической технологии:                                                         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ые научные решения, определяющие прогресс химической технологии на современном этапе; обзор и анализ мировых достижений в области химической технологии; проблема  энерго-  и ресурсосбережения в химической технологии; принципы и методы математического моделирования в химической технологии; проблема масштабного перехода в химической технологии; основные научные и технические проблемы химической технологии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US"/>
              </w:rPr>
              <w:t>Содержание дисциплины может быть изменено с учетом особенностей реализации конкретной магистерской программы.</w:t>
            </w:r>
          </w:p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НМ.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История и методология химической технологии: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исторический  очерк основных этапов развития химической технологии; методология научных исследований; особенности научного метода познания; роль интуиции в научном познании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лассификация науки и научных исследований: поисковые, фундаментальные и прикладные исследования; функции науки: эмпирические, теоретические, производственные; принцип воспроизводи</w:t>
              <w:softHyphen/>
              <w:t>мости результатов; инновационная (изобретательская) деятельность в развитии науки;  программно-целевые методы решения научных проблем;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сновные методологические принципы, используемые при построении новых методов и их взаимосвязь; роль теоретических и экспериментальных методов при разработке новых технологических  процессов и схем;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НМ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Компьютерные технологии в науке и образовани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ппаратные и программные средства в новых  информа</w:t>
              <w:softHyphen/>
              <w:t>ционных технологиях; пути  развития  информационных систем;  обработка текстов;  машинная графика; осо</w:t>
              <w:softHyphen/>
              <w:t>бенности разработки прикладных программ; программная документация; электронные таблицы; базы данных; примеры баз данных учебно-методического назначения; экспертные системы;  представление знаний;  примеры экспертных систем соответствующей научной  области; локальные и глобальные компьютерные сети,  телеком</w:t>
              <w:softHyphen/>
              <w:t>муникации; перспективы использования глобальной сети ИНТЕРНЕТ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НМ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Философские вопросы естествознания  и технических наук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временные концепции философии естествознания и техники; проблема единства науки как феномена культуры; природа научного познания, его типы и уровни; предметная, мировоззренческая и методологическая специфика естественных и технических наук; философия и методология науки; понятие о международных связях в современной науке; интегративные тенденции современного познания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НМ.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Дополнительные главы математики:                        статистика многомерных величин, многомерный регрессионный, корреляционный, дисперсионный, факторный,   кластерный анализ, теория планирования эксперимента;  дифференциальные  уравнения  в частных произодных, методы их решения; обратные задачи и методы их решения.  </w:t>
            </w:r>
          </w:p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НМ.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Дополнительные главы химии:</w:t>
            </w:r>
          </w:p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ополнительные разделы общей химии, органической химии, физической химии и коллоидной химии.</w:t>
            </w:r>
          </w:p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US"/>
              </w:rPr>
              <w:t>Конкретное содержание дисциплины определяется требованиями к профессиональной специализации при  реализации магистерской программы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Национально-региональный (вузовский) компонент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3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исциплины, устанавливаемые вузом (факультетом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исциплины по выбору студен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22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ДМ.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пециальные дисциплины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ДМ.01</w:t>
            </w:r>
          </w:p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 т.д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ВМ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исциплины по выбору студен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ИРМ.0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учно-исследовательская работа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85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ИРМ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Научно-исследовательская работа в семестр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7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ИРМ.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готовка магистерской диссертаци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Итого часов специализированной подготовки магистра: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8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сего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1232</w:t>
            </w:r>
          </w:p>
        </w:tc>
      </w:tr>
    </w:tbl>
    <w:p>
      <w:pPr>
        <w:pStyle w:val="Normal1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3744" w:leader="none"/>
        </w:tabs>
        <w:ind w:hanging="27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5. СРОК ОСВОЕНИЯ ОСНОВНОЙ  ОБРАЗОВАТЕЛЬНОЙ 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РОГРАММЫ ПОДГОТОВКИ  МАГИСТРА ПО НАПРАВЛЕНИЮ 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center"/>
        <w:rPr/>
      </w:pPr>
      <w:r>
        <w:rPr>
          <w:b/>
          <w:sz w:val="28"/>
          <w:lang w:val="en-US"/>
        </w:rPr>
        <w:t>550800  Химическая т</w:t>
      </w:r>
      <w:r>
        <w:rPr>
          <w:b/>
          <w:sz w:val="28"/>
        </w:rPr>
        <w:t>ехнология и биотехнология</w:t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ab/>
        <w:t xml:space="preserve"> </w:t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>5.1. Срок освоения основной образовательной программы подготов</w:t>
        <w:softHyphen/>
        <w:t>ки магистра при очной форме обучения составляет  312  не</w:t>
        <w:softHyphen/>
        <w:t>дель,  в том числе:</w:t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 xml:space="preserve">          </w:t>
      </w:r>
      <w:r>
        <w:rPr/>
        <w:t>образовательная программа подготовки бакалавра  -          208 недель</w:t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 xml:space="preserve">          </w:t>
      </w:r>
      <w:r>
        <w:rPr/>
        <w:t xml:space="preserve">специализированная программа подготовки магистра  -    104 недели, </w:t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 xml:space="preserve">          </w:t>
      </w:r>
      <w:r>
        <w:rPr/>
        <w:t>из них: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еоретическое обучение,  включая  научно-исследовательскую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аботу в  семестре студентов, практикумы, в том числе   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лабораторные  работы подготовку выпускной 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валификационной работы                                                  72 недели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Экзаменационные сессии                                  не менее     2  недель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 xml:space="preserve">                  </w:t>
      </w:r>
      <w:r>
        <w:rPr>
          <w:sz w:val="28"/>
        </w:rPr>
        <w:t>Практики                                                             не менее    12  недель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Итоговая аттестация, включая защиту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  <w:tab/>
        <w:t xml:space="preserve">  выпускной квалификационной работы              не менее   2 недель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Каникулы (включая  8 недель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before="0" w:after="240"/>
        <w:rPr>
          <w:sz w:val="28"/>
        </w:rPr>
      </w:pPr>
      <w:r>
        <w:rPr>
          <w:sz w:val="28"/>
        </w:rPr>
        <w:tab/>
        <w:tab/>
        <w:t xml:space="preserve">     последипломного отпуска)                             не менее  17 недель</w:t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ab/>
        <w:t>5.2. Сроки освоения основной  образовательной  программы  подготовки магистра по очно-заочной (вечерней) и заочной формам обучения, а также в случае сочетания различных форм  обучения,  увеличиваются на полтора года  относительно  нормативного  срока,  установленного п.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rPr>
          <w:sz w:val="28"/>
        </w:rPr>
      </w:pPr>
      <w:r>
        <w:rPr>
          <w:sz w:val="28"/>
        </w:rPr>
      </w:r>
    </w:p>
    <w:p>
      <w:pPr>
        <w:pStyle w:val="BodyText"/>
        <w:tabs>
          <w:tab w:val="clear" w:pos="576"/>
          <w:tab w:val="clear" w:pos="864"/>
          <w:tab w:val="clear" w:pos="2592"/>
          <w:tab w:val="clear" w:pos="3456"/>
          <w:tab w:val="clear" w:pos="3744"/>
          <w:tab w:val="left" w:pos="720" w:leader="none"/>
          <w:tab w:val="left" w:pos="1008" w:leader="none"/>
          <w:tab w:val="left" w:pos="1152" w:leader="none"/>
          <w:tab w:val="left" w:pos="1296" w:leader="none"/>
        </w:tabs>
        <w:rPr/>
      </w:pPr>
      <w:r>
        <w:rPr/>
        <w:t xml:space="preserve">        </w:t>
      </w:r>
      <w:r>
        <w:rPr/>
        <w:t>5.3. Максимальный объем учебной нагрузки студента устанавлива</w:t>
        <w:softHyphen/>
        <w:t>ется 54 часа в неделю,  включая все виды его аудиторной и внеаудиторной (самостоятельной) учебной работы.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2592" w:leader="none"/>
          <w:tab w:val="left" w:pos="3456" w:leader="none"/>
          <w:tab w:val="left" w:pos="3744" w:leader="none"/>
        </w:tabs>
        <w:rPr/>
      </w:pPr>
      <w:r>
        <w:rPr/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4. Объем аудиторных занятий студента при очной форме  обуче</w:t>
        <w:softHyphen/>
        <w:t>ния  не должен превышать  в 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– 14 часов в неделю.  При этом в указанный объем не входят обя</w:t>
        <w:softHyphen/>
        <w:t>зательные  практические  занятия  по физической культуре и занятия по факультативным дисциплинам.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before="0" w:after="24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</w:rPr>
        <w:t>5.5. При очно-заочной (вечерней) форме обучения объем аудитор</w:t>
        <w:softHyphen/>
        <w:t>ных занятий должен быть не менее 10 часов в неделю.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before="0" w:after="240"/>
        <w:jc w:val="both"/>
        <w:rPr/>
      </w:pPr>
      <w:r>
        <w:rPr>
          <w:sz w:val="28"/>
        </w:rPr>
        <w:tab/>
        <w:t>5.6. При заочной форме обучения студенту должна быть обеспече</w:t>
        <w:softHyphen/>
        <w:t>на возможность занятий с преподавателем в объеме не менее 160 часов в год, если указанная форма освоения основной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1"/>
        <w:widowControl w:val="false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before="0" w:after="480"/>
        <w:jc w:val="both"/>
        <w:rPr/>
      </w:pPr>
      <w:r>
        <w:rPr>
          <w:sz w:val="28"/>
        </w:rPr>
        <w:tab/>
        <w:t>5.7. Общий  объем  каникулярного времени в учебном году должен составлять 7-10 недель,  в том числе не менее двух недель в  зимний период.</w:t>
      </w:r>
    </w:p>
    <w:p>
      <w:pPr>
        <w:pStyle w:val="Normal1"/>
        <w:widowControl w:val="false"/>
        <w:numPr>
          <w:ilvl w:val="0"/>
          <w:numId w:val="5"/>
        </w:numPr>
        <w:tabs>
          <w:tab w:val="left" w:pos="720" w:leader="none"/>
          <w:tab w:val="left" w:pos="1296" w:leader="none"/>
          <w:tab w:val="left" w:pos="1584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РЕБОВАНИЯ К РАЗРАБОТКЕ И УСЛОВИЯМ РЕАЛИЗАЦИИ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СНОВНОЙ ОБРАЗОВАТЕЛЬНОЙ ПРОГРАММЫ ПОДГОТОВКИ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АГИСТРА ПО НАПРАВЛЕНИЮ 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/>
      </w:pPr>
      <w:r>
        <w:rPr>
          <w:b/>
          <w:sz w:val="28"/>
          <w:lang w:val="en-US"/>
        </w:rPr>
        <w:t>550800  Химическая т</w:t>
      </w:r>
      <w:r>
        <w:rPr>
          <w:b/>
          <w:sz w:val="28"/>
        </w:rPr>
        <w:t>ехнология и биотехнология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/>
      </w:pPr>
      <w:r>
        <w:rPr>
          <w:b/>
          <w:sz w:val="28"/>
        </w:rPr>
        <w:t xml:space="preserve">6.1 Требования к разработке  основной  образовательной программы 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дготовки магистра, включая ее научно-исследовательскую часть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 xml:space="preserve"> </w:t>
      </w:r>
      <w:r>
        <w:rPr>
          <w:sz w:val="28"/>
        </w:rPr>
        <w:t>6.1.1. Высшее  учебное заведение самостоятельно разрабатывает и утверждает основную образовательную программу</w:t>
      </w:r>
      <w:r>
        <w:rPr>
          <w:b/>
        </w:rPr>
        <w:t xml:space="preserve"> </w:t>
      </w:r>
      <w:r>
        <w:rPr>
          <w:sz w:val="28"/>
        </w:rPr>
        <w:t>и учебный план для подготовки магистра на  основе настоящего государственного образова</w:t>
        <w:softHyphen/>
        <w:t>тельного стандарта магистра.</w:t>
      </w:r>
    </w:p>
    <w:p>
      <w:pPr>
        <w:pStyle w:val="Heading3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/>
        <w:t xml:space="preserve">            </w:t>
      </w:r>
      <w:r>
        <w:rPr/>
        <w:t>Дисциплины по выбору  являются обязательными,  а факультативные дисциплины,  предусматриваемые учебным планом  высшего учебного заведения,  не являются обязательными для изучения студен</w:t>
        <w:softHyphen/>
        <w:t>том.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>
          <w:sz w:val="28"/>
        </w:rPr>
        <w:tab/>
        <w:t>Курсовые работы (проекты) рассматриваются как вид учебной рабо</w:t>
        <w:softHyphen/>
        <w:t>ты по дисциплине и выполняются в пределах часов,  отводимых  на  ее изучение.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>
          <w:sz w:val="28"/>
        </w:rPr>
        <w:tab/>
        <w:t>По всем дисциплинам федерального компонента и практикам,  включенным  в  учебный  план высшего учебного  заведения,  должна  выставляться  итоговая оценка (отлично, хорошо, удовлетворительно).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right="-1" w:firstLine="851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Требования к научно-исследовательской части программы: содержать конкретную формулировку поставленной задачи, методики проведения теоретических и экспериментальных исследований, методы обработки и представления полученных результатов.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>
          <w:sz w:val="28"/>
        </w:rPr>
      </w:pPr>
      <w:r>
        <w:rPr>
          <w:sz w:val="28"/>
        </w:rPr>
        <w:tab/>
        <w:t xml:space="preserve"> 6.1.2. При реализации основной образовательной программы выс</w:t>
        <w:softHyphen/>
        <w:t>шее учебное заведение  имеет право: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>
          <w:sz w:val="28"/>
        </w:rPr>
        <w:tab/>
        <w:t>- изменять объем часов, отводимых на освоение учебного матери</w:t>
        <w:softHyphen/>
        <w:t>ала для циклов дисциплин - в пределах 5%,  для дисциплин, входящих в цикл в пределах 10% при условии выполнения требований к содержанию, указанных в настоящем стандарте;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>
          <w:sz w:val="28"/>
        </w:rPr>
      </w:pPr>
      <w:r>
        <w:rPr/>
        <w:tab/>
      </w:r>
      <w:r>
        <w:rPr>
          <w:sz w:val="28"/>
        </w:rPr>
        <w:t>- 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jc w:val="both"/>
        <w:rPr/>
      </w:pPr>
      <w:r>
        <w:rPr>
          <w:sz w:val="28"/>
        </w:rPr>
        <w:tab/>
        <w:t>- осуществлять преподавание дисциплин  в форме авторских курсов по программам, составленным на основе результатов исследований научных школ учиты</w:t>
        <w:softHyphen/>
        <w:t>вающих региональную и профессиональную спе</w:t>
        <w:softHyphen/>
        <w:t>цифику, при условии реализации содержания дисциплин, определяемых настоящим документом.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5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2. Требования к условиям реализации основной образовательной 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5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рограммы магистра, включая ее научно-исследовательскую 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5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часть</w:t>
      </w:r>
    </w:p>
    <w:p>
      <w:pPr>
        <w:pStyle w:val="Normal1"/>
        <w:widowControl w:val="false"/>
        <w:tabs>
          <w:tab w:val="left" w:pos="720" w:leader="none"/>
          <w:tab w:val="left" w:pos="1296" w:leader="none"/>
          <w:tab w:val="left" w:pos="1584" w:leader="none"/>
        </w:tabs>
        <w:ind w:left="570" w:hanging="0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6.2. 2.Требования к кадровому обеспечению учебного процесса</w:t>
      </w:r>
    </w:p>
    <w:p>
      <w:pPr>
        <w:pStyle w:val="Normal"/>
        <w:ind w:right="-1" w:firstLine="851"/>
        <w:jc w:val="both"/>
        <w:rPr/>
      </w:pPr>
      <w:r>
        <w:rPr>
          <w:rFonts w:eastAsia="Arial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Реализация основной образовательной программы подготовки магистра должна обеспечиваться квалифицированными педагогическими кадрами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 </w:t>
      </w:r>
    </w:p>
    <w:p>
      <w:pPr>
        <w:pStyle w:val="Normal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бщее руководство научным содержанием и образовательной частью магистерской программы должно осуществляться профессором 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31"/>
        <w:rPr/>
      </w:pPr>
      <w:r>
        <w:rPr/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 магистрантами.</w:t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учные руководители студентов-магистрантов должны вести научные исследования по тематике магистерских программ. 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/>
          <w:b/>
          <w:sz w:val="28"/>
        </w:rPr>
      </w:pPr>
      <w:r>
        <w:rPr>
          <w:sz w:val="28"/>
        </w:rPr>
        <w:t>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before="0" w:after="240"/>
        <w:jc w:val="both"/>
        <w:rPr/>
      </w:pPr>
      <w:r>
        <w:rPr>
          <w:b/>
          <w:sz w:val="28"/>
        </w:rPr>
        <w:t>6.2.3. Требования к учебно-методическому обеспечению учебного процесса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/>
        <w:tab/>
      </w:r>
      <w:r>
        <w:rPr>
          <w:sz w:val="28"/>
        </w:rPr>
        <w:t>Реализация основной  образовательной программы подготовки магистра   должна  обеспечиваться  доступом  каждого студента к библиотечным фондам, формируемым по полному  перечню  дисциплин  основной   образовательной программы из расчета обеспеченности учебниками и учебно-методическими пособиями не менее 1,0 экземпляра на одного студента.</w:t>
      </w:r>
    </w:p>
    <w:p>
      <w:pPr>
        <w:pStyle w:val="Normal"/>
        <w:ind w:right="-1" w:firstLine="851"/>
        <w:jc w:val="both"/>
        <w:rPr/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Более половины общего объема НИР по соответствующему направлению магистратуры должны составлять фундаментальные и поисковые научные исследования. </w:t>
      </w:r>
    </w:p>
    <w:p>
      <w:pPr>
        <w:pStyle w:val="Normal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-магистранта, доступом каждого студента к библиотечным фондам и базам данных, а также наглядным пособиям, аудио-, видео- и мультимедийным материалам, наличием в вузе терминалов национальной академической сети, Европейского и международного банков данных.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/>
        <w:t xml:space="preserve">          </w:t>
      </w:r>
      <w:r>
        <w:rPr/>
        <w:t>Библиотечный фонд должен содержать следующие журналы: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Реферативный журнал “Химия 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lang w:val="en-US"/>
        </w:rPr>
        <w:t xml:space="preserve">     “</w:t>
      </w:r>
      <w:r>
        <w:rPr/>
        <w:t xml:space="preserve"> </w:t>
      </w:r>
      <w:r>
        <w:rPr/>
        <w:t>Известия вузов. Химическая технология</w:t>
      </w:r>
      <w:r>
        <w:rPr>
          <w:lang w:val="en-US"/>
        </w:rPr>
        <w:t>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lang w:val="en-US"/>
        </w:rPr>
        <w:t xml:space="preserve">     “</w:t>
      </w:r>
      <w:r>
        <w:rPr>
          <w:lang w:val="en-US"/>
        </w:rPr>
        <w:t xml:space="preserve">Химическая </w:t>
      </w:r>
      <w:r>
        <w:rPr/>
        <w:t xml:space="preserve"> промышленность</w:t>
      </w:r>
      <w:r>
        <w:rPr>
          <w:lang w:val="en-US"/>
        </w:rPr>
        <w:t>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Успехи химии 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Журнал неорганической химии 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Журнал общей химии 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Кинетика и катализ 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Журнал физической химии 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 </w:t>
      </w:r>
      <w:r>
        <w:rPr>
          <w:lang w:val="en-US"/>
        </w:rPr>
        <w:t>Журнал органической химии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Электрохимия 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Теоретические основы химической технологии 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Химия и технология топлив и масел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Стекло и керамика 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Известия РАН. Серия химическая ”,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>Коллоидный журнал ”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/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b/>
          <w:b/>
        </w:rPr>
      </w:pPr>
      <w:r>
        <w:rPr>
          <w:b/>
        </w:rPr>
        <w:t>6.2.4. Требования к материально-техническому обеспечению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учебного процесса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spacing w:before="0" w:after="240"/>
        <w:rPr/>
      </w:pPr>
      <w:r>
        <w:rPr/>
        <w:tab/>
        <w:t>Высшее учебное заведение,  реализующее основную  обра</w:t>
        <w:softHyphen/>
        <w:t>зовательную программу подготовки магистра, должно распола</w:t>
        <w:softHyphen/>
        <w:t>гать материально-технической базой,  обеспечивающей проведение всех видов лабораторной,  практической, дисциплинарной и междисциплинар</w:t>
        <w:softHyphen/>
        <w:t>ной подготовки и научно- исследовательской работы  студентов,  пре</w:t>
        <w:softHyphen/>
        <w:t>дусмотренных учебным планом и соответствующей действующим санитарным  и противопожарным правилам и нормам.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spacing w:before="0" w:after="240"/>
        <w:rPr/>
      </w:pPr>
      <w:r>
        <w:rPr/>
        <w:t xml:space="preserve">          </w:t>
      </w:r>
      <w:r>
        <w:rPr/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 и проводить научные исследования в соответствии с реализуемым вузами направлением.</w:t>
      </w:r>
    </w:p>
    <w:p>
      <w:pPr>
        <w:pStyle w:val="Normal1"/>
        <w:widowControl w:val="false"/>
        <w:numPr>
          <w:ilvl w:val="2"/>
          <w:numId w:val="7"/>
        </w:numPr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ебования к организации практик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3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2.5.1. Научно-исследовательская практика</w:t>
      </w:r>
    </w:p>
    <w:p>
      <w:pPr>
        <w:pStyle w:val="Normal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учно-исследовательская практика должна предусматривать получение студентом навыков самостоятельного проведения экспериментальных исследований с участием в выполнении конкретных научных разработок.</w:t>
      </w:r>
    </w:p>
    <w:p>
      <w:pPr>
        <w:pStyle w:val="31"/>
        <w:rPr/>
      </w:pPr>
      <w:r>
        <w:rPr/>
        <w:t>Цель научно-исследовательской практики – подготовить студента к решению задач научно-исследовательского характера и к выполнению выпускной квалификационной работы.</w:t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сто проведения практики: предприятия строительной отрасли, научно-исследовательские организации и учреждения, где возможно изучение материалов, связанных с темой выпускной квалификационной работы.</w:t>
      </w:r>
    </w:p>
    <w:p>
      <w:pPr>
        <w:pStyle w:val="PlainText"/>
        <w:ind w:left="63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PlainText"/>
        <w:ind w:left="7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6.2.5.2.  Научно-педагогическая практика </w:t>
      </w:r>
    </w:p>
    <w:p>
      <w:pPr>
        <w:pStyle w:val="Normal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учно-педагогическая практика должна дать студенту знания преподавательской и воспитательной работы со студентами путем самостоятельного проведения лабораторных занятий, практикумов, семинаров, курсового проектирования, чтения пробных лекций по предложенной тематике и др.</w:t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Цель научно-педагогической практики: подготовить магистров к преподавательской деятельности. </w:t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сто проведения практики: кафедры высшего учебного заведения.</w:t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2.5.3. Аттестация по итогам практики.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(вуза). По итогам аттестации выставляется оценка (отлично, хорошо, удовлетворительно).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7. ТРЕБОВАНИЯ К УРОВНЮ ПОДГОТОВКИ   МАГИСТРА ПО </w:t>
      </w:r>
    </w:p>
    <w:p>
      <w:pPr>
        <w:pStyle w:val="BodyText3"/>
        <w:tabs>
          <w:tab w:val="clear" w:pos="720"/>
          <w:tab w:val="left" w:pos="864" w:leader="none"/>
          <w:tab w:val="left" w:pos="2592" w:leader="none"/>
          <w:tab w:val="left" w:pos="3168" w:leader="none"/>
          <w:tab w:val="left" w:pos="34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НАПРАВЛЕНИЮ  </w:t>
      </w:r>
    </w:p>
    <w:p>
      <w:pPr>
        <w:pStyle w:val="BodyText3"/>
        <w:tabs>
          <w:tab w:val="clear" w:pos="720"/>
          <w:tab w:val="left" w:pos="864" w:leader="none"/>
          <w:tab w:val="left" w:pos="2592" w:leader="none"/>
          <w:tab w:val="left" w:pos="3168" w:leader="none"/>
          <w:tab w:val="left" w:pos="3456" w:leader="none"/>
        </w:tabs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550800  Химическая технология и биот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ехнология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2592" w:hanging="1872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2592" w:hanging="1872"/>
        <w:rPr>
          <w:b/>
          <w:b/>
          <w:sz w:val="28"/>
        </w:rPr>
      </w:pPr>
      <w:r>
        <w:rPr>
          <w:b/>
          <w:sz w:val="28"/>
        </w:rPr>
        <w:t>7.1. Требования к профессиональной подготовленности магистра</w:t>
      </w:r>
    </w:p>
    <w:p>
      <w:pPr>
        <w:pStyle w:val="Normal1"/>
        <w:widowControl w:val="false"/>
        <w:tabs>
          <w:tab w:val="clear" w:pos="720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3168" w:leader="none"/>
          <w:tab w:val="left" w:pos="3456" w:leader="none"/>
        </w:tabs>
        <w:ind w:left="709" w:hanging="1872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ab/>
        <w:t xml:space="preserve"> 7.1.1. Общие требования к уровню подготовки магистра</w:t>
      </w:r>
      <w:r>
        <w:rPr>
          <w:sz w:val="28"/>
          <w:u w:val="single"/>
        </w:rPr>
        <w:t xml:space="preserve"> </w:t>
      </w:r>
      <w:r>
        <w:rPr>
          <w:sz w:val="28"/>
        </w:rPr>
        <w:t>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</w:t>
        <w:softHyphen/>
        <w:t>тельного стандарта высшего профессионального образования бакалавра по направлению 550800 Химическая технология и биотехнология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7.1.2. Требования, обусловленные специализированной  подготовкой магистра, включают:</w:t>
      </w:r>
    </w:p>
    <w:p>
      <w:pPr>
        <w:pStyle w:val="Normal"/>
        <w:ind w:right="-1" w:firstLine="851"/>
        <w:jc w:val="both"/>
        <w:rPr/>
      </w:pPr>
      <w:r>
        <w:rPr>
          <w:rFonts w:eastAsia="Arial"/>
          <w:b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- 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31"/>
        <w:rPr/>
      </w:pPr>
      <w:r>
        <w:rPr/>
        <w:t>умения:</w:t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Normal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ind w:right="-1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31"/>
        <w:rPr/>
      </w:pPr>
      <w:r>
        <w:rPr/>
        <w:t>- вести библиографическую работу с привлечением современных информационных технологий;</w:t>
      </w:r>
    </w:p>
    <w:p>
      <w:pPr>
        <w:pStyle w:val="Normal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ориентироваться в новейших достижениях строительной науки, техники и технологии;</w:t>
      </w:r>
    </w:p>
    <w:p>
      <w:pPr>
        <w:pStyle w:val="Normal"/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выполнять задачи профессиональной деятельности; владеть методами управления трудовым коллективом и навыками воспитательной работы; обладать высокой общей культурой.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8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7.1.3.  Специальные требования. Требования к подготовке магистра по научно-исследовательской части программы специализированной подготовки определяются вузом. УМО может дополнительно рекомендовать требования, обеспечивающие возможность выпускника выполнять определенные виды профессиональной деятельности, отражающие содержание специализированной подготовки. 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7.2.Требования к итоговой государственной аттестации  магистра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2.1. Общие требования к государственной итоговой аттестации.</w:t>
      </w:r>
    </w:p>
    <w:p>
      <w:pPr>
        <w:pStyle w:val="31"/>
        <w:rPr/>
      </w:pPr>
      <w:r>
        <w:rPr/>
        <w:t>Итоговая государственная аттестация магистра включает защиту выпускной квалификационной работы и государственный экзамен.</w:t>
      </w:r>
    </w:p>
    <w:p>
      <w:pPr>
        <w:pStyle w:val="31"/>
        <w:rPr/>
      </w:pPr>
      <w:r>
        <w:rPr/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в соответствии с п.1.4 настоящего государственного образовательного стандарта.</w:t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По желанию студента вуз может проводить дополнительные государственные экзамены по дисциплинам, которые входят в перечень приемных экзаменов в аспирантуру по научным направлениям указанным в п.1.5. настоящего государственного образовательного стандарта.  Оценки, полученные студентами на всех государственных экзаменах, могут быть засчитаны в качестве результатов вступительных экзаменов в аспирантуру  по соответствующим научным направлениям.</w:t>
      </w:r>
    </w:p>
    <w:p>
      <w:pPr>
        <w:pStyle w:val="Normal"/>
        <w:ind w:right="-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ind w:right="-1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1"/>
        <w:rPr/>
      </w:pPr>
      <w:r>
        <w:rPr/>
        <w:t>7.2.2. Требования к выпускной квалификационной работе магистра</w:t>
      </w:r>
    </w:p>
    <w:p>
      <w:pPr>
        <w:pStyle w:val="31"/>
        <w:rPr/>
      </w:pPr>
      <w:r>
        <w:rPr/>
        <w:t xml:space="preserve">Магистерская диссертация должна быть представлена в форме рукописи и иллюстративного материала (чертежей, графиков). </w:t>
      </w:r>
    </w:p>
    <w:p>
      <w:pPr>
        <w:pStyle w:val="31"/>
        <w:rPr/>
      </w:pPr>
      <w:r>
        <w:rPr/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настоящего государственного образовательного стандарта по направлению 550800 Химическая технология и биотехнология и методических рекомендаций УМО по химико-технологическому образованию.</w:t>
      </w:r>
    </w:p>
    <w:p>
      <w:pPr>
        <w:pStyle w:val="31"/>
        <w:rPr/>
      </w:pPr>
      <w:r>
        <w:rPr/>
        <w:t>Время, отводимое на подготовку магистерской диссертации, составляет не менее двадцати недель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7.2.3. </w:t>
      </w:r>
      <w:r>
        <w:rPr>
          <w:rFonts w:cs="Times New Roman;Times New Roman" w:ascii="Times New Roman;Times New Roman" w:hAnsi="Times New Roman;Times New Roman"/>
          <w:b/>
          <w:sz w:val="28"/>
        </w:rPr>
        <w:t>Требования к государственному экзамену магистра</w:t>
      </w:r>
    </w:p>
    <w:p>
      <w:pPr>
        <w:pStyle w:val="TextBodyIndent"/>
        <w:rPr/>
      </w:pPr>
      <w:r>
        <w:rPr/>
        <w:t xml:space="preserve">Порядок проведения и программа государственного экзамена по направлению 550800 Химическая технология и биотехнология определяются вузом на основании методических рекомендаций и соответствующей примерной программы, разработанной УМО по химико-технологическому образованию, Положения об итоговой государственной аттестации выпускников высших учебных заведений, утвержденного Минобразованием России, и настоящего государственного образовательного стандарта по направлению 550800 Химическая технология и биотехнология. </w:t>
      </w:r>
    </w:p>
    <w:p>
      <w:pPr>
        <w:pStyle w:val="TextBodyIndent"/>
        <w:rPr/>
      </w:pPr>
      <w:r>
        <w:rPr/>
        <w:t xml:space="preserve"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их научных направлений. 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64" w:leader="none"/>
          <w:tab w:val="left" w:pos="2592" w:leader="none"/>
          <w:tab w:val="left" w:pos="3168" w:leader="none"/>
          <w:tab w:val="left" w:pos="3456" w:leader="none"/>
        </w:tabs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СОСТАВИТЕЛИ: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/>
      </w:pPr>
      <w:r>
        <w:rPr/>
        <w:t xml:space="preserve">         </w:t>
      </w:r>
      <w:r>
        <w:rPr>
          <w:sz w:val="28"/>
        </w:rPr>
        <w:t xml:space="preserve">Учебно-методическое объединение по  химико-технологическому образованию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/>
        <w:tab/>
        <w:t xml:space="preserve">Государственный образовательный  стандарт  высшего профессионального образования одобрен на заседании Учебно-методического объединения по химико-технологическому образованию  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/>
        <w:t xml:space="preserve">       </w:t>
      </w:r>
      <w:r>
        <w:rPr/>
        <w:t>22 декабря  1999 года, протокол N 1.</w:t>
      </w:r>
    </w:p>
    <w:p>
      <w:pPr>
        <w:pStyle w:val="BodyText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  <w:tab w:val="left" w:pos="3744" w:leader="none"/>
        </w:tabs>
        <w:rPr/>
      </w:pPr>
      <w:r>
        <w:rPr/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ab/>
        <w:t>Председатель Совета УМО                                            П.Д. Саркисов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ab/>
        <w:t>Заместитель председателя Совета УМО                      В.Е. Кочурихин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>СОГЛАСОВАНО: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 xml:space="preserve">Управление образовательных программ и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 xml:space="preserve">стандартов высшего и среднего </w:t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>профессионального образования</w:t>
        <w:tab/>
        <w:t xml:space="preserve">                                         Г.К. Шестаков</w:t>
      </w:r>
    </w:p>
    <w:p>
      <w:pPr>
        <w:pStyle w:val="Normal1"/>
        <w:widowControl w:val="false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>Начальник отдела</w:t>
        <w:tab/>
        <w:t xml:space="preserve">                                   Е.П. Попова</w:t>
      </w:r>
    </w:p>
    <w:p>
      <w:pPr>
        <w:pStyle w:val="Normal1"/>
        <w:widowControl w:val="false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rPr>
          <w:sz w:val="28"/>
        </w:rPr>
      </w:pPr>
      <w:r>
        <w:rPr>
          <w:sz w:val="28"/>
        </w:rPr>
        <w:t>Главный специалист</w:t>
        <w:tab/>
        <w:t xml:space="preserve">                                                                Н.Л. Пономар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3"/>
      <w:numFmt w:val="decimal"/>
      <w:lvlText w:val="3.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32"/>
        </w:tabs>
        <w:ind w:left="632" w:hanging="632"/>
      </w:pPr>
      <w:rPr/>
    </w:lvl>
    <w:lvl w:ilvl="1">
      <w:start w:val="2"/>
      <w:numFmt w:val="decimal"/>
      <w:lvlText w:val="%1.%2."/>
      <w:lvlJc w:val="left"/>
      <w:pPr>
        <w:tabs>
          <w:tab w:val="num" w:pos="1059"/>
        </w:tabs>
        <w:ind w:left="1059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398"/>
        </w:tabs>
        <w:ind w:left="1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97"/>
        </w:tabs>
        <w:ind w:left="20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36"/>
        </w:tabs>
        <w:ind w:left="2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35"/>
        </w:tabs>
        <w:ind w:left="3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4"/>
        </w:tabs>
        <w:ind w:left="3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3"/>
        </w:tabs>
        <w:ind w:left="41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72"/>
        </w:tabs>
        <w:ind w:left="4872" w:hanging="2160"/>
      </w:pPr>
      <w:rPr/>
    </w:lvl>
  </w:abstractNum>
  <w:abstractNum w:abstractNumId="8">
    <w:lvl w:ilvl="0">
      <w:start w:val="5"/>
      <w:numFmt w:val="decimal"/>
      <w:lvlText w:val="3.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864" w:leader="none"/>
        <w:tab w:val="left" w:pos="3888" w:leader="none"/>
        <w:tab w:val="left" w:pos="4176" w:leader="none"/>
      </w:tabs>
      <w:jc w:val="both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1"/>
    <w:next w:val="Normal1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96" w:leader="none"/>
        <w:tab w:val="left" w:pos="144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rFonts w:ascii="Times New Roman;Times New Roman" w:hAnsi="Times New Roman;Times New Roman" w:cs="Times New Roman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kern w:val="0"/>
      <w:sz w:val="20"/>
    </w:rPr>
  </w:style>
  <w:style w:type="paragraph" w:styleId="BodyText2">
    <w:name w:val="Body Text 2"/>
    <w:basedOn w:val="Normal"/>
    <w:qFormat/>
    <w:pPr>
      <w:jc w:val="center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BodyText3">
    <w:name w:val="Body Text 3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1"/>
    <w:qFormat/>
    <w:pPr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ind w:left="6048" w:hanging="0"/>
    </w:pPr>
    <w:rPr>
      <w:sz w:val="28"/>
    </w:rPr>
  </w:style>
  <w:style w:type="paragraph" w:styleId="BodyText">
    <w:name w:val="Body Text"/>
    <w:basedOn w:val="Normal1"/>
    <w:qFormat/>
    <w:pPr>
      <w:widowControl w:val="false"/>
      <w:tabs>
        <w:tab w:val="left" w:pos="576" w:leader="none"/>
        <w:tab w:val="left" w:pos="720" w:leader="none"/>
        <w:tab w:val="left" w:pos="864" w:leader="none"/>
        <w:tab w:val="left" w:pos="1008" w:leader="none"/>
        <w:tab w:val="left" w:pos="2592" w:leader="none"/>
        <w:tab w:val="left" w:pos="3456" w:leader="none"/>
        <w:tab w:val="left" w:pos="3744" w:leader="none"/>
      </w:tabs>
      <w:jc w:val="both"/>
    </w:pPr>
    <w:rPr>
      <w:sz w:val="28"/>
    </w:rPr>
  </w:style>
  <w:style w:type="paragraph" w:styleId="BodyText21">
    <w:name w:val="Body Text 21"/>
    <w:basedOn w:val="Normal1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3" w:hanging="28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82"/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1">
    <w:name w:val="Основной текст с отступом 3"/>
    <w:basedOn w:val="Normal"/>
    <w:qFormat/>
    <w:pPr>
      <w:ind w:right="-1" w:firstLine="851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 МАГИСТ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0:00Z</dcterms:created>
  <dc:creator>*</dc:creator>
  <dc:description/>
  <cp:keywords/>
  <dc:language>en-US</dc:language>
  <cp:lastModifiedBy>User</cp:lastModifiedBy>
  <cp:lastPrinted>1999-12-15T13:52:00Z</cp:lastPrinted>
  <dcterms:modified xsi:type="dcterms:W3CDTF">2017-06-16T13:10:00Z</dcterms:modified>
  <cp:revision>2</cp:revision>
  <dc:subject/>
  <dc:title>Министерство  образования Российской Федерации</dc:title>
</cp:coreProperties>
</file>