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РОССИЙСКОЙ ФЕДЕРАЦИИ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 xml:space="preserve">              </w:t>
      </w:r>
      <w:r>
        <w:rPr>
          <w:sz w:val="26"/>
        </w:rPr>
        <w:t>СОГЛАСОВАНО</w:t>
      </w:r>
      <w:r>
        <w:rPr>
          <w:sz w:val="26"/>
          <w:lang w:val="en-US"/>
        </w:rPr>
        <w:t>:</w:t>
      </w:r>
      <w:r>
        <w:rPr>
          <w:sz w:val="26"/>
        </w:rPr>
        <w:t xml:space="preserve">                                              </w:t>
      </w:r>
      <w:r>
        <w:rPr>
          <w:sz w:val="26"/>
          <w:lang w:val="en-US"/>
        </w:rPr>
        <w:t xml:space="preserve">   </w:t>
      </w:r>
      <w:r>
        <w:rPr>
          <w:sz w:val="26"/>
        </w:rPr>
        <w:t xml:space="preserve">       УТВЕРЖДАЮ</w:t>
      </w:r>
      <w:r>
        <w:rPr>
          <w:sz w:val="26"/>
          <w:lang w:val="en-US"/>
        </w:rPr>
        <w:t>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ервый Заместитель Министра                                     Заместитель Министр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оссийской Федерации по связи                         образования Российской Феде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и информатизации                                         ________________В.Д. Шадриков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</w:t>
      </w:r>
      <w:r>
        <w:rPr>
          <w:sz w:val="26"/>
        </w:rPr>
        <w:t xml:space="preserve">______________Ю.А. Павленко                                                        </w:t>
      </w:r>
      <w:r>
        <w:rPr>
          <w:sz w:val="26"/>
          <w:lang w:val="en-US"/>
        </w:rPr>
        <w:t xml:space="preserve">10.03.2000 </w:t>
      </w:r>
      <w:r>
        <w:rPr>
          <w:sz w:val="26"/>
        </w:rPr>
        <w:t>г.</w:t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 xml:space="preserve">                     </w:t>
      </w:r>
      <w:r>
        <w:rPr>
          <w:sz w:val="26"/>
          <w:lang w:val="en-US"/>
        </w:rPr>
        <w:t xml:space="preserve">23.02.2000 </w:t>
      </w:r>
      <w:r>
        <w:rPr>
          <w:sz w:val="26"/>
        </w:rPr>
        <w:t>г.                                          Регистрационный номер   19тех/маг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ГОСУДАРСТВЕННЫЙ ОБРАЗОВАТЕЛЬНЫЙ СТАНДАРТ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аправление 550400 Телекоммуникации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</w:rPr>
        <w:t>Степень (квалификация) - магистр техники и технологии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Вводится с момента утверждения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center"/>
        <w:rPr>
          <w:sz w:val="26"/>
          <w:lang w:val="en-US"/>
        </w:rPr>
      </w:pPr>
      <w:r>
        <w:rPr>
          <w:sz w:val="26"/>
        </w:rPr>
        <w:t>Москва 2000 г.</w:t>
      </w:r>
    </w:p>
    <w:p>
      <w:pPr>
        <w:pStyle w:val="List"/>
        <w:spacing w:lineRule="auto" w:line="360"/>
        <w:ind w:left="0" w:right="-90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List"/>
        <w:spacing w:lineRule="auto" w:line="360"/>
        <w:ind w:left="0" w:right="-2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-2" w:hanging="36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ОБЩАЯ ХАРАКТЕРИСТИКА НАПРАВЛЕНИЯ 550400 ТЕЛЕКОММУНИКАЦИИ</w:t>
      </w:r>
    </w:p>
    <w:p>
      <w:pPr>
        <w:pStyle w:val="List"/>
        <w:spacing w:lineRule="auto" w:line="360"/>
        <w:ind w:left="0" w:right="-908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spacing w:lineRule="auto" w:line="360"/>
        <w:ind w:left="0" w:right="-2" w:firstLine="709"/>
        <w:jc w:val="both"/>
        <w:rPr>
          <w:sz w:val="26"/>
        </w:rPr>
      </w:pPr>
      <w:r>
        <w:rPr>
          <w:sz w:val="26"/>
        </w:rPr>
        <w:t xml:space="preserve">1.1. Направление утверждено приказом Министерства образования Российской Федерации  № 686 от  02.03.2000 г.                 </w:t>
      </w:r>
    </w:p>
    <w:p>
      <w:pPr>
        <w:pStyle w:val="2"/>
        <w:spacing w:lineRule="auto" w:line="360"/>
        <w:ind w:left="0" w:right="-908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2. Степень (квалификация) выпускника - магистр техники и технологии.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6"/>
        </w:rPr>
        <w:t>Нормативный срок освоения основной образовательной программы подготовки магистра по направлению 550400 Телекоммуникации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2"/>
        <w:spacing w:lineRule="auto" w:line="360"/>
        <w:ind w:left="0" w:right="-908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3. Квалификационная характеристика выпускника.</w:t>
      </w:r>
    </w:p>
    <w:p>
      <w:pPr>
        <w:pStyle w:val="TextBody"/>
        <w:numPr>
          <w:ilvl w:val="0"/>
          <w:numId w:val="9"/>
        </w:numPr>
        <w:spacing w:lineRule="auto" w:line="360"/>
        <w:ind w:left="992" w:right="-2" w:hanging="283"/>
        <w:jc w:val="both"/>
        <w:rPr>
          <w:sz w:val="26"/>
        </w:rPr>
      </w:pPr>
      <w:r>
        <w:rPr>
          <w:sz w:val="26"/>
        </w:rPr>
        <w:t>Место направления в области науки и техники.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елекоммуникации - область науки и техники, которая включает совокупность технологий, средств, способов и методов человеческой деятельности, направленных на создание условий для обмена информацией на расстоянии.</w:t>
      </w:r>
    </w:p>
    <w:p>
      <w:pPr>
        <w:pStyle w:val="TextBody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1.3.2. Объекты профессиональной деятельности.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</w:t>
      </w:r>
      <w:r>
        <w:rPr>
          <w:sz w:val="26"/>
          <w:lang w:val="en-US"/>
        </w:rPr>
        <w:t xml:space="preserve">, </w:t>
      </w:r>
      <w:r>
        <w:rPr>
          <w:sz w:val="26"/>
        </w:rPr>
        <w:t>а при условии освое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Объектами профессиональной деятельности магистра техники и технологии по направлению 550400 Телекоммуникации являются технические средства, устройства и системы передачи, обработки, хранения и распределения информации, ориентированные на сети и системы передачи дискретных и аналоговых сообщений: сети связи и системы коммутации; многоканальные телекоммуникационные системы, телекоммуникационные системы оптического диапазона; системы  и устройства радиосвязи, спутниковой связи, системы мобильной  радиосвязи; системы и устройства звукового и телевизионного вещания, электроакустики и речевой информатики, мультимедийной техники; системы и устройства передачи данных; средства защиты информации в телекоммуникационных системах; средства метрологического обеспечения телекоммуникационных систем и сетей; способы и средства обеспечения энерго- и ресурсосбережения и защиты окружающей среды при осуществлении телекоммуникационных процессов; методы передачи и распределения информации в телекоммуникационных системах и сетях; методы управления телекоммуникационными сетями и системами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1.3.3. Виды профессиональной деятельности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Магистры по направлению 550400 Телекоммуникации могут быть подготовлены к выполнению следующих видов профессиональной деятельности: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ab/>
        <w:t>- научно-исследовательская;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709" w:right="-2" w:hanging="0"/>
        <w:jc w:val="both"/>
        <w:rPr/>
      </w:pPr>
      <w:r>
        <w:rPr>
          <w:sz w:val="26"/>
        </w:rPr>
        <w:t>- проектная</w:t>
      </w:r>
      <w:r>
        <w:rPr>
          <w:sz w:val="26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709" w:right="-2" w:hanging="0"/>
        <w:jc w:val="both"/>
        <w:rPr>
          <w:sz w:val="26"/>
          <w:lang w:val="en-US"/>
        </w:rPr>
      </w:pPr>
      <w:r>
        <w:rPr>
          <w:sz w:val="26"/>
        </w:rPr>
        <w:t>- производственно-технологическая;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организационно-управленческая</w:t>
      </w:r>
      <w:r>
        <w:rPr>
          <w:sz w:val="26"/>
          <w:lang w:val="en-US"/>
        </w:rPr>
        <w:t>;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- педагогическая, при условии освоения соответствующей образовательно-профессиональной программы педагогического профиля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Конкретные виды деятельности определяются содержанием образовательно-профессиональной программы, разрабатываемой вузом.</w:t>
      </w:r>
    </w:p>
    <w:p>
      <w:pPr>
        <w:pStyle w:val="TextBody"/>
        <w:spacing w:lineRule="auto" w:line="360"/>
        <w:ind w:right="-2" w:hanging="0"/>
        <w:jc w:val="both"/>
        <w:rPr>
          <w:sz w:val="26"/>
          <w:lang w:val="en-US"/>
        </w:rPr>
      </w:pPr>
      <w:r>
        <w:rPr>
          <w:sz w:val="26"/>
        </w:rPr>
        <w:t xml:space="preserve">      </w:t>
      </w:r>
      <w:r>
        <w:rPr>
          <w:sz w:val="26"/>
        </w:rPr>
        <w:t>Магистр по направлению  550400 Телекоммуникации подготовлен к решению следующих типов задач: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6"/>
        </w:rPr>
        <w:t xml:space="preserve">а) </w:t>
      </w:r>
      <w:r>
        <w:rPr>
          <w:sz w:val="26"/>
          <w:u w:val="single"/>
        </w:rPr>
        <w:t>научно-исследовательская деятельность</w:t>
      </w:r>
      <w:r>
        <w:rPr>
          <w:sz w:val="26"/>
        </w:rPr>
        <w:t>: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проведение научных исследований и разработок в области телекоммуникаций по от дельным разделам (этапам, заданиям) темы в соответствии с утвержденными методиками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разработка планов программ и методик проведение испытаний, участие в выполнении экспериментов, проведении наблюдений и измерений, составлении их описания и выводов при разработке, модернизации и эксплуатации телекоммуникационного оборудования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проведение технического обоснования принимаемых решений по развитию телекоммуникационных систем и сетей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разработка математических и имитационных моделей функционирования устройств, систем и сетей телекоммуникации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анализ состояния и перспектив развития телекоммуникационной техники с использованием необходимых средств и методов;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6"/>
        </w:rPr>
        <w:t xml:space="preserve">б) </w:t>
      </w:r>
      <w:r>
        <w:rPr>
          <w:sz w:val="26"/>
          <w:u w:val="single"/>
        </w:rPr>
        <w:t>проектная деятельность</w:t>
      </w:r>
      <w:r>
        <w:rPr>
          <w:sz w:val="26"/>
        </w:rPr>
        <w:t>: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формулирование целей проекта (программы) решения задач повышения надежности, качества и экономичности построения телекоммуникационных устройств, систем и сетей, выявление приоритетов решения задач с учетом нравственных аспектов деятельности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использование современных информационных технологий при разработке новых устройств, систем и сетей телекоммуникации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обеспечение соответствия разрабатываемых проектов и технической документации стандартам, техническим условиям и другим нормативным документам, а также заданию на их разработку.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u w:val="single"/>
        </w:rPr>
        <w:t>производственно-технологическая деятельность</w:t>
      </w:r>
      <w:r>
        <w:rPr>
          <w:sz w:val="26"/>
        </w:rPr>
        <w:t>: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проведение стандартных и сертификационных испытаний систем и устройств в области телекоммуникации, а также внедрение их в эксплуатацию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выполнение работ по стандартизации технических средств и систем в области телекоммуникации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существление экспертизы технической документации, экспертизы и контроля за состоянием и эксплуатацией телекоммуникационного оборудования;</w:t>
      </w:r>
    </w:p>
    <w:p>
      <w:pPr>
        <w:pStyle w:val="TextBody"/>
        <w:ind w:right="-907" w:firstLine="709"/>
        <w:jc w:val="both"/>
        <w:rPr/>
      </w:pPr>
      <w:r>
        <w:rPr>
          <w:sz w:val="26"/>
        </w:rPr>
        <w:t xml:space="preserve">г) </w:t>
      </w:r>
      <w:r>
        <w:rPr>
          <w:sz w:val="26"/>
          <w:u w:val="single"/>
        </w:rPr>
        <w:t>организационно-управленческая деятельность</w:t>
      </w:r>
      <w:r>
        <w:rPr>
          <w:sz w:val="26"/>
        </w:rPr>
        <w:t>: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рганизация работы коллектива исполнителей, принятие управленческих решений в условиях различных мнений;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- разработка методических и нормативных документов, технической документации, предложений и мероприятий по осуществлению разработанных проектов и программ;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- внедрение достижений отечественной и зарубежной науки и техники, использование передового опыта, обеспечивающего эффективную работу предприятия.</w:t>
      </w:r>
    </w:p>
    <w:p>
      <w:pPr>
        <w:pStyle w:val="TextBody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Для решения профессиональных задач магистр: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- выполняет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;  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способствует полезному использованию природных ресурсов, энергии и материалов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разрабатывает методические и нормативные материалы, техническую документацию, а также предложения и мероприятия по осуществлению разработанных проектов и программ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, содействует подготовке процесса их выполнения, обеспечению необходимыми техническими данными, материалами, оборудованием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участвует в работах по осуществлению исследований, разработке проектов и программ, в проведении необходимых мероприятий, связанных с использованием оборудования и внедрением его в эксплуатацию, а также выполнении работ по стандартизации и сертификации устройств, систем и программного обеспечения средств телекоммуникации, в рассмотрении различной технической документации и подготавливает необходимые технические обзоры, отзывы, заключения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изучает и анализирует необходимую научно-техническую информацию, технические данные, показатели и результаты работы, обобщает и систематизирует их, проводит необходимые исследования и расчеты, используя современные средства вычислительной техники, участвует в научно-технических конференциях и совещаниях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составляет графики работ, заказы, заявки, инструкции, пояснительные записки, карты, схемы и другую техническую документацию, а также установленную отчетность по утвержденным формам и в установленные сроки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оказывает методическую и практическую помощь при реализации проектов, программ, планов и договоров технической и научно-исследовательской деятельности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осуществляет экспертизу технической документации, надзор и контроль за состоянием и эксплуатацией телекоммуникационного оборудования, выявляет резервы, устанавливает причины существующих недостатков и неисправностей в его работе, принимает меры по их устранению и повышению эффективности его использования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следит за соблюдением установленных требований, действующих норм, правил и стандартов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рганизует работу по повышению научно-технических знаний работников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организует и проводит техническую эксплуатацию устройств, систем и сетей телекоммуникации, участвует в разработке и модернизации методов и средств технической эксплуатации;</w:t>
      </w:r>
    </w:p>
    <w:p>
      <w:pPr>
        <w:pStyle w:val="TextBody"/>
        <w:spacing w:lineRule="auto" w:line="360"/>
        <w:ind w:right="-2" w:hanging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участвует в научно-исследовательских работах, способствующих развитию отрасли телекоммуникаций.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 соответствии с квалификационными требованиями Квалификационного справочника должностей руководителей, специалистов и других служащих, утвержденного Постановлением Минтруда России от 21.08.98 г. № 37</w:t>
      </w:r>
      <w:r>
        <w:rPr>
          <w:sz w:val="26"/>
          <w:lang w:val="en-US"/>
        </w:rPr>
        <w:t>,</w:t>
      </w:r>
      <w:r>
        <w:rPr>
          <w:sz w:val="26"/>
        </w:rPr>
        <w:t xml:space="preserve"> магистры могут занимать первичные должности младших научных сотрудников, инженеров научно-исследовательских учреждений</w:t>
      </w:r>
      <w:r>
        <w:rPr>
          <w:sz w:val="26"/>
          <w:lang w:val="en-US"/>
        </w:rPr>
        <w:t xml:space="preserve"> </w:t>
      </w:r>
      <w:r>
        <w:rPr>
          <w:sz w:val="26"/>
        </w:rPr>
        <w:t>и конструкторских организаций</w:t>
      </w:r>
      <w:r>
        <w:rPr>
          <w:sz w:val="26"/>
          <w:lang w:val="en-US"/>
        </w:rPr>
        <w:t>,</w:t>
      </w:r>
      <w:r>
        <w:rPr>
          <w:sz w:val="26"/>
        </w:rPr>
        <w:t xml:space="preserve"> инженеров-проектировщиков</w:t>
      </w:r>
      <w:r>
        <w:rPr>
          <w:sz w:val="26"/>
          <w:lang w:val="en-US"/>
        </w:rPr>
        <w:t xml:space="preserve"> и прочие должности.</w:t>
      </w:r>
    </w:p>
    <w:p>
      <w:pPr>
        <w:pStyle w:val="2"/>
        <w:spacing w:lineRule="auto" w:line="360"/>
        <w:ind w:left="0" w:right="-908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4. Возможности продолжения образования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агистр подготовлен к обучению в аспирантуре по специальностям</w:t>
      </w:r>
      <w:r>
        <w:rPr>
          <w:sz w:val="26"/>
          <w:lang w:val="en-US"/>
        </w:rPr>
        <w:t xml:space="preserve">: </w:t>
      </w:r>
      <w:r>
        <w:rPr>
          <w:sz w:val="26"/>
        </w:rPr>
        <w:t>05.12.13 Системы</w:t>
      </w:r>
      <w:r>
        <w:rPr>
          <w:sz w:val="26"/>
          <w:lang w:val="en-US"/>
        </w:rPr>
        <w:t>,</w:t>
      </w:r>
      <w:r>
        <w:rPr>
          <w:sz w:val="26"/>
        </w:rPr>
        <w:t xml:space="preserve"> сети и устройства телекоммуникаций</w:t>
      </w:r>
      <w:r>
        <w:rPr>
          <w:sz w:val="26"/>
          <w:lang w:val="en-US"/>
        </w:rPr>
        <w:t>,</w:t>
      </w:r>
      <w:r>
        <w:rPr>
          <w:sz w:val="26"/>
        </w:rPr>
        <w:t xml:space="preserve"> 05.12.04 Радиотехника</w:t>
      </w:r>
      <w:r>
        <w:rPr>
          <w:sz w:val="26"/>
          <w:lang w:val="en-US"/>
        </w:rPr>
        <w:t>,</w:t>
      </w:r>
      <w:r>
        <w:rPr>
          <w:sz w:val="26"/>
        </w:rPr>
        <w:t xml:space="preserve"> в том числе системы и устройства радионавигации</w:t>
      </w:r>
      <w:r>
        <w:rPr>
          <w:sz w:val="26"/>
          <w:lang w:val="en-US"/>
        </w:rPr>
        <w:t>,</w:t>
      </w:r>
      <w:r>
        <w:rPr>
          <w:sz w:val="26"/>
        </w:rPr>
        <w:t xml:space="preserve"> радиолокации и телевидения</w:t>
      </w:r>
      <w:r>
        <w:rPr>
          <w:sz w:val="26"/>
          <w:lang w:val="en-US"/>
        </w:rPr>
        <w:t>,</w:t>
      </w:r>
      <w:r>
        <w:rPr>
          <w:sz w:val="26"/>
        </w:rPr>
        <w:t xml:space="preserve"> 05.12.07 Антенны</w:t>
      </w:r>
      <w:r>
        <w:rPr>
          <w:sz w:val="26"/>
          <w:lang w:val="en-US"/>
        </w:rPr>
        <w:t>,</w:t>
      </w:r>
      <w:r>
        <w:rPr>
          <w:sz w:val="26"/>
        </w:rPr>
        <w:t xml:space="preserve"> СВЧ устройства и их технологии.</w:t>
      </w:r>
    </w:p>
    <w:p>
      <w:pPr>
        <w:pStyle w:val="2"/>
        <w:spacing w:lineRule="auto" w:line="360"/>
        <w:ind w:left="0" w:right="-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5. Перечень аннотированных магистерских программ (проблемное поле направления подготовки).</w:t>
      </w:r>
    </w:p>
    <w:p>
      <w:pPr>
        <w:pStyle w:val="Normal"/>
        <w:spacing w:lineRule="auto" w:line="360"/>
        <w:ind w:right="-907" w:firstLine="709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5</w:t>
      </w:r>
      <w:r>
        <w:rPr>
          <w:sz w:val="26"/>
        </w:rPr>
        <w:t>.1.  Системы  и устройства радиотехники и связи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Объектом   профессиональной  деятельности  магистра являются системы и устройства передачи информации по каналам связи, научные методы анализа, синтеза и оптимизации объектов деятельности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Цель деятельности - научные исследования и  разработка перспективных и конкурентоспособных систем и устройств передачи информации по каналам связи, а также организация и осуществление подготовки инженерно-технических кадр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5</w:t>
      </w:r>
      <w:r>
        <w:rPr>
          <w:sz w:val="26"/>
        </w:rPr>
        <w:t>.2. Сети, узлы связи и распределение информации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Объектом  профессиональной  деятельности магистра являются технические средства и устройства систем коммутации и сетей связи, научные методы анализа, синтеза и оптимизации объектов деятельност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Цель деятельности - научные исследования и разработка перспективных и конкурентоспособных устройств систем коммутации и сетей связи, средств технической эксплуатации систем и сетей связи, а также организация и осуществление подготовки инженерно-технических кадр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lang w:val="en-US"/>
        </w:rPr>
        <w:t>1</w:t>
      </w:r>
      <w:r>
        <w:rPr>
          <w:sz w:val="26"/>
        </w:rPr>
        <w:t>.</w:t>
      </w:r>
      <w:r>
        <w:rPr>
          <w:sz w:val="26"/>
          <w:lang w:val="en-US"/>
        </w:rPr>
        <w:t>5</w:t>
      </w:r>
      <w:r>
        <w:rPr>
          <w:sz w:val="26"/>
        </w:rPr>
        <w:t>.3. Радиотехнические и телевизионные системы и устройств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Объектом профессиональной деятельности магистра являются радиотехнические и телевизионные системы и устройств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Цель деятельности - научные исследования и разработка перспективных и конкурентоспособных радиотехнических систем и устройств, средств их технической эксплуатации, а также организация и осуществление подготовки инженерно-технических кадр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5</w:t>
      </w:r>
      <w:r>
        <w:rPr>
          <w:sz w:val="26"/>
        </w:rPr>
        <w:t>.4. Оптические  системы  локации,   связи  и  обработки информаци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Объектом   профессиональной деятельности магистра являются оптические системы передачи, линии связи, их технические средства и устройства, научные методы анализа, синтеза и оптимизации объектов деятельност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Цель деятельности - научные исследования и разработка перспективных и конкурентоспособных устройств оптических систем и линий связи, средств их технической эксплуатации, а также организация и осуществление подготовки инженерно-технических кадров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1.5.5. Антенны и устройства СВЧ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Объектом профессиональной деятельности магистра являются технические средства, устройства, системы, предназначенные для излучения, распространения, приема электромагнитных волн и обработки СВЧ сигналов, научные методы анализа, синтеза и оптимизации объектов деятельност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 xml:space="preserve">Цель   деятельности - научные  исследования  и  разработка перспективных антенн и устройств СВЧ, средств их технической эксплуатации, организация и осуществление подготовки инженерно-технических кадров.           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6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List"/>
        <w:numPr>
          <w:ilvl w:val="0"/>
          <w:numId w:val="7"/>
        </w:numPr>
        <w:spacing w:lineRule="auto" w:line="360"/>
        <w:ind w:left="0" w:right="-2" w:hanging="0"/>
        <w:jc w:val="center"/>
        <w:rPr/>
      </w:pPr>
      <w:r>
        <w:rPr>
          <w:b/>
          <w:sz w:val="26"/>
        </w:rPr>
        <w:t>ТРЕБОВАНИЯ К УРОВНЮ ПОДГОТОВКИ, НЕОБХОДИМОЙ ДЛЯ ОСВОЕНИЯ ПРОГРАММЫ СПЕЦИАЛИЗИРОВАННОЙ ПОДГОТОВКИ МАГИСТРА</w:t>
      </w:r>
      <w:r>
        <w:rPr>
          <w:b/>
          <w:sz w:val="26"/>
          <w:lang w:val="en-US"/>
        </w:rPr>
        <w:t>,</w:t>
      </w:r>
      <w:r>
        <w:rPr>
          <w:b/>
          <w:sz w:val="26"/>
        </w:rPr>
        <w:t xml:space="preserve"> И УСЛОВИЯ КОНКУРСНОГО ОТБОРА</w:t>
      </w:r>
    </w:p>
    <w:p>
      <w:pPr>
        <w:pStyle w:val="2"/>
        <w:spacing w:lineRule="auto" w:line="360"/>
        <w:ind w:left="0" w:right="-2" w:firstLine="709"/>
        <w:jc w:val="both"/>
        <w:rPr/>
      </w:pPr>
      <w:r>
        <w:rPr>
          <w:sz w:val="26"/>
        </w:rPr>
        <w:t>2.1. Лица, желающие освоить программу специализированной подготовки магистра</w:t>
      </w:r>
      <w:r>
        <w:rPr>
          <w:sz w:val="26"/>
          <w:lang w:val="en-US"/>
        </w:rPr>
        <w:t>,</w:t>
      </w:r>
      <w:r>
        <w:rPr>
          <w:sz w:val="26"/>
        </w:rPr>
        <w:t xml:space="preserve"> должны иметь высшее профессиональное образование, подтвержденное документом государственного образца определенной ступени.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6"/>
        </w:rPr>
        <w:t>2.2. Лица, имеющие диплом бакалавра по направлению 550400 Телекоммуникации</w:t>
      </w:r>
      <w:r>
        <w:rPr>
          <w:sz w:val="26"/>
          <w:lang w:val="en-US"/>
        </w:rPr>
        <w:t>,</w:t>
      </w:r>
      <w:r>
        <w:rPr>
          <w:sz w:val="26"/>
        </w:rPr>
        <w:t xml:space="preserve">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TextBodyIndent"/>
        <w:spacing w:lineRule="auto" w:line="360"/>
        <w:ind w:left="0" w:right="-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numPr>
          <w:ilvl w:val="0"/>
          <w:numId w:val="11"/>
        </w:numPr>
        <w:spacing w:lineRule="auto" w:line="360"/>
        <w:ind w:left="0" w:right="-2" w:hanging="0"/>
        <w:jc w:val="center"/>
        <w:rPr>
          <w:b/>
          <w:b/>
          <w:sz w:val="26"/>
        </w:rPr>
      </w:pPr>
      <w:r>
        <w:rPr>
          <w:b/>
          <w:sz w:val="26"/>
        </w:rPr>
        <w:t>ОБЩИЕ ТРЕБОВАНИЯ К ОСНОВНОЙ ОБРАЗОВАТЕЛЬНОЙ ПРОГРАММЕ МАГИСТРА ПО НАПРАВЛЕНИЮ 550400 ТЕЛЕКОММУНИКАЦИИ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3.3. Основная образовательная программа подготовки магистра (далее 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в соответствии с программой подготовки бакалавра: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32"/>
      </w:tblGrid>
      <w:tr>
        <w:trPr/>
        <w:tc>
          <w:tcPr>
            <w:tcW w:w="1415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Цикл ГСЭ</w:t>
            </w:r>
          </w:p>
        </w:tc>
        <w:tc>
          <w:tcPr>
            <w:tcW w:w="723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>- общие гуманитарные и социально-экономические дисциплины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Цикл ЕН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общие математические и естественнонаучные дисциплины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Цикл ОПД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общепрофессиональные дисциплины направления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Цикл ФТД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факультативные дисциплины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Цикл СД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специальные дисциплины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ИГА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итоговая государственная аттестация бакалавра;</w:t>
            </w:r>
          </w:p>
        </w:tc>
      </w:tr>
    </w:tbl>
    <w:p>
      <w:pPr>
        <w:pStyle w:val="Normal"/>
        <w:spacing w:lineRule="auto" w:line="360"/>
        <w:ind w:right="-908" w:hanging="0"/>
        <w:jc w:val="both"/>
        <w:rPr/>
      </w:pPr>
      <w:r>
        <w:rPr/>
        <w:t>в соответствии с программой специализированной подготовки: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Цикл ДНМ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- дисциплины направления специализированной подготовки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цикл СДМ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>- специальные дисциплины магистерской подготовки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ИРМ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>- научная (научно-исследовательская и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или научно-педагогическая) работа магистр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9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ИГАМ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-108" w:hanging="360"/>
              <w:jc w:val="both"/>
              <w:rPr>
                <w:sz w:val="26"/>
              </w:rPr>
            </w:pPr>
            <w:r>
              <w:rPr>
                <w:sz w:val="26"/>
              </w:rPr>
              <w:t>итоговая государственная аттестация магистра.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center"/>
        <w:rPr>
          <w:b/>
          <w:b/>
          <w:sz w:val="26"/>
        </w:rPr>
      </w:pPr>
      <w:r>
        <w:rPr>
          <w:b/>
          <w:sz w:val="26"/>
        </w:rPr>
        <w:t>ТРЕБОВАНИЯ К ОБЯЗАТЕЛЬНОМУ МИНИМУМУ СОДЕРЖАНИЯ ОСНОВНОЙ ОБРАЗОВАТЕЛЬНОЙ ПРОГРАММЫ ПОДГОТОВКИ МАГИСТРА ПО НАПРАВЛЕНИЮ 550400 ТЕЛЕКОММУНИКАЦИИ</w:t>
      </w:r>
    </w:p>
    <w:p>
      <w:pPr>
        <w:pStyle w:val="Normal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46"/>
        <w:gridCol w:w="139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дек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дисциплин и их основ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400 Телекоммуникации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4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firstLine="709"/>
              <w:jc w:val="right"/>
              <w:rPr>
                <w:sz w:val="26"/>
              </w:rPr>
            </w:pPr>
            <w:r>
              <w:rPr>
                <w:sz w:val="26"/>
              </w:rPr>
              <w:t>Итого часов подготовки бакалавра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firstLine="10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44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ебования к обязательному минимуму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ециализированной подготов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НМ.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сциплины на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ый компонент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НМ.01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Современные проблемы науки в области телекоммуникац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влияние развития телекоммуникационных систем на научно-технический прогресс в обществе; развитие  науки  в  области  телекоммуникаций в со временных  условиях информатизации и компьютеризации общества; методология развития теории телекоммуникационных систем и сетей; научный подход к анализу современных телекоммуникационных систем и сетей; методика интеграции сетей различного назначения; теория построения интегральных и интеллектуальных сетей; принципы и методы персонализации и мобильности предоставления телекоммуникационных услуг пользователям; математические и имитационные методы анализа телекоммуникационных систем и сетей; методы управления на телекоммуникационных сетях; научные аспекты тенденций развития телекоммуникационных систем и сетей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283" w:right="-2" w:hanging="283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НМ.02</w:t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История и методология наук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6"/>
              </w:rPr>
              <w:t>хронология развития отрасли телекоммуникаций в мире и в России, как часть мировой истории; взаимосвязь истории и прогнозирования науки и техники; противоречия технологической культуры и пути их преодоления; соотношение теории и эксперимента; виды, значение и использование научно-технической информации; эффективность использования научных результатов в области телекоммуникаций; особенности фундаментальной и прикладных наук в современных условиях России; особенности интеллектуальной собственности, авторское право; организация научно-исследовательской и инженерной работы; преемственность научных школ и поколений; психологические и экологические аспекты информатизации общества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283" w:right="-2" w:hanging="283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НМ.0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Компьютерные технологии в науке и образован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принципы, модели и методы использования компьютеров в задачах принятия решений в детерминированных, стохастических ситуациях и в условиях неопределенности; методы, алгоритмы и пакеты прикладных программ получения оптимальных решений; основы теории, программные средства, технологии и сферы применения компьютерного моделирования в задачах исследования, планирования, прогнозирования и проектирования; автоматизированные системы научных исследований (АСНИ), модели и методы обработки экспериментальных данных; системное и программное обеспечение АСНИ; инструментальные средства проектирования программного обеспечения, проблемно-ориентированные программные системы; аппаратно-программные средства АСНИ; сбор и первичная обработка данных, интерфейсы, сетевые технологии, распределенные АСНИ; автоматизированное управление обучением (АУО), педагогическое, информационное и программное обеспечение АУО; особенности построения АУО для различных циклов дисциплин, программированный контроль при АУО и эффективность АУО; автоматизация управления учебным заведение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-108" w:right="-2" w:hanging="283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lineRule="auto" w:line="360"/>
              <w:ind w:left="283" w:right="-2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283" w:right="-2" w:hanging="28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ционально-региональный (вузовский) компонент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-108" w:right="-2" w:hanging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4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283" w:right="-2" w:hanging="283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НМ.04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Дисциплины, устанавливаемые вузом (факультетом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НМ.05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Дисциплины по выбору студент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СДМ.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ециальные дисциплин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ДМ.01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Теория телекоммуникационных систем и сетей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телекоммуникационные системы и сети как большие и сложные системы; общая теория передачи сигналов по различным средам (проводным, радио, оптическим и другим каналам связи); теория цифровой обработки сигналов, представляющих текстовую, графическую, аудио и видео информацию; методы анализа и синтеза сетей связи; статические и динамические модели сетей различной топологии; качественные показатели и показатели надежности функционирования сетей и методы управления на сетях; аппаратное и программное обеспечение систем и сетей связи, техническая и программная реализация защиты информации в сетях; семиуровневая модель взаимодействия открытых систем, интерфейсы и протоколы взаимодействия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-108" w:right="-2" w:hanging="28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ДМ.02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ВМ.00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Дисциплины по выбору студент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РМ.00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учно-исследовательская рабо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5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6"/>
              </w:rPr>
              <w:t>НИРМ.01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Научно-исследовательская работа в семестре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7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6"/>
              </w:rPr>
              <w:t>НИРМ.02</w:t>
            </w:r>
          </w:p>
        </w:tc>
        <w:tc>
          <w:tcPr>
            <w:tcW w:w="6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агистерской диссертаци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6"/>
              </w:rPr>
              <w:t>Итого часов специализированной подготовки магистра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8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" w:firstLine="459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3" w:right="-2" w:hanging="283"/>
        <w:jc w:val="center"/>
        <w:rPr>
          <w:b/>
          <w:b/>
          <w:sz w:val="26"/>
        </w:rPr>
      </w:pPr>
      <w:r>
        <w:rPr>
          <w:b/>
          <w:sz w:val="26"/>
        </w:rPr>
        <w:t>СРОК РЕАЛИЗАЦИИ ОСНОВНОЙ ОБРАЗОВАТЕЛЬНОЙ ПРОГРАММЫ ПОДГОТОВКИ МАГИСТРА ПО НАПРАВЛЕНИЮ                                             550400 ТЕЛЕКОММУНИКАЦИИ</w:t>
      </w:r>
    </w:p>
    <w:p>
      <w:pPr>
        <w:pStyle w:val="Normal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83" w:right="-2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образовательная программа подготовки бакалавра - 208 недель;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специализированная программа подготовки магистра - 104 недели, из них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70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кзаменационные сессии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2 недели </w:t>
            </w:r>
          </w:p>
          <w:p>
            <w:pPr>
              <w:pStyle w:val="Normal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 недел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</w:rPr>
              <w:t>практики</w:t>
            </w:r>
            <w:r>
              <w:rPr>
                <w:sz w:val="26"/>
                <w:lang w:val="en-US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8 недел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учно исследователь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 недел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учно-педагогиче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 недел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вая государственная аттестация, включая защиту выпускной квалификационной раб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 недел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никулы (включая 8 недель последипломного отпу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7 недель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1.2. настоящего государственного образовательного стандарта, в том числе по программе бакалавра - на один год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numPr>
          <w:ilvl w:val="0"/>
          <w:numId w:val="2"/>
        </w:numPr>
        <w:spacing w:lineRule="auto" w:line="360"/>
        <w:ind w:left="283" w:right="-2" w:hanging="283"/>
        <w:jc w:val="center"/>
        <w:rPr>
          <w:b/>
          <w:b/>
          <w:sz w:val="26"/>
        </w:rPr>
      </w:pPr>
      <w:r>
        <w:rPr>
          <w:b/>
          <w:sz w:val="26"/>
        </w:rPr>
        <w:t>ТРЕБОВАНИЯ К  РАЗРАБОТКЕ И УСЛОВИЯМ РЕАЛИЗАЦИИ ОСНОВНОЙ ОБРАЗОВАТЕЛЬНОЙ ПРОГРАММЫ ПОДГОТОВКИ МАГИСТРА ПО НАПРАВЛЕНИЮ 550400 ТЕЛЕКОММУНИК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1. Требования к разработке основной образовательной программы подготовки        магистра, включая ее научно-исследовательскую ч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 или зачтено)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ысшее учебное заведение должно предоставлять студентам-магистрантам возможность для занятий физической культурой в объеме 2-4 часов в неделю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Требования к научно-исследовательской части программы: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- изменять объем часов, отводимых на освоение учебного материала, для циклов дисциплин - в пределах 5 %, </w:t>
      </w:r>
      <w:r>
        <w:rPr>
          <w:sz w:val="26"/>
          <w:lang w:val="en-US"/>
        </w:rPr>
        <w:t xml:space="preserve">для отдельных дисциплин - в пределах 10 % </w:t>
      </w:r>
      <w:r>
        <w:rPr>
          <w:sz w:val="26"/>
        </w:rPr>
        <w:t>при условии выполнения требований к содержанию, указанных в настоящем стандарте;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</w:t>
      </w:r>
      <w:r>
        <w:rPr>
          <w:sz w:val="26"/>
          <w:lang w:val="en-US"/>
        </w:rPr>
        <w:t>,</w:t>
      </w:r>
      <w:r>
        <w:rPr>
          <w:sz w:val="26"/>
        </w:rPr>
        <w:t xml:space="preserve"> при условии реализации содержания дисциплин, определяемых настоящим документом</w:t>
      </w:r>
      <w:r>
        <w:rPr>
          <w:sz w:val="26"/>
          <w:lang w:val="en-US"/>
        </w:rPr>
        <w:t>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2. Требования к условиям реализации основной образовательной программы       магистра, включая ее научно-исследовательскую ч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2.2. Требования к кадровому обеспечению учебного процесс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еализация основной образовательной программы магистра должна обеспечиваться педагогическими кадрами, имеющими базовое образование, соответствующее профилю преподаваемой дисциплины</w:t>
      </w:r>
      <w:r>
        <w:rPr>
          <w:sz w:val="26"/>
          <w:lang w:val="en-US"/>
        </w:rPr>
        <w:t>,</w:t>
      </w:r>
      <w:r>
        <w:rPr>
          <w:sz w:val="26"/>
        </w:rPr>
        <w:t xml:space="preserve"> и соответствующую квалификацию (степень), систематически занимающимися научно-исследовательской и научно-методической деятельностью. Доктора и кандидаты наук должны составлять не менее 70 % от общего числа научно-педагогических кадров, обеспечивающих учебный процесс по направлению магистратуры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Руководство магистерскими программами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>- непосредственное руководство студентами-магистрантами осуществляется научным руководителем, имеющим ученую степень и</w:t>
      </w:r>
      <w:r>
        <w:rPr>
          <w:sz w:val="26"/>
          <w:lang w:val="en-US"/>
        </w:rPr>
        <w:t xml:space="preserve"> (</w:t>
      </w:r>
      <w:r>
        <w:rPr>
          <w:sz w:val="26"/>
        </w:rPr>
        <w:t>или) ученое звание; один научный руководитель может руководить не более, чем пятью студентами-магистра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2" w:hanging="360"/>
        <w:jc w:val="both"/>
        <w:rPr/>
      </w:pPr>
      <w:r>
        <w:rPr>
          <w:sz w:val="26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бразовательная деятельность научных руководителей студентов-магистрантов, степень участия их в учебном процессе: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наличие изданных учебников или учебных пособий, подготовленных коллективом преподавателей, осуществляющих учебный процесс по данной программе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>- наличие читаемых основных и специальных курсов по каждой магистерской программе каждым научным руководителем студента-магистранта.</w:t>
      </w:r>
    </w:p>
    <w:p>
      <w:pPr>
        <w:pStyle w:val="Normal"/>
        <w:numPr>
          <w:ilvl w:val="0"/>
          <w:numId w:val="12"/>
        </w:numPr>
        <w:spacing w:lineRule="auto" w:line="360"/>
        <w:ind w:left="992" w:right="-2" w:hanging="283"/>
        <w:jc w:val="both"/>
        <w:rPr>
          <w:sz w:val="26"/>
        </w:rPr>
      </w:pPr>
      <w:r>
        <w:rPr>
          <w:sz w:val="26"/>
        </w:rPr>
        <w:t>Требования к учебно-методическому обеспечению учебного процесс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Наличие источников учебной информации, предусмотренных в качестве обязательных в рабочих программах всех учебных дисциплин магистерских профессиональных образовательных программ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се дисциплины учебного плана должны быть обеспечены научной и  учебно-методической литературой по всем видам учебных занятий - лекциям, практическим и лабораторным занятиям, курсовым работам и курсовым проектам, практикам, научно-исследовательской работе в семестре и по подготовке магистерской диссертации, а к моменту аттестации направления - уровень обеспеченности учебно-методической литературой должен быть не менее 0,5 экземпляра на одного студента дневного отделения для программы бакалавра и не менее 1 экземпляра на одного студента каждой магистерской программы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 пособиям, аудио-, видео- и мультимедийным материалам, имеющимся в вузе. Вуз</w:t>
      </w:r>
      <w:r>
        <w:rPr>
          <w:sz w:val="26"/>
          <w:lang w:val="en-US"/>
        </w:rPr>
        <w:t xml:space="preserve">, </w:t>
      </w:r>
      <w:r>
        <w:rPr>
          <w:sz w:val="26"/>
        </w:rPr>
        <w:t xml:space="preserve">реализующий основную образовательную программу подготовки магистра по направлению 550400 Телекоммуникации, должен обеспечивать студентам доступ в глобальную компьютерную сеть Интернет, располагать терминалами национальной академической сети, европейского и международного банков данных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Библиотечный фонд должен быть укомплектован учебниками, учебными пособиями, монографиями, учебно-методической документацией, руководствами к выполнению лабораторных работ и проведению практических занятий, а также для выполнения научно-исследовательской части программы. В библиотечном фонде должны быть научно-технические и реферативные журналы по направлению телекоммуникаций</w:t>
      </w:r>
      <w:r>
        <w:rPr>
          <w:sz w:val="26"/>
          <w:lang w:val="en-US"/>
        </w:rPr>
        <w:t>,</w:t>
      </w:r>
      <w:r>
        <w:rPr>
          <w:sz w:val="26"/>
        </w:rPr>
        <w:t xml:space="preserve"> включая такие, как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Электросвязь</w:t>
      </w:r>
      <w:r>
        <w:rPr>
          <w:sz w:val="26"/>
          <w:lang w:val="en-US"/>
        </w:rPr>
        <w:t>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Вестник связи</w:t>
      </w:r>
      <w:r>
        <w:rPr>
          <w:sz w:val="26"/>
          <w:lang w:val="en-US"/>
        </w:rPr>
        <w:t>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Сети и системы связи</w:t>
      </w:r>
      <w:r>
        <w:rPr>
          <w:sz w:val="26"/>
          <w:lang w:val="en-US"/>
        </w:rPr>
        <w:t>"</w:t>
      </w:r>
      <w:r>
        <w:rPr>
          <w:sz w:val="26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 xml:space="preserve">Системы и средства связи, телевидения и радиовещания </w:t>
      </w:r>
      <w:r>
        <w:rPr>
          <w:sz w:val="26"/>
          <w:lang w:val="en-US"/>
        </w:rPr>
        <w:t>"</w:t>
      </w:r>
      <w:r>
        <w:rPr>
          <w:sz w:val="26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"Мобильные системы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Системы безопасности связи и телекоммуникаций</w:t>
      </w:r>
      <w:r>
        <w:rPr>
          <w:sz w:val="26"/>
          <w:lang w:val="en-US"/>
        </w:rPr>
        <w:t>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 xml:space="preserve">"Мир связи. </w:t>
      </w:r>
      <w:r>
        <w:rPr>
          <w:sz w:val="26"/>
          <w:lang w:val="en-US"/>
        </w:rPr>
        <w:t>Connekt</w:t>
      </w:r>
      <w:r>
        <w:rPr>
          <w:sz w:val="26"/>
        </w:rPr>
        <w:t>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Труды учебных заведений связи</w:t>
      </w:r>
      <w:r>
        <w:rPr>
          <w:sz w:val="26"/>
          <w:lang w:val="en-US"/>
        </w:rPr>
        <w:t>"</w:t>
      </w:r>
      <w:r>
        <w:rPr>
          <w:sz w:val="26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Цифровая обработка сигналов</w:t>
      </w:r>
      <w:r>
        <w:rPr>
          <w:sz w:val="26"/>
          <w:lang w:val="en-US"/>
        </w:rPr>
        <w:t>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Радиотехника</w:t>
      </w:r>
      <w:r>
        <w:rPr>
          <w:sz w:val="26"/>
          <w:lang w:val="en-US"/>
        </w:rPr>
        <w:t>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"Радиотехника и электроника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Известия вузов. Серия Радиоэлектроника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"Зарубежная радиоэлектроника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"Радио"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Автоматика, телемеханика и связь</w:t>
      </w:r>
      <w:r>
        <w:rPr>
          <w:sz w:val="26"/>
          <w:lang w:val="en-US"/>
        </w:rPr>
        <w:t>"</w:t>
      </w:r>
      <w:r>
        <w:rPr>
          <w:sz w:val="26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>"Автоматика, связь, информатика</w:t>
      </w:r>
      <w:r>
        <w:rPr>
          <w:sz w:val="26"/>
          <w:lang w:val="en-US"/>
        </w:rPr>
        <w:t>"</w:t>
      </w:r>
      <w:r>
        <w:rPr>
          <w:sz w:val="26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  <w:lang w:val="en-US"/>
        </w:rPr>
        <w:t>"</w:t>
      </w:r>
      <w:r>
        <w:rPr>
          <w:sz w:val="26"/>
        </w:rPr>
        <w:t>Локальные сети</w:t>
      </w:r>
      <w:r>
        <w:rPr>
          <w:sz w:val="26"/>
          <w:lang w:val="en-US"/>
        </w:rPr>
        <w:t>"</w:t>
      </w:r>
      <w:r>
        <w:rPr>
          <w:sz w:val="26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 xml:space="preserve">Сводный реферативный журнал </w:t>
      </w:r>
      <w:r>
        <w:rPr>
          <w:sz w:val="26"/>
          <w:lang w:val="en-US"/>
        </w:rPr>
        <w:t>"</w:t>
      </w:r>
      <w:r>
        <w:rPr>
          <w:sz w:val="26"/>
        </w:rPr>
        <w:t>Связь</w:t>
      </w:r>
      <w:r>
        <w:rPr>
          <w:sz w:val="26"/>
          <w:lang w:val="en-US"/>
        </w:rPr>
        <w:t>"</w:t>
      </w:r>
      <w:r>
        <w:rPr>
          <w:sz w:val="26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 xml:space="preserve">Сводный реферативный журнал </w:t>
      </w:r>
      <w:r>
        <w:rPr>
          <w:sz w:val="26"/>
          <w:lang w:val="en-US"/>
        </w:rPr>
        <w:t>"</w:t>
      </w:r>
      <w:r>
        <w:rPr>
          <w:sz w:val="26"/>
        </w:rPr>
        <w:t>Радиотехника</w:t>
      </w:r>
      <w:r>
        <w:rPr>
          <w:sz w:val="26"/>
          <w:lang w:val="en-US"/>
        </w:rPr>
        <w:t>"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а также нормативные документы Международного союза электросвязи (МСЭ) - рекомендации МСЭ-Р и  МСЭ-Т и справочники МСЭ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Научные исследования по направлению магистратуры и тематике магистерских программ за последние 5 ле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>- 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>- 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>- в вузе должны существовать условия для продолжения образования студентов-магистрантов в аспирантуре, т.е. более 50 % магистерских программ каждого направления магистратуры должны быть обеспечены однопрофильными специальностями аспирантуры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- 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известные научной общественности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.2.4. Требования к материально-техническому обеспечению учебного процесс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ысшее учебное заведение, реализующее основную образовательную программу магистра, должно располагать материально-технической базой, обеспечивающей проведение всех видов лабораторных, практических занятий, предусмотренных примерным учебным планом, выполнение научно-исследовательской части, курсового проектирования и подготовки магистерской диссертации, а также соответствующей действующим санитарно-техническим нормам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 xml:space="preserve">6.2.5. Требования к организации практик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Цель научно-исследовательской практики: ознакомление с организацией научно-исследовательской деятельности предприятия в области телекоммуникаций, проводимыми научно-исследовательскими и опытно-конструкторскими работами, с планами дальнейших научно-технических исследований и разработок в области телекоммуникаций, рекомендациями на построение телекоммуникационных систем и сетей международных и российских организаций, методикой сертификации телекоммуникационного оборудования; проведение в соответствии с заданием на практику аналитического обзора научно-технической литературы, поиска математических или имитационных методов решения поставленной задачи и выполнение задания на практику; получение навыков проведения научно-технических исследований и оформления научно-технической документа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</w:rPr>
        <w:t>Место проведения практики: научно-исследовательские лаборатории вуза, научно-исследовательские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 xml:space="preserve"> и </w:t>
      </w:r>
      <w:r>
        <w:rPr>
          <w:rFonts w:cs="Times New Roman;Times New Roman" w:ascii="Times New Roman;Times New Roman" w:hAnsi="Times New Roman;Times New Roman"/>
          <w:sz w:val="26"/>
        </w:rPr>
        <w:t>опытно-конструкторские организации и предприятия, оснащенные современным телекоммуникационным оборудованием и научной аппаратурой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6"/>
        </w:rPr>
        <w:t xml:space="preserve"> измерительной и компьютерной техникой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Цель научно-педагогической практики - ознакомление с организацией учебного процесса в вузе, структурой и функциями его учебных подразделений</w:t>
      </w:r>
      <w:r>
        <w:rPr>
          <w:sz w:val="26"/>
          <w:lang w:val="en-US"/>
        </w:rPr>
        <w:t>,</w:t>
      </w:r>
      <w:r>
        <w:rPr>
          <w:sz w:val="26"/>
        </w:rPr>
        <w:t xml:space="preserve"> директивными и нормативными документами по деятельности вуза и организации учебного процесса, проводимыми в вузе научно-методическими работами; овладение начальными навыками педагогического мастерства; выполнение задания на практику, которое может заключаться в подготовке и проведении (под контролем руководителя) одного из видов учебных занятий, методической разработке на проведение одного из видов занятий, участии в научно-методической работе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есто проведения практики: высшие учебные заведения, реализующие основные образовательные программы по направлениям 550400 Телекоммуникации, 552500  Радиотехника</w:t>
      </w:r>
      <w:r>
        <w:rPr>
          <w:sz w:val="26"/>
          <w:lang w:val="en-US"/>
        </w:rPr>
        <w:t xml:space="preserve">, </w:t>
      </w:r>
      <w:r>
        <w:rPr>
          <w:sz w:val="26"/>
        </w:rPr>
        <w:t>направлениям подготовки дипломированных специалистов</w:t>
      </w:r>
      <w:r>
        <w:rPr>
          <w:sz w:val="26"/>
          <w:lang w:val="en-US"/>
        </w:rPr>
        <w:t xml:space="preserve"> "</w:t>
      </w:r>
      <w:r>
        <w:rPr>
          <w:sz w:val="26"/>
        </w:rPr>
        <w:t>Телекоммуникации</w:t>
      </w:r>
      <w:r>
        <w:rPr>
          <w:sz w:val="26"/>
          <w:lang w:val="en-US"/>
        </w:rPr>
        <w:t>", "</w:t>
      </w:r>
      <w:r>
        <w:rPr>
          <w:sz w:val="26"/>
        </w:rPr>
        <w:t>Радиотехника</w:t>
      </w:r>
      <w:r>
        <w:rPr>
          <w:sz w:val="26"/>
          <w:lang w:val="en-US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</w:rPr>
        <w:t>Аттестация по итогам практики проводится на основании оформленного в  соответствии с установленными требованиями письменного отчета и отзыва руководителя практики от предприятия. По итогам аттестации выставляется  оценка (отлично, хорошо, удовлетворительно)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>7. ТРЕБОВАНИЯ К УРОВНЮ ПОДГОТОВКИ МАГИСТР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>ПО НАПРАВЛЕНИЮ 550400 ТЕЛЕКОММУНИКАЦИИ</w:t>
      </w:r>
    </w:p>
    <w:p>
      <w:pPr>
        <w:pStyle w:val="Normal"/>
        <w:numPr>
          <w:ilvl w:val="0"/>
          <w:numId w:val="10"/>
        </w:numPr>
        <w:spacing w:lineRule="auto" w:line="360"/>
        <w:ind w:left="283" w:right="-2" w:hanging="283"/>
        <w:jc w:val="center"/>
        <w:rPr>
          <w:b/>
          <w:b/>
          <w:sz w:val="26"/>
        </w:rPr>
      </w:pPr>
      <w:r>
        <w:rPr>
          <w:b/>
          <w:sz w:val="26"/>
        </w:rPr>
        <w:t>Требования к профессиональной подготовленности магистра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50400 Телекоммуникаци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1.2. Требования, обусловленные специализированной подготовкой магистра, включают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агистр должен знать: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- международные и отечественные стандарты, постановления, распоряжения, приказы вышестоящих и других отечественных организаций, методические, нормативные и руководящие материалы, касающиеся выполняемой работы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перспективы технического развития и особенности деятельности учреждения, организации, предприятия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принципы работы, технические характеристики, конструктивные особенности используемых отечественных и зарубежных устройств и систем телекоммуникации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методы исследования, правила и условия выполнения работ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основные требования, предъявляемые к технической документации, материалам, изделиям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методы проведения научных исследований и расчетов, определения технико-экономической эффективности проводимых исследований и разработок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sz w:val="26"/>
        </w:rPr>
        <w:t>- достижения науки и техники, передовой отечественный и зарубежный опыт в области телекоммуникаций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сновы экономики, организации производства, труда и управления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сновы трудового законодательства;</w:t>
      </w:r>
    </w:p>
    <w:p>
      <w:pPr>
        <w:pStyle w:val="TextBody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360"/>
        <w:ind w:right="-2" w:firstLine="709"/>
        <w:jc w:val="both"/>
        <w:rPr>
          <w:sz w:val="26"/>
        </w:rPr>
      </w:pPr>
      <w:r>
        <w:rPr>
          <w:sz w:val="26"/>
        </w:rPr>
        <w:t>Магистр должен уметь: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вести библиографическую работу с привлечением современных информационных технологий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pacing w:lineRule="auto" w:line="360"/>
        <w:ind w:right="-2" w:firstLine="851"/>
        <w:jc w:val="both"/>
        <w:rPr>
          <w:sz w:val="26"/>
        </w:rPr>
      </w:pPr>
      <w:r>
        <w:rPr>
          <w:sz w:val="26"/>
        </w:rPr>
        <w:t xml:space="preserve">7.1.3. Специальные требования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Требования к подготовке магистранта по научно-исследовательской части программы специализированной подготовки определяются вузом. Учебно-методическое объединение (УМО) по образованию в области связи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numPr>
          <w:ilvl w:val="0"/>
          <w:numId w:val="8"/>
        </w:numPr>
        <w:spacing w:lineRule="auto" w:line="360"/>
        <w:ind w:left="283" w:right="-2" w:hanging="283"/>
        <w:jc w:val="center"/>
        <w:rPr>
          <w:b/>
          <w:b/>
          <w:sz w:val="26"/>
        </w:rPr>
      </w:pPr>
      <w:r>
        <w:rPr>
          <w:b/>
          <w:sz w:val="26"/>
        </w:rPr>
        <w:t>Требования к итоговой государственной аттестации магистра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.2.1. Общие требования к итоговой государственной аттеста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Итоговая государственная аттестация магистра техники и технологии включает защиту выпускной квалификационной работы и государственный экзамен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Итоговые аттестационные испытания предназначены для определения практической и теоретической подготовленности магистра техники и технологии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1.4 вышеупомянутого стандарта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учному направлению 05.12.00 Радиотехника и связь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вышеуказанному научному направлению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7.2.2. Требования к магистерской диссерта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Магистерская диссертация должна быть представлена в форме рукопис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 Минобразованием России, государственного образовательного стандарта по направлению 550400 Телекоммуникации и методических рекомендаций УМО по образованию в области связ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ремя, отводимое на подготовку квалификационной работы, составляет не менее двадцати недел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7.2.3. Требования к государственному экзамену магистра техники и технологи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орядок проведения и программа государственного экзамен по направлению 550400 Телекоммуникации определяются вузом на основании методических рекомендаций и соответствующей примерной программы, разработанных УМО по образованию в области связи, 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Уровень требований, предъявляемых на государственных экзаменах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 для научного направления 05.12.00 Радиотехника и связ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7.2.1.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научному направлению 05.12.00 Радиотехника и связь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- основным обязательным видом итоговой государственн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>- 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б итоговой государственной аттестации.</w:t>
      </w:r>
    </w:p>
    <w:p>
      <w:pPr>
        <w:pStyle w:val="Normal"/>
        <w:spacing w:lineRule="auto" w:line="360"/>
        <w:ind w:right="-2" w:hanging="0"/>
        <w:jc w:val="center"/>
        <w:rPr>
          <w:sz w:val="26"/>
        </w:rPr>
      </w:pPr>
      <w:r>
        <w:rPr>
          <w:sz w:val="26"/>
        </w:rPr>
        <w:t>7.2.2. Требования к выпускной аттестационной работе магистра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СОСТАВИТЕЛИ: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Учебно-методическое объединение по образованию в области связ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направлению </w:t>
      </w:r>
      <w:r>
        <w:rPr>
          <w:sz w:val="26"/>
          <w:lang w:val="en-US"/>
        </w:rPr>
        <w:t xml:space="preserve">550400 </w:t>
      </w:r>
      <w:r>
        <w:rPr>
          <w:sz w:val="26"/>
        </w:rPr>
        <w:t>Телекоммуникации 10.11.1999 г.</w:t>
      </w:r>
      <w:r>
        <w:rPr>
          <w:sz w:val="26"/>
          <w:lang w:val="en-US"/>
        </w:rPr>
        <w:t>,</w:t>
      </w:r>
      <w:r>
        <w:rPr>
          <w:sz w:val="26"/>
        </w:rPr>
        <w:t xml:space="preserve"> протокол № 3.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Председатель Совета УМО  ______________________________ В.В. Шахгильдян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>Заместитель председателя Совета УМО ____________________ Н.Н. Фомин</w:t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Управление образовательных программ 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и стандартов высшего и среднего 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профессионального образования   _________________________ Г.К. Шестаков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Начальник отдела технического</w:t>
      </w:r>
    </w:p>
    <w:p>
      <w:pPr>
        <w:pStyle w:val="Normal"/>
        <w:ind w:right="-2" w:hanging="0"/>
        <w:jc w:val="both"/>
        <w:rPr>
          <w:b/>
          <w:b/>
          <w:sz w:val="26"/>
        </w:rPr>
      </w:pPr>
      <w:r>
        <w:rPr>
          <w:sz w:val="26"/>
        </w:rPr>
        <w:t>образования                                   ___________________________Е.П. Попова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правление кадров и учебн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ведений Минсвязи России         __________________________ В.А. Белова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;Times New Roman" w:hAnsi="Times New Roman;Times New Roman" w:cs="Times New Roman;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;Times New Roman" w:hAnsi="Times New Roman;Times New Roman" w:cs="Times New Roman;Times New Roman"/>
      </w:rPr>
    </w:lvl>
  </w:abstractNum>
  <w:abstractNum w:abstractNumId="8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1.3.%1. "/>
      <w:lvlJc w:val="left"/>
      <w:pPr>
        <w:tabs>
          <w:tab w:val="num" w:pos="283"/>
        </w:tabs>
        <w:ind w:left="992" w:hanging="283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;Times New Roman" w:hAnsi="Times New Roman;Times New Roman" w:cs="Times New Roman;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;Times New Roman" w:hAnsi="Times New Roman;Times New Roman" w:cs="Times New Roman;Times New Roman"/>
      </w:rPr>
    </w:lvl>
  </w:abstractNum>
  <w:abstractNum w:abstractNumId="12">
    <w:lvl w:ilvl="0">
      <w:start w:val="3"/>
      <w:numFmt w:val="decimal"/>
      <w:lvlText w:val="6.2.%1. "/>
      <w:lvlJc w:val="left"/>
      <w:pPr>
        <w:tabs>
          <w:tab w:val="num" w:pos="283"/>
        </w:tabs>
        <w:ind w:left="992" w:hanging="283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4:00Z</dcterms:created>
  <dc:creator>Деканат АЭСиВТ</dc:creator>
  <dc:description/>
  <cp:keywords/>
  <dc:language>en-US</dc:language>
  <cp:lastModifiedBy>User</cp:lastModifiedBy>
  <cp:lastPrinted>2000-03-06T18:01:00Z</cp:lastPrinted>
  <dcterms:modified xsi:type="dcterms:W3CDTF">2017-06-16T12:04:00Z</dcterms:modified>
  <cp:revision>2</cp:revision>
  <dc:subject/>
  <dc:title>УТВЕРЖДАЮ</dc:title>
</cp:coreProperties>
</file>