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shd w:fill="FFFFFF" w:val="clear"/>
          <w:lang w:eastAsia="ru-RU"/>
        </w:rPr>
        <w:t>Министерство образования Российской Федерации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УТВЕРЖДАЮ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Заместитель Министр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разования Российско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Федерац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________В.Д. Шадрико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"17" 03. 2000 г.</w:t>
      </w:r>
    </w:p>
    <w:p>
      <w:pPr>
        <w:pStyle w:val="Normal"/>
        <w:shd w:fill="FFFFFF" w:val="clear"/>
        <w:spacing w:lineRule="auto" w:line="240" w:before="0" w:after="150"/>
        <w:ind w:left="1440" w:hanging="0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егистрационный № 164 тех\маг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Helvetica" w:hAnsi="Helvetica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shd w:fill="FFFFFF" w:val="clear"/>
          <w:lang w:eastAsia="ru-RU"/>
        </w:rPr>
        <w:t>ГОСУДАРСТВЕННЫЙ ОБРАЗОВАТЕЛЬНЫЙ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shd w:fill="FFFFFF" w:val="clear"/>
          <w:lang w:eastAsia="ru-RU"/>
        </w:rPr>
        <w:t>СТАНДАРТ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shd w:fill="FFFFFF" w:val="clear"/>
          <w:lang w:eastAsia="ru-RU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Направление 550300 Полиграфи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Степень (квалификация) - магистр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техники и технологии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Вводится с момента утверждения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Москва 2000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ОБЩАЯ ХАРАКТЕРИСТИКА НАПРАВЛЕНИЯ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550300 ПОЛИГРАФИЯ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правление утверждено приказом Министерства образования Российской Федерации от 02.03.2000 № 686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1.2. Степень (квалификация) выпускник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Symbol" w:hAnsi="Symbol"/>
          <w:color w:val="333333"/>
          <w:sz w:val="21"/>
          <w:szCs w:val="21"/>
          <w:lang w:eastAsia="ru-RU"/>
        </w:rPr>
        <w:t>-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магистр техники и технологии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ормативный срок освоения основной образовательной программы подготовки магистра по направлению 550300 Полиграфия при очной форме обучения </w:t>
      </w:r>
      <w:r>
        <w:rPr>
          <w:rFonts w:eastAsia="Times New Roman" w:cs="Symbol" w:ascii="Symbol" w:hAnsi="Symbol"/>
          <w:color w:val="333333"/>
          <w:sz w:val="21"/>
          <w:szCs w:val="21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1.3. Квалификационная характеристика выпускник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 соответствии с видами профессиональной деятельности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магистр, проводить научные исследования и разработки по отдельным разделам (этапам, зданиям) темы в качестве ответственного исполнителя или совместно с научным руководителем, осуществляет сложные эксперименты и наблюдения. 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. Участвует в составлении планов и методических программ исследований и разработок, практических рекомендаций по использованию их результатов. Составляет отчёты (разделы отчёта) по теме или её разделу (этапу, заданию). Участвует во внедрении результатов исследований и разработок. Осуществляет проведение учебной, методической и научной работы по одной или нескольким родственным дисциплинам, и проводит учебно-воспитательную работу в студенческих коллективах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существляет руководство производственно-хозяйственной деятельностью производственных участков. Обеспечивает выполнение производственных заданий, ритмичный выпуск продукции высокого качества, эффективное использование основных и оборотных средств. Проводит работу по совершенствованию организации производства, его технологии, механизации и автоматизации производственных процессов, предупреждению брака и повышению качества изделий, экономии всех видов ресурсов, внедрению прогрессивных форм организации труда, аттестации и рационализации рабочих мест, использованию резервов повышения производственности труда и снижения издержек производства. Организует работу по внедрению новых форм хозяйствования, улучшению нормирования труда, правильному применению форм и систем заработной платы и материального стимулирования, обобщению и распространению передовых приёмов и методов труда, изучению и внедрению передового отечественного и зарубежного опыта конструирования и технологии производства аналогичной продукции, развитию рационализации и изобретательства. Обеспечивает технически правильную эксплуатацию оборудования и других основных средств, безопасные и здоровые условия труда, а также своевременное предоставление работающим льгот по условиям труда. Координирует работу мастеров и цеховых служб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существляет подбор кадров рабочих и служащих, их расстановку и целесообразное использование. Контролирует соблюдение работниками правил и норм охраны труда и техники безопасности, производственной и трудовой дисциплины, правил внутреннего трудового распорядка. Организует работу по повышению квалификации рабочих и служащих цеха, проводит воспитательную работу в коллективе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Должен знать: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цели и задачи проводимых исследований и разработок, отечественную и зарубежную информацию по этим исследованиям и разработкам; 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 – вычислительной техники; основы трудового законодательств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 организации труда; правила и нормы охраны труда, методику проведения учебных занятий и учебно-воспитательной работы, организационно- распорядительные документы, нормативные и методические материалы, касающиеся производственно- хозяйственной деятельност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цеха; технические требования, предъявляемые к продукции, технологию её производства; технологическое оборудование правила его технической эксплуатации; порядок и методы технико- экономического и текущего производственного планирования; формы и методы производственно-хозяйственной деятельности цеха (участка); действующие положения по оплате труда и формы материального стимулирования; передовой отечественный и зарубежный опыт в области производства аналогичной продукции; основы экономики, организации труда,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изводства и управления; основы трудового законодательства; правила и нормы охраны труда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1.4. Возможности продолжения образования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Магистр подготовлен к обучению в аспирантуре преимущественно по специальностям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05.02.13 Машины, агрегаты по отраслям;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05.17.06 Технология и переработка полимеров и композитов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1.5. Перечень аннотированных магистерских программ (проблемное поле направления подготовки)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1.5.1.Проблемное поле направления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550301 Технология допечатных процессов в полиграфии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ведение исследований по актуальным проблемам информационных технологий, технологии обработки текстовой и изобразительной информации, технологии формных процессов </w:t>
      </w:r>
      <w:r>
        <w:rPr>
          <w:rFonts w:eastAsia="Times New Roman" w:cs="Symbol" w:ascii="Symbol" w:hAnsi="Symbol"/>
          <w:color w:val="333333"/>
          <w:sz w:val="21"/>
          <w:szCs w:val="21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изучение теоретических основ, закономерностей, развития и функционирования технологии во взаимодействии с различными науками и технологиями, главным образом с использованием оптоэлектроники и лазерной техники, вычислительной техники и программных методов, теории информации, колориметрии, фотохимии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550302 Технология печатных и послепечатных процессов в полиграфии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ведение исследований по актуальным проблемам печатных и послепечатных процессов </w:t>
      </w:r>
      <w:r>
        <w:rPr>
          <w:rFonts w:eastAsia="Times New Roman" w:cs="Symbol" w:ascii="Symbol" w:hAnsi="Symbol"/>
          <w:color w:val="333333"/>
          <w:sz w:val="21"/>
          <w:szCs w:val="21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изучение теоретических основ, закономерностей, развития и функционирования технологии во взаимодействии с различными науками и технологиями, главным образом, с использованием физической и коллоидной химии, материаловедения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550303 Технология полиграфии в упаковочном производстве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ведение исследований по актуальным проблемам применения полиграфической технологии и разработанных в этой технологии методов для упаковочного производства </w:t>
      </w:r>
      <w:r>
        <w:rPr>
          <w:rFonts w:eastAsia="Times New Roman" w:cs="Symbol" w:ascii="Symbol" w:hAnsi="Symbol"/>
          <w:color w:val="333333"/>
          <w:sz w:val="21"/>
          <w:szCs w:val="21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исследование и разработка материалов упаковки, дизайн и оформление упаковки, специальные печатные процессы для оформления упаковки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550304 Технология полиграфии в производстве высокоточных изображений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ведение исследований по актуальным проблемам применения полиграфической технологии и разработанных в этой технологии методов для производства высокоточных изображений </w:t>
      </w:r>
      <w:r>
        <w:rPr>
          <w:rFonts w:eastAsia="Times New Roman" w:cs="Symbol" w:ascii="Symbol" w:hAnsi="Symbol"/>
          <w:color w:val="333333"/>
          <w:sz w:val="21"/>
          <w:szCs w:val="21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для создания защищенных ценных бумаг, печатных плат и фотошаблонов в микроэлектронике, для размножения голограмм, оптических дисков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550305 Технологии цифровых бесконтактных процессов размножения информации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ведение исследований по актуальным проблемам разработки и совершенствования новых технологий воспроизведения и размножения информации без применения печатных форм </w:t>
      </w:r>
      <w:r>
        <w:rPr>
          <w:rFonts w:eastAsia="Times New Roman" w:cs="Symbol" w:ascii="Symbol" w:hAnsi="Symbol"/>
          <w:color w:val="333333"/>
          <w:sz w:val="21"/>
          <w:szCs w:val="21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способами электрографии, струйной печати, термопереноса, магнитографии и т.д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учн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</w:t>
      </w:r>
      <w:r>
        <w:rPr>
          <w:rFonts w:eastAsia="Times New Roman" w:cs="Symbol" w:ascii="Symbol" w:hAnsi="Symbol"/>
          <w:color w:val="333333"/>
          <w:sz w:val="21"/>
          <w:szCs w:val="21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педагогические школы по конкретным разделам соответствующих наук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ТРЕБОВАНИЯ К УРОВНЮ ПОДГОТОВКИ, НЕОБХОДИМОЙ ДЛЯ ОСВОЕНИЯ ПРОГРАММЫ СПЕЦИАЛИЗИРОВАННОЙ ПОДГОТОВКИ МАГИСТРА, И УСЛОВИЯ КОНКУРСНОГО ОТБО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2.1.Лица, желающие освоить программу специализированно подготовк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агистра, должны иметь высшее профессиональное образование определенной степени, подтвержденное документом государственного образц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2.2. Лица, имеющие диплом бакалавра по направлению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550300 Полиграф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2.3. Лица, желающие освоить программу специализированной подготовки магистра по данному направлению, имеющие высшее профессиональное образование, профиль которого не указан в п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shd w:fill="FFFFFF" w:val="clear"/>
          <w:lang w:eastAsia="ru-RU"/>
        </w:rPr>
        <w:t>3. ОБЩИЕ ТРЕБОВАНИЯ К ОСНОВНОЙ ОБРАЗОВАТЕЛЬНОЙ ПРОГРАММЕ МАГИСТРА ПО НАПРАВЛЕНИЮ 550300 Полиграфия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3.1.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3.2.Требования к обязательному минимуму содержания основной образовательной программы подготовки магистра, к условиям ее реализации и срокам ее 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3.3.Основная образовательная программа подготовки магистра (далее образовательная программа) состоит из основной образовательной программы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и курс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3.4.Основная образовательная программа подготовки магистра должна иметь следующую структуру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 соответствии с программой подготовки бакалавр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цикл ГСЭ </w:t>
      </w:r>
      <w:r>
        <w:rPr>
          <w:rFonts w:eastAsia="Times New Roman" w:cs="Symbol" w:ascii="Symbol" w:hAnsi="Symbol"/>
          <w:color w:val="333333"/>
          <w:sz w:val="21"/>
          <w:szCs w:val="21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 Общих гуманитарных и социально-экономических дисциплин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цикл ЕН </w:t>
      </w:r>
      <w:r>
        <w:rPr>
          <w:rFonts w:eastAsia="Times New Roman" w:cs="Symbol" w:ascii="Symbol" w:hAnsi="Symbol"/>
          <w:color w:val="333333"/>
          <w:sz w:val="21"/>
          <w:szCs w:val="21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 Общих математических и естественнонаучных дисциплин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цикл ОПД </w:t>
      </w:r>
      <w:r>
        <w:rPr>
          <w:rFonts w:eastAsia="Times New Roman" w:cs="Symbol" w:ascii="Symbol" w:hAnsi="Symbol"/>
          <w:color w:val="333333"/>
          <w:sz w:val="21"/>
          <w:szCs w:val="21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 Общепрофессиональных дисциплин направле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цикл ФТД </w:t>
      </w:r>
      <w:r>
        <w:rPr>
          <w:rFonts w:eastAsia="Times New Roman" w:cs="Symbol" w:ascii="Symbol" w:hAnsi="Symbol"/>
          <w:color w:val="333333"/>
          <w:sz w:val="21"/>
          <w:szCs w:val="21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 Факультативных дисциплин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цикл СД </w:t>
      </w:r>
      <w:r>
        <w:rPr>
          <w:rFonts w:eastAsia="Times New Roman" w:cs="Symbol" w:ascii="Symbol" w:hAnsi="Symbol"/>
          <w:color w:val="333333"/>
          <w:sz w:val="21"/>
          <w:szCs w:val="21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 Специальных дисциплин;</w:t>
      </w:r>
    </w:p>
    <w:p>
      <w:pPr>
        <w:pStyle w:val="Normal"/>
        <w:spacing w:lineRule="auto" w:line="240" w:before="0" w:after="150"/>
        <w:ind w:left="1440" w:hanging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ГА </w:t>
      </w:r>
      <w:r>
        <w:rPr>
          <w:rFonts w:eastAsia="Times New Roman" w:cs="Symbol" w:ascii="Symbol" w:hAnsi="Symbol"/>
          <w:color w:val="333333"/>
          <w:sz w:val="21"/>
          <w:szCs w:val="21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 Итоговая государственная аттестация бакалавра в соответствии с программой специализированной подготовк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цикл ДНМ </w:t>
      </w:r>
      <w:r>
        <w:rPr>
          <w:rFonts w:eastAsia="Times New Roman" w:cs="Symbol" w:ascii="Symbol" w:hAnsi="Symbol"/>
          <w:color w:val="333333"/>
          <w:sz w:val="21"/>
          <w:szCs w:val="21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 Дисциплин направления специализированной подготовк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цикл СДМ </w:t>
      </w:r>
      <w:r>
        <w:rPr>
          <w:rFonts w:eastAsia="Times New Roman" w:cs="Symbol" w:ascii="Symbol" w:hAnsi="Symbol"/>
          <w:color w:val="333333"/>
          <w:sz w:val="21"/>
          <w:szCs w:val="21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 Специальных дисциплин магистерской подготовки;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ИРМ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-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учная (научно-исследовательская и (или) научно- педагогическая) работа магистр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ГАМ </w:t>
      </w:r>
      <w:r>
        <w:rPr>
          <w:rFonts w:eastAsia="Times New Roman" w:cs="Symbol" w:ascii="Symbol" w:hAnsi="Symbol"/>
          <w:color w:val="333333"/>
          <w:sz w:val="21"/>
          <w:szCs w:val="21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 Итоговая государственная аттестация магистр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4. ТРЕБОВАНИЯ К ОБЯЗАТЕЛЬНОМУ МИНИМУМУ ОСНОВНОЙ ОБРАЗОВАТЕЛЬНОЙ ПРОГРАММЫ ПОДГОТОВКИ МАГИСТРА ПО НАПРАВЛЕНИЮ 550300 ПОЛИГРАФИЯ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5705"/>
        <w:gridCol w:w="200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Индекс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Наименование дисциплин и их основные раздел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Всего час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0300 Полиграф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Итого часов подготовки бакалав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344</w:t>
            </w:r>
          </w:p>
        </w:tc>
      </w:tr>
      <w:tr>
        <w:trPr/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Требования к обязательному минимуму содержания специализированно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подготовк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ДНМ.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Дисциплины на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113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Федеральный компоне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7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НМ.0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Современные проблемы науки в полиграфи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1"/>
                <w:szCs w:val="21"/>
                <w:lang w:eastAsia="ru-RU"/>
              </w:rPr>
              <w:t>Физико-химические проблемы в полиграфии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заимодействие веществ и растворов на поверхностях. Проблемы адгезии и когезии в полиграфии. Диффузионные взаимодействия. Фотохимические и термохимические воздействия. Физико-химические проблемы совершенствования материалов для полиграфии. Физическая химия и механика многокомпонентных систе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1"/>
                <w:szCs w:val="21"/>
                <w:lang w:eastAsia="ru-RU"/>
              </w:rPr>
              <w:t>Оптико-физические проблемы в полиграфии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роблемы описания распространения излучения в рассеивающих средах и оптико-однослойных и многослойных светочувствительных и красочных системах. Среды и системы для регистрации излучения и полей – проблемы совершенствования. Волновые свойства излучения и проблема создания трехмерных изображений для полиграфии. Проблемы совершенствования дискретного считывания, передачи и регистрации оптической информации. Проблемы описания цвета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и выбора цветовых пространств для полиграф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НМ.0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История и методология науки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Взаимосвязь репродуктивной и творческой деятельности в научном познании; специфика открытой и закрытой научной рациональности; социо-культурные и индивидуальные начала научного творчества; логика развития научного знания; психология научного творчества; логика развития знаний и творчества; взаимосвязь интуитивного, неосознанного и сознательного в научном творчестве; социальные и психологические мотивы научного творчества; проблемы нравственной оценки научного творч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НМ.0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Компьютерные технологии в науке и образовании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труктуры и тенденции развития программного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обеспечения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ЭВМ и сетей, глобальная сеть ИНТЕРНЕТ; инструментальные средства и технологии программирования, пакеты прикладных программ, компьютерная графика, системы автоматизированного проектирования (САПР); базы данных и знаний; использование ЭВМ и сетей в научных исследованиях; компьютерная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литературная проработка, библиотечный и патентный поиск; компьютер как средство управления экспериментом, системы сбора и обработки данных; современные информационные технологии в образовании: новейшие технические средства и методы обучения; интенсификация научных исследований и процесса образования в свете перспектив использования компьютерных сетей ИНТЕРНЕТ и дистанционного обуче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Национально</w:t>
            </w:r>
            <w:r>
              <w:rPr>
                <w:rFonts w:eastAsia="Times New Roman" w:cs="Symbol" w:ascii="Symbol" w:hAnsi="Symbol"/>
                <w:b/>
                <w:bCs/>
                <w:color w:val="333333"/>
                <w:sz w:val="21"/>
                <w:szCs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 региональный (вузовский) компоне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43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НМ.0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исциплины, устанавливаемые вузом (факультетом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2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НМ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.0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исциплины по выбору студ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1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СДМ.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Специальные дисципли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9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ВМ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Дисциплины по выбору студ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НИРМ.0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Научно-исследовательская рабо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>185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ИРМ.0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аучная исследовательская работа в семестр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7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НИРМ.0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Подготовка магистерской диссерт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8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Итого часов специализированной подготовки магист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88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Всего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1232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shd w:fill="FFFFFF" w:val="clear"/>
          <w:lang w:eastAsia="ru-RU"/>
        </w:rPr>
        <w:t>5. СРОК ОСВОЕНИЯ ОСНОВНОЙ ОБРАЗОВАТЕЛЬНОЙ ПРОГРАММЫ ПОДГОТОВКИ МАГИСТРА ПО НАПРАВЛЕНИЮ 550300 Полиграф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1.Срок освоения основной образовательной программы подготовки магистра при очной форме обучения 312 недель, в том числе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бразовательная программа подготовки бакалавра </w:t>
      </w:r>
      <w:r>
        <w:rPr>
          <w:rFonts w:eastAsia="Times New Roman" w:cs="Symbol" w:ascii="Symbol" w:hAnsi="Symbol"/>
          <w:color w:val="333333"/>
          <w:sz w:val="21"/>
          <w:szCs w:val="21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208 недель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специализированная программа подготовки магистра </w:t>
      </w:r>
      <w:r>
        <w:rPr>
          <w:rFonts w:eastAsia="Times New Roman" w:cs="Symbol" w:ascii="Symbol" w:hAnsi="Symbol"/>
          <w:color w:val="333333"/>
          <w:sz w:val="21"/>
          <w:szCs w:val="21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 104 недели, из них:</w:t>
      </w:r>
    </w:p>
    <w:p>
      <w:pPr>
        <w:pStyle w:val="Normal"/>
        <w:spacing w:lineRule="auto" w:line="240" w:before="0" w:after="150"/>
        <w:ind w:left="1440" w:hanging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оретическое обучение, включая научно-исследовательскую работу студентов, практикумы, в том числе лабораторные работы, подготовку выпускной квалификационной работы - 72 недели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экзаменационные сессии не менее - 2 недели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актики не менее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0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едел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 том числе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учно-исследовательская -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недел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учно-педагогическая -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едел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тоговая аттестация, включая защиту выпускной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квалификационной работы не менее 2 недел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каникулы (включая 8 недель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оследипломного отпуска) не менее 17 недел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2.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п. 1.2 настоящего государственного образовательного стандарта, в том числе по программе бакалавра </w:t>
      </w:r>
      <w:r>
        <w:rPr>
          <w:rFonts w:eastAsia="Times New Roman" w:cs="Symbol" w:ascii="Symbol" w:hAnsi="Symbol"/>
          <w:color w:val="333333"/>
          <w:sz w:val="21"/>
          <w:szCs w:val="21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 на один го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 </w:t>
      </w:r>
      <w:r>
        <w:rPr>
          <w:rFonts w:eastAsia="Times New Roman" w:cs="Symbol" w:ascii="Symbol" w:hAnsi="Symbol"/>
          <w:color w:val="333333"/>
          <w:sz w:val="21"/>
          <w:szCs w:val="21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 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6. При заочной форме обучения студенту должна быть обеспечена возможность занятий с преподавателем в объёме не менее 160 часов в год, если указанная форма освоения основной образовательной программы (специальности) не запрещена соответствующим постановлением Правительства Российской Федер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pacing w:lineRule="auto" w:line="240" w:before="0" w:after="150"/>
        <w:ind w:left="1440" w:hanging="0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shd w:fill="FFFFFF" w:val="clear"/>
          <w:lang w:eastAsia="ru-RU"/>
        </w:rPr>
        <w:t>6. ТРЕБОВАНИЯ К РАЗРАБОТКЕ И УСЛОВИЯМ РЕАЛИЗАЦИИ ОСНОВНОЙ ОБРАЗОВАТЕЛЬНОЙ ПРОГРАММЫ ПОДГОТОВКИ МАГИСТРА ПО НАПРАВЛЕНИЮ 550300 Полиграфия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Требования к разработке основной образовательной программы подготовки магистра, включая ее научно-исследовательскую часть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6.1.1.Высшее учебное заведение самостоятельно разрабатывает и утверждает основную образовательную программу подготовки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Дисциплины "по выбору"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аучно-исследовательская часть образовательной программы, включенная в индивидуальный учебный план подготовки магистра техники и технологии по направлению550300 Полиграфия, предусматривает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подготовку тематических научно-технических обзоров опубликованных работ по выбранной магистерской программ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проведение экспериментальных (или расчетных) исследований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подготовку магистерской диссертации.</w:t>
      </w:r>
    </w:p>
    <w:p>
      <w:pPr>
        <w:pStyle w:val="Normal"/>
        <w:numPr>
          <w:ilvl w:val="2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и реализации основной образовательной программы высшее учебное заведение имеет право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Symbol" w:hAnsi="Symbol"/>
          <w:color w:val="333333"/>
          <w:sz w:val="21"/>
          <w:szCs w:val="21"/>
          <w:lang w:eastAsia="ru-RU"/>
        </w:rPr>
        <w:t>-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зменять объем часов, отводимых на освоение учебного материала для циклов дисциплин, в пределах 5%; для дисциплин, входящих в цикл, в пределах 10%, при условии выполнения требований к содержанию, указанных в настоящем стандарте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Symbol" w:hAnsi="Symbol"/>
          <w:color w:val="333333"/>
          <w:sz w:val="21"/>
          <w:szCs w:val="21"/>
          <w:lang w:eastAsia="ru-RU"/>
        </w:rPr>
        <w:t>-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едоставлять студентам магистрантам возможность для занятий физической культурой в объеме 2-4 часа в неделю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Symbol" w:hAnsi="Symbol"/>
          <w:color w:val="333333"/>
          <w:sz w:val="21"/>
          <w:szCs w:val="21"/>
          <w:lang w:eastAsia="ru-RU"/>
        </w:rPr>
        <w:t>-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6.2.Требования к условиям реализации основной образовательной программы магистра, включая ее научно-исследовательскую часть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numPr>
          <w:ilvl w:val="2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ребования к кадровому обеспечению учебного процесс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Реализация основной образовательной программы подготовки магистра должна обеспечиваться квалифицированными педагогическими кадрами, причем не менее 70% преподавателей, обеспечивающих учебный процесс по направлению магистратуры, должны иметь ученые степени доктора или кандидата наук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бщее руководство научным содержанием и образовательной частью магистерской программы должно осуществляться профессором и доктором наук; один профессор или доктор наук может осуществлять подобное руководство не более,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ких кадров, имеющими право на руководство аспирантами; руководители магистерских программ должны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иметь защитившихся аспирантов за последние пять л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епосредственное руководство студентами-магистрантами осуществляется научными руководителями, имеющими ученую степень и (или) ученое звание; один научный руководитель может руководить не более, чем пятью студентами магистранта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аучные руководители студентов-магистрантов должны вести научные исследования по тематике магистерских програм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аучные руководители должны читать основные или специальные курсы и являться авторами (соавторами) учебников или учебных пособий по данной магистерской программ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6.2.3. Требования к учебно-методическому обеспечению учебного процесс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Реализация вузом основной образовательной программы магистра должна быть обеспечена необходимым лабораторно-практическим и информационным содержанием учебного процесса для подготовки высококвалифицированных исследователей и преподавателей, в том числе перечнем профессиональных журналов, реферативных журналов, научной литературой, наличием информационных баз и доступа к различным сетевым источникам информации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Количество источников учебной информации, предусмотренных рабочими программами учебных дисциплин рабочего учебного плана по каждой магистерской программе должно быть не менее 1 экз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че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Более половины общего объема НИР по соответствующему направлению магистратуры должны составлять фундаментальные и поисковые научные исслед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Реализация основной образовательной программы магистра должна обеспечиваться наличием читаемых основных и специальных курсов по каждой магистерской программе каждым научным руководителем студента-магистранта, доступом каждого студента к библиотечным фондам и базам данных, а также наглядным пособиям, аудио-, видео- и мультимедийным материалам, наличием в вузе терминалов национальной академической сети, Европейского и международного банков данных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личие в библиотеке научной литературы отрасли, а также достаточного количества экземпляров журналов “Полиграфия”, “Полиграфист и издатель”, “КомпьюАрт”, “Курсив”, “Компьюпринт”, “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Print and Publishing”, “Publish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”, а также реферативных журналов по полиграфии;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ребования к материально-техническому обеспечению учебного процесса</w:t>
      </w:r>
    </w:p>
    <w:p>
      <w:pPr>
        <w:pStyle w:val="Normal"/>
        <w:spacing w:lineRule="auto" w:line="240" w:before="0" w:after="150"/>
        <w:ind w:left="2160" w:hanging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ысшее учебное заведение, реализующее основную образовательную программу подготовки магистра, должно располагать материально - технической базой, обеспечивающей проведение всех видов лабораторной, практической, дисциплинарной и междисциплинарной подготовки и научно - исследовательской работы студентов, предусмотренной примерным учебным планом и соответствующей действующим санитарным и противопожарным правилам и техническим нормам.</w:t>
      </w:r>
    </w:p>
    <w:p>
      <w:pPr>
        <w:pStyle w:val="Normal"/>
        <w:spacing w:lineRule="auto" w:line="240" w:before="0" w:after="150"/>
        <w:ind w:left="2160" w:hanging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Лаборатории высшего учебного заведения должны быть оснащены современными стендами и оборудованием, позволяющим изучать технологические процессы и проводить научные исследования в соответствии с реализуемым вузом направлением.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ребования к организации практи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6.2.5.1. Научно-исследовательская практи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Цель научно-исследовательской практики - подготовить студента к решению задач научно-исследовательского характера на производстве и к выполнению выпускной квалификационной рабо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есто проведения практики: промышленные предприятия, научно - исследовательские организации и учреждения, где возможно изучение материалов, связанных с темой выпускной квалификационной рабо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6.2.5.2. Научно-педагогическая практи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Цель научно-педагогической практики: подготовка магистров к преподаванию специальных дисциплин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есто проведения практики: специальные кафедры высшего учебного завед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6.2.5.3. Аттестация по итогам практик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(вуза). По итогам аттестации выставляется оценка (отлично, хорошо, удовлетворительно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ТРЕБОВАНИЯ К УРОВНЮ ПОДГОТОВКИ МАГИСТРА ПО НАПРАВЛЕНИЮ 550300 Полиграфия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Требования к профессиональной подготовленности магистра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бщие требования к уровню подготовки магистра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503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0 Полиграфия.</w:t>
      </w:r>
    </w:p>
    <w:p>
      <w:pPr>
        <w:pStyle w:val="Normal"/>
        <w:numPr>
          <w:ilvl w:val="2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ребования, обусловленные специализированной подготовкой магистра, включают: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Symbol" w:hAnsi="Symbol"/>
          <w:color w:val="333333"/>
          <w:sz w:val="21"/>
          <w:szCs w:val="21"/>
          <w:lang w:eastAsia="ru-RU"/>
        </w:rPr>
        <w:t>-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мения: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формулировать и решать задачи, возникающие в ходе научно-исследовательской педагогической деятельности, и требующие углубленных профессиональных знаний;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spacing w:lineRule="auto" w:line="240" w:before="0" w:after="150"/>
        <w:ind w:left="1440" w:hanging="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- вести библиографическую работу с привлечением современных информационны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7.1.3.Специальные требования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ребования к подготовке магистранта по научно-исследовательской части программы специализированной подготовки определяются вузом УМО по образованию в области полиграфии, издательского дела и книговедения может дополнительно рекомендовать требования, соответствие которым обеспечивает выпускнику возможность заниматься определенными видами профессиональной деятельности, отражающими содержание специализированной подготов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7.2.Требования к итоговой государственной аттестации магистр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7.2.1. Общие требования к государственной итоговой аттестац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тоговая государственная аттестация магистра техники и технологии включает защиту выпускной квалификационной работы и государственный экзамен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, установленных настоящим государственным образовательным стандартом, и продолжению образования в аспирантуре в соответствии с п.1.4. выше упомянутого стандар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о желанию студента вуз может проводить дополнительные государственные экзамены по дисциплинам, которые входят в перечень приемных экзаменов в аспирантуру по научным направлениям указанным в п.1.5. настоящего государственного образовательного стандарта. Оценки, полученные студентами на всех государственных экзаменах, могут быть засчитаны в качестве результатов вступительных экзаменов в аспирантуру по соответствующим научным направления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7.2.2. Требования к магистерской диссертац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агистерская диссертация должна быть представлена в форме рукопис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м Минобразованием России, государственного образовательного стандарта по направлению 550300 Полиграфия и методических рекомендаций УМО по образованию в области полиграфии, издательского дела и книговед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ремя, отводимое на подготовку квалификационной работы, составляет не менее двадцати недел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7.2.3. Требования к государственному экзамену магистр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орядок проведения и программа государственного экзамена по направлению 550300 Полиграфия определяются вузом на основании методических рекомендаций и соответствующей примерной программы, разработанной УМО по образованию в области полиграфии, издательского дела и книговедения, Положения об итоговой государственной аттестации выпускников высших учебных заведений, утвержденного Минобразованием России, и настоящего государственного образовательного стандарта по направлению 550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00 Полиграф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Уровень требований,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соответствующих научных направлен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shd w:fill="FFFFFF" w:val="clear"/>
          <w:lang w:eastAsia="ru-RU"/>
        </w:rPr>
        <w:t>Составител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Учебно-методическое объединение по образованию в области полиграфии, издательского дела и книговеде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Государственный образовательный стандарт высшего профессионального образования одобрен на заседании Учебно-методического объединения по образовании в области полиграфии, издательского дела и книговедения от 16 декабря 1999г. Протокол № 4.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едседатель Совета УМО ____________________________ А.М. Цыганенко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аместитель председателя Совета УМО__________________ А.В. Грибков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Согласовано: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Управление образовательных программ и стандартов высшего и среднего</w:t>
      </w:r>
    </w:p>
    <w:p>
      <w:pPr>
        <w:pStyle w:val="Normal"/>
        <w:shd w:fill="FFFFFF" w:val="clear"/>
        <w:spacing w:lineRule="auto" w:line="240" w:before="0" w:after="150"/>
        <w:ind w:left="1440" w:hanging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офессионального образования ________________________ Г.К.Шестако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Начальник отдел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технического образования _________________________ Е.Н. Попов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Главный специалист _________________________ Н.Л. Пономаре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12:00Z</dcterms:created>
  <dc:creator>Pavel Gordienko</dc:creator>
  <dc:description/>
  <cp:keywords/>
  <dc:language>en-US</dc:language>
  <cp:lastModifiedBy>Pavel Gordienko</cp:lastModifiedBy>
  <dcterms:modified xsi:type="dcterms:W3CDTF">2021-02-26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