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ТВЕРЖДАЮ                                                                                                                            СТЕПЕНЬ (КВАЛИФИК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ЧАЛЬНИК УПРАВЛЕНИЯ                                                                                                      МАГИСТР ТЕХНИКИ И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«__07_»_____03______2000 г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№   </w:t>
      </w:r>
      <w:r>
        <w:rPr/>
        <w:t xml:space="preserve">13 тех/маг               </w:t>
      </w:r>
      <w:r>
        <w:rPr>
          <w:sz w:val="24"/>
        </w:rPr>
        <w:t xml:space="preserve">                 </w:t>
      </w:r>
      <w:r>
        <w:rPr>
          <w:b/>
        </w:rPr>
        <w:t>ПРИМЕРНЫЙ УЧЕБНЫЙ ПЛАН</w:t>
      </w:r>
      <w:r>
        <w:rPr>
          <w:b/>
          <w:sz w:val="24"/>
        </w:rPr>
        <w:t xml:space="preserve">                                             </w:t>
      </w:r>
      <w:r>
        <w:rPr/>
        <w:t>НОРМАТИВН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СРОК ОБУЧЕНИЯ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ПОДГОТОВКИ                МАГИСТРА          ПО  НАПРАВЛЕНИЮ</w:t>
      </w:r>
      <w:r>
        <w:rPr>
          <w:b/>
        </w:rPr>
        <w:t xml:space="preserve">                           </w:t>
      </w:r>
      <w:r>
        <w:rPr/>
        <w:t xml:space="preserve">6 ЛЕТ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550100     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993"/>
        <w:gridCol w:w="992"/>
        <w:gridCol w:w="99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дек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исципли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м часов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распределение по семест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по Госстандар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 них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100 «Строительст-в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993"/>
        <w:gridCol w:w="992"/>
        <w:gridCol w:w="99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дек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исципли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м часов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распределение по семест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по Госстандар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 них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облемы строительной науки, техники и технолог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научные решения, определяющие процесс строительной науки, техники, технологии и экономики строительной отрасли на современном этапе; обзор и анализ мировых достижений в области строительства; новейшие достижения в области наукоемких технолог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и методология строительной нау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й очерк основных этапов развития строительной науки по отдельным специальностям; основные методологические принципы, используемые при построении новых методов и их взаимосвязь; роль теоретических и экспериментальных методов при проектировании конструкций и разработке новейших технолог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е технологии  в строительной науке и образован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тенденции развития программного обеспечения ЭВМ и сетей, пакеты новых прикладных программ; современные информационные технологии в образовании; новейшие технологические средства и методы обучения, дистанционное обучение; перспективы использования глобальной сети ИНТЕРН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научного творче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связь репродуктивной и творческой деятельности в научном познании; специфика открытой и закрытой научной рациональности; социо-культурные и индивидуальные начала научного творчества; логика развития научного знания; психология научного творчества; логика развития знаний и творчества; взаимосвязь интуитивного, неосознанного и сознательного в научном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ософские вопросы технических нау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е концепции философии естествознания и техники; проблема единства науки как феномена культуры; природа научного познания, его типы и уровни; предметная, мировоззренческая и методологическая специфика естественных и технических наук; философия и методология науки; понятие международных связях в современной науке; интегративные                                                               тенденции современного п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ые проблемы экономики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е проблемы рыночной экономики;  организационно-правовые формы деятельности предприятий; новые методики маркетинговых исследований; проблемы ценообразование; оценка стоимости зданий, сооружений, машин и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М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е и численные методы решения уравнений математической физи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численные методы строительной механики и их реализация на ЭВМ; пакеты прикладных программ расчета конструкций; современные вычислительные комплек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, 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.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3"/>
        <w:gridCol w:w="992"/>
        <w:gridCol w:w="99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</w:tblGrid>
      <w:tr>
        <w:trPr>
          <w:trHeight w:val="2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дек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исципли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м часов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ое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распределение по семест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по Госстандар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 них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,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амен,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и (в неделях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                                                     - 208 нед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специализированная программа подготовки магистра                                                 - 104 нед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                                                                           - 72 нед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экзаменационные сесии                                                                                                    - 2 нед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практики                                                                                                                             - 10 нед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научно-исследовательская                                                                                                - 5 нед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научно-педагогическая                                                                                                      - 5 нед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итоговая аттестация, включая защиту выпускной квалификационной работы          - 2 недели</w:t>
      </w:r>
    </w:p>
    <w:p>
      <w:pPr>
        <w:pStyle w:val="Normal"/>
        <w:rPr>
          <w:sz w:val="24"/>
        </w:rPr>
      </w:pPr>
      <w:r>
        <w:rPr>
          <w:sz w:val="24"/>
        </w:rPr>
        <w:t>каникулы (включая 8 недель последипломного отпуска)                                              - 17 не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Составлен в соответствии с государственным образовательным стандартом высшего профессионального образования по направлению подготовки магистра 550100 «Строительство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Настоящий примерный учебный план используется высшими учебными заведениями при составлении рабочего учебного плана по указанному направлению подгот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При разработке примерного учебного плана были принят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четная продолжительность 9 - 11 семестров – 17 недел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Зам. председатель Совета учебно-методического объединения</w:t>
      </w:r>
    </w:p>
    <w:p>
      <w:pPr>
        <w:pStyle w:val="Normal"/>
        <w:ind w:left="1020" w:hanging="0"/>
        <w:rPr/>
      </w:pPr>
      <w:r>
        <w:rPr/>
        <w:t xml:space="preserve">Вузов России по строительному  образованию                                                                                                     Р.А.Хечумов 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1:00Z</dcterms:created>
  <dc:creator>User</dc:creator>
  <dc:description/>
  <cp:keywords/>
  <dc:language>en-US</dc:language>
  <cp:lastModifiedBy>User</cp:lastModifiedBy>
  <cp:lastPrinted>2000-04-27T12:04:00Z</cp:lastPrinted>
  <dcterms:modified xsi:type="dcterms:W3CDTF">2017-06-16T11:51:00Z</dcterms:modified>
  <cp:revision>2</cp:revision>
  <dc:subject/>
  <dc:title>МИНИСТЕРСТВО ОБРАЗОВАНИЯ РОССИЙСКОЙ ФЕДЕРАЦИИ</dc:title>
</cp:coreProperties>
</file>