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ind w:right="566" w:hanging="0"/>
        <w:jc w:val="right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/>
        <w:t>УТВЕРЖДАЮ</w:t>
      </w:r>
    </w:p>
    <w:p>
      <w:pPr>
        <w:pStyle w:val="Normal"/>
        <w:ind w:right="566" w:hanging="0"/>
        <w:jc w:val="right"/>
        <w:rPr/>
      </w:pPr>
      <w:r>
        <w:rPr/>
        <w:t>Заместитель Министра образования Российской Федерации</w:t>
      </w:r>
    </w:p>
    <w:p>
      <w:pPr>
        <w:pStyle w:val="Normal"/>
        <w:ind w:right="566" w:hanging="0"/>
        <w:jc w:val="right"/>
        <w:rPr/>
      </w:pPr>
      <w:r>
        <w:rPr/>
        <w:t>___________________В.Д.Шадриков</w:t>
      </w:r>
    </w:p>
    <w:p>
      <w:pPr>
        <w:pStyle w:val="Normal"/>
        <w:ind w:right="566" w:hanging="0"/>
        <w:jc w:val="right"/>
        <w:rPr/>
      </w:pPr>
      <w:r>
        <w:rPr/>
        <w:t>“</w:t>
      </w:r>
      <w:r>
        <w:rPr/>
        <w:t>_27__”___03_____________2000 г.</w:t>
      </w:r>
    </w:p>
    <w:p>
      <w:pPr>
        <w:pStyle w:val="Normal"/>
        <w:ind w:right="566" w:hanging="0"/>
        <w:jc w:val="right"/>
        <w:rPr/>
      </w:pPr>
      <w:r>
        <w:rPr/>
        <w:t>Номер государственной регистрации 297 пед/маг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1008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1008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1008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10080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ГОСУДАРСТВЕННЫЙ ОБРАЗОВАТЕЛЬНЫЙ СТАНДАРТ</w:t>
        <w:br/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НАПРАВЛЕНИЕ 540700 ХУДОЖЕСТВЕННОЕ ОБРАЗОВАНИЕ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Степень (квалификация)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–магистр художественного образования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2160" w:hanging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ОСКВА 2000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ind w:right="991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1.ОБЩАЯ ХАРАКТЕРИСТИКА НАПРАВЛЕН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40700 ХУДОЖЕСТВЕННОЕ ОБРАЗОВ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1.1. Направление утверждено приказом Министерства образования Российской Федерации 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2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Степень (квалификация) выпускник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– магистр художественного образования ( </w:t>
      </w: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с указанием программы специализированной подготовки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ормативный срок освоения основной образовательной программы подготовки магистра по направлению 540700 Художественное образование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программы специализированной подготовки магистра 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года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3.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Квалификационная характеристика выпускни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агистр подготовлен к научно-исследовательской и педагогической деятельности, требующей углубленной фундаментальной и профессиональной подготовки в области художественного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пускник, получивший степень (квалификацию) магистра художественного образования, должен быть готов решать образовательные и исследовательские задачи, ориентированные на научно-исследовательскую художественно-творческую работу в предметной области знаний и образования; использовать современные технологии сбора, обработки и интерпретации полученных экспериментальных данных; владеть современными методами исследований, которые применяются в области художественного образования; конструировать, реализовать и анализировать результаты процесса обучения художественным дисциплинам в различных типах учебных заведений, включая специализированные гимназии, лицеи, а также средние специальные и высшие учебные заведения; проектировать и реализовывать в практике обучения новое учебное содержание учебных предметов; диагностировать уровень обучаемости студентов, затруднений, возникающих в процессе обучения, а также развития художественных способностей; определять стратегию индивидуальной коррекции или развития учащихся в процессе; осуществлять корректирующую или развивающую деятельность в процессе работы с отдельными студентами или группой студентов при изучении художественных аспектов искусства; осознавать необходимость соблюдения прав и свобод учащихся, предусмотренных Законом Российской Федерации "Об образовании", Конвенцией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пускник, получивший степень (квалификацию) магистра, должен знать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научно-исследовательских, научно-методических и организационно-управленческих задач; основные направления и перспективы развития образования и педагогической науки; основы права, научную организацию труда; 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ыпускники по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правлению 540700 Художественное образование подготовлены к выполнению следующих видов профессиональной деятельности в соответствии с уровнем своей квалификаци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учно-исследовательской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еподавательс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оррекционно-развивающ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онсультацион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ультурно-просветительс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рганизационно-воспитатель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циально-педагогическо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4.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Возможности продолжения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13.00.00 Педагогические науки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5760" w:hanging="3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скусствоведени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Аннотированный перечень магистерских программ (проблемное поле направления подготовки)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28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szCs w:val="21"/>
          <w:lang w:eastAsia="ru-RU"/>
        </w:rPr>
        <w:t>540701 Музыкальное образовани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грамма предусматривает интенсивный рост уровня компетенции в области музыкального искусства, культуры и образования обучающихся как в аспекте знаний, эрудиций, так и собственно художественно-практического мастерства, предусмотрено овладение методикой и методикой научного труда в области музыкального образования и в педагогике; дальнейшая оптимизация творческих способностей; формирование личности как субъекта и объекта культуры, освоен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временных информационных технологий, используемых в практике преподавания музыкальных дисциплин.</w:t>
      </w:r>
    </w:p>
    <w:p>
      <w:pPr>
        <w:pStyle w:val="Normal"/>
        <w:spacing w:lineRule="auto" w:line="240" w:before="0" w:after="150"/>
        <w:ind w:left="28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540702 Художественное образовани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грамма предусматривает подготовку кадров в области изобразительного искусства. В рамках этой программы предполагается не только изучение проблем развития и методики преподавания в этой области, но и дальнейшее развитие и становление творческой личности. Предусмотрено знакомство с новейшими технологиями, методиками и достижениями в области декоративно-прикладного искусства, живописи, графике.</w:t>
      </w:r>
    </w:p>
    <w:p>
      <w:pPr>
        <w:pStyle w:val="Normal"/>
        <w:shd w:fill="FFFFFF" w:val="clear"/>
        <w:spacing w:lineRule="auto" w:line="240" w:before="0" w:after="150"/>
        <w:ind w:left="28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szCs w:val="21"/>
          <w:lang w:eastAsia="ru-RU"/>
        </w:rPr>
        <w:t>540703 Искусствоведени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грамма направлена на изучение и исследовательскую работу в области отечественного и зарубежного искусства. Предусмотрено знакомство с новейшими приоритетами, развитие аналитического творческого мышления, методологический и исторический анализ художественных произведений различных по жанру и стилю. В центре внимания постижение искусства во всем его единстве и многообразии как одной из важнейших отраслей познания мира, человека.</w:t>
      </w:r>
    </w:p>
    <w:p>
      <w:pPr>
        <w:pStyle w:val="Normal"/>
        <w:spacing w:lineRule="auto" w:line="240" w:before="0" w:after="150"/>
        <w:ind w:left="1440" w:hanging="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540704 Информационные технологии в художественном образовании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ограмма направлена на подготовку кадров в области информационных технологий для научной и педагогической деятельности. В рамках этой программы предполагается не только изучение принципов разработки программных и информационных средств обеспечения ИТ и автоматических обучающих систем, но и непосредственно создание таких систем. В программе предусмотрено обучение технике использования компьютера в различных операционных средах и технологиях художественных а также подготовка гуманитариев к осознанному использованию как самого компьютера, так и имеющихся сегодня пакетов прикладных программ, ориентированных на выполнение различных дидактических процедур и операций с текстами, в области искусств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2. 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2.2. Лица, имеющие диплом бакалавра по направлению</w:t>
        <w:br/>
        <w:t>540700 Художественное образование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 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3. ОБЩИЕ ТРЕБОВАНИЯ К ОСНОВНОЙ ОБРАЗОВАТЕЛЬНОЙ ПРОГРАММЕ ПОДГОТОВКИ МАГИСТРА ПО НАПРАВЛЕНИЮ</w:t>
        <w:br/>
        <w:t>540700 ХУДОЖЕСТВЕННОЕ ОБРАЗОВ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, научно-исследовательской и научно-педагогической практик, программы научно-исследовательской работы, программы итоговой аттест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магистра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соответствии с программой подготовки бакалавра: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икл ГСЭ - общие гуманитарные и социально-экономические дисциплины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икл ЕН - общие математические и естественнонаучные дисциплины,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икл ОПД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щепрофессиональные дисциплины направления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икл ДПП – дисциплины профильной подготовки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икл ФТД – факультативные дисциплины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ГА - итоговая государственная аттестация бакалавра;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соответствии с программой специализированной подготовки: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икл ДНМ - дисциплины направления специализированной подготовки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икл СДМ – специальные дисциплины магистерской подготовки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ИРМ- научная (научно-исследовательская и (или) научно-педагогическая) работа магистра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ГАМ - итоговая государственная аттестация магист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4. ТРЕБОВАНИЯ К ОБЯЗАТЕЛЬНОМУ МИНИМУМУ СОДЕРЖАН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ОСНОВНОЙ ОБРАЗОВАТЕЛЬНОЙ ПРОГРАММЫ ПОДГОТОВК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МАГИСТРА ПО НАПРАВЛЕНИЮ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40700 ХУДОЖЕСТВЕННОЕ ОБРАЗОВА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002"/>
        <w:gridCol w:w="1275"/>
      </w:tblGrid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ндекс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именование дисциплин и их основные разделы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сего часов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9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–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40700 Художественное образование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9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того часов подготовки бакалавра: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7344</w:t>
            </w:r>
          </w:p>
        </w:tc>
      </w:tr>
      <w:tr>
        <w:trPr/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Требования к обязательному минимуму содержания</w:t>
              <w:br/>
              <w:t>специализированной подготовки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НМ.00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исциплины направления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134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01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Современные проблемы науки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роблема взаимоотношения науки и искусства. Влияние науки и техники на мировосприятие людей, на их психологию. Смена научных парадигм – закон развития науки. Принципиальное отличие диалектики эволюции науки и искусства: в науке последующие открытия базируются на предыдущих, в искусстве давние открытия остаются нестареющими образцами. Проблема истины в науке и искусстве. Духовный мир современной науки. Наука и искусство – две основные формы духовного, материального познания, преобразующие человека и действительность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02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Педагогика и психология высшей школ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Роль педагогики и психологии в непрерывном педагогическом образовании. Задачи педагогики и психологии высшей школы. Содержание высшего педагогического образования. Образовательный стандарт высшей школы. Учебная программа, учебный план. Образовательный процесс в высшей школе. Методы и формы обучения студентов. Педагог как организатор образовательного процесс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Студент как субъект учебной деятельности и самообразования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 03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Компьютерные технологии в науке и образован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Основы новой информационной технологии. Понятие и классификация сред конечного пользователя. Концепция интеллектуального интерфейса. Системы аналитических преобразований. Системы обработки и визуализации экспериментальных данных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 04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Методология психолого-педагогических исследований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ункции психолого-педагогических исследований в системе образования. Соотношение методологического, теоретического и эмпирического уровней исследования. Объект, предмет, гипотеза, концепция исследования. Понятийный аппарат. Общая логика и структура психолого-педагогических исследований. Классификация методов исследования. Малоформализованные и высокоформализованные методики. Определение оптимального комплекса методов. Надежность и валидность. Обработка и интерпретация научных данных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ционально-региональный (вузовский) компонен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434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04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исциплины, устанавливаемые вузом (факультетом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05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исциплины по выбору студента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ДМ. 00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пециальные дисциплин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  <w:lang w:eastAsia="ru-RU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900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ВМ.00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исциплины по выбору студента, устанавливаемые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5860"/>
        <w:gridCol w:w="1817"/>
      </w:tblGrid>
      <w:tr>
        <w:trPr/>
        <w:tc>
          <w:tcPr>
            <w:tcW w:w="1936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ИРМ.00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учно-исследовательская работа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854</w:t>
            </w:r>
          </w:p>
        </w:tc>
      </w:tr>
      <w:tr>
        <w:trPr/>
        <w:tc>
          <w:tcPr>
            <w:tcW w:w="1936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ИРМ.01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учно-исследовательская работа в семестре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74</w:t>
            </w:r>
          </w:p>
        </w:tc>
      </w:tr>
      <w:tr>
        <w:trPr/>
        <w:tc>
          <w:tcPr>
            <w:tcW w:w="1936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ИРМ.04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дготовка магистерской диссертации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1936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ГАМ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тоговая государственная аттестация, в том числе подготовка и защита выпускной квалификационной работы (магистерской диссертации)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br/>
              <w:t>20 недель</w:t>
            </w:r>
          </w:p>
        </w:tc>
      </w:tr>
      <w:tr>
        <w:trPr/>
        <w:tc>
          <w:tcPr>
            <w:tcW w:w="1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того часов специализированной подготовки магистра: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3888</w:t>
            </w:r>
          </w:p>
        </w:tc>
      </w:tr>
      <w:tr>
        <w:trPr/>
        <w:tc>
          <w:tcPr>
            <w:tcW w:w="1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сего: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1232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. СРОК ОСВОЕНИЯ ОСНОВНОЙ ОБРАЗОВАТЕЛЬНОЙ ПРОГРАММЫ ПОДГОТОВКИ МАГИСТРА ПО НАПРАВЛЕНИЮ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40700 ХУДОЖЕСТВЕННОЕ ОБРАЗОВ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1. Срок освоения основной образовательной программы подготовки магистра при очной форме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312 недел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, в том числ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сновная образовательная программа подготовки бакалавра - 208 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пециализированная программа подготовки магистра - 104 недель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з ни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ое обучение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ключая научно-исследовательскую работу студентов, практикумы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том числе лабораторные работы, подготовк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пускной квалификационной работы 72 недел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Экзаменационные сессии не более 2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актики не менее 11 недель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том числ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о-исследовательская практика – не менее 5 недел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о-педагогическая практика – не менее 6 неде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ая государственная аттестация, защиту выпускной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валификационной работ - не менее 20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Каникулы (включая 8 недель последипломного отпуска) - не менее 17 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 1.2 настоящего государственного образовательного стандарта, в том числе по программе подготовки бакалавра - на один г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3. Максимальный объем учебной нагрузки студента устанавливается</w:t>
        <w:br/>
        <w:t>54 часа в неделю, включая все виды его аудиторной и внеаудиторной (самостоятельной)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6. При очной форме обучения студенту должна быть обеспечена возможность аудиторных занятий с преподавателем в объеме не менее</w:t>
        <w:br/>
        <w:t>160 часов в г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6. ТРЕБОВАНИЯ К РАЗРАБОТКЕ И УСЛОВИЯМ РЕАЛИЗАЦИИ ОСНОВНОЙ ОБРАЗОВАТЕЛЬНОЙ ПРОГРАММЫ ПОДГОТОВКИ МАГИСТРА ПО НАПРАВЛЕНИЮ 540700 ХУДОЖЕСТВЕННОЕ ОБРАЗОВ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6.1.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6.1.1. Высшее учебное заведение самостоятельно разрабатывает и утверждает основную образовательную программу подготовки магистра на основе настояще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исциплины по выбору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3е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Требования к научно-исследовательской части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учно-исследовательская работа предполагает самостоятельную исследовательскую работу студента под руководством высококвалифицированного научного руководител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учно-исследовательская часть программы подготовки магистра должна обеспечить овладение студентами следующими умениями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ставить задачи и формировать план исследования в области филологического образ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выполнять библиографическую работу с использованием современных компьютерных технолог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выбирать необходимые методы исследования, знать современные методики исследования и модифицировать их для целей конкретного исслед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обрабатывать полученные результаты, анализировать и интерпретировать их с учетом данных, имеющихся в научной и научно-методической литератур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представлять итоги проделанной работы в виде отчетов, рефератов, статей, докладов и т.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6.2.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Требования к условиям реализации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6.2.1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6.2.2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. Требования к кадровому обеспечению учебного процесс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еализация основной образовательной программы магистра должна обеспечиваться педагогическими кадрами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ющими базовое образование, соответствующее профилю преподаваемой дисциплины и иметь соответствующую квалификацию (степень), систематически заниматься научно-исследовательской и научно-методической деятельностью; УМО на основании реальных данных может установить необходимую долю преподавателей, имеющих ученую степень и зва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6.2.3. Требования к учебно-методическому обеспечению учебного процес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еализация основной образовательной программы подготовки магистра должна осуществляться на высоком уровне, предполагающем наличие необходимого лабораторно-практического и информационного обеспечения учебного процесса для подготовки высококвалифицированных исследователей и преподавателей, в том числе перечень профессиональных журналов, реферативных журналов, требования к научной литературе; указание о наличии информационных баз и доступа к различным сетевым источникам информац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уровень обеспеченности учебно-методической литературой должен быть не менее 0,5 экземпляра на 1 студента дневного отделения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а также наглядным пособиям, мультимедийным, аудио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,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идеоматериал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6.2.4. Требования к материально-техническому обеспечению учебного процес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6.2.5. Требования к организации практик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lang w:eastAsia="ru-RU"/>
        </w:rPr>
        <w:t>Научно-исследовательская практ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водится на базе образовательных, а также просветительных учреждений, которые могут рассматриваться как экспериментальные площадки для проведения исследований в области художественного образования. В ходе практики студентам предоставляется возможность проведения экспериментальных исследований по заранее разработанной ими программе. Предпочтительным является выполнение исследований по теме магистерской диссертации. По итогам практики студентом предоставляется аналитический отчет с описанием методики и полученных результатов экспериментального исслед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1"/>
          <w:szCs w:val="21"/>
          <w:shd w:fill="FFFFFF" w:val="clear"/>
          <w:lang w:eastAsia="ru-RU"/>
        </w:rPr>
        <w:t>Научно-педагогическая практика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оводится на базе специализированных школ, школ-гимназий, лицеев, средних специальных и высших учебных заведений в области культуры и искусства. В ходе практики студенты должны составить и реализовать план образовательной художественно-творческой деятельности с группой обучаемых, разработать и провести систему занятий, отражающих завершенный отрезок процесса обучения за базе содержания одной из профильных дисциплин. При этом магистранты должны показать владение современными технологиями и методиками обучения. По итогам практики студентом предоставляется отчет с анализом всех видов его деятельност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 ТРЕБОВАНИЯ К УРОВНЮ ПОДГОТОВКИ МАГИСТРА ПО НАПРАВЛЕНИЮ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40700 ХУДОЖЕСТВЕННОЕ ОБРАЗОВ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1. Требования к профессиональной подготовленности магистр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1.1.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Общие требования к уровню подготовки магистр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40700 Художественное образовани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1.2.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Требования, обусловленные специализированной подготовкой магистра включаю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ладение навыками самостоятельной научно-исследовательской и научно-педагогической и творческой деятельности, требующих широкого образования в соответствующем направлен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ме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ормулировать и решать задачи, возникающие в ходе научно-исследовательской, педагогической деятельности и требующие углубленных профессиональных знан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1.3.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Специальные требования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. Требования к подготовке магистра по научно-исследовательской части программы специализированной подготовки определяются вузом. УМО может дополнительно рекомендовать требования, обеспечивающие возможность выпускника выполнять определенные виды профессиональной деятельности, отражающие содержание специализированной подготов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2. Требования к итоговой государственной аттестации магистр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7.2.1. Общие требования к государственной итоговой аттест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ая государственная аттестация магистра художественного образования включает защиту выпускной квалификационной работы (магистерской диссертации) и государственный экзаме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ые аттестационные испытания предназначены для определения практической и теоретической подготовленности магистра художественного образования к выполнению образовательных задач, установленных настоящим государственным образовательным стандартом, и продолжению образования в аспирантуре в соответствии с п.1.4 вышеупомянутого стандар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: 13.00.00 Педагогические науки; 17.00.00 Искусствоведе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2.2.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Требования к магистерской диссертации магистр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агистерская диссертация должна быть представлена в форме рукопис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содержанию,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40700 Художественное образование и методических рекомендаций УМО по педагогическому образован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, отводимое на подготовку квалификационной работы, составляет для магистра не менее двадцати недел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государственному экзамену магистра художественного образова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рядок проведения и программа государственного экзамена по направлению 540700 Художественное образование определяются вузом на основании методических рекомендаций и соответствующей примерной программы, разработанных УМО по педагог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40700 Художественное образова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ровень требований, предъявляемый на государственных экзаменах в магистратуре,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его научного направления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СОСТАВИТЕЛИ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чебно-методическое объединение вузов Росс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 педагогическому образованию (на базе РГПУ им.А.И.Герцена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Государственный образовательный стандарт высшего профессионального образования одобрен на заседании Учебно-методического совета по направлению 540700 Художественное образование 22 декабря 1999 г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токол № 2)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опредседатель Совета УМ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 педагогическому образованию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сших учебных заведений Росс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 базе РГПУ им. А.И.Герцена _________________ Г.А.Бордовский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Заместитель сопредседателя УМ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 педагогическому образованию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сших учебных заведений Росс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 базе РГПУ им. А.И.Герцена ___ __________ В.А.Козыре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СОГЛАСОВАН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правление образовательных программ 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тандартов высшего и среднег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офессионального образования ___________________ Г.К.Шестаков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чальник отдел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едагогического образования _________________В.Е.Иноземце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отрудник, курирующий данное направление _______________ Н.Н.Рыбаков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5:00Z</dcterms:created>
  <dc:creator>Pavel Gordienko</dc:creator>
  <dc:description/>
  <cp:keywords/>
  <dc:language>en-US</dc:language>
  <cp:lastModifiedBy>Pavel Gordienko</cp:lastModifiedBy>
  <cp:lastPrinted>2021-02-26T13:30:00Z</cp:lastPrinted>
  <dcterms:modified xsi:type="dcterms:W3CDTF">2021-02-2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