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зования Российск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__________Л.С. Греб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2.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мер государственной регистрации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58 иск/маг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ЫЙ ОБРАЗОВАТЕЛЬНЫЙ СТАНДАРТ</w:t>
        <w:br/>
        <w:t>ВЫСШЕГО ПРОФЕССИОНАЛЬНОГО ОБРАЗОВАНИЯ</w:t>
        <w:br/>
        <w:t>В ОБЛАСТИ КУЛЬТУРЫ И ИСКУССТВ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8"/>
          <w:szCs w:val="28"/>
          <w:lang w:eastAsia="ru-RU"/>
        </w:rPr>
        <w:t>НАПРАВЛЕНИЕ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31200 Социально-культурная деятель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8"/>
          <w:szCs w:val="28"/>
          <w:lang w:eastAsia="ru-RU"/>
        </w:rPr>
        <w:t>СТЕПЕНЬ (КВАЛИФИКАЦИЯ)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истр социально-культурной деятель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одится с момента утвержд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сква 2002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ind w:left="567" w:right="43" w:hanging="0"/>
        <w:jc w:val="center"/>
        <w:outlineLvl w:val="0"/>
        <w:rPr>
          <w:rFonts w:ascii="Times New Roman" w:hAnsi="Times New Roman" w:eastAsia="Times New Roman" w:cs="Times New Roman"/>
          <w:smallCap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2"/>
          <w:sz w:val="28"/>
          <w:szCs w:val="28"/>
          <w:lang w:eastAsia="ru-RU"/>
        </w:rPr>
        <w:t>1. ОБЩАЯ ХАРАКТЕРИСТИКА НАПРАВЛЕНИЯ</w:t>
        <w:br/>
        <w:t> 531200 СОЦИАЛЬНО-КУЛЬТУРНАЯ ДЕЯТЕЛЬ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правление подготовки «531200 - Социально-культурная деятельность» утверждено приказом Министерства образования Российской Федерации от 24.01.2002 г. № 181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тепень (квалификация) выпускника: Магистр социально-культу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рмативный срок освоения основной образовательной программы подготовки магистра по направлению «531200 - Социально-культурная деятельность»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валификационная характеристика выпуск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истр подготовлен к деятельности, требующей углубленной фундаментальной и профессиональной подготовки в области социально-культурной деятельност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– к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озможности продолжения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истр подготовлен к обучению в аспирантуре преимущественно по научным специальностям: 13.00.05 – Теория, методика и организация социально-культурной деятельности; 13.00.08 – Теория и методика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Аннотированный перечень магистерских программ (проблемное поле направления подготовки): программа подготовки магистра социально-культу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31201. История, методология, теория  социально-культу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социально-культурной деятельности и специфики научного знания о социально-культурных процессах и явлениях; характеристика основных понятий и терминов социально-культурной деятельности; углубленное изучение структуры и функций социально-культурной деятельности, осмысление роли учреждений культуры как социального института; углубленное знание истории отечественной теории социально-культурной деятельности; концепций, школ научного исследования социально-культурной деятельности, критическое осмысление современных подходов, методов научного исследования в теории социально-культурной деятельности; понимание роли сравнительно-исторического, типологического, структурного, системного методов в изучении и описании современной теории и практики социально-культу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31202. Теория и методология культурно-досугов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и специфики теории культурно-досуговой деятельности; характеристика основных категорий и терминов культурно-досуговой деятельности; углубленное изучение структуры, общественных функций культурно-досуговой деятельности; углубленное знание отечественных концепций культурно-досуговой деятельности, научных школ исследования проблем социологии, культурологии и педагогики досуга, осмысление современной методологии  и методики научного исследования в культурно-досуговой деятельности; освоение современных технологий культурно-досуговой деятельности; изучение мирового опыта организации культурно-досугов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31203. Методология и теория социокультурного менеджмен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социокультурного менеджмента и специфики научного знания о процессах управления в социально-культурной сфере; характеристика основных понятий и терминов социокультурного менеджмента; углубленное знание принципов формирования инновационных моделей управления социокультурной деятельностью; осмысление проблем социокультурного программирования в системе управленческих технологий; знание технологий планирования деятельности учреждений социокультурной сферы; изучение мирового опыта организации социокультурного менеджмен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31204. Теория и практика технологической деятельности в социально-культурной сфер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теоретико-методологических проблем понимания сущности технологии социально-культурной деятельности; углубленное знание структуры, содержания, форм, средств, методов в социокультурных технологиях; освоение принципов и методов типологического анализа технологий социально-культурной деятельности; владение методами научного исследования проблемного поля социума, диагностики, определения целей и задач форм, средств и методов технологий социально-культурной деятельности; углубленное понимание сущности технологического процесса на различных уровнях реализации (социально-культурный проект, программа, модель); знание базовых технологических систем социально-культурной деятельности (рекреационные, зрелищные, игровые, информационные, просветительские, коммуникативные и др.); понимание роли сравнительно-исторического, типологического, структурного, системного методов в изучении и описании современных технологий социально-культурной деятельности; изучение мирового опыта технологической деятельности в социально-культурной сфе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но-исследовательская составляющая программы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ind w:left="1418" w:right="1418" w:hanging="0"/>
        <w:jc w:val="center"/>
        <w:outlineLvl w:val="0"/>
        <w:rPr>
          <w:rFonts w:ascii="Times New Roman" w:hAnsi="Times New Roman" w:eastAsia="Times New Roman" w:cs="Times New Roman"/>
          <w:smallCap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2"/>
          <w:sz w:val="28"/>
          <w:szCs w:val="28"/>
          <w:lang w:eastAsia="ru-RU"/>
        </w:rPr>
        <w:t>2. 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Лица, имеющие диплом бакалавра по направлению 531200 - Социально-культурная деятельность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желающие  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 2.2., допускаются к конкурсу по результатам сдачи экзаменов по дисциплинам, необходимым для освоения программы магистра и предусмотренных государственным образовательным стандартом подготовки бакалавра по данному направ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ind w:left="709" w:right="468" w:hanging="0"/>
        <w:jc w:val="center"/>
        <w:outlineLvl w:val="0"/>
        <w:rPr>
          <w:rFonts w:ascii="Times New Roman" w:hAnsi="Times New Roman" w:eastAsia="Times New Roman" w:cs="Times New Roman"/>
          <w:smallCap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2"/>
          <w:sz w:val="28"/>
          <w:szCs w:val="28"/>
          <w:lang w:eastAsia="ru-RU"/>
        </w:rPr>
        <w:t>3. ОБЩИЕ ТРЕБОВАНИЯ  К ОСНОВНОЙ ОБРАЗОВАТЕЛЬНОЙ ПРОГРАММЕ МАГИСТРА ПО НАПРАВЛЕНИЮ</w:t>
        <w:br/>
        <w:t>531200 - СОЦИАЛЬНО-КУЛЬТУРНАЯ ДЕЯТЕЛЬ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ребования к обязательному минимуму содержания основной образовательной программы подготовки магистра социально-культурной деятельности, к условиям ее реализации и срокам освоения,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сновная образовательная программа подготовки магистра социально-культурной деятельности (далее – 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сновная образовательная программа подготовки магистра должна иметь следующую структуру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- в соответствие с программой подготовки бакалав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64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икл      ГСЭ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е гуманитарные и социально-экономические дисциплины;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икл      ОПД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епрофессиональные дисциплины направления;</w:t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икл      СД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ьные дисциплины;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ТД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акультативы;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ГА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вая государственная аттестация бакалав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кл ЕН – естественнонаучные дисциплины стандартом направления не предусмотре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- в соответствие с программой специализированной подготов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64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икл      ДНМ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сциплины направления специализированной подготовки;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икл      СДМ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ьные дисциплины магистерской подготовки;</w:t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ИРМ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учная (научно-исследовательская и (или) научно-педагогическая) работа магистра;;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ГАМ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вая государственная аттестация магистр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ind w:left="567" w:right="468" w:hanging="0"/>
        <w:jc w:val="center"/>
        <w:outlineLvl w:val="0"/>
        <w:rPr>
          <w:rFonts w:ascii="Times New Roman" w:hAnsi="Times New Roman" w:eastAsia="Times New Roman" w:cs="Times New Roman"/>
          <w:smallCap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333333"/>
          <w:kern w:val="2"/>
          <w:sz w:val="28"/>
          <w:szCs w:val="28"/>
          <w:lang w:eastAsia="ru-RU"/>
        </w:rPr>
        <w:t>4. ТРЕБОВАНИЯ К ОБЯЗАТЕЛЬНОМУ МИНИМУМУ СОДЕРЖАНИЯ ОСНОВНОЙ ОБРАЗОВАТЕЛЬНОЙ ПРОГРАММЫ ПОДГОТОВКИ МАГИСТРА</w:t>
        <w:br/>
        <w:t>ПО НАПРАВЛЕНИЮ 531200 - СОЦИАЛЬНО-КУЛЬТУРНАЯ ДЕЯТЕЛЬНОСТЬ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052"/>
        <w:gridCol w:w="169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 дисциплин и их основные раздел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ебования к обязательному  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31200 - Социально-культурная деятельност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 часов подготовки бакалавр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776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ребования к обязательному минимуму специализированной подготов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НМ.00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СЦИПЛИНЫ НАПРАВЛЕ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134</w:t>
            </w:r>
          </w:p>
        </w:tc>
      </w:tr>
      <w:tr>
        <w:trPr>
          <w:trHeight w:val="69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Федеральный компонен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НМ.0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овременные проблемы науки (с учетом специфики направления)</w:t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 естественных и гуманитарных наук на современном этапе развития общества. Современная философия и методология науки.</w:t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нденции глобализации, информатизации, формирования постмодернистского типа социокультурных систем и др. Специфика направления: социально-культурная деятельность как самостоятельная область общественной практики, обеспечивающая педагогические условия развития личности и социальных общностей в контексте социальных, культурно-исторических и национально-культурных ценностей. Социально-культурные аспекты синергетики, аксиологии неогуманизма.</w:t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ременное понимание общества как единства культуры и социальности, образуемых и преобразуемых деятельностью человека. Человек как активный субъект социально-культурной деятельности. Проблемы социально-культурной деятельности в контексте формирования гражданского общества. Перспективы теории социально-культурной деятельности в новых исторических условиях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НМ.0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стория и методология науки (с учетом специфики напра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этапы исторического развития науки и ее методологического осмысления. Современные проблемы методологии научного познания. Специфика направления: Возникновение и основные этапы развития научных представлений о социокультурной обусловленности воспитании, культурно-просветительской и социально-культурной деятельности. Теория социально-культурной деятельности как самостоятельная, целостная, сложноорганизованная отрасль педагогической науки. Теория социально-культурной деятельности как система идей, выводов о закономерностях и сущности педагогического процесса, принципах его организации и технологиях (педагогических, культурных и др.) осуществления в условиях свободного времени, досуга. Основные источ</w:t>
              <w:softHyphen/>
              <w:t>ники формирования теории социально-культурной деятельности: изучение опыта, экспериментальная работа, использование достиже</w:t>
              <w:softHyphen/>
              <w:t>ний других наук. Взаимосвязь методологического, теоретического и прикладного уровней в научном исследовании социально-культурной деятельности. Многоукладный состав методологии социально-культурной деятельности (общенаучная методология, методология интегративной науки и специально-научная методология). Современные проблемы методологического обоснования научного исследования социально-культурной деятельност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НМ.0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мпьютерные технологии в науке и образовании (с учетом специфики напра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зникновение и развитие информационных технологий  и их роль в современном обществе. Классификация информационных технологий. Современные проблемы компьютеризации: совершенствование технического обеспечения, взаимосвязь информационных и социокультурных процессов. Специфика направления: современное состояние и перспективы внедрения компьютерных технологий в социально-культурную деятельность. Использование компьютерных технологий в учебном процессе подготовки специалистов социально-культурной сферы в вузах культуры и искусств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Национально-региональный компонен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434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НМ.Р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сциплины, устанавливаемые вузом (факультетом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НМ.В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сциплины по выбору студен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ДМ.00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ПЕЦИАЛЬНЫЕ ДИСЦИПЛИН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00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ВМ.05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СЦИПЛИНЫ ПО ВЫБОРУ СТУДЕН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ИРМ.00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34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ИРМ.0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учно-исследовательская работа в семестр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ИРМ.0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учно-исследовательская практик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ИРМ.0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учно-педагогическая практик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ИРМ.04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ка магистерской диссерт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ГАМ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 недель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 часов специализированной подготовки магистр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0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го 11844 часа.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ind w:left="1418" w:right="1418" w:hanging="0"/>
        <w:jc w:val="center"/>
        <w:outlineLvl w:val="0"/>
        <w:rPr>
          <w:rFonts w:ascii="Times New Roman" w:hAnsi="Times New Roman" w:eastAsia="Times New Roman" w:cs="Times New Roman"/>
          <w:smallCap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2"/>
          <w:sz w:val="28"/>
          <w:szCs w:val="28"/>
          <w:lang w:eastAsia="ru-RU"/>
        </w:rPr>
        <w:t>5. СРОКИ ОСВОЕНИЯ ОСНОВНОЙ ОБРАЗОВАТЕЛЬНОЙ ПРОГРАММЫ МАГИСТРА ПО НАПРАВЛЕНИЮ 531200 СОЦИАЛЬНО-КУЛЬТУРНАЯ ДЕЯТЕЛЬ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Срок освоения основной образовательной программы подготовки магистра социально-культурной деятельности при очной форме обучения составляет 312 недели, в том числе: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программа подготовки бакалавра – 208 недель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изированная программа подготовки магистра – 104 недели, из них: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оретическое обучение, включая научно-исследовательскую работу студентов, практикумы, в том числе лабораторные, подготовку выпускной квалификационной работы, а также экзаменационные сессии   74 недели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ки: научно-исследовательская практика и (или) научно-педагогическая практика  - не менее 6 недель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оговая государственная аттестация, включая подготовку и защиту выпускной квалификационной работы - не менее 8 недель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никулы (включая 4 недели последипломного отпуска) - не менее 16 недел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Сроки освоения основной образовательной программы магистра социально-культурной деятельности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в п. 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Объем аудиторных занятий студентов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–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6. При заочной форме обучения студенту должна быть обеспечена возможность  занятий с преподавателем в объеме не менее 160 часов в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ind w:left="993" w:right="610" w:hanging="0"/>
        <w:jc w:val="center"/>
        <w:outlineLvl w:val="0"/>
        <w:rPr>
          <w:rFonts w:ascii="Times New Roman" w:hAnsi="Times New Roman" w:eastAsia="Times New Roman" w:cs="Times New Roman"/>
          <w:smallCap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2"/>
          <w:sz w:val="28"/>
          <w:szCs w:val="28"/>
          <w:lang w:eastAsia="ru-RU"/>
        </w:rPr>
        <w:t>6. ТРЕБОВАНИЯ К РАЗРАБОТКЕ И УСЛОВИЯМ РЕАЛИЗАЦИИ ОСНОВНОЙ ОБРАЗОВАТЕЛЬНОЙ ПРОГРАММЫ ПОДГОТОВКИ МАГИСТРА ПО НАПРАВЛЕНИЮ</w:t>
        <w:br/>
        <w:t>531200 СОЦИАЛЬНО-КУЛЬТУРНАЯ ДЕЯТЕЛЬ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1. Высшее учебное заведение самостоятельно разрабатывает и утверждает основную образовательную программу подготовки магистра, реализуемую на основе настоящего государственного образовательного стандарта магист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всем дисциплинам и практикам, включенным в учебный план высшего учебного заведения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ния к научно-исследовательской части программы в объемах, предусмотренных настоящим образовательным стандартом, регламентируются соответствующими программами научно-исследовательской и научно-педагогической практики, утверждаемыми Советом вуза (факультета) по согласованию с УМ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ять объем часов, отводимых на освоение учебного материала для циклов дисциплин - в пределах 5% при условии выполнения требований к содержанию, указанных в настоящем стандарте;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ставлять студентам-магистрам возможность для занятий физической культурой в объеме 2-4 часов в неделю;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2.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2.2. Требования к кадровому обеспечению учебного процес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основной образовательной программы подготовки магистра должна обеспечиваться педагогическими кадрами, имеющими, как правило, базовое  образование, соответствующее профилю преподаваемой дисциплины и систематически занимающихся научной и/или научно-методической деятельностью работо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кционные курсы по всем общим дисциплинам федерального компонента специализированной подготовки магистра должны читаться доцентами или профессорами, систематически занимающимися научно-исследовательской работой по соответствующей дисципли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основной образовательной программы магистра должна, как правило, обеспечиваться штатными преподавателями вуза. Вуз имеет право привлекать для чтения курсов до 25% преподавателей сторонних организ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3. Требования к учебно-методическому обеспечению учебного процес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основной образовательной программы подготовки высоко квалифицированных исследователей и преподавателей должна обеспечиваться доступом каждого магистрант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специализированным научно-библиотечным фондам, включающим научную литературу, профессиональные журналы, реферативные журналы по теории, истории и организации социально-культурной деятельности, и родственных гуманитарных дисциплин (культурология, педагогика, психология, социология, социология культуры и др.)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специализированным информационным базам данных и сетевым источникам по содержанию соответствующих полному перечню дисциплин основной образовательной программы, а также наглядным пособиям, мультимедийным, аудио-, видеоматериал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дисциплины учебного плана должны быть обеспечены учебно-методической документацией по всем  видам учебных занятий – практикам, курсовому и дипломному проектированию, а к моменту аттестации направления уровень обеспеченности учебно-методической литературой должен быть не менее 0,5 экземпляра на одного студента дневного отд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4. Требования к материально-техническому обеспечению учебного процес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ее учебное заведение, реализующее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подготовки и научно-исследовательской работы студентов, предусмотренных учебным план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5. Требования к организации практик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ее учебное заведение, реализующее основную образовательную программу подготовки магистра должно располагать базами практики, созданными в учреждениях соответствующего профиля. Научно-исследовательская и научно-педагогическая практика проводится по утвержденному плану с закреплением за каждым магистрантом руководителя практики и конкретного задания по практике. Итогом выполнения поставленного задания является положительно оцененный отчет о прохождении практ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ind w:left="1418" w:right="610" w:hanging="0"/>
        <w:jc w:val="center"/>
        <w:outlineLvl w:val="0"/>
        <w:rPr>
          <w:rFonts w:ascii="Times New Roman" w:hAnsi="Times New Roman" w:eastAsia="Times New Roman" w:cs="Times New Roman"/>
          <w:smallCap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2"/>
          <w:sz w:val="28"/>
          <w:szCs w:val="28"/>
          <w:lang w:eastAsia="ru-RU"/>
        </w:rPr>
        <w:t>7. ТРЕБОВАНИЯ К УРОВНЮ ПОДГОТОВКИ МАГИСТРА ПО НАПРАВЛЕНИЮ</w:t>
        <w:br/>
        <w:t> 531200 СОЦИАЛЬНО-КУЛЬТУРНАЯ ДЕЯТЕЛЬ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1. Требования к профессиональной подготовленности магистр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31200 – Социально-культурная деятель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2. Требования, обусловленные специализированной подготовкой магистра включаю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дение навыками самостоятельной научно-исследовательской и (или)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pacing w:val="-1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pacing w:val="-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умение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pacing w:val="-1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pacing w:val="-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умение выбирать необходимые методы исследования, модифицировать существующие и разрабатывать новые методы исходя из задач конкретного исследования социально-культурной деятельности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pacing w:val="-1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pacing w:val="-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умение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pacing w:val="-1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pacing w:val="-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умение вести научно-педагогическую работу с привлечением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pacing w:val="-1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pacing w:val="-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умение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магистр социально-культурной деятельности должен быть 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широко образованным и высококультурным человеком, обладающим 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  <w:lang w:eastAsia="ru-RU"/>
        </w:rPr>
        <w:t>фундаментальной общенаучной (главным образом, гуманитарной и социально-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педагогической) подготовкой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центральным звеном подготовки магистра является цикл 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общепрофессиональных дисциплин в программе подготовки бакалавра и цикл дисциплин направления в специализированной подготовке магистра, освоение 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которых обеспечивает максимально широкий профиль профессионально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и, который в дальнейшем дает возможность 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быстро адаптироваться к специфическим условиям и участкам 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  <w:lang w:eastAsia="ru-RU"/>
        </w:rPr>
        <w:t>профессиональной деятельности в широких пределах системы документально-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информационных коммуникаций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pacing w:val="-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pacing w:val="-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магистр, глубоко освоивший цикл специальных дисциплин, должен 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обладать основательной подготовкой к практической работе на всех основных 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направлениях социально-культу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7.1.3. Специальные требования. Требования к подготовке магистранта п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но-исследовательской части программы специализированной подготовки определяются вузом. УМО может дополнительно рекомендовать требования. 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соответствие которым обеспечивает выпускнику возможность заниматься определенными видами профессиональной деятельности, отражающими 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содержание специализированной подготов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7.2. </w:t>
      </w:r>
      <w:r>
        <w:rPr>
          <w:rFonts w:eastAsia="Times New Roman" w:cs="Times New Roman" w:ascii="Times New Roman" w:hAnsi="Times New Roman"/>
          <w:b/>
          <w:bCs/>
          <w:color w:val="333333"/>
          <w:spacing w:val="-4"/>
          <w:sz w:val="28"/>
          <w:szCs w:val="28"/>
          <w:lang w:eastAsia="ru-RU"/>
        </w:rPr>
        <w:t>Требования к итоговой государственной аттестации магистр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1. Итоговая государственная аттестация магистра включает защиту выпускной квалификационной работы (магистерской диссертации) и должна 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  <w:lang w:eastAsia="ru-RU"/>
        </w:rPr>
        <w:t>включать государственные экзамены, устанавливаемые в соответствии с 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предложениями УМО. Уровень требований, предъявляемых на государственных экзаменах, должен обеспечивать возможность засчитывать их 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результаты в качестве вступительных экзаменов в аспирантуру по 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соответствующим научным направл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ее учебное заведение вправе дополнять перечень аттестационных 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  <w:lang w:eastAsia="ru-RU"/>
        </w:rPr>
        <w:t>испытаний, входящих в состав итоговой государственной аттестации </w:t>
      </w:r>
      <w:r>
        <w:rPr>
          <w:rFonts w:eastAsia="Times New Roman" w:cs="Times New Roman" w:ascii="Times New Roman" w:hAnsi="Times New Roman"/>
          <w:color w:val="333333"/>
          <w:spacing w:val="-7"/>
          <w:sz w:val="28"/>
          <w:szCs w:val="28"/>
          <w:lang w:eastAsia="ru-RU"/>
        </w:rPr>
        <w:t>выпуск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выборе итоговых государственных испытаний выпускников 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необходимо руководствоваться следующи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 обязательным видом государственной итоговой аттестации 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выпускников является защита выпускной квалификационной работы 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(магистерской диссертации)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333333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и порядок проведения государственных аттестационных 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испытаний принимаются ученым советом вуза на основе примерных программ, 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  <w:lang w:eastAsia="ru-RU"/>
        </w:rPr>
        <w:t>разработанных УМО, в соответствии с Положением о государственно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2.2 Требования к выпускной квалификационной работе магистр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Магистерская диссертация, являясь завершающим этапом высшег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ессионального образования, должна обеспечивать не только закрепление 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  <w:lang w:eastAsia="ru-RU"/>
        </w:rPr>
        <w:t>академической культуры, но и необходимую совокупность методологических 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представлений и методических навыков в избранной области профессиональной 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Вид выпускной квалификационной работы, ее объем и состав 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  <w:lang w:eastAsia="ru-RU"/>
        </w:rPr>
        <w:t>определяются вузом в соответствии с Положением об итоговой 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  <w:lang w:eastAsia="ru-RU"/>
        </w:rPr>
        <w:t>государственн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  <w:lang w:eastAsia="ru-RU"/>
        </w:rPr>
        <w:t>При экспертизе выпускной квалификационной работы (магистерской 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  <w:lang w:eastAsia="ru-RU"/>
        </w:rPr>
        <w:t>диссертации) рекомендуется привлечение внешних рецензент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ind w:left="1418" w:right="1418" w:hanging="0"/>
        <w:jc w:val="center"/>
        <w:outlineLvl w:val="0"/>
        <w:rPr>
          <w:rFonts w:ascii="Times New Roman" w:hAnsi="Times New Roman" w:eastAsia="Times New Roman" w:cs="Times New Roman"/>
          <w:smallCap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2"/>
          <w:sz w:val="28"/>
          <w:szCs w:val="28"/>
          <w:lang w:eastAsia="ru-RU"/>
        </w:rPr>
        <w:t>СОСТАВИТЕЛИ: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-методическое объединение по образованию в  области народного художественного творчества, социально-культурной деятельности и информационных ресур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ый образовательный стандарт высшего профессионального образования одобрен на заседании Учебно-методического совета по специальности 531200  - Социально-культурная деятельность 20 декабря 2002 г. Протокол № 2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Совета УМО           _____________ Т.Г. Киселева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ститель</w:t>
        <w:br/>
        <w:t> председателя Совета УМО          _____________ Г.Я. Никитин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итель Департамента</w:t>
        <w:br/>
        <w:t> образовательных программ и</w:t>
        <w:br/>
        <w:t>стандартов профессионального</w:t>
        <w:br/>
        <w:t>образования                            ________________ В.И. Кружали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ьник отдела гуманитарного,</w:t>
        <w:br/>
        <w:t>экономического и юридического</w:t>
        <w:br/>
        <w:t>образования                            ________________ В.Е. Иноземцев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й специалист отдела</w:t>
        <w:br/>
        <w:t>гуманитарного, экономического</w:t>
        <w:br/>
        <w:t>и юридического образования        ________________ М.Л. Чура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8:00Z</dcterms:created>
  <dc:creator>Pavel Gordienko</dc:creator>
  <dc:description/>
  <cp:keywords/>
  <dc:language>en-US</dc:language>
  <cp:lastModifiedBy>Pavel Gordienko</cp:lastModifiedBy>
  <dcterms:modified xsi:type="dcterms:W3CDTF">2021-02-26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