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НИСТЕРСТВО ОБРАЗОВАНИЯ РОССИЙСКОЙ ФЕДЕ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меститель Минист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ния Российской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ции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 Л. С. Гребн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3.02.2003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мер государственной рег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63 иск/ма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ЕННЫЙ ОБРАЗОВАТЕЛЬ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НДА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БЛАСТИ КУЛЬТУРЫ И ИСКУС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авление 531000 – Библиотечно-информационные ресурс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епень (квалификация) – маги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иблиотечно-информационных ресур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водится с момента утвер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сква, 200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ЩАЯ ХАРАКТЕРИСТИКА НАПРА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31000 – Библиотечно-информационные ресур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 Направление утверждено приказом Министерства образования Российской Федерации  №181   от 24.01.2002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 Степень (квалификация) выпускника:  магистр библиотечно-информационных ресурс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рмативный срок освоения основной образовательной программы подготовки магистра по направлению 531000 – Библиотечно-информационные ресурсы  при очной форме обучения 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3.  Квалификационная характеристика выпуск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ласть профессиональной деятельности магистра – библиотечно-библиографическая наука и практика в системе научного знания и практической деятельности, а также в системе профессионального библиотечно-библиографическ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гистр библиотечно-информационных ресурсов в соответствии с общепрофессиональной и специальной подготовкой может осуществлять профессиональную деятельность по следующим направлениям: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учно-исследовательская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о-педагогическая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учно-методическая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кспертно-консультационная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изводственно-практическая, включая  управленческу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гистр подготовлен  к деятельности, требующей углубленной фундаментальной и профессиональной подготовки, в том числе к научно-исследовательской работе, а при условии освоения соответствующей образовательно-профессиональной программы педагогического профиля - к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4  Возможности продолжения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гистр подготовлен к обучению в аспирантуре преимущественно по научной  специальности: 052503 – Библиотековедение, библиографоведение и книговеде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5 Аннотированный перечень магистерских программ (проблемное поле направления подготовки) магистра библиотечно-информационных ресурсов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31001 Теория и методология библиотековед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воение теоретико-методологических проблем понимания сущности библиотековедения и специфики библиотековедческого знания; характеристика основных понятий и терминов библиотековедения; углубленное изучение структуры и функций библиотечного дела, осмысление роли библиотеки как социального института; углубленное знание истории отечественной и зарубежной библиотековедческой мысли и библиотечного дела; концепций, школ исследования библиотековедения, критическое осмысление современных подходов, методов научного исследования в библиотековедении; понимание роли сравнительно-исторического, типологического, структурного, системного методов в изучении и описании библиотечно-информационной теории и практи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31002 Теория и методология библиографовед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воение теоретико-методологических проблем понимания сущности библиографоведения и специфики библиографоведческого знания; характеристика основных категорий и терминов библиографоведения; углубленное изучение структуры библиографоведения, общественных функций библиографической информации, видовой классификации библиотграфии; углубленное знание отечественной и зарубежной библиографоведческой мысли, концепций, школ исследования библиографоведения, осмысление современной методологии  и методики научного исследования в библиографоведении; освоение современных процессов библиографической деятельности и методик их осуществления; изучение мирового опыта организаций библиограф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31003 Теория и методология книговед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воение теоретико-методологических проблем понимания сущности книговедения и специфики книговедческого знания; характеристика основных понятий и терминов книговедения; углубленное знание истории развития книговедения в России и за рубежом, концепций, школ исследования книговедения; освоение истории и историографии книгоиздательской и книгораспространительской деятельности в России и за рубежом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31004 Теория и методология библиотечно-педагог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воение теоретико-методологических проблем понимания сущности библиотечно-педагогической деятельности; специфики педагогического знания, как основы взаимодействия с детьми и юношеством в библиотечно-информационной среде; характеристика категорий понятий и терминов педагогики, библиотековедения, библиографоведения и книговедения; освоение комплекса литературы для детей  и юношества, социологии и психологии детского и юношеского чтения; углубленное знание истории развития проблемы в России и за рубежом, концепций, школ исслед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31005 Библиотечно-информационные технологии: теория и метод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воение теоретико-методологических проблем понимания сущности и функций библиотечно-информационных технологий; характеристика основных понятий и терминов; знание объективных предпосылок, стадий и этапов развития библиотечно-информационных технологий, их современного состояния в России и за рубежом; изучение всех современных требований к программно-техническому обеспечению АБИС; знание состава, технологии создания и тенденций развития продуктов и услуг автоматизированных библиотечно-информационных систем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31006 Социология и психология библиотечно-информационного обслужи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воение теоретико-методологических проблем понимания сущности и специфики библиотечно-информационного обслуживания различных категорий читателей в библиотеках и информационных центрах различных типов и видов; характеристика категорий и терминов библиотековедения, библиографоведения и книговедения; изучение истории развития теории и практики библиотечно-информационного обслуживания в Росси и за рубежом, современного состояния и развития; глубокое освоение социологии и психологии чтения, понимание культуры чтения как способа духовного, культурного и информационного обогащения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31007 Менеджмент библиотечно-информацион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воение теоретико-методологических проблем понимания сущности науки управления библиотечной деятельностью в Росси и за рубежом; характеристика основных понятий и терминов; углубленное знание объективных закономерностей, принципов организации, функционирования и оптимизации систем управления библиотечной деятельностью, уровней библиотечно-информационного менеджмента; осмысление формирования организационной культуры и социально-психологических аспектов управления; знание процессов автоматизации управленческого труда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31008 Информационные ресурс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воение теоретико-методологических проблем информационно-аналитической деятельности как отрасли информационной индустрии, характеристики понятий и терминов, глубокое знание сущности, целей, задач, структуры и организации информационно-аналитической деятельности в России и за рубежом; исследование мирового рынка информационных продуктов и услуг, освоение методик его изучения, прогнозирования тенденций развития; глубокое знание базовых информационно-аналитических техногий, их автоматизации; умение применять конкретные виды информационно-аналитических технологий для информационного сопровождения управления бизнеса научно- производственной, политической деятельности и деятельности в области культуры и искус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31009 Теория и методика библиотечного фондовед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воение теоретико-методологических проблем понимания сущности библиотечного фондоведения, характеристика категорий, понятий, терминов фондоведения; углубленное изучение функций библиотечного фонда, знание зарождения и этапов развития фондоведческой мысли в России и за рубежом, основных направлений, концепций, школ исследования библиотечного фондоведения; глубокое освоение нормативной документации, обеспечивающей управление фондом; осмысление задач и содержания технологий сохранения библиотечного документного фонда; знание видов и технологий документного фонда и перспектив их разви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31010 Сетевые информационные ресурсы и техн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воение теоретико-методологических проблем сетевых информационных ресурсов и технологий; характеристика категорий и терминов; углубленное изучение методов и моделей описания, оценки оптимизации информационных процессов и информационных ресурсов; знание средств анализа и выявления закономерностей в информационных потоках; освоение лингвистического обеспечения информационных систем и процессов; знание комплексов технических средств обеспечивающих функционирование информационных систем; изучение сетевых информационных ресурсов и технологий, разработки и исследования принципов организации и функционирования распределенных информационных систем и баз данных, прикладных протоколов информационных сетей, форматов представления данных и языков информационного поиска в распределенных информационных ресур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РЕБОВАНИЯ К УРОВНЮ ПОДГОТОВКИ, НЕОБХОДИМОЙ ДЛЯ ОСВОЕНИЯ ПРОГРАММЫ СПЕЦИАЛИЗИРОВАННОЙ ПОДГОТОВКИ МАГИСТРА, И УСЛОВИЯ КОНКУРСНОГО ОТБ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 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 Лица, имеющие диплом бакалавра по направлению 531000 – Библиотечно-информационные ресурсы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3 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. 2.2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ЩИЕ ТРЕБОВАНИЯ К ОСНОВНОЙ ОБРАЗОВАТЕЛЬНОЙ ПРОГРАММЕ ПОДГОТОВКИ МАГИСТРА ПО НАПРАВЛ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31000 – БИБЛИОТЕЧНО-ИНФОРМАЦИОННЫЕ РЕСУР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 Основная образовательная программа подготовки магистра  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 и программы научно-исследовательск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По направлению разрабатывается, как правило, несколько магистерски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3 Основная образовательная программа подготовки магистра (далее – образовательная программа) состоит из основной образовательной программы подготовки бакалавра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  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4 Основная образовательная программа подготовки магистра должна иметь следующую структур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соответствии с программой подготовки бакалавр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икл ГСЭ – общие гуманитарные и социально-экономические дисциплин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икл ОПД – общепрофессиональные дисциплины на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икл ФТД – факультативные дисциплин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икл СД – специальные дисциплин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икл ЕН – общие математические и естественно-научные дисциплины стандартом подготовки бакалавра не предусматриваю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А – итоговая государственная аттестация бакалав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соответствии с программой специализированной подготов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икл ДНМ – дисциплины направления специализированной подготов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икл СДМ – специальные дисциплины магистерской подготов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РМ – научная (научно-исследовательская и (или) научно-педагогическая) работа магист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АМ – итоговая государственная аттестация магист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5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  п.1.3. настоящего государственного образовательного станда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РЕБОВАНИЯ К ОБЯЗАТЕЛЬНОМУ МИНИМУМУ СОДЕРЖАНИЯ  ОСНОВНОЙ ОБРАЗОВАТЕЛЬНОЙ ПРОГРАММЫ ПОДГОТОВКИ МАГИСТРА ПО НАПРАВЛ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31000 – БИБЛИОТЕЧНО-ИНФОРМАЦИОННЫЕ РЕСУРС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31000 – Библиотечно-информационные ресур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го часов подготовки бакалавра – 815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ребования к обязательному минимуму содерж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ециализированной подгото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ДНМ.00 ДИСЦИПЛИНЫ НАПРАВЛ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113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ФЕДЕРАЛЬНЫЙ КОМПОНЕНТ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700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ДНМ.01 СОВРЕМЕННЫЕ ПРОБЛЕМЫ НАУ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 учетом специфики направл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ояние естественных и технических, социальных и гуманитарных наук на современном этапе развития общества. Современная философия и методология науки. Тенденции глобальной информатизации. Переходный этап от индустриального к информационному обществу. Специфика на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иблиотечно-информационная деятельность, как самостоятельная область общественной практики. Экоэтические проблемы информатизации. Проблема мировой информационной безопасности. Разнообразие видов носителей информации. Их сохранность и роль в информатизации общества. Перспективы библиотечно-библиографи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ДНМ.02 ИСТОРИЯ И МЕТОДОЛОГИЯ НАУ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 учетом специфики направл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е этапы исторического развития науки и ее методологического осмысления. Современные проблемы методологии научного познания. Специфика направления: возникновение и основные этапы развития научных дисциплин, связанных с системой документно-информационных коммуникаций. Современные методологические проблемы этих дисциплин, прежде всего, документоведения, библиотековедения, библиографоведения и книг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ДНМ.03  </w:t>
      </w:r>
      <w:r>
        <w:rPr>
          <w:rFonts w:eastAsia="Times New Roman" w:cs="Times New Roman" w:ascii="Times New Roman" w:hAnsi="Times New Roman"/>
          <w:b/>
          <w:bCs/>
          <w:caps/>
          <w:color w:val="333333"/>
          <w:sz w:val="28"/>
          <w:szCs w:val="28"/>
          <w:u w:val="single"/>
          <w:lang w:eastAsia="ru-RU"/>
        </w:rPr>
        <w:t>КОМПЬЮТЕРНЫЕ ТЕХНОЛОГИИ В НАУКЕ И ОБРАЗОВ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 учетом специфики направл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никновение и развитие информационных технологий, их роль в современном обществе. Классификация информационных технологий. Современные проблемы компьютеризации. Современное состояние автоматизации библиотечно-иформационной деятельности в России и зарубежом. Информационные технологии, как основа организации современной системы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ДНМ.04 НАЦИОНАЛЬНО-РЕГИОНАЛЬНЫЙ (ВУЗОВСКИЙ) КОМПОНЕ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сциплины, устанавливаемые вузом (факультетом) – 434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ДНМ.05 ДИСЦИПЛИНЫ ПО ВЫБОРУ СТУДЕ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СПЕЦИАЛЬНАЯ ПОДГОТ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СДМ.00. СПЕЦИАЛЬНЫЕ ДИСЦИПЛИНЫ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900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ДМ.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 и содержание  специальных дисциплин определяется требованиями специализации магистра при реализации конкретной магистерск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ВМ.00 ДИСЦИПЛИНЫ ПО ВЫБОРУ СТУДЕНТА (300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НИРМ</w:t>
      </w:r>
      <w:r>
        <w:rPr>
          <w:rFonts w:eastAsia="Times New Roman" w:cs="Times New Roman" w:ascii="Times New Roman" w:hAnsi="Times New Roman"/>
          <w:b/>
          <w:bCs/>
          <w:caps/>
          <w:color w:val="333333"/>
          <w:sz w:val="28"/>
          <w:szCs w:val="28"/>
          <w:u w:val="single"/>
          <w:lang w:eastAsia="ru-RU"/>
        </w:rPr>
        <w:t>.00 НАУЧНО-ИССЛЕДОВАТЕЛЬСКАЯ РАБОТ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2034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РМ.01. Научно-исследовательская работа в семест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РМ.02. Научно-исследовательская  прак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РМ.03. Научно-педагогическая прак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РМ.04. Подготовка магистерской диссер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ИГАМ. ИТОГОВАЯ ГОСУДАРСТВЕННАЯ АТТЕСТАЦИЯ В ТОМ ЧИСЛЕ ЗАЩИТА ВЫПУСКНОЙ КВАЛИФИКАЦИОННОЙ РАБО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в том числе защита магистерской диссертации) – 8 нед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того часов  подготовки магистра: - 12222, включая 8154 часов подготовки бакалавра и 4068 специализированной подготовки магис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ОК РЕАЛИЗАЦИИ ОСНОВНОЙ ОБРАЗОВАТЕЛЬНОЙ ПРОГРАММЫ ПОДГОТОВКИ МАГИСТРА ПО НАПРАВЛ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31000 – БИБЛИОТЕЧНО-ИНФОРМАЦИОННЫЕ РЕСУР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 Срок освоения основной образовательной программы подготовки магистра при очной форме обучения  312 недель, в том числ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тельная программа подготовки бакалавра – 208 недель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ециализированная программа подготовки магистра – 104 недели, из ни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оретическое обучение, включая научно-исследовательскую работу студентов, практикумы, в том числе лабораторные работы, подготовку выпускной квалификационной работы, а также экзаменационные сессии – 70 недель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ктики: научно-исследовательская и (или) научно-педагогическая практика  – не менее 10 недель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тоговая государственная аттестация, включая защиту выпускной квалификационной работы – не менее 8 недель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никулы (включая 4 недели последипломного отпуска) – не менее 16 недел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2.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 увеличивается вузом на полтора года относительно нормативного срока, установленного п.1.2 настоящего государственного образовательного стандарта, в том числе по программе бакалавра – на один г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  работ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, за период специализированной подготовки магистра – 14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6. При заочной форме обучения студенту должна быть обеспечена возможность аудиторных занятий с преподавателем в объеме не менее 160 часов в г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7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ТРЕБОВАНИЯ К РАЗРАБОТКЕ И УСЛОВИЯМ РЕАЛИЗАЦИИ ОСНОВНОЙ ОБРАЗОВАТЕЛЬНОЙ ПРОГРАММЫ ПОДГОТОВКИ МАГИСТРА ПО НАПРАВЛЕНИЮ 531000 – </w:t>
      </w:r>
      <w:r>
        <w:rPr>
          <w:rFonts w:eastAsia="Times New Roman" w:cs="Times New Roman" w:ascii="Times New Roman" w:hAnsi="Times New Roman"/>
          <w:b/>
          <w:bCs/>
          <w:caps/>
          <w:color w:val="333333"/>
          <w:sz w:val="28"/>
          <w:szCs w:val="28"/>
          <w:lang w:eastAsia="ru-RU"/>
        </w:rPr>
        <w:t>БИБЛИОТЕЧНО-ИНФОРМАЦИОННЫЕ РЕСУР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1. Требования к разработке основной образовательной программы подготовки магистра,  включая ее научно-исследовательскую часть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1. Высшее учебное заведение самостоятельно разрабатывает и утверждает основную образовательную программу подготовки магистра, реализуемую вузом на основе настоящего государственного образовательного стандарта магист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сциплины по выбору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урсовые работы (проекты)   рассматриваются как вид учебной работы по дисциплинам и  выполняются в пределах часов, отводимых на их изуч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ебования к научно-исследовательской части программы в объемах, предусмотренных настоящим образовательным стандартом, регламентируются соответствующими программами научно-исследовательской работы, научно-исследовательской и (или) научно-педагогической практики, утверждаемыми Советом вуза (факультета) по согласованию с УМС по  библиотечно-информационному образованию УМО по образованию в области народного творчества, социально-культурной деятельности и информационных ресурсов при МГУК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2. При реализации основной образовательной программы высшее учебное заведение имеет право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ять объем часов, отводимых на освоение учебного материала для циклов дисциплин, в пределах 5% при условии выполнения требований к содержанию, указанных в настоящем стандар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оставлять студентам-магистрантам возможность для занятий физической культурой в объеме 2-4 часов в недел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, при условии реализации содержания дисциплин, определяемых настоящим докумен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2. Требования к условиям реализации основной образовательной программы магистра, включая ее научно-исследовательскую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2.1.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2.2. Требования к кадровому обеспечению учеб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ализация основной образовательной программы подготовки магистра библиотечно-информационных ресурсов должна обеспечиваться педагогическими кадрами, имеющими  базовое образование, соответствующее профилю преподаваемой дисциплины, соответствующую квалификацию (степень) и систематически занимающимися научной и (или) научно-методической деятельностью. Необходимая доля преподавателей, имеющих ученую степень и звание, должна составлять не менее 50% педагогического соста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2.3. Требования к учебно-методическому  обеспечению учеб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ализация основной образовательной программы подготовки магистра обеспечивается доступом каждого студента-магистранта к документным фондам вузовской и других библиотек и разнообразным базам данных, по содержанию соответствующих полному перечню дисциплин основной образовательной программы, наличием учебников и учебных пособий по всем дисциплинам направления и специальным дисциплинам, наличием методических указаний и рекомендаций, контрольных заданий, в том числе реализованных на основе компьютерных технологий по всем видам занятий – лабораторно-практическим, научно-исследовательской и (или) научно-педагогической практикам, а также наглядными пособиями, аудио-, видео- и мультимедийными материалами. Кроме того, преподаватели и студенты должны иметь доступ к различным сетевым источникам информации. К моменту аттестации направления уровень обеспеченности учебно-методической литературой должен быть не менее 0,5 экз. на 1 студента дневного отд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2.4. Требования к материально-техническому обеспечению учеб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шее учебное заведение, реализующее основную образовательную программу подготовки магистра должно располагать материально-технической базой,  соответствующей действующим санитарно-техническими нормам и обеспечивающей проведение всех видов подготовки и научно-исследовательской работы студентов, предусмотренных примерным учебным пла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2.5. Требования к организации практ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оки, объем и содержание каждой научно-исследовательской и (или) научно-педагогической практики в общих пределах, установленных настоящим Государственным образовательным стандартом, регламентируются соответствующими программами практики, утверждаемыми Советом вуза (факультета)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 ТРЕБОВАНИЯ К УРОВНЮ           ПОДГОТОВКИ МАГИСТРА </w:t>
      </w:r>
      <w:r>
        <w:rPr>
          <w:rFonts w:eastAsia="Times New Roman" w:cs="Times New Roman" w:ascii="Times New Roman" w:hAnsi="Times New Roman"/>
          <w:b/>
          <w:bCs/>
          <w:caps/>
          <w:color w:val="333333"/>
          <w:sz w:val="28"/>
          <w:szCs w:val="28"/>
          <w:lang w:eastAsia="ru-RU"/>
        </w:rPr>
        <w:t> ПО НАПРАВЛЕНИЮ 531000 – БИБЛИОТЕЧНО-ИНФОРМАЦИОННЫЕ РЕСУР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1. Требования к профессиональной подготовленности магист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.1.Общие требования к уровню подготовки магистра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 531000 - Библиотечно-информационные ресур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.2.Требования, обусловленные специализированной подготовкой магистра включа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ладение навыками самостоятельной научно-исследовательской и  научно-педагогической деятельности, требующими широкого образования в соответствующем направл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улировать и решать задачи, возникающие в ходе научно-исследовательской и педагогической деятельности и требующие углубленных профессиональных зн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сти библиографическую работу с привлечением современных информационных технолог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гистр библиотечно-информационных ресурсов должен быть широкообразованным и высококультурным человеком, обладающим фундаментальной общенаучной (главным образом, гуманитарной и социально-педагогической) подготовк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нтральным звеном подготовки магистра является цикл общепрофессиональных дисциплин в программе подготовки бакалавра и цикл дисциплин направления в специализированной подготовке магистра, освоение которых обеспечивает максимально широкий профиль профессиональной подготовки, который дает возможность быстро адаптироваться к специфическим условиям и участкам профессиональной деятельности в широких пределах системы документно-информационных коммуник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гистр, глубоко освоивший цикл специальных дисциплин, должен обладать основательной подготовкой к  научной, педагогической и  практической работе на всех основных направлениях и участках библиотечно-информационной деятельности, изложенных в п.1.3. настоящего образовательного станда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.3. Специальные треб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ебования к подготовке магистранта по научно-исследовательской части программы специализированной подготовки определяются вузом. УМО может дополнительно рекомендовать требования, соответствие которым обеспечивает выпускнику возможность заниматься определенными видами профессиональной деятельности, отражающими содержание специализированной подгот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2. Требования к итоговой государственной аттестации магист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2.1. Итоговая государственная аттестация магистра включает защиту выпускной квалификационной работы (магистерской диссертации) и должна включать государственные экзамены, устанавливаемые в соответствии с предложениями УМО. Уровень требований, предъявляемых на государственных экзаменах, должен обеспечивать возможность засчитывать их результаты в качестве вступительных экзаменов в аспирантуру по соответствующим научным направл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шее учебное заведение вправе дополнять перечень аттестационных испытаний, входящих в состав итоговой государственной аттестации выпуск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выборе итоговых государственных испытаний выпускников необходимо руководствоваться следующи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м обязательным видом государственной итоговой аттестации выпускников является защита выпускной квалификационной работы (магистерской диссертац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и порядок проведения государственных аттестационных испытаний принимаются ученым советом вуза на основе примерных программ, разработанных УМО, в соответствии с Положением о государственной итоговой аттес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2.2 Требования к выпускной квалификационной работе магист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гистерская диссертация, являясь завершающим этапом высшего профессионального образования, должна обеспечивать не только закрепление академической культуры, но и необходимую совокупность методологических представлений и методических навыков в избранной област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д выпускной квалификационной работы, ее объем и состав определяются вузом в соответствии с Положением об итоговой государственной аттес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кспертизе выпускной квалификационной работы (магистерской диссертации) рекомендуется привлечение внешних рецензен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2.3. Требования к другим видам обязательных аттестационных испытаний выпус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енные экзамены по направлению 531000 Библиотечно-информационные ресурсы преследуют цель произвести комплексную оценку полученных за период обучения знаний, умений и навыков в области библиотечно-информационных ресурсов и технологий с учетом специфики учебного процесса и региональных особенностей ВУЗа. Включают вопросы по всем основным направлениям общепрофессиональной, специальной, научно-исследовательской и практической подготовки магистранта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СТАВИТЕЛИ: 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о-методическое объединение по образованию в области народного художественного творчества, социально-культурной деятельности и информационных ресурсов при МГ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енный образовательный стандарт высшего профессионального образования одобрен на заседании Учебно-методического совета по специальности 052700 – Библиотечно-информационная дея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      » _______________ 2002 г.      Протокол №_____________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ь Совета УМО          ___________________Т.Г. Кисел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м. председателя Совета          ___________________Г.Я. Никит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партамент образовате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 и стандар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фессион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ния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ководитель департамента                ______________В.И.Кружал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альник отдела гуманитарног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кономического и юридиче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ния                                     _____________В.Е.Иноземц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ный специалист отде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уманитарного, экономического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Юридического образования                  _________________М.Л.Чура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46:00Z</dcterms:created>
  <dc:creator>Pavel Gordienko</dc:creator>
  <dc:description/>
  <cp:keywords/>
  <dc:language>en-US</dc:language>
  <cp:lastModifiedBy>Pavel Gordienko</cp:lastModifiedBy>
  <dcterms:modified xsi:type="dcterms:W3CDTF">2021-02-26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edacted 011</vt:lpwstr>
  </property>
</Properties>
</file>