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ния Российской</w:t>
      </w:r>
    </w:p>
    <w:p>
      <w:pPr>
        <w:pStyle w:val="Normal"/>
        <w:shd w:fill="FFFFFF" w:val="clear"/>
        <w:spacing w:lineRule="auto" w:line="240" w:before="0" w:after="150"/>
        <w:ind w:firstLine="72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Л.С.Гребне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5.03.2003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72 иск/маг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5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БЛАСТИ КУЛЬТУРЫ И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Направление        530900 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u w:val="single"/>
          <w:lang w:eastAsia="ru-RU"/>
        </w:rPr>
        <w:t>Киноискус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епень (квалификация) 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ист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ино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указывается наименование степени/квалификации/бакалавр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сква  2003г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бщая характеристика направления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0900 Кино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авление утверждено приказом Министерства образования Российской Федерации №  181   от 24.01.2002г.</w:t>
      </w:r>
    </w:p>
    <w:p>
      <w:pPr>
        <w:pStyle w:val="Normal"/>
        <w:shd w:fill="FFFFFF" w:val="clear"/>
        <w:spacing w:lineRule="auto" w:line="240" w:before="0" w:after="0"/>
        <w:ind w:firstLine="8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Степень (квалификация) выпускник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гистр киноискусства</w:t>
      </w:r>
    </w:p>
    <w:p>
      <w:pPr>
        <w:pStyle w:val="Normal"/>
        <w:shd w:fill="FFFFFF" w:val="clear"/>
        <w:spacing w:lineRule="auto" w:line="240" w:before="0" w:after="0"/>
        <w:ind w:firstLine="8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рмативный срок освоения основной образовательной программы подготовки магистра по направлению 530900 Киноискусство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0" w:after="0"/>
        <w:ind w:firstLine="8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6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Квалификационная характеристика выпускника</w:t>
      </w:r>
    </w:p>
    <w:p>
      <w:pPr>
        <w:pStyle w:val="Normal"/>
        <w:shd w:fill="FFFFFF" w:val="clear"/>
        <w:spacing w:lineRule="auto" w:line="240" w:before="0" w:after="150"/>
        <w:ind w:firstLine="72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гистр подготовлен к деятельности, требующей углубленной фундаментальной и профессиональной подготовки, в том числе, к научно-исследовательской и художественно-творческой работе, а при условии освоения соответствующей образовательно-профессиональной программы педагогического профиля –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2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4. Возможности продолжения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00.01. Театральное 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00.03. Кино-, теле- и другие экранные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00.09. Теория и история 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4.00.01. Теория и история  культур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Аннотированный перечень магистерских программ (проблемное поле направления подготовки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1.Киновед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и теория кино, проблемы становления и развития. Историко-методологический анализ концепций современного киноискусства. Закономерности развития смежных видов искусств. Теоретико–методические  принципы выявления критерия в оценке художественного произведения. История и методология художественной критики. Специфика художественной критики в сфере аудиовизуальных искусств. Язык и стиль художественной критики. Вопросы редакторской деятельности в кино- и телепроизводстве, в специализированных и общих органах печати и издательствах. Кинопроцесс и его исследование. Социология кино. Психология кинотворчества и киновосприятия. Вопросы теории и методики преподавания профессиональных дисципл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  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Требования к уровню подготовки, необходимой  для освоения программы специализированной подготовки магистра, и условия конкурсного отбор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Лица, имеющие диплом бакалавра по направлениям: 530900 Киноискусство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Лица, желающие освоить программу специализированной подготовки магистра по направлению 530900 Киноискусство и имеющие высшее профессиональное образование, профиль которого не указан в п.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бщие требования к основной образовательной программе подготовки  магистра по направлению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30900 Кино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Основная образовательная программа подготовки магистра разрабатывается на  основании настоящего государственного образовательного стандарта и включает в себя  учебный  план,  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Требования к обязательному минимуму содержания основной образовательной программы подготовки магистра,   к условиям ее реализации и срокам ее освоения определяются  настоящим  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Основная образовательная программа подготовки магистра (далее – образовательная программа) состоит из основной образовательной программы  подготовки бакалавра и программы специализированной подготовки, которая, в свою очередь, формируется из дисциплин федерального  компонента,  дисциплин  национально-регионального (вузовского) компонента, дисциплин по выбору студента и научно-исследовательской работы. Дисциплины по выбору студента  в  каждом  цикле  должны содержательно дополнять дисциплины, указанные в федеральном компоненте цик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Основная  образовательная  программа подготовки магистра должна иметь следующую структур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соответствии с программой подготовки бакалавр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ГСЭ- общие гуманитарные и социально-экономически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ОПД- общепрофессиональные дисциплины на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СД – специаль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ФТД- факультативные дисципли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А        - итоговая государственная аттестация бакалав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ЕН – общие математические и естественнонаучные дисциплины (по направлениям подготовки бакалавров дисциплины данного цикла стандартом не предусматриваются. Отдельные курсы могут предлагаться студентам в разделе ФТД (факультативы). Необходимый для специалиста уровень знаний закладывается в курсах философии и эстетики, а также с учетом профиля подготовки специалиста в циклах ОПД и ДС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соответствии с программой специализированной подготов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ДНМ – дисциплины направления специализированной подготов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кл СДМ – специальные дисциплины магистерской подготов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РМ – научная (научно-исследовательская и/или научно-педагогическая работа магист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АМ – итоговая государственная аттестация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Содержание  национально-регионального компонента основной образовательной программы подготовки магистра   должно обеспечивать подготовку выпускника  в  соответствии  с  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Требования к обязательному минимуму содержания основной образовательной программы подготовки магистра по направлению 530900 Кино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Всего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й стандарте  высшего профессионального образования подготовки бакалавра по направлению 530900 Кино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того часов подготовки бакалав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831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Требования к обязательному минимуму содержания специализирован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НМ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Н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Н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Н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НМ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НМ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исциплины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временные проблемы киноискусства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тория и методология науки киноискусства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мпьютерные технологии в киноискусстве и научных исследованиях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Национально-региональный (вузовский) компонент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сциплины, устанавливаемые вузом (факультетом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сциплины по выбору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43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ДМ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ВМ.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Специальные дисциплин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сциплины по выбору студ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3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ИРМ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ИР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ИР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ИР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ИРМ.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учно-исследовательская работа в семес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учно-исследователь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учно-педагог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готовка магистерской диссер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2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АМ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3 недел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того часов специализированной подготовки магист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4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12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его часов теоретического обучения        -       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2384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Сроки освоения основной образовательной программы по направлению 530900 Киноискусств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Срок освоения основной образовательной программы подготовки магистра при очной форме обучения  составляет 312 недель, в том числ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тельная программа подготовки бакалавра – 208 недел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ализированная программа подготовки магистра – 104 недели, из ни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оретическое обучение, включая научно-исследовательскую        работу студентов,  практикумы, в том числе лабораторные, подготовку выпускной квалификационной работы, а также экзаменационные сессии - 74 недел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ки -  11   нед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о-исследовательская и профессиональная практики – 8 нед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дипломная практика – 3 недел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овая государственная  аттестация, включая  защиту выпускной квалификационной работы,  - 3 неде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никулы (включая 8 недель последипломного отпуска) -  16  неде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 Сроки  освоения  основной  образовательной  программы  подготовки магистра по очно-заочной (вечерней) и заочной формам обучения, а также в случае сочетания различных форм обучения могут  увеличиваться  на полтора года относительно нормативного срока, установленного п.1.2 настоящего государственного образовательного  стандарта, в том числе  по программе бакалавров – на один год.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Максимальный объем учебной нагрузки студента устанавливается 54 часа  в неделю,  включая все виды его аудиторной и внеаудиторной (самостоятельной)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Объем обязательных аудиторных занятий при очной форме обучения не должен превышать в среднем за период теоретического обучения по основной образовательной программе подготовки бакалавра  в среднем за период теоретического обучения 36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 При очно-заочной (вечерней) форме обучения объем  аудиторных занятий должен быть не менее 10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6. При заочной форме обучения студенту должна быть обеспечена возможность аудиторных занятий с преподавателем в объеме не  менее  160 часов в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Требования к разработке и условиям реализации основной образовательной программы подготовки магистра по направлению 530900 Кино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1. Требования к разработке основной образовательной программы подготовки магистра  по направлению 530900 Киноискусство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1. Высшее учебное заведение самостоятельно разрабатывает и утверждает основную образовательную программу   подготовки магистра, реализуемую вузом на основе  настоящего государственного образовательного стандарта магист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сциплины  по  выбору являются обязательными,  а факультативные дисциплины,  предусматриваемые учебным планом высшего  учебного заведения,  не являются обязательными для изучения студен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овые работы  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сем дисциплинам и практикам, включенным в учебный  план высшего учебного заведения, должна выставляться   итоговая оценка (“отлично”, “хорошо”,  “удовлетворительно”, “неудовлетворительно” или “зачтено”, “незачтено”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научно-исследовательской част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ая магистерская программа обязательно содержит научно-исследовательскую часть и может содержать художественно-творческую часть. Состав и соотношение этих частей магистерской программы определяется вузом, исходя из характера выбранного проблемного поля направления подготовки и соответствующих в данном вузе научно-педагогических и художественно-творческих школ по конкретным разделам соответствующих наук и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2. При  реализации  основной  образовательной  программы высшее учебное заведение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менять объем часов, отводимых на освоение учебного материала для циклов дисциплин,  в пределах 5% при условии выполнения требований к содержанию, указанных в настоящем стандар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2.2 Требования к кадровому обеспечению учебного процесс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основной образовательной программы подготовки магистра в рамках направления 530900 Киноискусство должна обеспечиваться педагогическими кадрами,  имеющими,  как правило,  базовое образование,  соответствующее профилю преподаваемой дисциплины, и систематически занимающимися  научной  и/или  научно-методическ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подаватели специальных дисциплин, как правило, должны иметь высшее образование,  соответствующее профилю преподаваемой дисциплины, и/или общепризнанный авторитет в данной области, и/или опыт профессиональной деятельности  в   сфере кино или телевидения. Не менее 50% из них должны иметь ученую степень, и/или звание (Народный артист, Заслуженный артист, Заслуженный деятель искусств, лауреат международных и всероссийских конкурсов), и/или отмечены государственными премиями, наградами в области искусств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2.3. Требования к учебно-методическому обеспечению  учебного           процесса по направлению 530900 Кино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основной   образовательной  программы подготовки магистра должна обеспечиваться доступом  каждого студента к библиотечному, архивному и кино-видео  фондам и базам данных, по содержанию соответствующим полному перечню дисциплин основной  образовательной  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дисциплины учебного плана должны быть обеспечены учебно-методической документацией по всем видам учебных занятий – практикам, курсовым и дипломным работ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магистра должна предусматривать налич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х программ по профессиональным и специальным дисциплинам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ой литературы и учебных пособий по циклам дисциплин учебного плана (перечень литературы, а также методические пособия и разработки должны быть включены в учебные программы соответствующих дисципли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онально важных журналов. Журналы должны регулярно поступать в библиотеку вуза, осуществляющего подготовку магистра по направлению 530900 Киноискус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ых (фильмографические и библиографические картотеки) и архивных материалов (фонды рукописей, газетно-журнальных подшивок и т.д.). Данные материалы должны собираться и храниться в научно-учебных кабинетах истории отечественного и зарубежного ки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льмов и видеофильмов (должны собираться и храниться в фильмотеке, видеотеке вуз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2.4. Требования к материально-техническому обеспечению учебного  проце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е заведение,  реализующее основную образовательную программу подготовки магистра по направлению 530900 Киноискусство, должно располагать материально-технической базой, соответствующей  действующим санитарно-техническим нормам  и обеспечивающей проведение всех видов практической, дисциплинарной,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ьно-техническая база, обеспечивающая подготовку  магистра по направлению 530900 Киноискусство, должна включ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е аудитории, библиотеку, читальный зал, кабинет истории кино (киноведения), фильмотеку, фильмохранилище, аппаратную с кинопроекционной аппаратурой, просмотровые залы (кино-, видео-), видеотеку, видеомагнитофоны, видеокамеры (ВХС, супер ВХС или Hi –8), персональные компьютеры, обеспеченные монтажной видеоплатой, записывающим СД-ромом, выходом в интернет, сканирующей аппаратурой, собранием лазерных дисков с материалами по истории кино, ксероксы, диктоф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2.5. Требования к организации практик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организации и проведению практик определяются вузом самостоятельно и должны соответствовать задачам реализуемых конкретных магистерских програм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Требования к уровню подготовки магистра по направлению 530900 Киноискусств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1. Требования к профессиональной подготовленности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бщие требования к уровню подготовки магист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30900 Киноискус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2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ребования, обусловленные специализированной подготовкой магист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ключ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ть необходимые методы исследования, модифицировать соответствующие и разрабатывать новые методы исходя из задач конкретного исслед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олученной специализированной подготовкой в рамках конкретной магистерской программы магистр киноискусства должен владеть теорией и практикой, выбирать методы в художественно-творческой деятельности, владеть традиционными методиками педагогики и разрабатывать оригинальные методики в соответствующих видах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гистр киноискусства подготовлен к выполнению исследований, связанных с научным анализом теории и практики в области кино-, теле- и других экран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гистр должен уметь разработать концептуально-методологические основы исследования; выделить его проблему; определить объект и предмет; сформулировать задачи исследования; разработать его план; выбирать необходимые методы исследования, исходя из его задач; обрабатывать научные результаты; анализировать и осмысливать их с у четом имеющихся литературных источ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3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пециальные треб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Требования к подготовке магистранта по научно-исследовательской части программы специализированной подготовки определяются вуз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2. Требования к итоговой  государственной аттестации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2.1.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и порядок проведения государственных аттестационных испытаний принимаются ученым советом вуза в соответствии с Положением о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2.2. Требования к выпускной квалификационной работе магистр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2.3. Требования к другим видам обязательных аттестационных испытаний выпускник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ования к другим видам обязательных испытаний выпускников определяются вузом и фиксируются в соответствующих программно-методических материалах, утверждаемых ученым советом ву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-методическое объединение по образованию в области кинематографии и телевид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й образовательный стандарт высшего профессионального образования одобрен на заседании УМО в области кинематографии и телевидения от 21 октября 2002г., протокол №5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едседатель Совета УМО   ____________________                                 А.В.Нов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Заместитель председателя Совета УМО ________________                     А.Н.Золотух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уководитель Департ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разовательных программ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тандартов профессион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разования                                  _______________________  В.И.Кружалин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чальник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уманитарного, эконом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 юридического образования  _________________________ В.Е.Иноземц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ный специалист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уманитарного, экономическ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юридического образования  __________________________  М.Л.Чур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2:00Z</dcterms:created>
  <dc:creator>Pavel Gordienko</dc:creator>
  <dc:description/>
  <cp:keywords/>
  <dc:language>en-US</dc:language>
  <cp:lastModifiedBy>Pavel Gordienko</cp:lastModifiedBy>
  <dcterms:modified xsi:type="dcterms:W3CDTF">2021-02-2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