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8"/>
          <w:szCs w:val="28"/>
          <w:lang w:eastAsia="ru-RU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right="-1" w:hanging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УТВЕРЖДАЮ</w:t>
      </w:r>
    </w:p>
    <w:p>
      <w:pPr>
        <w:pStyle w:val="Normal"/>
        <w:shd w:fill="FFFFFF" w:val="clear"/>
        <w:spacing w:lineRule="atLeast" w:line="300" w:before="0" w:after="0"/>
        <w:ind w:right="-1" w:hanging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                                              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Заместитель Министра</w:t>
      </w:r>
    </w:p>
    <w:p>
      <w:pPr>
        <w:pStyle w:val="Normal"/>
        <w:shd w:fill="FFFFFF" w:val="clear"/>
        <w:spacing w:lineRule="atLeast" w:line="300" w:before="0" w:after="0"/>
        <w:ind w:right="-1" w:hanging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                           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разования Российской Федерации                                                                         Л.С.Гребнев</w:t>
      </w:r>
    </w:p>
    <w:p>
      <w:pPr>
        <w:pStyle w:val="Normal"/>
        <w:shd w:fill="FFFFFF" w:val="clear"/>
        <w:spacing w:lineRule="atLeast" w:line="300" w:before="0" w:after="0"/>
        <w:ind w:right="-1" w:hanging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17.10.2002 г.</w:t>
      </w:r>
    </w:p>
    <w:p>
      <w:pPr>
        <w:pStyle w:val="Normal"/>
        <w:shd w:fill="FFFFFF" w:val="clear"/>
        <w:spacing w:lineRule="atLeast" w:line="300" w:before="0" w:after="0"/>
        <w:ind w:right="-1" w:hanging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Номер государственной регистрации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35иск/маг</w:t>
      </w:r>
    </w:p>
    <w:p>
      <w:pPr>
        <w:pStyle w:val="Normal"/>
        <w:shd w:fill="FFFFFF" w:val="clear"/>
        <w:spacing w:lineRule="auto" w:line="240" w:before="0" w:after="0"/>
        <w:ind w:right="-1072" w:hanging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072" w:hanging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072" w:hanging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072" w:hanging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072" w:hanging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8"/>
          <w:szCs w:val="28"/>
          <w:lang w:eastAsia="ru-RU"/>
        </w:rPr>
        <w:t>ГОСУДАРСТВЕННЫЙ ОБРАЗОВАТЕЛЬНЫЙ СТАНДАРТ ВЫСШЕГО ПРОФЕССИОНАЛЬНОГО ОБРАЗОВАНИЯ В ОБЛАСТИ КУЛЬТУРЫ И ИСКУССТВА</w:t>
      </w:r>
    </w:p>
    <w:p>
      <w:pPr>
        <w:pStyle w:val="Normal"/>
        <w:shd w:fill="FFFFFF" w:val="clear"/>
        <w:spacing w:lineRule="atLeast" w:line="250" w:before="1440" w:after="0"/>
        <w:ind w:right="991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Направление    </w:t>
      </w: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530800 “Литературное творчество”</w:t>
      </w:r>
    </w:p>
    <w:p>
      <w:pPr>
        <w:pStyle w:val="Normal"/>
        <w:shd w:fill="FFFFFF" w:val="clear"/>
        <w:spacing w:lineRule="atLeast" w:line="250" w:before="1440" w:after="0"/>
        <w:ind w:right="-8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Степень (квалификация) —                                                                                       </w:t>
      </w: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магистр литературного творчества</w:t>
      </w:r>
    </w:p>
    <w:p>
      <w:pPr>
        <w:pStyle w:val="Normal"/>
        <w:shd w:fill="FFFFFF" w:val="clear"/>
        <w:spacing w:lineRule="atLeast" w:line="250" w:before="1440" w:after="0"/>
        <w:ind w:right="-8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Вводится с момента утверждения</w:t>
      </w:r>
    </w:p>
    <w:p>
      <w:pPr>
        <w:pStyle w:val="Normal"/>
        <w:shd w:fill="FFFFFF" w:val="clear"/>
        <w:spacing w:lineRule="atLeast" w:line="250" w:before="1440" w:after="0"/>
        <w:ind w:right="-8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Москва 2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16" w:before="0" w:after="0"/>
        <w:ind w:left="1680" w:right="100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216" w:before="0" w:after="0"/>
        <w:ind w:left="1680" w:right="100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6" w:before="0" w:after="0"/>
        <w:ind w:left="1680" w:right="100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6" w:before="0" w:after="0"/>
        <w:ind w:left="1680" w:right="100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1. ОБЩАЯ ХАРАКТЕРИСТИКА НАПРАВЛЕНИЯ 530800 – ЛИТЕРАТУРНОЕ ТВОРЧЕСТВО</w:t>
      </w:r>
    </w:p>
    <w:p>
      <w:pPr>
        <w:pStyle w:val="Normal"/>
        <w:shd w:fill="FFFFFF" w:val="clear"/>
        <w:spacing w:lineRule="auto" w:line="240" w:before="180" w:after="0"/>
        <w:ind w:firstLine="6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lang w:eastAsia="ru-RU"/>
        </w:rPr>
        <w:t>1.1. Направление утверждено приказом Министерства образования Российской Федера</w:t>
        <w:softHyphen/>
        <w:t>ции № 181 от 24.01.2002 г.</w:t>
      </w:r>
    </w:p>
    <w:p>
      <w:pPr>
        <w:pStyle w:val="Normal"/>
        <w:shd w:fill="FFFFFF" w:val="clear"/>
        <w:spacing w:lineRule="auto" w:line="240" w:before="160" w:after="0"/>
        <w:ind w:firstLine="600"/>
        <w:jc w:val="both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lang w:eastAsia="ru-RU"/>
        </w:rPr>
        <w:t>1.2. Степень (квалификация) выпускника - магистр литературного творчества. Нормативный срок освоения основной образовательной программы подготовки магистра по направлению 530800 – Литературное творчество при очной форме обучения 6 лет. Основная образова</w:t>
        <w:softHyphen/>
        <w:t>тельная программа подготовки магистра состоит из программы подготовки бакалавра по соот</w:t>
        <w:softHyphen/>
        <w:t>ветствующему направлению (4 года) и специализированной подготовки магистра (2 года).</w:t>
      </w:r>
    </w:p>
    <w:p>
      <w:pPr>
        <w:pStyle w:val="Normal"/>
        <w:shd w:fill="FFFFFF" w:val="clear"/>
        <w:spacing w:lineRule="auto" w:line="240" w:before="220" w:after="0"/>
        <w:ind w:left="40" w:firstLine="6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lang w:eastAsia="ru-RU"/>
        </w:rPr>
        <w:t>1.3. Квалификационная характеристика выпускника</w:t>
      </w:r>
    </w:p>
    <w:p>
      <w:pPr>
        <w:pStyle w:val="Normal"/>
        <w:shd w:fill="FFFFFF" w:val="clear"/>
        <w:spacing w:lineRule="auto" w:line="240" w:before="0" w:after="0"/>
        <w:ind w:left="40" w:firstLine="6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Магистр подготовлен к деятельности, требующей углубленной фундаментальной и про</w:t>
        <w:softHyphen/>
        <w:t>фессиональной подготовки, в том числе к научно-исследовательской работе; при условии освое</w:t>
        <w:softHyphen/>
        <w:t>ния соответствующей образовательно-профессиональной программы педагогического профиля - к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left="40" w:firstLine="6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Магистр литературного творчества подготовлен к созданию произведений художественной словесности различных жанров, к деятельности в области литературной критики, к выполнению научных исследований в области теории и истории литературы и языка как материала словесности. Магистр литературного творчества должен профессионально владеть устной и письменной речью, знать историю и современные процессы развития отечественной и зарубежной литературы, историю и тенденции современного развития родного языка, его грамматику и стилистику, основы научного и литературного редактирования, действующие положения по защите авторских прав, отечественные и зарубежные исследования в области литературоведения и языкознания.</w:t>
      </w:r>
    </w:p>
    <w:p>
      <w:pPr>
        <w:pStyle w:val="Normal"/>
        <w:shd w:fill="FFFFFF" w:val="clear"/>
        <w:spacing w:lineRule="auto" w:line="240" w:before="0" w:after="0"/>
        <w:ind w:left="40" w:firstLine="6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Магистр литературного творчества может в установленном порядке работать в образовательных  учреждениях (в том числе в вузах), в издательствах и редакциях газет и журналов, радио и телевидения, в пресс-службах организаций и учреждений; литературным агентом, заведующим литературным отделом в театральных учреждениях.</w:t>
      </w:r>
    </w:p>
    <w:p>
      <w:pPr>
        <w:pStyle w:val="Normal"/>
        <w:shd w:fill="FFFFFF" w:val="clear"/>
        <w:spacing w:lineRule="auto" w:line="240" w:before="0" w:after="0"/>
        <w:ind w:left="40" w:firstLine="6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Объектом профессиональной деятельности магистра литературного творчества является язык, словесное искусство, литература как явление языка, культуры, отношение человека к миру, мир человека – внешний и внутренний, отношение человека к этому миру (в индивидуальном, социальном, природном, историческом, современном, прогностическом измерениях).</w:t>
      </w:r>
    </w:p>
    <w:p>
      <w:pPr>
        <w:pStyle w:val="Normal"/>
        <w:shd w:fill="FFFFFF" w:val="clear"/>
        <w:spacing w:lineRule="auto" w:line="240" w:before="0" w:after="0"/>
        <w:ind w:left="40" w:firstLine="6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1.4. Возможности продолжения образования.</w:t>
      </w:r>
    </w:p>
    <w:p>
      <w:pPr>
        <w:pStyle w:val="Normal"/>
        <w:shd w:fill="FFFFFF" w:val="clear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Магистр подготовлен к обучению в аспирантуре преимущественно по научным специаль</w:t>
        <w:softHyphen/>
        <w:t>ностям: 10.01.08 Теория литературы. Текстология, 10.02.01 Русский язык, 10.01.01 Русская литература.</w:t>
      </w:r>
    </w:p>
    <w:p>
      <w:pPr>
        <w:pStyle w:val="Normal"/>
        <w:shd w:fill="FFFFFF" w:val="clear"/>
        <w:spacing w:lineRule="auto" w:line="240" w:before="180" w:after="0"/>
        <w:ind w:firstLine="6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1.5. Аннотированный перечень магистерских программ по направлению 530800 – Литературное творчество (магистерские программы разработаны с учетом номенклатуры родственных специаль</w:t>
        <w:softHyphen/>
        <w:t>ностей, предусмотренных ВАК РФ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ind w:firstLine="580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kern w:val="2"/>
          <w:sz w:val="24"/>
          <w:szCs w:val="24"/>
          <w:lang w:eastAsia="ru-RU"/>
        </w:rPr>
        <w:t>530801 Теория литературного творчества</w:t>
      </w:r>
    </w:p>
    <w:p>
      <w:pPr>
        <w:pStyle w:val="Normal"/>
        <w:shd w:fill="FFFFFF" w:val="clear"/>
        <w:spacing w:lineRule="auto" w:line="240" w:before="18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Освоение теоретико-методологических проблем сущности литературного творчества. Литературное творчество и литература. Идеология, познание, этика, эстетика и соотношение этих понятий с понятием духовного. Проблемы художественного образа. Новейшая философия, философская и прикладная эстетика об этом понятии. Художественный метод как категория гносеологии творчества. Современное состояние практики и теории литературных родов. Категория жанра как средоточие системно-объективных факторов литературного произведения. Стиль как основная аналитическая категория творчества. Течение, направление, школа. Литературный процесс и различные тенденции в его понимании. Литературное произведение. Содержание и форма. Методы анализа. Школы в мировой и отечественной теории литературы. Проблемы литературной кри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ind w:firstLine="580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kern w:val="2"/>
          <w:sz w:val="24"/>
          <w:szCs w:val="24"/>
          <w:lang w:eastAsia="ru-RU"/>
        </w:rPr>
        <w:t>530802 Русский язык как материал словесности</w:t>
      </w:r>
    </w:p>
    <w:p>
      <w:pPr>
        <w:pStyle w:val="Normal"/>
        <w:shd w:fill="FFFFFF" w:val="clear"/>
        <w:spacing w:lineRule="auto" w:line="240" w:before="18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Освоение теоретико-методологических проблем изучения языка как материала словесности (литературного творчества). Различные трактовки двух ипостасей языка (</w:t>
      </w:r>
      <w:r>
        <w:rPr>
          <w:rFonts w:eastAsia="Times New Roman" w:cs="Courier New" w:ascii="Courier New" w:hAnsi="Courier New"/>
          <w:color w:val="333333"/>
          <w:sz w:val="24"/>
          <w:szCs w:val="24"/>
          <w:lang w:val="en-US" w:eastAsia="ru-RU"/>
        </w:rPr>
        <w:t>ergon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и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val="en-US" w:eastAsia="ru-RU"/>
        </w:rPr>
        <w:t>energeia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, язык и речь, строй и употребление). Отрасли языкознания, изучающие употребление языка, их развитие. “Лингвистика текста” и стилистика текста. Текст как феномен употребления языка. Наука о языке художественной литературы, ее основные категории. Эстетическая функция языка в произведениях художественной словесности. Проблема “поэтического языка”. Образ автора и образ рассказчика в их языковом выражении. Языковая композиция произведения словесности. Слово и образ. “Образ в слове и образ посредством слов”. Структура художественного текста, ее различные трактовки. Пути и приемы лингвостилистического анализа художественного текста. Принципиальные отличия исследований на уровне текста от исследований на уровне языковых единиц. Межтекстовые связи (“интертекстуальность”) в лингвисти-ческом аспекте.</w:t>
      </w:r>
    </w:p>
    <w:p>
      <w:pPr>
        <w:pStyle w:val="Normal"/>
        <w:shd w:fill="FFFFFF" w:val="clear"/>
        <w:spacing w:lineRule="auto" w:line="240" w:before="18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Научно-исследовательская составляющая каждой из аннотированных магистерских про</w:t>
        <w:softHyphen/>
        <w:t>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</w:t>
        <w:softHyphen/>
        <w:t>ческие школы по конкретным разделам соответствующих наук.</w:t>
      </w:r>
    </w:p>
    <w:p>
      <w:pPr>
        <w:pStyle w:val="Normal"/>
        <w:shd w:fill="FFFFFF" w:val="clear"/>
        <w:spacing w:lineRule="atLeast" w:line="216" w:before="400" w:after="0"/>
        <w:ind w:left="160" w:right="20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2 ТРЕБОВАНИЯ К УРОВНЮ ПОДГОТОВКИ, НЕОБХОДИМОЙ ДЛЯ ОСВОЕНИЯ ПРОГРАММЫ СПЕЦИАЛИЗИРОВАННОЙ ПОДГОТОВКИ МАГИСТРА, И УСЛОВИЯ КОНКУРСНОГО ОТБОРА</w:t>
      </w:r>
    </w:p>
    <w:p>
      <w:pPr>
        <w:pStyle w:val="Normal"/>
        <w:shd w:fill="FFFFFF" w:val="clear"/>
        <w:spacing w:lineRule="auto" w:line="240" w:before="18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2.2. Лица, имеющие диплом бакалавра литературного творчества, зачисляются на специализированную магистер</w:t>
        <w:softHyphen/>
        <w:t>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</w:t>
        <w:softHyphen/>
        <w:t>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shd w:fill="FFFFFF" w:val="clear"/>
        <w:spacing w:lineRule="auto" w:line="240" w:before="0" w:after="0"/>
        <w:ind w:left="536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9" w:before="0" w:after="0"/>
        <w:ind w:left="840" w:hanging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9" w:before="0" w:after="0"/>
        <w:ind w:left="840" w:hanging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3. ОБЩИЕ ТРЕБОВАНИЯ К ОСНОВНОЙ ОБРАЗОВАТЕЛЬНОЙ ПРОГРАММЕ МАГИСТРА ПО НАПРАВЛЕНИЮ                                        530800 – ЛИТЕРАТУРНОЕ ТВОРЧЕСТВО</w:t>
      </w:r>
    </w:p>
    <w:p>
      <w:pPr>
        <w:pStyle w:val="Normal"/>
        <w:shd w:fill="FFFFFF" w:val="clear"/>
        <w:spacing w:lineRule="auto" w:line="240" w:before="18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3.1. Основная образовательная программа подготовки магистра разрабатывается на осно</w:t>
        <w:softHyphen/>
        <w:t>вании настоящего государственного образовательного стандарта и включает в себя учебный план, программы  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shd w:fill="FFFFFF" w:val="clear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3.2. Требования к обязательному минимуму содержания основной образовательной про</w:t>
        <w:softHyphen/>
        <w:t>граммы подготовки магистра, к условиям ее реализации и срокам ее освоения определяются на</w:t>
        <w:softHyphen/>
        <w:t>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"/>
        <w:shd w:fill="FFFFFF" w:val="clear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3.3. Основная образовательная программа подготовки магистра (далее - образовательная программа) состоит из основной образовательной программы бакалавра и программы специали</w:t>
        <w:softHyphen/>
        <w:t>зированной подготовки, которая, в свою очередь, формируется из дисциплин федерального ком</w:t>
        <w:softHyphen/>
        <w:t>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</w:t>
        <w:softHyphen/>
        <w:t>дом цикле содержательно должны дополнять дисциплины, указанные в федеральном компонен</w:t>
        <w:softHyphen/>
        <w:t>те цикла.</w:t>
      </w:r>
    </w:p>
    <w:p>
      <w:pPr>
        <w:pStyle w:val="Normal"/>
        <w:shd w:fill="FFFFFF" w:val="clear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3.4. Основная образовательная программа подготовки магистра должна иметь следующую структуру:</w:t>
      </w:r>
    </w:p>
    <w:p>
      <w:pPr>
        <w:pStyle w:val="Normal"/>
        <w:shd w:fill="FFFFFF" w:val="clear"/>
        <w:spacing w:lineRule="auto" w:line="240" w:before="22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в соответствии с программой подготовки бакалавра:</w:t>
      </w:r>
    </w:p>
    <w:p>
      <w:pPr>
        <w:pStyle w:val="Normal"/>
        <w:shd w:fill="FFFFFF" w:val="clear"/>
        <w:spacing w:lineRule="auto" w:line="240" w:before="0" w:after="0"/>
        <w:ind w:left="5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цикл ГСЭ - Общие гуманитарные и социально-экономические дисциплины;</w:t>
      </w:r>
    </w:p>
    <w:p>
      <w:pPr>
        <w:pStyle w:val="Normal"/>
        <w:shd w:fill="FFFFFF" w:val="clear"/>
        <w:spacing w:lineRule="auto" w:line="240" w:before="0" w:after="0"/>
        <w:ind w:left="5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цикл ОПД - Общепрофессиональные дисциплины направления;</w:t>
      </w:r>
    </w:p>
    <w:p>
      <w:pPr>
        <w:pStyle w:val="Normal"/>
        <w:shd w:fill="FFFFFF" w:val="clear"/>
        <w:spacing w:lineRule="auto" w:line="240" w:before="0" w:after="0"/>
        <w:ind w:left="5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цикл ФТД - Факультативные дисциплины;</w:t>
      </w:r>
    </w:p>
    <w:p>
      <w:pPr>
        <w:pStyle w:val="Normal"/>
        <w:shd w:fill="FFFFFF" w:val="clear"/>
        <w:spacing w:lineRule="auto" w:line="240" w:before="0" w:after="0"/>
        <w:ind w:left="5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цикл СД - Специальные дисциплины;</w:t>
      </w:r>
    </w:p>
    <w:p>
      <w:pPr>
        <w:pStyle w:val="Normal"/>
        <w:shd w:fill="FFFFFF" w:val="clear"/>
        <w:spacing w:lineRule="auto" w:line="240" w:before="0" w:after="0"/>
        <w:ind w:left="5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ИГА - Итоговая государственная аттестация бакалавра</w:t>
      </w:r>
    </w:p>
    <w:p>
      <w:pPr>
        <w:pStyle w:val="Normal"/>
        <w:shd w:fill="FFFFFF" w:val="clear"/>
        <w:spacing w:lineRule="auto" w:line="240" w:before="22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в соответствии с программой специализированной подготовки:</w:t>
      </w:r>
    </w:p>
    <w:p>
      <w:pPr>
        <w:pStyle w:val="Normal"/>
        <w:shd w:fill="FFFFFF" w:val="clear"/>
        <w:spacing w:lineRule="auto" w:line="240" w:before="0" w:after="0"/>
        <w:ind w:firstLine="5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цикл ДНМ - Дисциплины направления специализированной подготовки;</w:t>
      </w:r>
    </w:p>
    <w:p>
      <w:pPr>
        <w:pStyle w:val="Normal"/>
        <w:shd w:fill="FFFFFF" w:val="clear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цикл СДМ - Специальные дисциплины магистерской подготовки;            </w:t>
      </w:r>
    </w:p>
    <w:p>
      <w:pPr>
        <w:pStyle w:val="Normal"/>
        <w:shd w:fill="FFFFFF" w:val="clear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НИРМ - Научная (научно-исследовательская и (или) научно-педагогическая) работа ма</w:t>
        <w:softHyphen/>
        <w:t>гистра;</w:t>
      </w:r>
    </w:p>
    <w:p>
      <w:pPr>
        <w:pStyle w:val="Normal"/>
        <w:shd w:fill="FFFFFF" w:val="clear"/>
        <w:spacing w:lineRule="auto" w:line="240" w:before="0" w:after="0"/>
        <w:ind w:left="5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ИГАМ - Итоговая государственная аттестация магистра</w:t>
      </w:r>
    </w:p>
    <w:p>
      <w:pPr>
        <w:pStyle w:val="Normal"/>
        <w:shd w:fill="FFFFFF" w:val="clear"/>
        <w:spacing w:lineRule="auto" w:line="240" w:before="18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3.5. Содержание национально-регионального компонента основной образовательной про</w:t>
        <w:softHyphen/>
        <w:t>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</w:t>
        <w:softHyphen/>
        <w:t>тельным стандартом.</w:t>
      </w:r>
    </w:p>
    <w:p>
      <w:pPr>
        <w:pStyle w:val="Normal"/>
        <w:shd w:fill="FFFFFF" w:val="clear"/>
        <w:spacing w:lineRule="auto" w:line="240" w:before="18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6" w:before="600" w:after="0"/>
        <w:ind w:left="280" w:right="20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4. ТРЕБОВАНИЯ К ОБЯЗАТЕЛЬНОМУ МИНИМУМУ СОДЕРЖАНИЯ ОСНОВНОЙ ОБРАЗОВАТЕЛЬНОЙ ПРОГРАММЫ ПОДГОТОВКИ МАГИСТРА ПО НАПРАВЛЕНИЮ 530800 – ЛИТЕРАТУРНОЕ ТВОРЧЕСТВО</w:t>
      </w:r>
    </w:p>
    <w:tbl>
      <w:tblPr>
        <w:tblW w:w="810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801"/>
        <w:gridCol w:w="1418"/>
      </w:tblGrid>
      <w:tr>
        <w:trPr>
          <w:trHeight w:val="6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600" w:after="0"/>
              <w:ind w:left="57" w:right="2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600" w:after="0"/>
              <w:ind w:right="200"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именование дисциплин и их 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600" w:after="0"/>
              <w:ind w:left="-27" w:right="-50" w:firstLine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сего часов</w:t>
            </w:r>
          </w:p>
        </w:tc>
      </w:tr>
    </w:tbl>
    <w:p>
      <w:pPr>
        <w:pStyle w:val="Normal"/>
        <w:shd w:fill="FFFFFF" w:val="clear"/>
        <w:spacing w:lineRule="auto" w:line="240" w:before="180" w:after="0"/>
        <w:ind w:left="198" w:right="-147" w:firstLine="2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Требования к обязательному минимуму          8640 часов содержания основной образовательной            теорети-        программы подготовки бакалавра по данному      ческого    направлению определены в Государственном       обучения образовательном стандарте высшего профес-            сионального образования подготовки бакалавра                 по направлению 530800 – Литературное творчество       </w:t>
      </w:r>
    </w:p>
    <w:p>
      <w:pPr>
        <w:pStyle w:val="Normal"/>
        <w:shd w:fill="FFFFFF" w:val="clear"/>
        <w:spacing w:lineRule="auto" w:line="240" w:before="0" w:after="0"/>
        <w:ind w:left="200" w:firstLine="2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00" w:firstLine="2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Итого часов подготовки бакалавра             8640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u w:val="single"/>
          <w:lang w:eastAsia="ru-RU"/>
        </w:rPr>
        <w:t>Требования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u w:val="single"/>
          <w:lang w:eastAsia="ru-RU"/>
        </w:rPr>
        <w:t>к обязательному минимуму содержания специализированной подгото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320" w:hanging="110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ДНМ.ОО   Дисциплины направления            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1134 часа</w:t>
      </w: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                 </w:t>
      </w:r>
    </w:p>
    <w:p>
      <w:pPr>
        <w:pStyle w:val="Normal"/>
        <w:shd w:fill="FFFFFF" w:val="clear"/>
        <w:spacing w:lineRule="auto" w:line="240" w:before="0" w:after="0"/>
        <w:ind w:left="1320" w:hanging="110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        </w:t>
      </w: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Федеральный компонент             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700 часов</w:t>
      </w:r>
    </w:p>
    <w:p>
      <w:pPr>
        <w:pStyle w:val="Normal"/>
        <w:shd w:fill="FFFFFF" w:val="clear"/>
        <w:spacing w:lineRule="auto" w:line="240" w:before="0" w:after="0"/>
        <w:ind w:right="20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ДНМ.01   Современные проблемы науки (с учетом</w:t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          </w:t>
      </w: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специфики направления)                   272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часа</w:t>
      </w:r>
    </w:p>
    <w:p>
      <w:pPr>
        <w:pStyle w:val="Normal"/>
        <w:shd w:fill="FFFFFF" w:val="clear"/>
        <w:spacing w:lineRule="auto" w:line="240" w:before="0" w:after="0"/>
        <w:ind w:right="-5" w:firstLine="2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Природа научного познания. Типы и уровни научного по</w:t>
        <w:softHyphen/>
        <w:t>знания; исторические типы науки. Взаимосвязь репродуктивной и творческой деятельности в научном познании. Научное и художественное творчество. Литературное (словесное) творчество в его отношении к другим искусствам и науке.   Социокультурные и индивидуальные начала научного и художественного творчества. Логика научного знания и образное отображение действительности в художественном творчестве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Предметная, мировоззренческая и методологическая специфика гуманитарных наук. Филология как “энциклопедия” гуманитарных наук, изучающих историю и сущность духовной культуры человечества через языковой и стилистический анализ текстов. Филология как универсальный научный принцип – постижение всей широты и глубины содержания текста через слово, язык. Филология как основа науки и культуры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Разветвление филология на ряд  самостоятельных наук. Языкознание и литературоведение. Их постепенное расхождение.  Противоположные современные тенденции: к дальнейшему расхождению языкознания и литературоведения и к их сближению. Филологическая сущность языкознания и литературоведения.</w:t>
      </w:r>
    </w:p>
    <w:p>
      <w:pPr>
        <w:pStyle w:val="Normal"/>
        <w:shd w:fill="FFFFFF" w:val="clear"/>
        <w:spacing w:lineRule="auto" w:line="240" w:before="0" w:after="0"/>
        <w:ind w:right="-5" w:firstLine="426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Филология и история, эстетика, философия, социология, психология, семиотика.</w:t>
      </w:r>
    </w:p>
    <w:p>
      <w:pPr>
        <w:pStyle w:val="Normal"/>
        <w:shd w:fill="FFFFFF" w:val="clear"/>
        <w:spacing w:lineRule="auto" w:line="240" w:before="0" w:after="0"/>
        <w:ind w:right="-5" w:firstLine="426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Современные течения и направления в языкознании и литературоведении.</w:t>
      </w:r>
    </w:p>
    <w:p>
      <w:pPr>
        <w:pStyle w:val="Normal"/>
        <w:shd w:fill="FFFFFF" w:val="clear"/>
        <w:spacing w:lineRule="auto" w:line="240" w:before="180" w:after="0"/>
        <w:ind w:left="120" w:right="20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0"/>
        <w:ind w:left="1701" w:right="-5" w:hanging="1701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ДНМ.02   История и методология науки (с учетом                                                                                          специфики направления)          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328 часов</w:t>
      </w:r>
    </w:p>
    <w:p>
      <w:pPr>
        <w:pStyle w:val="Normal"/>
        <w:shd w:fill="FFFFFF" w:val="clear"/>
        <w:spacing w:lineRule="auto" w:line="240" w:before="0" w:after="0"/>
        <w:ind w:right="-5" w:firstLine="2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Истоки филологической науки. Филология в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val="en-US" w:eastAsia="ru-RU"/>
        </w:rPr>
        <w:t>XVIII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в. Развитие языкознания и литературоведения в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val="en-US" w:eastAsia="ru-RU"/>
        </w:rPr>
        <w:t>XIX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в. Различные направления и школы. Теория литературы, история литературы и литературная критика. Крупнейшие ученые-филологи.</w:t>
      </w:r>
    </w:p>
    <w:p>
      <w:pPr>
        <w:pStyle w:val="Normal"/>
        <w:shd w:fill="FFFFFF" w:val="clear"/>
        <w:spacing w:lineRule="auto" w:line="240" w:before="0" w:after="0"/>
        <w:ind w:right="-5" w:firstLine="2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Методологические направления в литературоведении ХХ в.: духовно-историческая школа, “формальный метод” (в т.ч. ОПОЯЗ, “новая критика”), психоаналитический метод, социологический метод, ритуально-мифологическая теория, структурализм, а также постструктурализм, деконструктивизм, постмодернзм. </w:t>
      </w:r>
    </w:p>
    <w:p>
      <w:pPr>
        <w:pStyle w:val="Normal"/>
        <w:shd w:fill="FFFFFF" w:val="clear"/>
        <w:spacing w:lineRule="auto" w:line="240" w:before="0" w:after="0"/>
        <w:ind w:right="-5" w:firstLine="2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Главные направления в развитии языкознания: логическое (сер.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val="en-US" w:eastAsia="ru-RU"/>
        </w:rPr>
        <w:t>XIX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в.), психологическое, младограмматическое (2-я пол.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val="en-US" w:eastAsia="ru-RU"/>
        </w:rPr>
        <w:t>XIX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в.), социологическое (кон.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val="en-US" w:eastAsia="ru-RU"/>
        </w:rPr>
        <w:t>XIX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– нач. ХХ в.), структурная лингвистика (1-я пол. ХХ в.)</w:t>
      </w:r>
    </w:p>
    <w:p>
      <w:pPr>
        <w:pStyle w:val="Normal"/>
        <w:shd w:fill="FFFFFF" w:val="clear"/>
        <w:spacing w:lineRule="auto" w:line="240" w:before="0" w:after="0"/>
        <w:ind w:right="-5" w:firstLine="2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Становление стилистики как особой отрасли филологии. Создание науки о языке художественной литературы (В.В.Виноградов).</w:t>
      </w:r>
    </w:p>
    <w:p>
      <w:pPr>
        <w:pStyle w:val="Normal"/>
        <w:shd w:fill="FFFFFF" w:val="clear"/>
        <w:spacing w:lineRule="auto" w:line="240" w:before="0" w:after="0"/>
        <w:ind w:right="-5" w:firstLine="2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“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Лингвистика текста” и стилистика текста.</w:t>
      </w:r>
    </w:p>
    <w:p>
      <w:pPr>
        <w:pStyle w:val="Normal"/>
        <w:shd w:fill="FFFFFF" w:val="clear"/>
        <w:spacing w:lineRule="auto" w:line="240" w:before="0" w:after="0"/>
        <w:ind w:right="-5" w:firstLine="2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Языкознание и семиотика.</w:t>
      </w:r>
    </w:p>
    <w:p>
      <w:pPr>
        <w:pStyle w:val="Normal"/>
        <w:shd w:fill="FFFFFF" w:val="clear"/>
        <w:spacing w:lineRule="atLeast" w:line="240" w:before="160" w:after="0"/>
        <w:ind w:left="1282" w:right="-5" w:hanging="114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ДНМ.ОЗ   Компьютерные технологии в науке и образовании 100                          (с учетом специфики направления)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Место и роль новых информационных технологий в науке. Возможности искусственного интеллекта. Основные направле</w:t>
        <w:softHyphen/>
        <w:t>ния использования компьютерных технологий в филологических исследованиях. Новые информационные технологии культуры. “Компьютерная литература”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Современные способы обра</w:t>
        <w:softHyphen/>
        <w:t>ботки, хранения и передачи информации и их роль в образова</w:t>
        <w:softHyphen/>
        <w:t>нии. Проблемы и перспективы создания и использования меж</w:t>
        <w:softHyphen/>
        <w:t>дународных компьютерных сетей.</w:t>
      </w:r>
    </w:p>
    <w:p>
      <w:pPr>
        <w:pStyle w:val="Normal"/>
        <w:shd w:fill="FFFFFF" w:val="clear"/>
        <w:spacing w:lineRule="auto" w:line="240" w:before="40" w:after="0"/>
        <w:ind w:right="20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40" w:after="0"/>
        <w:ind w:left="284" w:right="-5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Национально-региональный (вузовский) компонент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434 ча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8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ДНМ.04 Дисциплины, устанавливаемые вуз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20" w:right="340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               </w:t>
      </w: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(факультет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20" w:right="340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20" w:right="562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ДНМ.05   Дисциплины по выбору студ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0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СДМ.ОО  Специальные дисциплины              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900 ча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СДМ.01  Состав и содержание специальных     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600 ча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        </w:t>
      </w: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дисциплин определяются требованиями   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        </w:t>
      </w: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специализации магистра при реал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        </w:t>
      </w: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конкретной магистерской програм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   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8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ДВМ.00 Дисциплины по выбору студента       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300 ча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8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НИРМ.ОО Научно-исследовательская работа     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2034 ча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НИРМ.01   Научно-исследовательск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           </w:t>
      </w: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в семестре                        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1554 ча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НИРМ.02   Научно-исследовательская практика 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120 ча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НИРМ.ОЗ   Научно-педагогическая практика    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120 ча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НИРМ.04 Подготовка магистерской диссертации  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240 ча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180" w:after="0"/>
        <w:ind w:left="1134" w:hanging="113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ИГАМ.ОО Итоговая государственная аттестация, в том         числе защита выпускной квалификационной        работы (магистерской диссертации)          3 неде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180" w:after="0"/>
        <w:ind w:right="-5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Итого специализированной подготовки магистра</w:t>
      </w: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:    4068 ча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180" w:after="0"/>
        <w:ind w:left="1600" w:right="-147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Всего                                12708 часов</w:t>
      </w:r>
    </w:p>
    <w:p>
      <w:pPr>
        <w:pStyle w:val="Normal"/>
        <w:shd w:fill="FFFFFF" w:val="clear"/>
        <w:spacing w:lineRule="atLeast" w:line="216" w:before="440" w:after="0"/>
        <w:ind w:left="1160" w:right="40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5. СРОК РЕАЛИЗАЦИИ ОСНОВНОЙ ОБРАЗОВАТЕЛЬНОЙ ПРОГРАММЫ ПОДГОТОВКИ МАГИСТРА ПО НАПРАВЛЕНИЮ 530800 – ЛИТЕРАТУРНОЕ ТВОРЧЕСТВО</w:t>
      </w:r>
    </w:p>
    <w:p>
      <w:pPr>
        <w:pStyle w:val="Normal"/>
        <w:shd w:fill="FFFFFF" w:val="clear"/>
        <w:spacing w:lineRule="auto" w:line="240" w:before="18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5.1. 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Normal"/>
        <w:shd w:fill="FFFFFF" w:val="clear"/>
        <w:spacing w:lineRule="auto" w:line="240" w:before="0" w:after="0"/>
        <w:ind w:left="520" w:right="-714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образовательная программа подготовки</w:t>
      </w:r>
    </w:p>
    <w:p>
      <w:pPr>
        <w:pStyle w:val="Normal"/>
        <w:shd w:fill="FFFFFF" w:val="clear"/>
        <w:spacing w:lineRule="auto" w:line="240" w:before="0" w:after="0"/>
        <w:ind w:left="520" w:right="-714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бакалавра                               - 208 недель специализированная программа подготовки</w:t>
      </w:r>
    </w:p>
    <w:p>
      <w:pPr>
        <w:pStyle w:val="Normal"/>
        <w:shd w:fill="FFFFFF" w:val="clear"/>
        <w:spacing w:lineRule="auto" w:line="240" w:before="0" w:after="0"/>
        <w:ind w:left="520" w:right="-714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магистра                                -104 недели, из них:</w:t>
      </w:r>
    </w:p>
    <w:p>
      <w:pPr>
        <w:pStyle w:val="Normal"/>
        <w:shd w:fill="FFFFFF" w:val="clear"/>
        <w:spacing w:lineRule="auto" w:line="240" w:before="0" w:after="0"/>
        <w:ind w:left="5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теоретическое обучение, включая научно-исследовательскую работу студентов,</w:t>
      </w:r>
    </w:p>
    <w:p>
      <w:pPr>
        <w:pStyle w:val="Normal"/>
        <w:shd w:fill="FFFFFF" w:val="clear"/>
        <w:spacing w:lineRule="auto" w:line="240" w:before="0" w:after="0"/>
        <w:ind w:left="5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практикумы, подготовку выпускной</w:t>
      </w:r>
    </w:p>
    <w:p>
      <w:pPr>
        <w:pStyle w:val="Normal"/>
        <w:shd w:fill="FFFFFF" w:val="clear"/>
        <w:spacing w:lineRule="auto" w:line="240" w:before="0" w:after="0"/>
        <w:ind w:left="5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квалификационной работы, а также</w:t>
      </w:r>
    </w:p>
    <w:p>
      <w:pPr>
        <w:pStyle w:val="Normal"/>
        <w:shd w:fill="FFFFFF" w:val="clear"/>
        <w:spacing w:lineRule="auto" w:line="240" w:before="0" w:after="0"/>
        <w:ind w:left="5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экзаменационные сессии                  - 79 недель</w:t>
      </w:r>
    </w:p>
    <w:p>
      <w:pPr>
        <w:pStyle w:val="Normal"/>
        <w:shd w:fill="FFFFFF" w:val="clear"/>
        <w:spacing w:lineRule="auto" w:line="240" w:before="0" w:after="0"/>
        <w:ind w:right="200" w:firstLine="5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практики научно-исследовательская и</w:t>
      </w:r>
    </w:p>
    <w:p>
      <w:pPr>
        <w:pStyle w:val="Normal"/>
        <w:shd w:fill="FFFFFF" w:val="clear"/>
        <w:spacing w:lineRule="auto" w:line="240" w:before="0" w:after="0"/>
        <w:ind w:right="-714" w:firstLine="5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научно-педагогическая                   - не менее 6 недель</w:t>
      </w:r>
    </w:p>
    <w:p>
      <w:pPr>
        <w:pStyle w:val="Normal"/>
        <w:shd w:fill="FFFFFF" w:val="clear"/>
        <w:spacing w:lineRule="auto" w:line="240" w:before="0" w:after="0"/>
        <w:ind w:left="5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итоговая государственная аттестация,</w:t>
      </w:r>
    </w:p>
    <w:p>
      <w:pPr>
        <w:pStyle w:val="Normal"/>
        <w:shd w:fill="FFFFFF" w:val="clear"/>
        <w:spacing w:lineRule="auto" w:line="240" w:before="0" w:after="0"/>
        <w:ind w:left="52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включая защиту выпускной</w:t>
      </w:r>
    </w:p>
    <w:p>
      <w:pPr>
        <w:pStyle w:val="Normal"/>
        <w:shd w:fill="FFFFFF" w:val="clear"/>
        <w:spacing w:lineRule="auto" w:line="240" w:before="0" w:after="0"/>
        <w:ind w:left="520" w:right="-572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квалификационной работы                 - не менее 3 недель</w:t>
      </w:r>
    </w:p>
    <w:p>
      <w:pPr>
        <w:pStyle w:val="Normal"/>
        <w:shd w:fill="FFFFFF" w:val="clear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каникулы (включая 4 недели</w:t>
      </w:r>
    </w:p>
    <w:p>
      <w:pPr>
        <w:pStyle w:val="Normal"/>
        <w:shd w:fill="FFFFFF" w:val="clear"/>
        <w:spacing w:lineRule="auto" w:line="240" w:before="0" w:after="0"/>
        <w:ind w:right="-856" w:firstLine="5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последипломного отпуска)                - не менее 16 недель.</w:t>
      </w:r>
    </w:p>
    <w:p>
      <w:pPr>
        <w:pStyle w:val="Normal"/>
        <w:shd w:fill="FFFFFF" w:val="clear"/>
        <w:spacing w:lineRule="auto" w:line="240" w:before="18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 1.2 настоящего Государственного образовательного стандарта, в том числе по программе бака</w:t>
        <w:softHyphen/>
        <w:t>лавра - на один год.</w:t>
      </w:r>
    </w:p>
    <w:p>
      <w:pPr>
        <w:pStyle w:val="Normal"/>
        <w:shd w:fill="FFFFFF" w:val="clear"/>
        <w:spacing w:lineRule="auto" w:line="240" w:before="18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shd w:fill="FFFFFF" w:val="clear"/>
        <w:spacing w:lineRule="auto" w:line="240" w:before="18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5.4. Объем аудиторных занятий студента при очной форме обучения не должен превышать в среднем 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–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shd w:fill="FFFFFF" w:val="clear"/>
        <w:spacing w:lineRule="auto" w:line="240" w:before="20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shd w:fill="FFFFFF" w:val="clear"/>
        <w:spacing w:lineRule="auto" w:line="240" w:before="18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5.6. При заочной форме обучения студенту должна быть обеспечена возможность ауди</w:t>
        <w:softHyphen/>
        <w:t>торных занятий с преподавателем в объеме не менее 160 часов в год.</w:t>
      </w:r>
    </w:p>
    <w:p>
      <w:pPr>
        <w:pStyle w:val="Normal"/>
        <w:shd w:fill="FFFFFF" w:val="clear"/>
        <w:spacing w:lineRule="auto" w:line="240" w:before="20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hd w:fill="FFFFFF" w:val="clear"/>
        <w:spacing w:lineRule="atLeast" w:line="216" w:before="0" w:after="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6" w:before="0" w:after="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6. ТРЕБОВАНИЯ К РАЗРАБОТКЕ И УСЛОВИЯМ РЕАЛИЗАЦИИ ОСНОВНОЙ ОБРАЗОВАТЕЛЬНОЙ ПРОГРАММЫ ПОДГОТОВКИ МАГИСТРА ПО НАПРАВЛЕНИЮ 530800 – ЛИТЕРАТУРНОЕ ТВОРЧЕСТВО</w:t>
      </w:r>
    </w:p>
    <w:p>
      <w:pPr>
        <w:pStyle w:val="Normal"/>
        <w:shd w:fill="FFFFFF" w:val="clear"/>
        <w:spacing w:lineRule="auto" w:line="240" w:before="200" w:after="0"/>
        <w:ind w:left="40" w:firstLine="56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i/>
          <w:iCs/>
          <w:color w:val="333333"/>
          <w:sz w:val="24"/>
          <w:szCs w:val="24"/>
          <w:lang w:eastAsia="ru-RU"/>
        </w:rPr>
        <w:t>6.1. Требования к разработке основной образовательной программы подготовки магистра, включая ее научно-исследовательскую часть</w:t>
      </w:r>
    </w:p>
    <w:p>
      <w:pPr>
        <w:pStyle w:val="Normal"/>
        <w:shd w:fill="FFFFFF" w:val="clear"/>
        <w:spacing w:lineRule="auto" w:line="240" w:before="0" w:after="0"/>
        <w:ind w:left="40"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shd w:fill="FFFFFF" w:val="clear"/>
        <w:spacing w:lineRule="auto" w:line="240" w:before="0" w:after="0"/>
        <w:ind w:left="40"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Дисциплины по выбору являются обязательными, а факультативные дисциплины, пре</w:t>
        <w:softHyphen/>
        <w:t>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shd w:fill="FFFFFF" w:val="clear"/>
        <w:spacing w:lineRule="auto" w:line="240" w:before="0" w:after="0"/>
        <w:ind w:left="40" w:firstLine="5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Курсовые работы  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shd w:fill="FFFFFF" w:val="clear"/>
        <w:spacing w:lineRule="auto" w:line="240" w:before="0" w:after="0"/>
        <w:ind w:left="40"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По всем дисциплинам и практикам, включенным в учебный план высшего учебного заве</w:t>
        <w:softHyphen/>
        <w:t>дения, должна выставляться итоговая оценка (отлично, хорошо, удовлетворительно, неудовле</w:t>
        <w:softHyphen/>
        <w:t>творительно или зачтено, не зачтено).</w:t>
      </w:r>
    </w:p>
    <w:p>
      <w:pPr>
        <w:pStyle w:val="Normal"/>
        <w:shd w:fill="FFFFFF" w:val="clear"/>
        <w:spacing w:lineRule="auto" w:line="240" w:before="0" w:after="0"/>
        <w:ind w:left="40"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В период действия данного документа перечень магистерских программ может быть из</w:t>
        <w:softHyphen/>
        <w:t>менен и дополнен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40" w:firstLine="5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Требования к научно-исследовательской части программы:</w:t>
      </w:r>
    </w:p>
    <w:p>
      <w:pPr>
        <w:pStyle w:val="Normal"/>
        <w:shd w:fill="FFFFFF" w:val="clear"/>
        <w:spacing w:lineRule="auto" w:line="240" w:before="0" w:after="0"/>
        <w:ind w:left="40" w:firstLine="5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Магистр должен уметь:</w:t>
      </w:r>
    </w:p>
    <w:p>
      <w:pPr>
        <w:pStyle w:val="Normal"/>
        <w:shd w:fill="FFFFFF" w:val="clear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 определять проблему, формулировать гипотезу и задачи исследования,</w:t>
      </w:r>
    </w:p>
    <w:p>
      <w:pPr>
        <w:pStyle w:val="Normal"/>
        <w:shd w:fill="FFFFFF" w:val="clear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 формировать план исследования,</w:t>
      </w:r>
    </w:p>
    <w:p>
      <w:pPr>
        <w:pStyle w:val="Normal"/>
        <w:shd w:fill="FFFFFF" w:val="clear"/>
        <w:spacing w:lineRule="auto" w:line="240" w:before="0" w:after="0"/>
        <w:ind w:firstLine="5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 вести библиографическую работу с привлечением современных информационных тех</w:t>
        <w:softHyphen/>
        <w:t>нологий,</w:t>
      </w:r>
    </w:p>
    <w:p>
      <w:pPr>
        <w:pStyle w:val="Normal"/>
        <w:shd w:fill="FFFFFF" w:val="clear"/>
        <w:spacing w:lineRule="auto" w:line="240" w:before="0" w:after="0"/>
        <w:ind w:firstLine="5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 выбирать необходимые методы исследования, модифицировать существующие и разра</w:t>
        <w:softHyphen/>
        <w:t>батывать новые методы, исходя из задач конкретного исследования,</w:t>
      </w:r>
    </w:p>
    <w:p>
      <w:pPr>
        <w:pStyle w:val="Normal"/>
        <w:shd w:fill="FFFFFF" w:val="clear"/>
        <w:spacing w:lineRule="auto" w:line="240" w:before="0" w:after="0"/>
        <w:ind w:firstLine="5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 обрабатывать полученные результаты, анализировать и осмысливать их с учетом имею</w:t>
        <w:softHyphen/>
        <w:t>щихся данных,</w:t>
      </w:r>
    </w:p>
    <w:p>
      <w:pPr>
        <w:pStyle w:val="Normal"/>
        <w:shd w:fill="FFFFFF" w:val="clear"/>
        <w:spacing w:lineRule="auto" w:line="240" w:before="0" w:after="0"/>
        <w:ind w:firstLine="5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 представлять итоги проделанной работы в виде отчетов, рефератов, статей, оформлен</w:t>
        <w:softHyphen/>
        <w:t>ных в соответствии с имеющимися требованиями, с привлечением современных средств редак</w:t>
        <w:softHyphen/>
        <w:t>тирования и печати.            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shd w:fill="FFFFFF" w:val="clear"/>
        <w:spacing w:lineRule="auto" w:line="240" w:before="0" w:after="0"/>
        <w:ind w:firstLine="5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 изменять объем часов, отводимых на освоение учебного материала для циклов дисцип</w:t>
        <w:softHyphen/>
        <w:t>лин, - в пределах 5% при условии выполнения требований к содержанию, указанных в настоя</w:t>
        <w:softHyphen/>
        <w:t>щем стандарте;</w:t>
      </w:r>
    </w:p>
    <w:p>
      <w:pPr>
        <w:pStyle w:val="Normal"/>
        <w:shd w:fill="FFFFFF" w:val="clear"/>
        <w:spacing w:lineRule="auto" w:line="240" w:before="0" w:after="0"/>
        <w:ind w:firstLine="5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 предоставлять студентам-магистрантам возможность для занятии физической культурой в объеме 2-4 часов в неделю;</w:t>
      </w:r>
    </w:p>
    <w:p>
      <w:pPr>
        <w:pStyle w:val="Normal"/>
        <w:shd w:fill="FFFFFF" w:val="clear"/>
        <w:spacing w:lineRule="auto" w:line="240" w:before="0" w:after="0"/>
        <w:ind w:firstLine="5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 осуществлять преподавание дисциплин в форме авторских курсов по программам, со</w:t>
        <w:softHyphen/>
        <w:t>ставленным на основе результатов исследований научных школ вуза, учитывающих региональ</w:t>
        <w:softHyphen/>
        <w:t>ную и профессиональную специфику, при условии реализации содержания дисциплин, опреде</w:t>
        <w:softHyphen/>
        <w:t>ляемых настоящим документом.</w:t>
      </w:r>
    </w:p>
    <w:p>
      <w:pPr>
        <w:pStyle w:val="Normal"/>
        <w:shd w:fill="FFFFFF" w:val="clear"/>
        <w:spacing w:lineRule="auto" w:line="240" w:before="160" w:after="0"/>
        <w:ind w:firstLine="56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i/>
          <w:iCs/>
          <w:color w:val="333333"/>
          <w:sz w:val="24"/>
          <w:szCs w:val="24"/>
          <w:lang w:eastAsia="ru-RU"/>
        </w:rPr>
        <w:t>6.2. Требования к условиям реализации основной образовательной программы магистра,                      включая ее научно-исследовательскую часть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</w:t>
        <w:softHyphen/>
        <w:t>альный учебный план магистранта утверждается деканом факультета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6.2.2. Требования к кадровому обеспечению учебного процесса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Реализация основной образовательной программы подготовки магистра литературного творчества предполагает, что 100% педагогических кадров, обеспечивающих эту программу в рамках циклов ДНМ, СДМ, НИРМ, должны иметь базовое образование, соответствующее профилю пре</w:t>
        <w:softHyphen/>
        <w:t>подаваемой дисциплины, и систематически заниматься научной и научно-методической деятельно</w:t>
        <w:softHyphen/>
        <w:t>стью, 100% преподавателей дисциплин направления и специальных дисциплин должны иметь ученую степень и опыт деятельности в соответствующей профессиональной сфере.</w:t>
      </w:r>
    </w:p>
    <w:p>
      <w:pPr>
        <w:pStyle w:val="Normal"/>
        <w:shd w:fill="FFFFFF" w:val="clear"/>
        <w:spacing w:lineRule="auto" w:line="240" w:before="0" w:after="0"/>
        <w:ind w:left="40" w:firstLine="6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0" w:firstLine="6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6.2.3. Требования к учебно-методическому обеспечению учебного процесса</w:t>
      </w:r>
    </w:p>
    <w:p>
      <w:pPr>
        <w:pStyle w:val="Normal"/>
        <w:shd w:fill="FFFFFF" w:val="clear"/>
        <w:spacing w:lineRule="auto" w:line="240" w:before="0" w:after="0"/>
        <w:ind w:left="40" w:firstLine="6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Учебно-методическое обеспечение реализации основной образовательной программы подготовки магистра включает в себя: учебный план, разработанный в соответствии с требова</w:t>
        <w:softHyphen/>
        <w:t>ниями настоящего государственного образовательного стандарта, рабочие планы на каждый год обучения, утвержденные вузом (факультетом) программы общих курсов федерального компо</w:t>
        <w:softHyphen/>
        <w:t>нента, национально-регионального компонента и курсов по выбору студентов по всем циклам дисциплин, утвержденные вузом (факультетом) положения о выпускной квалификационной ра</w:t>
        <w:softHyphen/>
        <w:t>боте, государственном экзамене, практиках, а также перечень примерных тем выпускных работ.</w:t>
      </w:r>
    </w:p>
    <w:p>
      <w:pPr>
        <w:pStyle w:val="Normal"/>
        <w:shd w:fill="FFFFFF" w:val="clear"/>
        <w:spacing w:lineRule="auto" w:line="240" w:before="0" w:after="0"/>
        <w:ind w:left="40" w:firstLine="6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Учебно-методическое обеспечение учебного процесса предполагает использование вузом современных образовательных технологий, содействующих получению студентами высококачествен</w:t>
        <w:softHyphen/>
        <w:t>ного профессионального образования, овладению культурой мышления и умения на научной основе организовывать свой труд, приобретать новые знания. Учебный процесс должен строить</w:t>
        <w:softHyphen/>
        <w:t>ся на необходимой информационной базе, обеспечивающей подготовку высококвалифициро</w:t>
        <w:softHyphen/>
        <w:t>ванных исследователей и преподавателей. Каждый студент должен иметь необходимый доступ к библиотечным, музейным, архивным фондам, базам данных, к различным сетевым источникам информации и должен знать о наличии информационных баз по основной образовательной про</w:t>
        <w:softHyphen/>
        <w:t>грамме.</w:t>
      </w:r>
    </w:p>
    <w:p>
      <w:pPr>
        <w:pStyle w:val="Normal"/>
        <w:shd w:fill="FFFFFF" w:val="clear"/>
        <w:spacing w:lineRule="auto" w:line="240" w:before="0" w:after="0"/>
        <w:ind w:left="40" w:firstLine="6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Программа подготовки магистра литературного творчества предполагает наличие в вузовской биб</w:t>
        <w:softHyphen/>
        <w:t>лиотеке и/или учебно-методических кабинетах базовой учебно-научной и учебно-методической литературы, в том числе профессионально важной периодики, научной литературы, учебников и учебных пособий, антологий и хрестоматий, серийных, справочных и энциклопедических изда</w:t>
        <w:softHyphen/>
        <w:t>ний, по содержанию соответствующих полному перечню дисциплин основной образовательной программы, а также методических пособий и рекомендаций по всем дисциплинам и по всем ви</w:t>
        <w:softHyphen/>
        <w:t>дам занятий - практикумам, курсовым и дипломным работам, практикам, - наглядных пособий, мультимедийных, аудио-, видеоматериалов. Примерный перечень учебно-научной и учебно-методической литературы по основной образовательной программе подготовки магистра литературного творчества составляется вузом.</w:t>
      </w:r>
    </w:p>
    <w:p>
      <w:pPr>
        <w:pStyle w:val="Normal"/>
        <w:shd w:fill="FFFFFF" w:val="clear"/>
        <w:spacing w:lineRule="auto" w:line="240" w:before="160" w:after="0"/>
        <w:ind w:firstLine="386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6.2.4. Требования к материально-техническому обеспечению учебного процесса                </w:t>
      </w:r>
    </w:p>
    <w:p>
      <w:pPr>
        <w:pStyle w:val="Normal"/>
        <w:shd w:fill="FFFFFF" w:val="clear"/>
        <w:spacing w:lineRule="auto" w:line="240" w:before="160" w:after="0"/>
        <w:ind w:firstLine="386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Высшее учебное заведение, реализующее основную образовательную программу подго</w:t>
        <w:softHyphen/>
        <w:t>товки магистра литературного творчества, должно располагать материально-технической базой, соответст</w:t>
        <w:softHyphen/>
        <w:t>вующей действующим санитарно-техническим нормам и обеспечивающей проведение всех ви</w:t>
        <w:softHyphen/>
        <w:t>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.</w:t>
      </w:r>
    </w:p>
    <w:p>
      <w:pPr>
        <w:pStyle w:val="Normal"/>
        <w:shd w:fill="FFFFFF" w:val="clear"/>
        <w:spacing w:lineRule="auto" w:line="240" w:before="22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6.2.5. Требования к организации практик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Научно-исследовательская и научно-педагогическая практики должны соответствовать содержанию специализированной подготовки студентов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Научно-исследовательская практика заключается в участии магистранта в разработке кафедральных научных тем с отчетом в виде доклада на заседании кафедры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Во время научно-педагогической практики магистрант проводит не менее двух лекций и двух практических занятий по дисциплине, соответствующей программе его подготовки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Последовательность практик может корректироваться по решению Ученого совета фа</w:t>
        <w:softHyphen/>
        <w:t>культета в связи с конкретными производственными и национально-региональными возможно</w:t>
        <w:softHyphen/>
        <w:t>стями. В содержании практик следует учитывать особенности реализации конкретных магистер</w:t>
        <w:softHyphen/>
        <w:t>ских программ.</w:t>
      </w:r>
    </w:p>
    <w:p>
      <w:pPr>
        <w:pStyle w:val="Normal"/>
        <w:shd w:fill="FFFFFF" w:val="clear"/>
        <w:spacing w:lineRule="atLeast" w:line="216" w:before="420" w:after="0"/>
        <w:ind w:left="840" w:right="200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7. ТРЕБОВАНИЯ К УРОВНЮ ПОДГОТОВКИ МАГИСТРА ПО НАПРАВЛЕНИЮ 530800 – ЛИТЕРАТУРНОЕ ТВОРЧЕСТВО</w:t>
      </w:r>
    </w:p>
    <w:p>
      <w:pPr>
        <w:pStyle w:val="Normal"/>
        <w:shd w:fill="FFFFFF" w:val="clear"/>
        <w:spacing w:lineRule="auto" w:line="240" w:before="22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7.1. Требования к профессиональной подготовленности магистра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Общие требования к уровню подготовки магистра определяются содержанием аналогич</w:t>
        <w:softHyphen/>
        <w:t>ного раздела требований к уровню подготовки бакалавра и требованиями, обусловленными спе</w:t>
        <w:softHyphen/>
        <w:t>циализированной подготовкой. Требования к уровню подготовки бакалавра изложены в п. 7 го</w:t>
        <w:softHyphen/>
        <w:t>сударственного образовательного стандарта высшего профессионального образования бакалавра по направлению 530800 – Литературное твор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7.1.2. Требования, обусловленные специализированной подготовкой магистра, включают:</w:t>
      </w:r>
    </w:p>
    <w:p>
      <w:pPr>
        <w:pStyle w:val="Normal"/>
        <w:shd w:fill="FFFFFF" w:val="clear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 владение навыками самостоятельной научно-исследовательской и научно-педагоги</w:t>
        <w:softHyphen/>
        <w:t>ческой деятельности, требующими широкого образования в соответствующем направлении;</w:t>
      </w:r>
    </w:p>
    <w:p>
      <w:pPr>
        <w:pStyle w:val="Normal"/>
        <w:shd w:fill="FFFFFF" w:val="clear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умения:</w:t>
      </w:r>
    </w:p>
    <w:p>
      <w:pPr>
        <w:pStyle w:val="Normal"/>
        <w:shd w:fill="FFFFFF" w:val="clear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 формулировать и решать задачи, возникающие в ходе научно-исследовательской и педа</w:t>
        <w:softHyphen/>
        <w:t>гогической деятельности и требующие углубленных профессиональных знаний;</w:t>
      </w:r>
    </w:p>
    <w:p>
      <w:pPr>
        <w:pStyle w:val="Normal"/>
        <w:shd w:fill="FFFFFF" w:val="clear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 выбирать необходимые методы исследования, модифицировать существующие и разра</w:t>
        <w:softHyphen/>
        <w:t>батывать новые методы, исходя из задач конкретного исследования;</w:t>
      </w:r>
    </w:p>
    <w:p>
      <w:pPr>
        <w:pStyle w:val="Normal"/>
        <w:shd w:fill="FFFFFF" w:val="clear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 обрабатывать полученные результаты, анализировать и осмысливать их с учетом имею</w:t>
        <w:softHyphen/>
        <w:t>щихся литературных данных;</w:t>
      </w:r>
    </w:p>
    <w:p>
      <w:pPr>
        <w:pStyle w:val="Normal"/>
        <w:shd w:fill="FFFFFF" w:val="clear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 вести библиографическую работу с привлечением современных информационных тех</w:t>
        <w:softHyphen/>
        <w:t>нологий;</w:t>
      </w:r>
    </w:p>
    <w:p>
      <w:pPr>
        <w:pStyle w:val="Normal"/>
        <w:shd w:fill="FFFFFF" w:val="clear"/>
        <w:spacing w:lineRule="auto" w:line="240" w:before="0" w:after="0"/>
        <w:ind w:left="56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 представлять итоги проделанной работы в ви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отчетов, рефератов, статей, оформлен</w:t>
        <w:softHyphen/>
        <w:t>ных в соответствии с имеющимися требованиями, с привлечением современных средств редак</w:t>
        <w:softHyphen/>
        <w:t>тирования и печати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- владеть методами художественного творчества и навыками практической деятельности как минимум в одном из жанров словесного искусства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  выработать собственный стиль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  уметь исполнить литературную творческую работу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  уметь проанализировать литературный текст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-  уметь рецензировать литературное произведение, произведения драматических и кинематографических жанров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  разбираться в текущем литературном процессе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-  знать авторское и смежное право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-  знать психологию творческого процесса и психологию восприятия творчества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-  иметь представление о технологии издательского процесса и правовых нормах в этой области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-  владеть теорией и практическими навыками редактирования.</w:t>
      </w:r>
    </w:p>
    <w:p>
      <w:pPr>
        <w:pStyle w:val="Normal"/>
        <w:shd w:fill="FFFFFF" w:val="clear"/>
        <w:spacing w:lineRule="auto" w:line="240" w:before="0" w:after="0"/>
        <w:ind w:left="80" w:firstLine="6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0" w:firstLine="6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7.1.3. Специальные требования</w:t>
      </w:r>
    </w:p>
    <w:p>
      <w:pPr>
        <w:pStyle w:val="Normal"/>
        <w:shd w:fill="FFFFFF" w:val="clear"/>
        <w:spacing w:lineRule="auto" w:line="240" w:before="0" w:after="0"/>
        <w:ind w:left="80" w:firstLine="6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Требования к подготовке магистра по научно-исследовательской части программы спе</w:t>
        <w:softHyphen/>
        <w:t>циализированной подготовки определяются вузом при реализации конкретной магистерской программы.</w:t>
      </w:r>
    </w:p>
    <w:p>
      <w:pPr>
        <w:pStyle w:val="Normal"/>
        <w:shd w:fill="FFFFFF" w:val="clear"/>
        <w:spacing w:lineRule="auto" w:line="240" w:before="200" w:after="0"/>
        <w:ind w:left="56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333333"/>
          <w:sz w:val="24"/>
          <w:szCs w:val="24"/>
          <w:lang w:eastAsia="ru-RU"/>
        </w:rPr>
        <w:t>7.2. Требования к итоговой государственной аттестации магистра</w:t>
      </w:r>
    </w:p>
    <w:p>
      <w:pPr>
        <w:pStyle w:val="Normal"/>
        <w:shd w:fill="FFFFFF" w:val="clear"/>
        <w:spacing w:lineRule="auto" w:line="240" w:before="0" w:after="0"/>
        <w:ind w:left="40"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7.2.1. Итоговая государственная аттестация магистра включает защиту выпускной квали</w:t>
        <w:softHyphen/>
        <w:t>фикационной работы (магистерской диссертации) и должна включать государственные экзаме</w:t>
        <w:softHyphen/>
        <w:t>ны, устанавливаемые в соответствии с предложениями УМО по направлению 530800 – Литературное творчество. Уровень требований, предъявляемых на государственных экзаменах, должен обеспечи</w:t>
        <w:softHyphen/>
        <w:t>вать возможность зачитывать их результаты в качестве вступительных экзаменов в аспирантуру по соответствующим научным направлениям.</w:t>
      </w:r>
    </w:p>
    <w:p>
      <w:pPr>
        <w:pStyle w:val="Normal"/>
        <w:shd w:fill="FFFFFF" w:val="clear"/>
        <w:spacing w:lineRule="auto" w:line="240" w:before="0" w:after="0"/>
        <w:ind w:left="40"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Высшее учебное заведение вправе дополнять перечень аттестационных испытаний, вхо</w:t>
        <w:softHyphen/>
        <w:t>дящих в состав итоговой государственной аттестации выпускников.</w:t>
      </w:r>
    </w:p>
    <w:p>
      <w:pPr>
        <w:pStyle w:val="Normal"/>
        <w:shd w:fill="FFFFFF" w:val="clear"/>
        <w:spacing w:lineRule="auto" w:line="240" w:before="0" w:after="0"/>
        <w:ind w:left="40"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При выборе итоговых государственных испытаний выпускников необходимо руково</w:t>
        <w:softHyphen/>
        <w:t>дствоваться следующим:</w:t>
      </w:r>
    </w:p>
    <w:p>
      <w:pPr>
        <w:pStyle w:val="Normal"/>
        <w:shd w:fill="FFFFFF" w:val="clear"/>
        <w:spacing w:lineRule="auto" w:line="240" w:before="0" w:after="0"/>
        <w:ind w:left="40"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Основным обязательным видом государственной итоговой аттестации выпускников явля</w:t>
        <w:softHyphen/>
        <w:t>ется защита выпускной квалификационной работы (магистерской диссертации).</w:t>
      </w:r>
    </w:p>
    <w:p>
      <w:pPr>
        <w:pStyle w:val="Normal"/>
        <w:shd w:fill="FFFFFF" w:val="clear"/>
        <w:spacing w:lineRule="auto" w:line="240" w:before="0" w:after="0"/>
        <w:ind w:left="40"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Программа и порядок проведения государственных аттестационных испытаний принима</w:t>
        <w:softHyphen/>
        <w:t>ются Ученым советом вуза на основе примерных программ, разработанных УМО по направле</w:t>
        <w:softHyphen/>
        <w:t>нию 530800 – Литературное творчество, в соответствии с Положением о государственной итоговой атте</w:t>
        <w:softHyphen/>
        <w:t>стации.</w:t>
      </w:r>
    </w:p>
    <w:p>
      <w:pPr>
        <w:pStyle w:val="Normal"/>
        <w:shd w:fill="FFFFFF" w:val="clear"/>
        <w:spacing w:lineRule="auto" w:line="240" w:before="22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7.2.2. Требования к выпускной квалификационной работе магистра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</w:t>
        <w:softHyphen/>
        <w:t>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Вид выпускной квалификационной работы, ее объем и состав определяются вузом в соот</w:t>
        <w:softHyphen/>
        <w:t>ветствии с Положением об итоговой государственной аттестации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При экспертизе выпускной квалификационной работы (магистерской диссертации) реко</w:t>
        <w:softHyphen/>
        <w:t>мендуется привлечение внешних рецензентов.</w:t>
      </w:r>
    </w:p>
    <w:p>
      <w:pPr>
        <w:pStyle w:val="Normal"/>
        <w:shd w:fill="FFFFFF" w:val="clear"/>
        <w:spacing w:lineRule="auto" w:line="240" w:before="22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7.2.3. Требования к государственному экзамену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Итоговый государственный квалификационный экзамен строится на интегративной базе освоения всего содержания специализированной подготовки магистра по программам “Теория литературного творчества” и “Русский язык как материал словесности” (дисциплин направления, специальных дисциплин, научно-исследовательской работы) и с учетом содержания конкретной магистерской программы. Программы аттестационных испытаний устанавливаются вузом на основе методических рекомендаций, разработанных учебно-методическим объединением и с учетом национально-региональных компонентов образования. Государственный экзамен может проводиться в устной или письменной форме, в том числе с использованием возможностей и методик тестирования и различных форм интерактивного обучения.</w:t>
      </w:r>
    </w:p>
    <w:p>
      <w:pPr>
        <w:pStyle w:val="Normal"/>
        <w:shd w:fill="FFFFFF" w:val="clear"/>
        <w:spacing w:lineRule="atLeast" w:line="300" w:before="0" w:after="0"/>
        <w:ind w:firstLine="72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72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СОСТАВИТ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Учебно-методическое объединение по образ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в области Литературного творчества</w:t>
      </w:r>
    </w:p>
    <w:p>
      <w:pPr>
        <w:pStyle w:val="Normal"/>
        <w:shd w:fill="FFFFFF" w:val="clear"/>
        <w:spacing w:lineRule="atLeast" w:line="30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Государственный образовательный стандарт высшего  профессионального образования  одобрен  на  заседании Учебно-методического объединения по  образованию в области литературного творчества 25  сентября  2002  года, протоко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№</w:t>
      </w:r>
      <w:r>
        <w:rPr>
          <w:rFonts w:eastAsia="Courier New" w:cs="Courier New" w:ascii="Courier New" w:hAnsi="Courier New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Председатель Совета УМО                       С.Н.Есин</w:t>
      </w:r>
    </w:p>
    <w:p>
      <w:pPr>
        <w:pStyle w:val="Normal"/>
        <w:shd w:fill="FFFFFF" w:val="clear"/>
        <w:spacing w:lineRule="atLeast" w:line="30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                              </w:t>
      </w:r>
    </w:p>
    <w:p>
      <w:pPr>
        <w:pStyle w:val="Normal"/>
        <w:shd w:fill="FFFFFF" w:val="clear"/>
        <w:spacing w:lineRule="atLeast" w:line="30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Заместитель председателя Совета УМО         А.И.Горшков</w:t>
      </w:r>
    </w:p>
    <w:p>
      <w:pPr>
        <w:pStyle w:val="Normal"/>
        <w:shd w:fill="FFFFFF" w:val="clear"/>
        <w:spacing w:lineRule="atLeast" w:line="30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                                     </w:t>
      </w:r>
    </w:p>
    <w:p>
      <w:pPr>
        <w:pStyle w:val="Normal"/>
        <w:shd w:fill="FFFFFF" w:val="clear"/>
        <w:spacing w:lineRule="atLeast" w:line="30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ru-RU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Руководитель Департамента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образовательных программ и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стандартов профессионального</w:t>
      </w:r>
    </w:p>
    <w:p>
      <w:pPr>
        <w:pStyle w:val="Normal"/>
        <w:shd w:fill="FFFFFF" w:val="clear"/>
        <w:spacing w:lineRule="auto" w:line="240" w:before="0" w:after="0"/>
        <w:ind w:right="-572" w:hanging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образования                                      В.И.Кружалин</w:t>
      </w:r>
    </w:p>
    <w:p>
      <w:pPr>
        <w:pStyle w:val="Normal"/>
        <w:shd w:fill="FFFFFF" w:val="clear"/>
        <w:spacing w:lineRule="atLeast" w:line="30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Начальник отдела гуманитарного,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Экономического и юридического</w:t>
      </w:r>
    </w:p>
    <w:p>
      <w:pPr>
        <w:pStyle w:val="Normal"/>
        <w:shd w:fill="FFFFFF" w:val="clear"/>
        <w:spacing w:lineRule="auto" w:line="240" w:before="0" w:after="0"/>
        <w:ind w:right="-572" w:firstLine="72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образования                                В.Е.Иноземцева</w:t>
      </w:r>
    </w:p>
    <w:p>
      <w:pPr>
        <w:pStyle w:val="Normal"/>
        <w:shd w:fill="FFFFFF" w:val="clear"/>
        <w:spacing w:lineRule="atLeast" w:line="30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Главный специалист отд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гуманитарного, экономического и</w:t>
      </w:r>
    </w:p>
    <w:p>
      <w:pPr>
        <w:pStyle w:val="Normal"/>
        <w:shd w:fill="FFFFFF" w:val="clear"/>
        <w:spacing w:lineRule="auto" w:line="240" w:before="0" w:after="0"/>
        <w:ind w:right="-572" w:hanging="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юридического образования                         М.Л.Чураева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3:00Z</dcterms:created>
  <dc:creator>Pavel Gordienko</dc:creator>
  <dc:description/>
  <cp:keywords/>
  <dc:language>en-US</dc:language>
  <cp:lastModifiedBy>Pavel Gordienko</cp:lastModifiedBy>
  <dcterms:modified xsi:type="dcterms:W3CDTF">2021-02-26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