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left="10080"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jc w:val="center"/>
        <w:rPr>
          <w:rFonts w:ascii="Times New Roman" w:hAnsi="Times New Roman" w:eastAsia="Times New Roman" w:cs="Times New Roman"/>
          <w:smallCaps/>
          <w:color w:val="333333"/>
          <w:sz w:val="28"/>
          <w:szCs w:val="28"/>
          <w:lang w:eastAsia="ru-RU"/>
        </w:rPr>
      </w:pPr>
      <w:r>
        <w:rPr>
          <w:rFonts w:eastAsia="Times New Roman" w:cs="Times New Roman" w:ascii="Times New Roman" w:hAnsi="Times New Roman"/>
          <w:caps/>
          <w:color w:val="333333"/>
          <w:sz w:val="28"/>
          <w:szCs w:val="28"/>
          <w:lang w:eastAsia="ru-RU"/>
        </w:rPr>
        <w:t>МИНИСТЕРСТВО ОБРАЗОВАНИЯ РОССИЙСКОЙ ФЕДЕРАЦИ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FFFFF" w:val="clear"/>
        <w:spacing w:lineRule="atLeast" w:line="420" w:before="0" w:after="0"/>
        <w:ind w:left="4763" w:hanging="0"/>
        <w:jc w:val="both"/>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УТВЕРЖДАЮ</w:t>
      </w:r>
    </w:p>
    <w:p>
      <w:pPr>
        <w:pStyle w:val="Normal"/>
        <w:numPr>
          <w:ilvl w:val="0"/>
          <w:numId w:val="0"/>
        </w:numPr>
        <w:shd w:fill="FFFFFF" w:val="clear"/>
        <w:spacing w:lineRule="auto" w:line="240" w:before="0" w:after="0"/>
        <w:ind w:left="4763" w:hanging="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Заместитель</w:t>
      </w:r>
    </w:p>
    <w:p>
      <w:pPr>
        <w:pStyle w:val="Normal"/>
        <w:numPr>
          <w:ilvl w:val="0"/>
          <w:numId w:val="0"/>
        </w:numPr>
        <w:shd w:fill="FFFFFF" w:val="clear"/>
        <w:spacing w:lineRule="auto" w:line="240" w:before="0" w:after="0"/>
        <w:ind w:left="4763" w:hanging="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Министра образования</w:t>
      </w:r>
    </w:p>
    <w:p>
      <w:pPr>
        <w:pStyle w:val="Normal"/>
        <w:numPr>
          <w:ilvl w:val="0"/>
          <w:numId w:val="0"/>
        </w:numPr>
        <w:shd w:fill="FFFFFF" w:val="clear"/>
        <w:spacing w:lineRule="auto" w:line="240" w:before="0" w:after="0"/>
        <w:ind w:left="4763" w:hanging="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Российской Федерации</w:t>
      </w:r>
    </w:p>
    <w:p>
      <w:pPr>
        <w:pStyle w:val="Normal"/>
        <w:numPr>
          <w:ilvl w:val="0"/>
          <w:numId w:val="0"/>
        </w:numPr>
        <w:shd w:fill="FFFFFF" w:val="clear"/>
        <w:spacing w:lineRule="atLeast" w:line="420" w:before="0" w:after="0"/>
        <w:ind w:left="7082" w:hanging="0"/>
        <w:jc w:val="right"/>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С. Гребнев</w:t>
      </w:r>
    </w:p>
    <w:p>
      <w:pPr>
        <w:pStyle w:val="Normal"/>
        <w:shd w:fill="FFFFFF" w:val="clear"/>
        <w:spacing w:lineRule="atLeast" w:line="360" w:before="0" w:after="0"/>
        <w:ind w:left="4763"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0.02.2003 г.</w:t>
      </w:r>
    </w:p>
    <w:p>
      <w:pPr>
        <w:pStyle w:val="Normal"/>
        <w:numPr>
          <w:ilvl w:val="0"/>
          <w:numId w:val="0"/>
        </w:numPr>
        <w:shd w:fill="FFFFFF" w:val="clear"/>
        <w:spacing w:lineRule="atLeast" w:line="420" w:before="0" w:after="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Номер государственной регистрации</w:t>
      </w:r>
    </w:p>
    <w:p>
      <w:pPr>
        <w:pStyle w:val="Normal"/>
        <w:shd w:fill="FFFFFF" w:val="clear"/>
        <w:spacing w:lineRule="auto" w:line="240" w:before="0" w:after="0"/>
        <w:ind w:left="4763"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47 иск/ма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32"/>
          <w:szCs w:val="32"/>
          <w:lang w:eastAsia="ru-RU"/>
        </w:rPr>
        <w:t>ГОСУДАРСТВЕННЫЙ ОБРАЗОВАТЕЛЬНЫ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32"/>
          <w:szCs w:val="32"/>
          <w:lang w:eastAsia="ru-RU"/>
        </w:rPr>
        <w:t>СТАНДАРТ ВЫСШЕГО</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32"/>
          <w:szCs w:val="32"/>
          <w:lang w:eastAsia="ru-RU"/>
        </w:rPr>
        <w:t>ПРОФЕССИОНАЛЬНОГО ОБРАЗОВАН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32"/>
          <w:szCs w:val="32"/>
          <w:lang w:eastAsia="ru-RU"/>
        </w:rPr>
        <w:t>В ОБЛАСТИ КУЛЬТУРЫ И ИСКУССТВ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32"/>
          <w:szCs w:val="32"/>
          <w:lang w:eastAsia="ru-RU"/>
        </w:rPr>
        <w:t>Направление</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32"/>
          <w:szCs w:val="32"/>
          <w:lang w:eastAsia="ru-RU"/>
        </w:rPr>
        <w:t>530700  ИСКУССТВО БАЛЕТ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32"/>
          <w:szCs w:val="32"/>
          <w:lang w:eastAsia="ru-RU"/>
        </w:rPr>
        <w:t>Степень (квалификац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32"/>
          <w:szCs w:val="32"/>
          <w:u w:val="single"/>
          <w:lang w:eastAsia="ru-RU"/>
        </w:rPr>
        <w:t>МАГИСТР</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32"/>
          <w:szCs w:val="32"/>
          <w:lang w:eastAsia="ru-RU"/>
        </w:rPr>
        <w:t>ИСКУССТВА БАЛЕТ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32"/>
          <w:szCs w:val="32"/>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водится с момента утвержден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8"/>
          <w:szCs w:val="28"/>
          <w:lang w:eastAsia="ru-RU"/>
        </w:rPr>
        <w:t>МОСКВА 2002 ГОД</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ая характеристика направления </w:t>
      </w:r>
      <w:r>
        <w:rPr>
          <w:rFonts w:eastAsia="Times New Roman" w:cs="Times New Roman" w:ascii="Times New Roman" w:hAnsi="Times New Roman"/>
          <w:b/>
          <w:bCs/>
          <w:i/>
          <w:iCs/>
          <w:color w:val="333333"/>
          <w:sz w:val="24"/>
          <w:szCs w:val="24"/>
          <w:lang w:eastAsia="ru-RU"/>
        </w:rPr>
        <w:t>530700 Искусство бале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Направление утверждено приказом Министерства образования Российской Федерации от 24.01.02 г. № 181.</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Степень (квалификация) выпускника — </w:t>
      </w:r>
      <w:r>
        <w:rPr>
          <w:rFonts w:eastAsia="Times New Roman" w:cs="Times New Roman" w:ascii="Times New Roman" w:hAnsi="Times New Roman"/>
          <w:i/>
          <w:iCs/>
          <w:color w:val="333333"/>
          <w:sz w:val="24"/>
          <w:szCs w:val="24"/>
          <w:lang w:eastAsia="ru-RU"/>
        </w:rPr>
        <w:t>МАГИСТР ИСКУССТВА БАЛЕТ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ативный срок освоения основной образовательной программы подготовки магистра по направлению </w:t>
      </w:r>
      <w:r>
        <w:rPr>
          <w:rFonts w:eastAsia="Times New Roman" w:cs="Times New Roman" w:ascii="Times New Roman" w:hAnsi="Times New Roman"/>
          <w:b/>
          <w:bCs/>
          <w:i/>
          <w:iCs/>
          <w:color w:val="333333"/>
          <w:sz w:val="24"/>
          <w:szCs w:val="24"/>
          <w:lang w:eastAsia="ru-RU"/>
        </w:rPr>
        <w:t>530700 Искусство балета</w:t>
      </w:r>
      <w:r>
        <w:rPr>
          <w:rFonts w:eastAsia="Times New Roman" w:cs="Times New Roman" w:ascii="Times New Roman" w:hAnsi="Times New Roman"/>
          <w:color w:val="333333"/>
          <w:sz w:val="24"/>
          <w:szCs w:val="24"/>
          <w:lang w:eastAsia="ru-RU"/>
        </w:rPr>
        <w:t> при очной форме обучения — 6 лет. Основная образовательная программа подготовки магистра состоит из программы  подготовки бакалавра по направлению </w:t>
      </w:r>
      <w:r>
        <w:rPr>
          <w:rFonts w:eastAsia="Times New Roman" w:cs="Times New Roman" w:ascii="Times New Roman" w:hAnsi="Times New Roman"/>
          <w:b/>
          <w:bCs/>
          <w:i/>
          <w:iCs/>
          <w:color w:val="333333"/>
          <w:sz w:val="24"/>
          <w:szCs w:val="24"/>
          <w:lang w:eastAsia="ru-RU"/>
        </w:rPr>
        <w:t>530700 Искусство балета</w:t>
      </w:r>
      <w:r>
        <w:rPr>
          <w:rFonts w:eastAsia="Times New Roman" w:cs="Times New Roman" w:ascii="Times New Roman" w:hAnsi="Times New Roman"/>
          <w:color w:val="333333"/>
          <w:sz w:val="24"/>
          <w:szCs w:val="24"/>
          <w:lang w:eastAsia="ru-RU"/>
        </w:rPr>
        <w:t> (4 года) и специализированной подготовки магистра (2 год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Квалификационная характеристика выпускник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ой сферой профессиональной деятельности </w:t>
      </w:r>
      <w:r>
        <w:rPr>
          <w:rFonts w:eastAsia="Times New Roman" w:cs="Times New Roman" w:ascii="Times New Roman" w:hAnsi="Times New Roman"/>
          <w:i/>
          <w:iCs/>
          <w:caps/>
          <w:color w:val="333333"/>
          <w:sz w:val="24"/>
          <w:szCs w:val="24"/>
          <w:lang w:eastAsia="ru-RU"/>
        </w:rPr>
        <w:t>МАГИСТРА ИСКУССТВА БАЛЕТА</w:t>
      </w:r>
      <w:r>
        <w:rPr>
          <w:rFonts w:eastAsia="Times New Roman" w:cs="Times New Roman" w:ascii="Times New Roman" w:hAnsi="Times New Roman"/>
          <w:color w:val="333333"/>
          <w:sz w:val="24"/>
          <w:szCs w:val="24"/>
          <w:lang w:eastAsia="ru-RU"/>
        </w:rPr>
        <w:t> является профессиональный балетный театр с классическим репертуаро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сферами профессиональной деятельности </w:t>
      </w:r>
      <w:r>
        <w:rPr>
          <w:rFonts w:eastAsia="Times New Roman" w:cs="Times New Roman" w:ascii="Times New Roman" w:hAnsi="Times New Roman"/>
          <w:i/>
          <w:iCs/>
          <w:caps/>
          <w:color w:val="333333"/>
          <w:sz w:val="24"/>
          <w:szCs w:val="24"/>
          <w:lang w:eastAsia="ru-RU"/>
        </w:rPr>
        <w:t>МАГИСТРА ИСКУССТВА БАЛЕТА</w:t>
      </w:r>
      <w:r>
        <w:rPr>
          <w:rFonts w:eastAsia="Times New Roman" w:cs="Times New Roman" w:ascii="Times New Roman" w:hAnsi="Times New Roman"/>
          <w:color w:val="333333"/>
          <w:sz w:val="24"/>
          <w:szCs w:val="24"/>
          <w:lang w:eastAsia="ru-RU"/>
        </w:rPr>
        <w:t> могут бы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ругие области хореографического искус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личные области профессионального художественного творче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ера общеэстетического, дополнительного, общего и профессион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учно-исследовательские, просветительские и иные организации в области культуры и искус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ми видами профессиональной деятельности </w:t>
      </w:r>
      <w:r>
        <w:rPr>
          <w:rFonts w:eastAsia="Times New Roman" w:cs="Times New Roman" w:ascii="Times New Roman" w:hAnsi="Times New Roman"/>
          <w:i/>
          <w:iCs/>
          <w:caps/>
          <w:color w:val="333333"/>
          <w:sz w:val="24"/>
          <w:szCs w:val="24"/>
          <w:lang w:eastAsia="ru-RU"/>
        </w:rPr>
        <w:t>МАГИСТРА ИСКУССТВА БАЛЕТА</w:t>
      </w:r>
      <w:r>
        <w:rPr>
          <w:rFonts w:eastAsia="Times New Roman" w:cs="Times New Roman" w:ascii="Times New Roman" w:hAnsi="Times New Roman"/>
          <w:color w:val="333333"/>
          <w:sz w:val="24"/>
          <w:szCs w:val="24"/>
          <w:lang w:eastAsia="ru-RU"/>
        </w:rPr>
        <w:t> являются исследовательская, педагогическая, репетиторская, постановочно-творческая (в зависимости от освоенной магистерской программы).</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Возможности продолжения образ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гистр подготовлен к обучению в аспирантуре преимущественно по научным специальностя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17.00.01 Театральное искусство</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17.00.02 Музыкальное искусство</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17.00.09 История и теория искусств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13.00.02 Теория и методика обучения и воспитания (по отраслям и уровням образован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13.00.08 Теория профессионального образован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Аннотированный перечень магистерских программ (проблемное поле направления подготовк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30701  Балетная педагогик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ка о хореографии. Основные направления в научно-теоретическом изучении хореографии. Сопряжение теории и практики в балетном театре. Теория балетной педагогики. Психолого-педагогические и анатомо-физиологические основы балетной педагогики. Научные основы педагогической системы А.Я.Вагановой и научно-педагогическое наследие русской балетной школы. Методические основы преподавания  классического, народно-сценического (характерного), историко-бытового и дуэтно-классического танцев. Специфика и методические принципы актерского мастерства в балетном театре. Современный танец. Значение классического репертуара балетного театра и профессиональной (исполнительской) практики в учебном процессе. Педагогическое наследие зарубежных балетных школ. Хореографическая нотация в балетной педагогике. Биомеханика танца. Организация учебного процесса в профессиональном балетном учебном заведении, общее образование и воспитание артистов бал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30702 Классическое наследие и мастерство репетитора в балетном театр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ческое наследие русского балетного театра (основные произведения классического репертуара): кордебалет, малые ансамбли, вариации, ведущие партии — репетиторский и искусствоведческий анализ. Наследие характерного танца. Дуэтный танец в балетах классического наследия. Исторический бальный танец. Зарубежный балет ХХ века. Современный танец; работы современных хореографов в балетном театре. Пантомима и актерская выразительность в балетном театре. Особенности создания художественного образа в балете. История исполнительского искусства в балетном театре. Методика репетиторской работы. Драматургия (сценарная, музыкальная, хореографическая) как основа работы над ролью исполнителя и работы репетитора с исполнителем. Проблема интерпретации хореографического текста; психофизические особенности, фактура, амплуа исполнителя; жанрово-стилистические особенности произведения. Значение костюма и художественного оформления в балетном спектакле. Способы фиксации хореографического текста; хореографическая нотация. Проблема редактуры и реконструкции спектаклей классического наследия. Мастерство балетмейстера-репетитора при возобновлении (переносе) балетного спектакл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pacing w:val="-2"/>
          <w:sz w:val="24"/>
          <w:szCs w:val="24"/>
          <w:lang w:eastAsia="ru-RU"/>
        </w:rPr>
        <w:t>530703 Искусство хореографа (балетмейстера-постановщика) в балетном театр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рия и теоретические основы искусства хореографа. Хореограф как сочинитель хореографии и постановщик балетного спектакля. Синтетическая природа балетного театра. Выразительные средства балетного театра. Традиционные танцевальные техники (классический, характерный, дуэтный, исторический танец) и пантомима в балетном театре. Многообразие выразительных средств и техник современного танца. Балетмейстерский анализ балетов классического наследия и современных постановок. Музыкальная подготовка хореографа, балетмейстерский анализ клавира и партитуры. Теория драмы и законы режиссуры в применении к балетному театру. Сценарная драматургия в балетном театре. Музыкальная драматургия балета. Хореографическая драматургия. Художественное оформление балетного спектакля (сценография, костюм, современные технологии в театре). Сочинение хореографических композиций (отдельных номеров, сюит, одноактных, многоактных спектаклей) на материале различных танцевальных техник, в различных стилях и жанрах, с различными драматургическими задачами. Работа хореографа с либреттистом, композитором, дирижером, художником. Работа и сотрудничество хореографа с репетитором и исполнителями. Хореографическая нотация в работе хореографа. Организация, управление и планирование создания и выпуска спектакля, работы хореографического коллектив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2"/>
          <w:szCs w:val="12"/>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но-исследовательская (творче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и творческие школы по конкретным разделам соответствующих наук.</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Требования к уровню подготовки, необходимой для освоения программы</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пециализированной подготовки магистра, и условия конкурсного отбо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Лица, имеющие диплом бакалавра по направлению </w:t>
      </w:r>
      <w:r>
        <w:rPr>
          <w:rFonts w:eastAsia="Times New Roman" w:cs="Times New Roman" w:ascii="Times New Roman" w:hAnsi="Times New Roman"/>
          <w:b/>
          <w:bCs/>
          <w:i/>
          <w:iCs/>
          <w:color w:val="333333"/>
          <w:sz w:val="24"/>
          <w:szCs w:val="24"/>
          <w:lang w:eastAsia="ru-RU"/>
        </w:rPr>
        <w:t>530700 Искусство балета,</w:t>
      </w:r>
      <w:r>
        <w:rPr>
          <w:rFonts w:eastAsia="Times New Roman" w:cs="Times New Roman" w:ascii="Times New Roman" w:hAnsi="Times New Roman"/>
          <w:color w:val="333333"/>
          <w:sz w:val="24"/>
          <w:szCs w:val="24"/>
          <w:lang w:eastAsia="ru-RU"/>
        </w:rPr>
        <w:t>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 2.2, допускаются к конкурсу по результатам сдачи экзаменов по дисциплинам, необходимым для освоения программы подготовки магистра и предусмотренным</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t>государственным образовательным стандартом подготовки бакалавра по данному направлению.</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Общие требования к основной образовательной программе подготовки магистра</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 направлению </w:t>
      </w:r>
      <w:r>
        <w:rPr>
          <w:rFonts w:eastAsia="Times New Roman" w:cs="Times New Roman" w:ascii="Times New Roman" w:hAnsi="Times New Roman"/>
          <w:b/>
          <w:bCs/>
          <w:i/>
          <w:iCs/>
          <w:color w:val="333333"/>
          <w:sz w:val="24"/>
          <w:szCs w:val="24"/>
          <w:lang w:eastAsia="ru-RU"/>
        </w:rPr>
        <w:t>530700 Искусство балет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творческой) и научно-педагогических) практик и программы научно-исследовательской работ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магистра, которая, в свою очередь, формируется из дисциплин федерального компонента, дисциплин национально-регионального компонента, дисциплин по выбору студента и научно-исследовательской (творче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Основная образовательная программа подготовки магистра должна иметь следующую структуру:</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 соответствии с программой подготовки бакалав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икл ГСЭ – общие гуманитарные и социально-экономические дисциплины;</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икл ОПД – общепрофессиональные дисциплины направления;</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икл СД – специальные дисциплины;</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икл ФТД – факультативные дисциплины;</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икл ЕН – стандартом подготовки бакалавра не предусматривается;</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А – итоговая государственная аттестация бакалав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 соответствии с программой специализированной подготовк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икл ДНМ – дисциплины направления специализированной подготовк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икл СДМ –  специальные дисциплины магистерской подготовк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РМ – научно-исследовательская  (или научно-педагогическая) работа магист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АМ – итоговая государственная аттестация магистр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Требования к обязательному минимуму содержан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ой образовательной программы подготовки</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гистра по направлению </w:t>
      </w:r>
      <w:r>
        <w:rPr>
          <w:rFonts w:eastAsia="Times New Roman" w:cs="Times New Roman" w:ascii="Times New Roman" w:hAnsi="Times New Roman"/>
          <w:b/>
          <w:bCs/>
          <w:i/>
          <w:iCs/>
          <w:color w:val="333333"/>
          <w:sz w:val="24"/>
          <w:szCs w:val="24"/>
          <w:lang w:eastAsia="ru-RU"/>
        </w:rPr>
        <w:t>530700 Искусство балета</w:t>
      </w:r>
      <w:r>
        <w:rPr>
          <w:rFonts w:eastAsia="Times New Roman" w:cs="Times New Roman" w:ascii="Times New Roman" w:hAnsi="Times New Roman"/>
          <w:b/>
          <w:bCs/>
          <w:color w:val="333333"/>
          <w:sz w:val="24"/>
          <w:szCs w:val="24"/>
          <w:lang w:eastAsia="ru-RU"/>
        </w:rPr>
        <w:t>.</w:t>
      </w:r>
    </w:p>
    <w:tbl>
      <w:tblPr>
        <w:tblW w:w="9345" w:type="dxa"/>
        <w:jc w:val="left"/>
        <w:tblInd w:w="0" w:type="dxa"/>
        <w:tblLayout w:type="fixed"/>
        <w:tblCellMar>
          <w:top w:w="0" w:type="dxa"/>
          <w:left w:w="108" w:type="dxa"/>
          <w:bottom w:w="0" w:type="dxa"/>
          <w:right w:w="108" w:type="dxa"/>
        </w:tblCellMar>
      </w:tblPr>
      <w:tblGrid>
        <w:gridCol w:w="1250"/>
        <w:gridCol w:w="6604"/>
        <w:gridCol w:w="1491"/>
      </w:tblGrid>
      <w:tr>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Индекс</w:t>
            </w:r>
          </w:p>
        </w:tc>
        <w:tc>
          <w:tcPr>
            <w:tcW w:w="6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аименование дисциплин и их основные разделы</w:t>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Всего часов</w:t>
            </w:r>
          </w:p>
        </w:tc>
      </w:tr>
      <w:tr>
        <w:trPr/>
        <w:tc>
          <w:tcPr>
            <w:tcW w:w="785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120" w:after="12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w:t>
            </w:r>
            <w:r>
              <w:rPr>
                <w:rFonts w:eastAsia="Times New Roman" w:cs="Times New Roman" w:ascii="Times New Roman" w:hAnsi="Times New Roman"/>
                <w:b/>
                <w:bCs/>
                <w:i/>
                <w:iCs/>
                <w:color w:val="333333"/>
                <w:sz w:val="24"/>
                <w:szCs w:val="24"/>
                <w:lang w:eastAsia="ru-RU"/>
              </w:rPr>
              <w:t>530700 Искусство балета</w:t>
            </w:r>
          </w:p>
        </w:tc>
        <w:tc>
          <w:tcPr>
            <w:tcW w:w="1491" w:type="dxa"/>
            <w:tcBorders>
              <w:bottom w:val="single" w:sz="4" w:space="0" w:color="000000"/>
              <w:right w:val="single" w:sz="4" w:space="0" w:color="000000"/>
            </w:tcBorders>
            <w:shd w:fill="FFFFFF" w:val="clear"/>
          </w:tcPr>
          <w:p>
            <w:pPr>
              <w:pStyle w:val="Normal"/>
              <w:spacing w:lineRule="auto" w:line="240" w:before="120" w:after="120"/>
              <w:ind w:left="34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856</w:t>
            </w:r>
          </w:p>
        </w:tc>
      </w:tr>
      <w:tr>
        <w:trPr/>
        <w:tc>
          <w:tcPr>
            <w:tcW w:w="934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1418" w:right="1418"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8"/>
                <w:szCs w:val="28"/>
                <w:lang w:eastAsia="ru-RU"/>
              </w:rPr>
              <w:t>ТРЕБОВАНИЯ К ОБЯЗАТЕЛЬНОМУ МИНИМУМУ СОДЕРЖАНИЯ СПЕЦИАЛИЗИРОВАННОЙ ПОДГОТОВКИ</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НМ</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ДИСЦИПЛИНЫ НАПРАВЛЕНИЯ</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34</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Федеральный компонент</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700</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М.01</w:t>
            </w:r>
          </w:p>
        </w:tc>
        <w:tc>
          <w:tcPr>
            <w:tcW w:w="6604" w:type="dxa"/>
            <w:tcBorders>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ременные проблемы науки и искусства</w:t>
            </w:r>
          </w:p>
          <w:p>
            <w:pPr>
              <w:pStyle w:val="Normal"/>
              <w:spacing w:lineRule="auto" w:line="240" w:before="0" w:after="12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а взаимоотношения науки и искусства. Влияние науки и техники на мировосприятие людей, их психологию. Смена научных парадигм — закон развития науки. Принципиальное отличие диалектики эволюции науки и искусства. Проблема истины в науке и искусстве. Наука и искусство — две основные формы познания, преобразующие человека и действительность. Искусство как часть человеческой культуры; многоликость художественного. Художественный образ как универсальная категория искусства. Искусство и психоанализ. Искусство как социальное явление; искусство и публика, художник и публика; элитарное и массовое искусство.</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М.02</w:t>
            </w:r>
          </w:p>
        </w:tc>
        <w:tc>
          <w:tcPr>
            <w:tcW w:w="6604" w:type="dxa"/>
            <w:tcBorders>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стория балетного театра и методология исследований в балетном искусстве</w:t>
            </w:r>
          </w:p>
          <w:p>
            <w:pPr>
              <w:pStyle w:val="Normal"/>
              <w:spacing w:lineRule="auto" w:line="240" w:before="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уальные проблемы истории и современного состояния балетного театра и хореографического искусства. Теоретическое наследие мастеров балета. Проблема создания всеобъемлющей теории балета и танца. Диалектика традиций и новаторства в балетном искусстве. Классическое наследие как основа репертуара, профессиональной подготовки и профессионального совершенствования специалистов балетного искусства.</w:t>
            </w:r>
          </w:p>
          <w:p>
            <w:pPr>
              <w:pStyle w:val="Normal"/>
              <w:spacing w:lineRule="auto" w:line="240" w:before="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 балета среди многообразия форм и жанров современного танцевального искусства. Место балета и танца в современном искусстве и культуре общества.</w:t>
            </w:r>
          </w:p>
          <w:p>
            <w:pPr>
              <w:pStyle w:val="Normal"/>
              <w:spacing w:lineRule="auto" w:line="240" w:before="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ечественный и зарубежный балет ХХ века. Современное состояние балетного театра и танцевального искусства: творческие направления, школы, тенденции развития.</w:t>
            </w:r>
          </w:p>
          <w:p>
            <w:pPr>
              <w:pStyle w:val="Normal"/>
              <w:spacing w:lineRule="auto" w:line="240" w:before="0" w:after="12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и искусствоведческих, исторических, культурологических, психолого-педагогических и других  исследований в балетном искусстве. Соотношение методологического, теоретического и эмпирического уровней исследования. Объект, предмет, гипотеза, концепция исследования. Понятийный аппарат. Общая логика и структура исследований. Классификация методов исследования; определение их оптимального комплекса. Обработка и интерпретация научных данных.</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М.03</w:t>
            </w:r>
          </w:p>
        </w:tc>
        <w:tc>
          <w:tcPr>
            <w:tcW w:w="6604" w:type="dxa"/>
            <w:tcBorders>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ьютерные и мультимедийные технологии в балетном искусстве</w:t>
            </w:r>
          </w:p>
          <w:p>
            <w:pPr>
              <w:pStyle w:val="Normal"/>
              <w:spacing w:lineRule="auto" w:line="240" w:before="0" w:after="12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етические основы программирования и компьютерных технологий. Ресурсы Интернета, связанные с балетным театром и хореографическим искусством. Возможности мультимедийных технологий для фиксации и анализа профессиональной информации. Возможности компьютерных и мультимедийных технологий при создании новых хореографических произведений. Использование видеозаписи и хореографической нотации в постановочно-творческом, репетиторском, педагогическом, исследовательском процессе.</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ационально-региональный (вузовский) компонент</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434</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М.04</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циплины, устанавливаемые вузом (факультетом)</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7</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М.05</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циплины по выбору студента</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7</w:t>
            </w:r>
          </w:p>
        </w:tc>
      </w:tr>
      <w:tr>
        <w:trPr/>
        <w:tc>
          <w:tcPr>
            <w:tcW w:w="1250" w:type="dxa"/>
            <w:tcBorders>
              <w:left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ДМ</w:t>
            </w:r>
          </w:p>
        </w:tc>
        <w:tc>
          <w:tcPr>
            <w:tcW w:w="6604" w:type="dxa"/>
            <w:tcBorders>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СПЕЦИАЛЬНЫЕ ДИСЦИПЛИНЫ</w:t>
            </w:r>
          </w:p>
          <w:p>
            <w:pPr>
              <w:pStyle w:val="Normal"/>
              <w:spacing w:lineRule="auto" w:line="240" w:before="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остав и содержание специальных дисциплин определяются требованиями специализации магистра при реализации конкретной магистерской программы</w:t>
            </w:r>
          </w:p>
        </w:tc>
        <w:tc>
          <w:tcPr>
            <w:tcW w:w="1491" w:type="dxa"/>
            <w:tcBorders>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00</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ВМ</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циплины по выбору студента</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00</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ИРМ</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НАУЧНО-ИССЛЕДОВАТЕЛЬСКАЯ РАБОТА</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034</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ИРМ.01</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аучно-исследовательская работа в семестрах</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678</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ИРМ.02</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аучно-исследовательская практика</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678</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ИРМ.03</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аучно-педагогическая практика</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339</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ИРМ.04</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Подготовка магистерской диссертации</w:t>
            </w:r>
          </w:p>
        </w:tc>
        <w:tc>
          <w:tcPr>
            <w:tcW w:w="1491" w:type="dxa"/>
            <w:tcBorders>
              <w:bottom w:val="single" w:sz="4" w:space="0" w:color="000000"/>
              <w:right w:val="single" w:sz="4" w:space="0" w:color="000000"/>
            </w:tcBorders>
            <w:shd w:fill="FFFFFF" w:val="clear"/>
          </w:tcPr>
          <w:p>
            <w:pPr>
              <w:pStyle w:val="Normal"/>
              <w:spacing w:lineRule="auto" w:line="240" w:before="120" w:after="0"/>
              <w:ind w:firstLine="3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339</w:t>
            </w:r>
          </w:p>
        </w:tc>
      </w:tr>
      <w:tr>
        <w:trPr/>
        <w:tc>
          <w:tcPr>
            <w:tcW w:w="1250" w:type="dxa"/>
            <w:tcBorders>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ГАМ</w:t>
            </w:r>
          </w:p>
        </w:tc>
        <w:tc>
          <w:tcPr>
            <w:tcW w:w="6604" w:type="dxa"/>
            <w:tcBorders>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ИТОГОВАЯ ГОСУДАРСТВЕННАЯ АТТЕСТАЦИЯ, </w:t>
            </w:r>
            <w:r>
              <w:rPr>
                <w:rFonts w:eastAsia="Times New Roman" w:cs="Times New Roman" w:ascii="Times New Roman" w:hAnsi="Times New Roman"/>
                <w:b/>
                <w:bCs/>
                <w:color w:val="333333"/>
                <w:sz w:val="24"/>
                <w:szCs w:val="24"/>
                <w:lang w:eastAsia="ru-RU"/>
              </w:rPr>
              <w:t>в том числе </w:t>
            </w:r>
            <w:r>
              <w:rPr>
                <w:rFonts w:eastAsia="Times New Roman" w:cs="Times New Roman" w:ascii="Times New Roman" w:hAnsi="Times New Roman"/>
                <w:b/>
                <w:bCs/>
                <w:caps/>
                <w:color w:val="333333"/>
                <w:sz w:val="24"/>
                <w:szCs w:val="24"/>
                <w:lang w:eastAsia="ru-RU"/>
              </w:rPr>
              <w:t>ЗАЩИТА ВЫПУСКНОЙ КВАЛИФИКАЦИОННОЙ РАБОТЫ</w:t>
            </w:r>
          </w:p>
        </w:tc>
        <w:tc>
          <w:tcPr>
            <w:tcW w:w="1491" w:type="dxa"/>
            <w:tcBorders>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недели</w:t>
            </w:r>
          </w:p>
        </w:tc>
      </w:tr>
      <w:tr>
        <w:trPr/>
        <w:tc>
          <w:tcPr>
            <w:tcW w:w="7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ИТОГО ЧАСОВ</w:t>
            </w:r>
          </w:p>
          <w:p>
            <w:pPr>
              <w:pStyle w:val="Normal"/>
              <w:spacing w:lineRule="auto" w:line="240" w:before="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СПЕЦИАЛИЗИРОВАННОЙ ПОДГОТОВКИ МАГИСТРА</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068</w:t>
            </w:r>
          </w:p>
        </w:tc>
      </w:tr>
      <w:tr>
        <w:trPr/>
        <w:tc>
          <w:tcPr>
            <w:tcW w:w="785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ВСЕГО</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2924</w:t>
            </w:r>
          </w:p>
        </w:tc>
      </w:tr>
    </w:tbl>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Сроки реализации основной образовательной программы подготовк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гистра по</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правлению </w:t>
      </w:r>
      <w:r>
        <w:rPr>
          <w:rFonts w:eastAsia="Times New Roman" w:cs="Times New Roman" w:ascii="Times New Roman" w:hAnsi="Times New Roman"/>
          <w:b/>
          <w:bCs/>
          <w:i/>
          <w:iCs/>
          <w:color w:val="333333"/>
          <w:sz w:val="24"/>
          <w:szCs w:val="24"/>
          <w:lang w:eastAsia="ru-RU"/>
        </w:rPr>
        <w:t>530700 Искусство бале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Срок освоения основной образовательной программы подготовки магистра при очной форме обучения составляет </w:t>
      </w:r>
      <w:r>
        <w:rPr>
          <w:rFonts w:eastAsia="Times New Roman" w:cs="Times New Roman" w:ascii="Times New Roman" w:hAnsi="Times New Roman"/>
          <w:color w:val="333333"/>
          <w:sz w:val="24"/>
          <w:szCs w:val="24"/>
          <w:u w:val="single"/>
          <w:lang w:eastAsia="ru-RU"/>
        </w:rPr>
        <w:t>312 недель</w:t>
      </w:r>
      <w:r>
        <w:rPr>
          <w:rFonts w:eastAsia="Times New Roman" w:cs="Times New Roman" w:ascii="Times New Roman" w:hAnsi="Times New Roman"/>
          <w:color w:val="333333"/>
          <w:sz w:val="24"/>
          <w:szCs w:val="24"/>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тельная программа подготовки бакалавра – </w:t>
      </w:r>
      <w:r>
        <w:rPr>
          <w:rFonts w:eastAsia="Times New Roman" w:cs="Times New Roman" w:ascii="Times New Roman" w:hAnsi="Times New Roman"/>
          <w:color w:val="333333"/>
          <w:sz w:val="24"/>
          <w:szCs w:val="24"/>
          <w:u w:val="single"/>
          <w:lang w:eastAsia="ru-RU"/>
        </w:rPr>
        <w:t>208 недел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зированная программа подготовки магистра – </w:t>
      </w:r>
      <w:r>
        <w:rPr>
          <w:rFonts w:eastAsia="Times New Roman" w:cs="Times New Roman" w:ascii="Times New Roman" w:hAnsi="Times New Roman"/>
          <w:color w:val="333333"/>
          <w:sz w:val="24"/>
          <w:szCs w:val="24"/>
          <w:u w:val="single"/>
          <w:lang w:eastAsia="ru-RU"/>
        </w:rPr>
        <w:t>104 недели</w:t>
      </w:r>
      <w:r>
        <w:rPr>
          <w:rFonts w:eastAsia="Times New Roman" w:cs="Times New Roman" w:ascii="Times New Roman" w:hAnsi="Times New Roman"/>
          <w:color w:val="333333"/>
          <w:sz w:val="24"/>
          <w:szCs w:val="24"/>
          <w:lang w:eastAsia="ru-RU"/>
        </w:rPr>
        <w:t>, из них:</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еоретическое обучение, включая научно-исследовательскую работу студентов, практики, подготовку выпускной квалификационной работы, а также экзаменационные сессии — 82 недел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тоговая государственная аттестация, включая защиту выпускной квалификационной работы — не менее 2 недел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никулы, включая 4 недели последипломного отпуска, — не менее 20 недель.</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по направлению </w:t>
      </w:r>
      <w:r>
        <w:rPr>
          <w:rFonts w:eastAsia="Times New Roman" w:cs="Times New Roman" w:ascii="Times New Roman" w:hAnsi="Times New Roman"/>
          <w:b/>
          <w:bCs/>
          <w:i/>
          <w:iCs/>
          <w:color w:val="333333"/>
          <w:sz w:val="24"/>
          <w:szCs w:val="24"/>
          <w:lang w:eastAsia="ru-RU"/>
        </w:rPr>
        <w:t>530700 Искусство балета</w:t>
      </w:r>
      <w:r>
        <w:rPr>
          <w:rFonts w:eastAsia="Times New Roman" w:cs="Times New Roman" w:ascii="Times New Roman" w:hAnsi="Times New Roman"/>
          <w:color w:val="333333"/>
          <w:sz w:val="24"/>
          <w:szCs w:val="24"/>
          <w:lang w:eastAsia="ru-RU"/>
        </w:rPr>
        <w:t> 36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 При очно-заочной (вечерней) форме обучения объем аудиторных занятий должен быть не менее 10 часов в неделю.</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7. Общий объем каникулярного времени в учебном году должен составлять 7-10 недель, в том числе не менее двух недель в зимний период.</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Требования к разработке и условиям реализации основной образовательной</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ограммы подготовки магистра по направлению </w:t>
      </w:r>
      <w:r>
        <w:rPr>
          <w:rFonts w:eastAsia="Times New Roman" w:cs="Times New Roman" w:ascii="Times New Roman" w:hAnsi="Times New Roman"/>
          <w:b/>
          <w:bCs/>
          <w:i/>
          <w:iCs/>
          <w:color w:val="333333"/>
          <w:sz w:val="24"/>
          <w:szCs w:val="24"/>
          <w:lang w:eastAsia="ru-RU"/>
        </w:rPr>
        <w:t>530700 Искусство бале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6.1. ТРЕБОВАНИЯ К РАЗРАБОТКЕ ОСНОВНОЙ ОБРАЗОВАТЕЛЬНОЙ ПРОГРАММЫ ПОДГОТОВКИ МАГИСТРА, ВКЛЮЧАЯ ЕЕ НАУЧНО-ИССЛЕДОВАТЕЛЬСКУЮ ЧАСТЬ.</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ериод действия данного документа перечень магистерских программ может быть изменен и дополнен в установленном порядке.</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Требования к научно-исследовательской части программы</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но-исследовательская работа должна учитывать особенности специализированной подготовки магистранта, исходя из профиля и содержания магистерской программы. Научно-исследовательская работа магистрантов должна носить самостоятельный характер, должна быть направлена на творческое освоение теоретического, репертуарного, методического наследия балетного театра, должна быть ориентирована на востребованность современным балетным театром. Магистерские программы должны включать в качестве обязательного компонента педагогическую практику.</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2. При реализации основной образовательной программы высшее учебное заведение имеет право:</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ять студентам-магистрантам возможность для занятий физической культурой в объеме 2-4 часов в неделю;</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преподавание дисциплин в форме авторских курсов по программам, составленным на основе результатов исследований и опыта научных и творчески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6.2. ТРЕБОВАНИЯ К УСЛОВИЯМ РЕАЛИЗАЦИИ ОСНОВНОЙ ОБРАЗОВАТЕЛЬНОЙ ПРОГРАММЫ ПОДГОТОВКИ МАГИСТРА, ВКЛЮЧАЯ ЕЕ НАУЧНО-ИССЛЕДОВАТЕЛЬСКУЮ ЧАСТЬ.</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6.2.2. ТРЕБОВАНИЯ К КАДРОВОМУ ОБЕСПЕЧЕНИЮ УЧЕБНОГО ПРОЦЕСС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основной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оответствующую квалификацию (степень), систематически занимающимися творческой, научно-исследовательской, научно-методической деятельностью. Для преподавателей специальных дисциплин, научных руководителей магистрантов и магистерских программ обязательным является наличие профессионального образования и опыта работы артиста балета не менее 5 лет. Среди преподавателей, реализующих основную профессиональную программу подготовки магистров, должно быть не менее 60 % специалистов, имеющих почетное звание в области искусства и/или ученую степень и/или ученое звание, в том числе не менее 20 % должны иметь почетное звание заслуженного деятеля искусств, заслуженного или народного артиста (СССР, республик в составе бывшего СССР, России) и/или ученую степень доктора наук и/или ученое звание профессор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6.2.3. ТРЕБОВАНИЯ К УЧЕБНО-МЕТОДИЧЕСКОМУ ОБЕСПЕЧЕНИЮ УЧЕБНОГО ПРОЦЕСС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образовательная программа подготовки магистров должна иметь учебно-методическое обеспечение, необходимое для подготовки высококвалифицированных исследователей, преподавателей, творческих работников. Высшее учебное заведение должно располагать библиотекой с читальным залом, фонд которой включает философскую, психолого-педагогическую, специальную, научную, учебную литературу, в том числе изданную в течение последних 5 лет, видеотекой, фонотекой, нотной библиотекой. Необходимо наличие в вузе информационной базы данных о современных творческих процессах и исследования в области балетного театра, танца, смежных областях искусства, а также возможности доступа к глобальным информационным сетя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дисциплины учебного плана должны быть обеспечены учебно-методической документацией по всем видам учебных занятий и практик, а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ому студенту-магистранту должен быть обеспечен доступ к библиотечным фондам, аудио- и видеоматериалам, базам данных и информационным сетя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6.2.4. ТРЕБОВАНИЯ К МАТЕРИАЛЬНО-ТЕХНИЧЕСКОМУ ОБЕСПЕЧЕНИЮ УЧЕБНОГО ПРОЦЕСС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4.1. Вуз, реализующий основную образовательную программу подготовки магистра, должен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научно-исследовательской, научно-педагогической и творческой работы студент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4.2. Вуз должен име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балетные залы, имеющие пригодные для танца полы, балетные станки (палки), зеркала, музыкальные инструменты и/или звуковоспроизводящее оборуд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ебный театр или иную сценическую площадку, пригодную для балетных спектаклей и хореографических представл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арк музыкальных инструментов (рояли, пианино, народные инструменты и т.п.);</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вукозаписывающую и звуковоспроизводящую технику (рекомендуется наличие кабинета/студии звукозапис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стюмерную, располагающую необходимым количеством костюмов для учебных занятий, репетиционного процесса, сценических выступлений и необходимым реквизито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девалки и душевые для студентов и преподавате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едицинское подразделени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6.2.5. ТРЕБОВАНИЯ К ОРГАНИЗАЦИИ ПРАКТИК</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5.1. В период обучения по магистерским программам направления </w:t>
      </w:r>
      <w:r>
        <w:rPr>
          <w:rFonts w:eastAsia="Times New Roman" w:cs="Times New Roman" w:ascii="Times New Roman" w:hAnsi="Times New Roman"/>
          <w:b/>
          <w:bCs/>
          <w:i/>
          <w:iCs/>
          <w:color w:val="333333"/>
          <w:sz w:val="24"/>
          <w:szCs w:val="24"/>
          <w:lang w:eastAsia="ru-RU"/>
        </w:rPr>
        <w:t>530700 Искусство балета</w:t>
      </w:r>
      <w:r>
        <w:rPr>
          <w:rFonts w:eastAsia="Times New Roman" w:cs="Times New Roman" w:ascii="Times New Roman" w:hAnsi="Times New Roman"/>
          <w:color w:val="333333"/>
          <w:sz w:val="24"/>
          <w:szCs w:val="24"/>
          <w:lang w:eastAsia="ru-RU"/>
        </w:rPr>
        <w:t> проводится научно-исследовательская и научно-педагогическая практика. Содержание конкретных видов практики определяется вузом для каждой магистерской программ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5.2. В качестве баз практики вуз должен иметь профессиональную балетную труппу с классическим репертуаром и профессиональное учебное заведение, ведущее подготовку артистов бале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уз должен иметь долгосрочный договор о проведении практики с профессиональной балетной труппой. Если в вузе (или при вузе) работает балетная труппа (учебное заведение по подготовке артистов балета), вуз может проводить все или отдельные виды практики на собственной баз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2.5.3. Научно-исследовательская практика и научно-исследовательская работа может осуществляться через участие студентов в выполнении отдельных тем по планам научной работы вуз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Требования к уровню подготовки магистра по направлению</w:t>
      </w:r>
    </w:p>
    <w:p>
      <w:pPr>
        <w:pStyle w:val="Normal"/>
        <w:shd w:fill="FFFFFF" w:val="clear"/>
        <w:spacing w:lineRule="atLeast"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530700 Искусство балет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1.Требования к профессиональной подготовленности магист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7.1.1. ОБЩИЕ ТРЕБОВАНИЯ К УРОВНЮ ПОДГОТОВКИ МАГИСТР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pacing w:val="-6"/>
          <w:sz w:val="24"/>
          <w:szCs w:val="24"/>
          <w:lang w:eastAsia="ru-RU"/>
        </w:rPr>
        <w:t>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стандарта высшего профессионального образования бакалавра по направлению </w:t>
      </w:r>
      <w:r>
        <w:rPr>
          <w:rFonts w:eastAsia="Times New Roman" w:cs="Times New Roman" w:ascii="Times New Roman" w:hAnsi="Times New Roman"/>
          <w:b/>
          <w:bCs/>
          <w:i/>
          <w:iCs/>
          <w:color w:val="333333"/>
          <w:sz w:val="24"/>
          <w:szCs w:val="24"/>
          <w:lang w:eastAsia="ru-RU"/>
        </w:rPr>
        <w:t>530700 Искусство балет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1.2.</w:t>
      </w:r>
      <w:r>
        <w:rPr>
          <w:rFonts w:eastAsia="Times New Roman" w:cs="Times New Roman" w:ascii="Times New Roman" w:hAnsi="Times New Roman"/>
          <w:caps/>
          <w:color w:val="333333"/>
          <w:spacing w:val="-2"/>
          <w:sz w:val="24"/>
          <w:szCs w:val="24"/>
          <w:lang w:eastAsia="ru-RU"/>
        </w:rPr>
        <w:t>ТРЕБОВАНИЯ, ОБУСЛОВЛЕННЫЕ СПЕЦИАЛИЗИРОВАННОЙ ПОДГОТОВКОЙ МАГИСТР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ние навыками самостоятельной научно-исследовательской и научно-педагогической деятельности, творческой деятельности, требующими широкого образования в хореографическом искусстве;</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я формулировать и решать задачи, возникающие в ходе научно-исследовательской и научно-педагогической деятельности, творческой деятельности, и требующие углубленных профессиональных знаний;</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батывать полученные результаты, анализировать и осмысливать их с учетом имеющихся литературных данных;</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ти библиографическую работу с привлечением современных информационных технологий;</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ускник магистратуры должен быть широко эрудирован в основных областях знаний о человеке, культуре и искусстве, понимать сущность, социальную и художественную значимость своей профессии, уметь использовать полученные знания в различных видах профессиональной и социальной деятельности, обладать культурой мышления, свободно ориентироваться в областях, смежных с балетным театром, быть в курсе новых течений в искусстве и педагогике, владеть методами получения, обработки и хранения научной и художественной информации, уметь организовывать работу творческих коллективов, решать нестандартные творческие и педагогические задач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7.1.3 СПЕЦИАЛЬНЫЕ ТРЕБОВАНИЯ</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к подготовке магистранта по научно-исследовательской части программы специализированной подготовки определяются вузом.</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2.Требования к итоговой государственной аттестации магист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0"/>
          <w:sz w:val="24"/>
          <w:szCs w:val="24"/>
          <w:lang w:eastAsia="ru-RU"/>
        </w:rPr>
        <w:t>7.2.1. Итоговая государственная аттестация магистра включает защиту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й на государственных экзаменах, должен обеспечивать возможность засчитывать их результаты в качестве вступительных экзаменов в аспирантуру по соответствующим научным направлениям.</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выборе итоговых государственных испытаний выпускников необходимо руководствовать следующим:</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2.2. Требования к выпускной квалификационной работе магист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ускная квалификационная работа может быть представлена в виде магистерской диссертации или творческой работы.</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творческих и методических навыков в области балетного искусств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ыпускной квалификационной работы, ее объем и состав определяются вузом в соответствии с Положением об итоговой государственной аттестации. Магистерская диссертация может представлять собой творческую работу в области балетного театра (постановку), явившуюся результатом, в том числе, научно-исследовательской деятельности студента-магистранта; обязательной составной частью выпускной квалификационной творческой работы магистранта является письменный реферат, раскрывающий ее замысел и задач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кспертизе выпускной квалификационной работы (магистерской диссертации) рекомендуется привлечение внешних рецензент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СТАВИТЕЛ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о-методическое объединение по образованию в области хореографического искус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образовательный стандарт высшего профессионального образования одобрен на заседании Президиума Совета Учебно-методического объединения по образованию в области хореографического искусства </w:t>
      </w:r>
      <w:r>
        <w:rPr>
          <w:rFonts w:eastAsia="Times New Roman" w:cs="Times New Roman" w:ascii="Times New Roman" w:hAnsi="Times New Roman"/>
          <w:b/>
          <w:bCs/>
          <w:i/>
          <w:iCs/>
          <w:color w:val="333333"/>
          <w:sz w:val="24"/>
          <w:szCs w:val="24"/>
          <w:lang w:eastAsia="ru-RU"/>
        </w:rPr>
        <w:t>11 декабря 2002 года, протокол № 5</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редседатели Совета УМО                                                  М.К.Леоно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Л.Н.Надир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aps/>
          <w:color w:val="333333"/>
          <w:sz w:val="24"/>
          <w:szCs w:val="24"/>
          <w:lang w:eastAsia="ru-RU"/>
        </w:rPr>
        <w:t>СОГЛАСОВА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ководитель Департа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тельных программ и стандар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ессионального образования                                                  В.И. Кружалин</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ьник отдела гуманитарн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ческого и юридическ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я                                                                                      В.Е. Иноземце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ый специалист отдел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уманитарного, экономическ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юридического образования                                                  М.Л.Чураева</w:t>
      </w:r>
    </w:p>
    <w:p>
      <w:pPr>
        <w:pStyle w:val="Normal"/>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Заголовок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Pavel Gordienko</dc:creator>
  <dc:description/>
  <cp:keywords/>
  <dc:language>en-US</dc:language>
  <cp:lastModifiedBy>Pavel Gordienko</cp:lastModifiedBy>
  <dcterms:modified xsi:type="dcterms:W3CDTF">2021-02-26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