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31.03.2003    № 377иск/бак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530600 Изобразительное искусство (графика, живопись, скульпту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4"/>
        <w:ind w:left="420" w:hanging="420"/>
        <w:rPr/>
      </w:pPr>
      <w:r>
        <w:rPr/>
        <w:t xml:space="preserve">                                             </w:t>
      </w:r>
      <w:r>
        <w:rPr/>
        <w:t>Степень (квалификация): – бакалавр изобразительного искусств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4017"/>
        <w:gridCol w:w="832"/>
        <w:gridCol w:w="1020"/>
        <w:gridCol w:w="1587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1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ческая анато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и технология художествен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ециальные дисциплин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культативы</w:t>
            </w:r>
          </w:p>
          <w:p>
            <w:pPr>
              <w:pStyle w:val="Heading3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роки освоения основных образовательных программ подготовки выпускника по направлению Изобразительное искусство (графика, живопись, скульптур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недели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учебного плана по направлению подготовки (графика, живопись, скульптура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уз с учетом рекомендаций настоящего примерного учебного плана при разработке рабочего учебного плана:</w:t>
      </w:r>
    </w:p>
    <w:p>
      <w:pPr>
        <w:pStyle w:val="TextBodyIndent"/>
        <w:rPr/>
      </w:pPr>
      <w:r>
        <w:rPr/>
        <w:t>определяет количество часов в неделю по каждой дисциплине. В настоящем примерном учебном плане отмечены семестры, в которых рекомендуется вести преподавание соответствующей дисциплины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распределяет общий объем часов работы студента с преподавателем на лекции, семинары, практические и индивидуальные занятия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циклу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распределять время, рекомендованное для дисциплин примерным учебным планом, утвержденным Минобразованием России между отдельными дисциплинами в пределах цикла при условии сохранения общей направленности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танавливать объем часов по гуманитарным и социально-экономическим дисциплинам (кроме дисциплин «Иностранный язык» в объеме не менее 340 часов и «Физическая культура» в объеме не менее 408 часов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рмой контроля по дисциплинам «рисунок», «живопись», «композиция» является экзаменационный просмотр учебных работ, проводимый выпускающей кафедрой на семестровых выставках студенческих учебно-творческих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комендуется утверждать состав учебной группы для занятий по специальным дисциплинам в количестве 4-6 челове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стоятельная работа студентов над завершением программных заданий по специальным дисциплинам проходит в учебных  мастерских института и обеспечивается натурой в соответствии с программ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firstLine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0:00Z</dcterms:created>
  <dc:creator>Мосина</dc:creator>
  <dc:description/>
  <cp:keywords/>
  <dc:language>en-US</dc:language>
  <cp:lastModifiedBy>User</cp:lastModifiedBy>
  <cp:lastPrinted>2003-01-12T17:11:00Z</cp:lastPrinted>
  <dcterms:modified xsi:type="dcterms:W3CDTF">2017-06-16T08:40:00Z</dcterms:modified>
  <cp:revision>2</cp:revision>
  <dc:subject/>
  <dc:title>МИНИСТЕРСТВО ОБРАЗОВАНИЯ РОССИЙСКОЙ ФЕДЕРАЦИИ</dc:title>
</cp:coreProperties>
</file>