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 xml:space="preserve">                                           Руководитель Департамента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 xml:space="preserve">        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 xml:space="preserve">        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10.04.2003  № 589 иск/маг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  530400   Дизай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валификация/степень: </w:t>
      </w:r>
      <w:r>
        <w:rPr>
          <w:b/>
          <w:sz w:val="28"/>
        </w:rPr>
        <w:t>Магистр диз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ормативный срок обучения:   6 л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55"/>
        <w:gridCol w:w="4056"/>
        <w:gridCol w:w="66"/>
        <w:gridCol w:w="643"/>
        <w:gridCol w:w="66"/>
        <w:gridCol w:w="926"/>
        <w:gridCol w:w="58"/>
        <w:gridCol w:w="6"/>
        <w:gridCol w:w="1353"/>
        <w:gridCol w:w="58"/>
        <w:gridCol w:w="2069"/>
        <w:gridCol w:w="58"/>
        <w:gridCol w:w="929"/>
        <w:gridCol w:w="36"/>
        <w:gridCol w:w="1063"/>
        <w:gridCol w:w="71"/>
        <w:gridCol w:w="1028"/>
        <w:gridCol w:w="106"/>
        <w:gridCol w:w="993"/>
        <w:gridCol w:w="113"/>
        <w:gridCol w:w="879"/>
        <w:gridCol w:w="113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учебному план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диторная </w:t>
            </w:r>
          </w:p>
          <w:p>
            <w:pPr>
              <w:pStyle w:val="TextBody"/>
              <w:rPr/>
            </w:pPr>
            <w:r>
              <w:rPr/>
              <w:t>работа      студента      с препода-  вателе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с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с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515" w:hRule="atLeast"/>
          <w:cantSplit w:val="true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30400 Дизай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часов теоретического обучения бакалавра,  включая научно-исследовательскую и творческую работу студента, практикумы, а также экзаменационные сессии  -   7290 часов (156 недель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ктика – не менее 12 недел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тоговая государственная аттестация, включая подготовку и защиту выпускной квалификационной работы – не менее 8 недель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никулы (включая 8 недель последипломного отпуска) – 32 недел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208 недель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НМ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сциплины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4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НМ.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дизай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НМ.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и методология дизайн-проект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НМ.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е технологии в науке и образовании ( с учетом специфики направл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НМ.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ы, устанавливаемые вузом (факультето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НМ.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ы по выбору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ДМ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ециальные дисципли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чень дисциплин устанавливается вузом (факультето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ВМ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ИРМ. 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ИРМ. 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исследовательская и творческая работа в семест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ИРМ. 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исследовательская и творческая прак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ИРМ. 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магистерской диссер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 специализированной подготовки магист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5:00Z</dcterms:created>
  <dc:creator>Удальцова</dc:creator>
  <dc:description/>
  <cp:keywords/>
  <dc:language>en-US</dc:language>
  <cp:lastModifiedBy>User</cp:lastModifiedBy>
  <cp:lastPrinted>2003-01-24T17:48:00Z</cp:lastPrinted>
  <dcterms:modified xsi:type="dcterms:W3CDTF">2017-06-16T08:25:00Z</dcterms:modified>
  <cp:revision>2</cp:revision>
  <dc:subject/>
  <dc:title>052400 уч</dc:title>
</cp:coreProperties>
</file>