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Министерство образования Российской Федерации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88"/>
        <w:gridCol w:w="2559"/>
        <w:gridCol w:w="5393"/>
        <w:gridCol w:w="2284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УТВЕРЖДАЮ»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Руководитель Департамента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_______________ В.И. Кружалин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валификация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гистр реставрации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2.2003   №569 иск/сп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рмативный срок обучения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года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правление </w:t>
      </w:r>
      <w:r>
        <w:rPr>
          <w:rFonts w:cs="Arial" w:ascii="Arial Narrow" w:hAnsi="Arial Narrow"/>
          <w:b/>
          <w:bCs/>
          <w:sz w:val="28"/>
        </w:rPr>
        <w:t>530300 «Реставрация»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966"/>
        <w:gridCol w:w="1086"/>
        <w:gridCol w:w="1086"/>
        <w:gridCol w:w="1086"/>
        <w:gridCol w:w="940"/>
        <w:gridCol w:w="941"/>
        <w:gridCol w:w="941"/>
        <w:gridCol w:w="941"/>
        <w:gridCol w:w="1203"/>
      </w:tblGrid>
      <w:tr>
        <w:trPr>
          <w:trHeight w:val="72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Индекс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именование дисциплин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бъем учебной работы студент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Форм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итогов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онтроля</w:t>
            </w:r>
          </w:p>
        </w:tc>
      </w:tr>
      <w:tr>
        <w:trPr>
          <w:trHeight w:val="70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Объем работы студента в часах 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Распределение по семестрам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аудиторны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самос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ятельны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НМ.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Дисциплины напр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НМ.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едеральный компонен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НМ.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Современные проблемы реставрационной наук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НМ.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История и методология реставрационной нау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НМ.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Компьютерные технологии в реставрационной науке и образован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НМ.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ософия реставр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НМ.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Основы реставрационной педагог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Национально-региональный (вузовский) компонен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НМ.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Дисциплины, устанавливаемые вуз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НМ.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Дисциплины по выбору студен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М.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Специальные дисципли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ab/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ВМ.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Дисциплины по выбору студен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РМ.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Научно-исследовательск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ИРМ.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Научно-исследовательская работа в семестр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ИРМ.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Научно-исследовательская прак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ИРМ.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Научно-педагогическая прак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ИРМ.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Подготовка магистерской диссерт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ГАМ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Итоговая государственная аттестация, в том числе защита выпускной квалификационной работы (магистерской диссертац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стоящий учебный план составлен, исходя из следующих данных (в неделях)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45"/>
        <w:gridCol w:w="900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оретическое обучение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дель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ационные сесси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дель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ктик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дель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тоговая государственная аттестация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дель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никулы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дель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пуск после окончания вуз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дели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дель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имечание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8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488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стоящий примерный учебный план используется высшим учебным заведениями при составлении своего рабочего плана по данной специальности или направлению подготовки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рабочем учебном плане рекомендуется сохранить позиции, указанные в примерном учебном плане для первых двух лет обуче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488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рсовые работы (проекты) рассматриваются как вид учебной работы по дисциплине и выполняются в пределах часов, отводимых на ее обучение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ставлен в соответствии с государственными требованиями к минимуму содержания и уровню подготовки выпускника по направлению 530300 «Реставрация»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731"/>
        <w:gridCol w:w="7504"/>
      </w:tblGrid>
      <w:tr>
        <w:trPr/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едседатель учебно-методического объединения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.И. Пруцын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15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0:00Z</dcterms:created>
  <dc:creator>Andrew I. Kisseleff</dc:creator>
  <dc:description/>
  <cp:keywords/>
  <dc:language>en-US</dc:language>
  <cp:lastModifiedBy>User</cp:lastModifiedBy>
  <dcterms:modified xsi:type="dcterms:W3CDTF">2017-06-16T08:20:00Z</dcterms:modified>
  <cp:revision>2</cp:revision>
  <dc:subject/>
  <dc:title>Министерство образования Российской Федерации</dc:title>
</cp:coreProperties>
</file>