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МИНИСТЕРСТВО ОБРАЗОВАНИЯ И НАУ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"УТВЕРЖДАЮ"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 </w:t>
      </w: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Заместитель Министр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образования и науки Российской феде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 </w:t>
      </w: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А.Г. Свинаренк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  </w:t>
      </w: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17  мая 200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Номер Государственной рег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732 иск/маг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ГОСУДАРСТВЕННЫЙ ОБРАЗОВАТЕЛЬНЫЙ СТАНДА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(временные требова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Направление </w:t>
      </w:r>
      <w:r>
        <w:rPr>
          <w:rFonts w:eastAsia="Times New Roman" w:cs="Arial CYR" w:ascii="Arial CYR" w:hAnsi="Arial CYR"/>
          <w:b/>
          <w:bCs/>
          <w:color w:val="333333"/>
          <w:sz w:val="32"/>
          <w:szCs w:val="32"/>
          <w:lang w:eastAsia="ru-RU"/>
        </w:rPr>
        <w:t>523000 Изящные искус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Степень - магистр изящных искус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Вводится с момента утвер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lang w:eastAsia="ru-RU"/>
        </w:rPr>
        <w:t>Москва 2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8"/>
          <w:szCs w:val="28"/>
          <w:shd w:fill="FFFFFF" w:val="clear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1. Общая характеристик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направления 523000 Изящные искусств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1.1. Направление утверждено приказом Министерства образования Российской Федерации от 09.06.2003 № 2480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1.2. Степень (квалификация) выпускника - </w:t>
      </w:r>
      <w:r>
        <w:rPr>
          <w:rFonts w:eastAsia="Times New Roman" w:cs="Arial CYR" w:ascii="Arial CYR" w:hAnsi="Arial CYR"/>
          <w:b/>
          <w:bCs/>
          <w:color w:val="333333"/>
          <w:sz w:val="24"/>
          <w:szCs w:val="24"/>
          <w:lang w:eastAsia="ru-RU"/>
        </w:rPr>
        <w:t>магистр изящных искусст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Нормативный срок освоения основной образовательной программы подготовки магистра по направлению 523000 Изящные искусства при очной форме обучения 6 лет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1.3. Квалификационная характеристика выпускн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Магистр подготовлен к деятельности, требующей углубленной фундаментальной и профессиональной подготовки в области изящных искусств, в том числе к самостоятельной научно-исследовательской работе в учреждениях образовательного и академического профиля, при освоении соответствующей образовательно-профессиональной программы педагогического профиля - к педагогической деятельности в высшей школе.</w:t>
      </w:r>
    </w:p>
    <w:p>
      <w:pPr>
        <w:pStyle w:val="Normal"/>
        <w:shd w:fill="FFFFFF" w:val="clear"/>
        <w:spacing w:lineRule="auto" w:line="240" w:before="120" w:after="0"/>
        <w:ind w:firstLine="6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ins w:id="0" w:author="Unknown" w:date="0-00-00T00:00:00Z">
        <w:r>
          <w:rPr>
            <w:rFonts w:eastAsia="Times New Roman" w:cs="Arial CYR" w:ascii="Arial CYR" w:hAnsi="Arial CYR"/>
            <w:color w:val="008080"/>
            <w:sz w:val="24"/>
            <w:szCs w:val="24"/>
            <w:u w:val="single"/>
            <w:lang w:eastAsia="ru-RU"/>
          </w:rPr>
          <w:t>1.3.1. </w:t>
        </w:r>
      </w:ins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Основными сферами деятельности </w:t>
      </w:r>
      <w:ins w:id="1" w:author="Unknown" w:date="0-00-00T00:00:00Z">
        <w:r>
          <w:rPr>
            <w:rFonts w:eastAsia="Times New Roman" w:cs="Arial CYR" w:ascii="Arial CYR" w:hAnsi="Arial CYR"/>
            <w:color w:val="008080"/>
            <w:sz w:val="24"/>
            <w:szCs w:val="24"/>
            <w:u w:val="single"/>
            <w:lang w:eastAsia="ru-RU"/>
          </w:rPr>
          <w:t>бакалавра </w:t>
        </w:r>
      </w:ins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являются:</w:t>
      </w:r>
    </w:p>
    <w:p>
      <w:pPr>
        <w:pStyle w:val="Normal"/>
        <w:shd w:fill="FFFFFF" w:val="clear"/>
        <w:spacing w:lineRule="auto" w:line="240" w:before="120" w:after="0"/>
        <w:ind w:left="568" w:hanging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</w:t>
      </w: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научно-исследовательская (работа в музеях, НИИ, библиотеках, архивах);</w:t>
      </w:r>
    </w:p>
    <w:p>
      <w:pPr>
        <w:pStyle w:val="Normal"/>
        <w:shd w:fill="FFFFFF" w:val="clear"/>
        <w:spacing w:lineRule="auto" w:line="240" w:before="0" w:after="0"/>
        <w:ind w:left="568" w:hanging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</w:t>
      </w: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образовательная (работа в высших учебных заведениях);</w:t>
      </w:r>
    </w:p>
    <w:p>
      <w:pPr>
        <w:pStyle w:val="Normal"/>
        <w:shd w:fill="FFFFFF" w:val="clear"/>
        <w:spacing w:lineRule="auto" w:line="240" w:before="0" w:after="0"/>
        <w:ind w:left="568" w:hanging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</w:t>
      </w: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художественно-просветительская (работа в концертных и театральных организациях, в музеях, художественных галереях, в библиотеках, фондах, архивах, в информационных центрах, агентствах, в иных общественных и государственных организациях);</w:t>
      </w:r>
    </w:p>
    <w:p>
      <w:pPr>
        <w:pStyle w:val="Normal"/>
        <w:shd w:fill="FFFFFF" w:val="clear"/>
        <w:spacing w:lineRule="auto" w:line="240" w:before="0" w:after="0"/>
        <w:ind w:left="568" w:hanging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</w:t>
      </w: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научно-творческая (практическое участие в качестве научного консультанта, редактора, исполнителя при создании или исполнении художественных произведений в различных областях культуры и искусства);</w:t>
      </w:r>
    </w:p>
    <w:p>
      <w:pPr>
        <w:pStyle w:val="Normal"/>
        <w:shd w:fill="FFFFFF" w:val="clear"/>
        <w:spacing w:lineRule="auto" w:line="240" w:before="0" w:after="0"/>
        <w:ind w:left="568" w:hanging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</w:t>
      </w: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экспертно-аналитическая (работа в концертных и театральных организациях, в музеях, художественных галереях, библиотеках, фондах, архивах, информационных центрах, агентствах и иных общественных и государственных организациях);</w:t>
      </w:r>
    </w:p>
    <w:p>
      <w:pPr>
        <w:pStyle w:val="Normal"/>
        <w:shd w:fill="FFFFFF" w:val="clear"/>
        <w:spacing w:lineRule="auto" w:line="240" w:before="0" w:after="0"/>
        <w:ind w:left="568" w:hanging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</w:t>
      </w: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организационно-управленческая (работа в органах государственного управления местного, регионального и республиканского уровня)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1.4. Возможности продолжения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Магистр подготовлен к обучению в аспирантуре преимущественно по научным специальностям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17.00.00 - Искусствоведение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24.00.00 – Культурология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1.5. Аннотированный перечень магистерских программ (проблемное поле направления подготовки)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523001  Общая теория искусства</w:t>
      </w:r>
      <w:r>
        <w:rPr>
          <w:rFonts w:eastAsia="Times New Roman" w:cs="Arial CYR" w:ascii="Arial CYR" w:hAnsi="Arial CYR"/>
          <w:b/>
          <w:bCs/>
          <w:color w:val="333333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Общая теория искусства и система современного искусствоведческого знания. Стратегические задачи и история формирования общей теории искусства. Общая теория искусства и проблемы интеграции видов искусства, проблемы взаимодействия и синтеза искусств. Семиотика и общая теория искус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Проблемы изучения целостной системы художественной культуры определенного времени и интеграции видов искусств. Специфика и внутренние закономерности художественного восприятия и воплощения стиля эпохи. Системные начала в интегративных процессах Новейшего времени. Интегрированное творчество и проблема универсальности в осмыслении художественной практики соврем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Аспекты общественного сознания (исторический, формально-типологический и доктринальный) и проблема самосознания искусства. Феноменологическое и историческое осмысление, раскрытие и разграничение понятий «художественное творчество», «художественный процесс», «искусство». Сущностные характеристики феноменов «академическое искусство», «классическое искусство», теоретические и методологические обобщения. Уточнение категориально-аналитического и понятийного аппарата современного искусствознания. Проблемы адекватности произведения самому себе. Проблема исполнительской интерпретации и аутентичного исполни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Проблемы стиля в искусстве. Стиль как художественная закономерность. Стиль как эстетическая категория. Стиль как социальное явление. Конструктивные элементы и категории стиля. Стиль и формы стилеобразования в искусстве (исторический и теоретический аспекты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523002 Социология искус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Искусство и его социальные функции. Предметное поле социологии искусства. Парадигмы и система категорий в социологии искусства. Методы изучения искусства как феномена социокультурного пространства. Социальная классификация искусства: проблема «искусства» и «неискусства». Художественное произведение как форма социального бытия искусства. Субкультуры в обществе и их воздействие на формирование новых направлений в искусстве. Художественные коды искусства. Художественная реальность и художественная концепция. Процесс художественной рецепции. Проблема социального функционирования произведения искусства: среда распространения, рецепционные предпочтения публики. Степень распространенности воздействия  произведения искусства в разных социальных средах. Социологический анализ произведения искусства. Социальный вес произведения искусства, его аксиологический фокус и функциональные доминанты. Взаимодействие искусств. Проблемы социального взаимодействия художника и публики. Методика социокультурного исслед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523003 Историческое музыкозн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Академическое и историческое музыкознание, включающее в себя дифференцированное изучение истории композиции, истории музыкальных жанров, истории музыкальной рецепции (исполнения и восприятия музыки), истории музыкальной эстетики, истории музыкальных организаций, а также истории музыкознания. Углубленное изучение истории музыкального искусства различных типов (opus musica, народного творчества, профессионального развлекательного музицирования, культовых композиций), регионов и эпох в контексте истории отечественной и мировой культуры с опорой на новейшие достижения в области отечественного и зарубежного музыкознания; осмысление места opus musica в мировом культурном процессе; изучение истории музыкального искусства с учетом современного состояния искусствознания,  основой которого стали интегративные процессы, раскрывающие глубинные связи внутренних проблем музыкального творчества с тенденциями  философского, религиозного, социального самосознания общества; углубленное изучение законов и основных этапов творческого процесса в контексте истории музыкального искусства и культуры; приобретение фундаментальных знаний о природе, структуре и функциях художественного творчества, включая знакомство с композиторскими школами современности и их эстетическими концепциями; научное осмысление нотографических текстов, принадлежащих к различным художественным системам; освоение методологии, методики и практики научно-исследовательской деятельности в области музыкального искусства и преподавания соответствующих дисциплин в высшей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Музыкальный театр в контексте мировой художественной культуры. Исторические аспекты становления и развития жанров музыкального театра. Периодизация исторического процесса эволюции музыкального теат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Проблемы комплексного анализа музыкально-театральных спектаклей на основе данных семиотики и общей теории искусства, музыкознания и театр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Определение специфики музыкального театра как  знакового ансамбля. Феноменология музыкально-театральных жанров. Проблемы взаимодействия музыкально-театральной и симфонической драматургии. Вопросы интерпретации музыкальной партитуры: композиторский текст и сценическое ре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История и теория режиссуры музыкального теат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Музыкально-театральная либреттолог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8"/>
          <w:szCs w:val="28"/>
          <w:lang w:eastAsia="ru-RU"/>
        </w:rPr>
        <w:t>523004 Творческий процесс в  музыкальном искусств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В данной программе исследуются общие проблемы и закономерности творческого процесса, психологии творчества, генезиса и развития художественной деятельности, а также специальные проблемы  обусловленности творческого процесса и стиля того или иного композитора, соотношения авторского выбора и “игры”, изучение творческого процесса у исполн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523005 Источниковедение и текстолог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Программой предусмотрено изучение истории, теории и методики архивного дела, особенностей разыскания, учета, описания и издания музыкально-теоретических и нотографических источников, освоение  метода историко-критического сравнения источников, знание исполнительской практики и особенностей исполнительской стилистики; составление широкого спектра специализированных указателей, овладение принципами подготовки источни</w:t>
        <w:softHyphen/>
        <w:t>ков к публик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Понятие театрального архива. Особенности театральных музеев и галерей. Эскпонирование в театральном искусстве, современные подходы. Особенности и принципы хранения. Театр в контексте быта и среды конкретной эпохи. Театральный макет, декорация, реквизит и костюм как объекты исследования и экспонирования. Театральные архивы и рукописные фонды театральных деятелей, современные методы записи и хранения информации. Субъект и объект в театрально-музейном деле. Реконструкция спектакля и музей. Включение «живого спектакля» как иллюстрации театральной эпохи в музейный контекс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Источниковедение в области хореографического искусства. История и теория архивного дела в балетоведе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Проблемы поиска, описания и издания материалов по истории и теории балетного театра, авторских хореографических текстов. Вопросы реконструкции балетного спектакля. Сравнительный историко-критический анализ памятников хореографического искусства, исполнительских традиций и современных решений. Методики изучения и сохранения хореографического текста: публикации с использованием различных систем записи танца, современные способы сохранения видео материалов, компьютерные технологии в балетовед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8"/>
          <w:szCs w:val="28"/>
          <w:lang w:eastAsia="ru-RU"/>
        </w:rPr>
        <w:t>523006 История музыкальной наук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Основными разделами данной магистерской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- исследование природы музыкально-теоретического знания: изучение современного понимания предмета, структуры и направлений развития теоретического музыкознания, специфики критериев научности в музыкознании. Взаимоотношения музыкознания, семиотики и общей теории искусства. Типологии музыкально-теоретических систе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- исследование взаимоотношений эксперимента и теории, науки и практики, степени осмысления музыкальной практики в музыкальных теориях разных эпох, современных системно-структурных методов анализа форм музыкальных произведений, музыкального языка, нотационных систем, теории современных композиций; овладение научно-исследовательским аппаратом и навыками научно-педагог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Программой предусматривается также исследование становления и развития музыкально-теоретических концепций Античности, Средневековья, Возрождения, основных проблем и понятий теории музыки в эпоху Просвещения и Романтизма, а также изучение теоретических учений Нового и Новейшего времени. В программу включается следующая тематика: спекулятивные теории музыки и практическая музыка, история классификаций музыки, стабильное и мобильное в европейском теоретическом знании, проблемы терминологии, современные модели анализ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523007 Теоретическое театроведени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Теория театра как составляющая театроведения. Место теории театра в истории культуры. Историческое сложение предмета теории театра и актуальность выработки ее понятийного аппарата. Комплексный подход к изучению театра как вида искусства. Проблема возникновения и “смерти” теат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Коммуникационные, зрелищные, художественные, языковые и структурные аспекты театра. Понятия действия и игры. Теории игры, структуры игры. Исследование игровой природы театра. Актерское и режиссерское искусство как объекты научного изучения. Типы актерской деятельности. Театрализация общественных явлений. Театр как знаковый ансамбль. Амплуа и его историческая эволюция. Характер и характерност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Драматургия и театр. Интерпретаторская функция театра. Герменевтика театра. Многозначность толкований и вариативность исполнений в театре. Открытость сценического произведения. Проблема идентичности произведения в театре. Теория театральных жанров. Спектакль как объект научного исслед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Поэтика драмы. Драматическое действие. Моделирование мира в театре. Режиссура как “практическая психология”. Анализ и описание театрального процесса, принципы и современная методология. Театральная антрополог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Субъект и объект в театре. Типы театральных систем. Современные концепции пространства и времени в театре. Театр и прогноз зрителя. Коммуникативная функция театра и особенности современного зрительского восприятия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523008  Историческое  театроведение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Методологические проблемы периодизации истории европейского театра. Современные концепции происхождения театра. Театр и цивилизационный процесс: цивилизационный подход в театроведении. Источниковедение истории театра. Методология современных театроведческих исследований. Театральная критика: история и современная теор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История теле- и радио театра. Своеобразие и особенности «экранного» драматического и музыкального театра. Кинематографические приемы и проблема переосмысления и новой структурированности переносимого на экран художественного произведения. Специфика художественного воплощения словесного и музыкального содержания экранизируемого произведения. Особые «экранные константы». Музыкально-звуковой, визуально-изобразительный, словесный ряды и технические эффекты. Практика записи на магнитные и электронные носители. Смысловые акценты и выразительные средства. Возможности экранного пространства и совмещение различных его типов. Специализированная видео- и звукорежиссу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Проблемы социально-семантических взаимоотношений и взаимодействий «кино» как классического текста массовой коммуникации и музыкального и драматического текстов как произведений искусства. Проблема перенесения знаковых ансамблей на экран и изменение их функций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Театр одного актера в России: зарождение, становление и современное состояние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Проблемы взаимодействия театральной архитектуры, костюма и сценограф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Проблема фиксации театрального представления. Реконструкция спектакля, и ее исторические методики и современные подходы. Современный театральный процесс и способы его изучения. Авторская режиссура в театре ХХ в. Анализ современных зрелищных фор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Проблемы становления и развития хореографического искусства, его виды и жанры. Принципы периодизации истории хореографического искусства. Исторические этапы развития зарубежной и русской хореограф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Вопросы семиотики и стиля хореографии. История развития балетной драматургии. Балетный спектакль как знаковый ансамбль: вопросы взаимодействия разных семиотических систем в балетном спектакле. Особенности взаимодействия музыки и хореографии в различных жанрах и формах танцевального творче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Современные танцевальные школы и новые направления хореографического искусства. Исполнительские традиции и современная стилистика танца. Вопросы сохранения хореографического текста классического наслед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Анализ постановочной работы хореографа. Специфика творчества хореографа-постановщика и балетмейстера-репетитора. Вопросы истории и проблемы методологии хореографической педагоги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523009 Семиотика словесных искусств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Словесные искусства в системе изящных искусств. Особенности категориально-понятийного аппарата словесных искусств в европейской традиции их становления. Словесные искусства и проблемы развития общего и художественного образования. Роль и место словесных искусств в формировании культуры общественного интеллекта. Законы, принципы и правила становления словесных искусств в разных типах мировых цивилизаций. Связь процесса становления словесных искусств с развитием фактуры и институтов речи. Историческое становление теории и практики общих и частных словесных искусст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Специфика взаимосвязи и взаимодействия языка с семиотическими системами неприкладных и прикладных искусств. Принципы взаимообусловленности и взаимной совместимости художественной системы образов различных искусств с искусствами речи. Изучение искусства синкретической речи: осознание семиотического характера синкретизации словесных искусств в исполнительском искусстве. Проблемы совмещения художественной и нехудожественной речи в акте речевой коммуникации. Расширение представлений о языке применительно к искусству пограничной речи и изучение различных приемов овладения искусством пограничной речи.</w:t>
      </w:r>
    </w:p>
    <w:p>
      <w:pPr>
        <w:pStyle w:val="Normal"/>
        <w:shd w:fill="FFFFFF" w:val="clear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523010  Методология анализа и преподавания</w:t>
      </w:r>
    </w:p>
    <w:p>
      <w:pPr>
        <w:pStyle w:val="Normal"/>
        <w:shd w:fill="FFFFFF" w:val="clear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реалистического рисунк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Проблемы восприятия человека как методологическая основа исследования и преподавания классического рисунка. Понимание человеческого восприятия и изобразительной деятельности: междисциплинарная проблема и научная концепция. Вопросы видения и способов его развития. Анализ закономерностей и механизмов становления изобразительного образ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Рисунок как знаковая система. Образ как самостоятельная психологическая реальность, опосредующая восприятие. Пространственно-временные проблемы передачи натуры средствами рисунка. Анализ и синтез в учебном рисунке. Образ видения как устойчивая информационная система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8"/>
          <w:szCs w:val="28"/>
          <w:lang w:eastAsia="ru-RU"/>
        </w:rPr>
        <w:t>523011 Управление </w:t>
      </w: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и продюсерская деятельность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8"/>
          <w:szCs w:val="28"/>
          <w:lang w:eastAsia="ru-RU"/>
        </w:rPr>
        <w:t>в сфере искусств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Программа предусматривает овладение комплексом знаний по теории продюсерского дела, менеджмента культурных институтов, рекламе, PR, маркетинговому анализу деятельности этих институтов, а также социально-культурному проектированию. Программа предполагает также овладение управленческими технологиями и технологиями информационного маркетинга. Магистры, подготовленные по данной программе, должны хорошо разбираться в организационно-производственной структуре концертных и театральных организаций, художественных галерей, продюсерских агентств (в соответствии со специализацией), задачах и особенностях функционирования творческого коллектива, знать законодательство в сфере культуры, искусства и шоу-бизнеса, уметь применять его в практической деятельности, быть знакомым с зарубежным опытом в области менеджмента некоммерческих культурных организаций (NGO). Обучающиеся должны овладеть методикой управленческой деятельности, быть подготовлены к планированию, организации и практической реализации культурных программ и продюсерских проек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Общие принципы организации менеджмента в сфере искусств. Особенности «театра» как общественного института на современном этапе, виды и типы театральных и концертных организаций (стационарный театр, передвижной, антреприза, студия и др.). Коммерческое и художественное в театральном процессе. Жизнь сцены и контрактный мир. Госдотация и антреприза в современном театральном деле. Исторические типы и формы театральных антреприз. Проблема рентабельности театрально-зрелищного предприятия. Организация (менеджмент) работы театрального предприятия. Планирование и финансовое обеспечение театральной деятельности. Социально-культурное планирование, проектирование и маркетинговый анализ деятельности театральных и концертных организаций. Репертуар и занятость. Спонсорство в театральном искусстве: от меценатов прошлого к современности. Прокатная площадка и прокатный план. Гастроли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ind w:firstLine="7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523012  Арт- критика и журналистика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Данная программа уделяет особое внимание проблемам  освещения вопросов искусства и культуры в средствах массовой информации (СМИ), социальной функции СМИ, типологии СМИ, типологии текстов, психологии восприятия разных типов текстов, специфике арт-журналистских жанров (арт-рецензия, обзор художественной жизни, аналитический материал, творческий портрет, проблемный очерк, программа концерта, текст буклета и др.). Отдельный раздел программы посвящен функционированию СМИ в разных странах, методам и приемам современной зарубежной арт-журналистики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Программа включает в себя также подготовку в области современных рекламных и PR-технологий в области арт-журналистики и предполагает изучение функций и моделей PR, современных методов исследования общественного мнения с учетом зарубежного опыта, а также организации деятельности PR-служб (подготовка рекламных текстов, пресс-релизов, организация и ведение пресс-конференций, брифингов). Важной составляющей курса является изучение риторики и культуры речевого общения. Овладение навыками редакционно-издательской деятельности, основами компьютерной верстки и графики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Специальный раздел программы посвящен изучению основ законодательства  в области художественного творчества, авторского и смежных прав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Магистры прошедшие подготовку по программе арт-критики и журналистики, должны быть подготовлены для работы в качестве арт-корреспондентов, и обозревателей в профильных изданиях по различным видам искусства в СМИ, в качестве авторов, редакторов и ведущих радио и телевизионных художественных программ. Магистр овладевает также системой знаний и навыков, позволяющих занимать различные должности в PR–службах арт-институтов, учреждений, творческих коллективов (театр, оркестр, балетная труппа и др.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2. Требования к уровню подготовки, необходимой для освоения программы специализированной подготовки магистра, и условия конкурсного отб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2.1. 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"/>
        <w:shd w:fill="FFFFFF" w:val="clear"/>
        <w:spacing w:lineRule="auto" w:line="240" w:before="120" w:after="0"/>
        <w:ind w:firstLine="6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2.2. Лица, имеющие диплом бакалавра по направлениям 523000 Изящные искусства, 521800 – «Искусствоведение (История искусства)», 522500 – «Искусство (по видам)», 522800 – «Искусства и гуманитарные науки», 520100 – «Культурология», 520400 – «Философия», 520800-«История»,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2.3. 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. 2.2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Normal"/>
        <w:shd w:fill="FFFFFF" w:val="clear"/>
        <w:spacing w:lineRule="auto" w:line="240" w:before="120" w:after="120"/>
        <w:ind w:firstLine="7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3. Общие требования к основной образовательной программе магистра по направлению 523000 Изящные искусств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3.1.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(научно-исследовательской и научно-педагогической) практик и программы научно-исследовательской работы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3.2. 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 . По направлению разрабатывается, как правило, несколько магистерских программ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3.3. Основная образовательная программа подготовки магистра (далее – образовательная программа) состоит из основной образовательной программы подготовки бакалавра и программы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3.4. Основная образовательная программа подготовки магистра должна иметь следующую структуру: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в соответствии с программой подготовки бакалавр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цикл ГСЭ – Общие гуманитарные и социально-экономические дисциплин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цикл ЕН – общие математические и естественнонаучные дисциплин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цикл ОПД – общепрофессиональные дисциплины на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цикл СД – специальные дисциплин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цикл ФТД – факультативные дисциплин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ИГА – итоговая государственная аттестация бакалавра;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в соответствии с программой специализированной подготов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цикл ДНМ – дисциплины направления специализированной подготовк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цикл СДМ – специальные дисциплины магистерской подготовк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НИРМ – научная (научно-исследовательская и (или) научно-педагогическая) работа магистр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ИГАМ – итоговая государственная аттестация магистра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3.5. 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  образовательным стандартом.</w:t>
      </w:r>
    </w:p>
    <w:p>
      <w:pPr>
        <w:pStyle w:val="Normal"/>
        <w:shd w:fill="FFFFFF" w:val="clear"/>
        <w:spacing w:lineRule="auto" w:line="240" w:before="120" w:after="120"/>
        <w:ind w:firstLine="7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ind w:firstLine="7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Требования к обязательному минимуму содержания основной образовательной программы подготовки магистра по направлению 523000 Изящные искусства</w:t>
      </w:r>
    </w:p>
    <w:tbl>
      <w:tblPr>
        <w:tblW w:w="99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010"/>
        <w:gridCol w:w="1761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33"/>
                <w:lang w:eastAsia="ru-RU"/>
              </w:rPr>
              <w:t>Индекс</w:t>
            </w:r>
          </w:p>
        </w:tc>
        <w:tc>
          <w:tcPr>
            <w:tcW w:w="7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33"/>
                <w:sz w:val="20"/>
                <w:szCs w:val="20"/>
                <w:lang w:eastAsia="ru-RU"/>
              </w:rPr>
              <w:t>Наименование дисциплин и их основные разделы</w:t>
            </w:r>
          </w:p>
        </w:tc>
        <w:tc>
          <w:tcPr>
            <w:tcW w:w="1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33"/>
                <w:lang w:eastAsia="ru-RU"/>
              </w:rPr>
              <w:t>Всего часов</w:t>
            </w:r>
          </w:p>
        </w:tc>
      </w:tr>
      <w:tr>
        <w:trPr/>
        <w:tc>
          <w:tcPr>
            <w:tcW w:w="81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lang w:eastAsia="ru-RU"/>
              </w:rPr>
      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23000 Изящные искусства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33"/>
                <w:lang w:eastAsia="ru-RU"/>
              </w:rPr>
              <w:t>Итого часов подготовки бакалавра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lang w:eastAsia="ru-RU"/>
              </w:rPr>
              <w:t>8316</w:t>
            </w:r>
          </w:p>
        </w:tc>
      </w:tr>
      <w:tr>
        <w:trPr/>
        <w:tc>
          <w:tcPr>
            <w:tcW w:w="81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33"/>
                <w:sz w:val="24"/>
                <w:szCs w:val="24"/>
                <w:lang w:eastAsia="ru-RU"/>
              </w:rPr>
              <w:t>Требования к обязательному минимуму содержания специализированной подготовки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sz w:val="20"/>
                <w:szCs w:val="20"/>
                <w:lang w:eastAsia="ru-RU"/>
              </w:rPr>
              <w:t>ДНМ.00</w:t>
            </w:r>
          </w:p>
        </w:tc>
        <w:tc>
          <w:tcPr>
            <w:tcW w:w="7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33"/>
                <w:sz w:val="24"/>
                <w:szCs w:val="24"/>
                <w:lang w:eastAsia="ru-RU"/>
              </w:rPr>
              <w:t>Дисциплины направления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lang w:eastAsia="ru-RU"/>
              </w:rPr>
              <w:t>1134</w:t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33"/>
                <w:lang w:eastAsia="ru-RU"/>
              </w:rPr>
              <w:t>Федеральный компонент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lang w:eastAsia="ru-RU"/>
              </w:rPr>
              <w:t>700</w:t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sz w:val="20"/>
                <w:szCs w:val="20"/>
                <w:lang w:eastAsia="ru-RU"/>
              </w:rPr>
              <w:t>ДНМ.01</w:t>
            </w:r>
          </w:p>
        </w:tc>
        <w:tc>
          <w:tcPr>
            <w:tcW w:w="7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lang w:eastAsia="ru-RU"/>
              </w:rPr>
              <w:t>Современные проблемы теории </w:t>
            </w:r>
            <w:r>
              <w:rPr>
                <w:rFonts w:eastAsia="Times New Roman" w:cs="Arial CYR" w:ascii="Arial CYR" w:hAnsi="Arial CYR"/>
                <w:i/>
                <w:iCs/>
                <w:color w:val="333333"/>
                <w:lang w:eastAsia="ru-RU"/>
              </w:rPr>
              <w:t>искусства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sz w:val="20"/>
                <w:szCs w:val="20"/>
                <w:lang w:eastAsia="ru-RU"/>
              </w:rPr>
              <w:t>ДНМ.02</w:t>
            </w:r>
          </w:p>
        </w:tc>
        <w:tc>
          <w:tcPr>
            <w:tcW w:w="7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lang w:eastAsia="ru-RU"/>
              </w:rPr>
              <w:t>История и методология </w:t>
            </w:r>
            <w:r>
              <w:rPr>
                <w:rFonts w:eastAsia="Times New Roman" w:cs="Arial CYR" w:ascii="Arial CYR" w:hAnsi="Arial CYR"/>
                <w:i/>
                <w:iCs/>
                <w:color w:val="333333"/>
                <w:lang w:eastAsia="ru-RU"/>
              </w:rPr>
              <w:t>искусствознания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sz w:val="20"/>
                <w:szCs w:val="20"/>
                <w:lang w:eastAsia="ru-RU"/>
              </w:rPr>
              <w:t>ДНМ.03</w:t>
            </w:r>
          </w:p>
        </w:tc>
        <w:tc>
          <w:tcPr>
            <w:tcW w:w="7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lang w:eastAsia="ru-RU"/>
              </w:rPr>
              <w:t>Компьютерные технологии в искусстве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33"/>
                <w:lang w:eastAsia="ru-RU"/>
              </w:rPr>
              <w:t>Национально-региональный (вузовский) компонент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lang w:eastAsia="ru-RU"/>
              </w:rPr>
              <w:t>434</w:t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sz w:val="20"/>
                <w:szCs w:val="20"/>
                <w:lang w:eastAsia="ru-RU"/>
              </w:rPr>
              <w:t>ДНМ.05</w:t>
            </w:r>
          </w:p>
        </w:tc>
        <w:tc>
          <w:tcPr>
            <w:tcW w:w="7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33"/>
                <w:lang w:eastAsia="ru-RU"/>
              </w:rPr>
              <w:t>Дисциплины, устанавливаемые вузом (факультетом)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sz w:val="20"/>
                <w:szCs w:val="20"/>
                <w:lang w:eastAsia="ru-RU"/>
              </w:rPr>
              <w:t>ДНМ.06</w:t>
            </w:r>
          </w:p>
        </w:tc>
        <w:tc>
          <w:tcPr>
            <w:tcW w:w="7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33"/>
                <w:lang w:eastAsia="ru-RU"/>
              </w:rPr>
              <w:t>Дисциплины по выбору студента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sz w:val="20"/>
                <w:szCs w:val="20"/>
                <w:lang w:eastAsia="ru-RU"/>
              </w:rPr>
              <w:t>СДМ.00</w:t>
            </w:r>
          </w:p>
        </w:tc>
        <w:tc>
          <w:tcPr>
            <w:tcW w:w="7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33"/>
                <w:sz w:val="28"/>
                <w:szCs w:val="28"/>
                <w:lang w:eastAsia="ru-RU"/>
              </w:rPr>
              <w:t>Специаль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lang w:eastAsia="ru-RU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lang w:eastAsia="ru-RU"/>
              </w:rPr>
              <w:t>900</w:t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sz w:val="20"/>
                <w:szCs w:val="20"/>
                <w:lang w:eastAsia="ru-RU"/>
              </w:rPr>
              <w:t>СДМ.00</w:t>
            </w:r>
          </w:p>
        </w:tc>
        <w:tc>
          <w:tcPr>
            <w:tcW w:w="7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33"/>
                <w:lang w:eastAsia="ru-RU"/>
              </w:rPr>
              <w:t>Дисциплины по выбору студента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lang w:eastAsia="ru-RU"/>
              </w:rPr>
              <w:t>300</w:t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lang w:eastAsia="ru-RU"/>
              </w:rPr>
              <w:t>НИРМ.00</w:t>
            </w:r>
          </w:p>
        </w:tc>
        <w:tc>
          <w:tcPr>
            <w:tcW w:w="7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33"/>
                <w:sz w:val="24"/>
                <w:szCs w:val="24"/>
                <w:lang w:eastAsia="ru-RU"/>
              </w:rPr>
              <w:t>Научно-исследовательская работа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lang w:eastAsia="ru-RU"/>
              </w:rPr>
              <w:t>НИРМ.00</w:t>
            </w:r>
          </w:p>
        </w:tc>
        <w:tc>
          <w:tcPr>
            <w:tcW w:w="7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lang w:eastAsia="ru-RU"/>
              </w:rPr>
              <w:t>Научно-исследовательская работа в семестре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lang w:eastAsia="ru-RU"/>
              </w:rPr>
              <w:t>НИРМ.00</w:t>
            </w:r>
          </w:p>
        </w:tc>
        <w:tc>
          <w:tcPr>
            <w:tcW w:w="7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lang w:eastAsia="ru-RU"/>
              </w:rPr>
              <w:t>Научно-исследовательская  практика в семестре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lang w:eastAsia="ru-RU"/>
              </w:rPr>
              <w:t>НИРМ.00</w:t>
            </w:r>
          </w:p>
        </w:tc>
        <w:tc>
          <w:tcPr>
            <w:tcW w:w="7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lang w:eastAsia="ru-RU"/>
              </w:rPr>
              <w:t>Научно-педагогическая практика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lang w:eastAsia="ru-RU"/>
              </w:rPr>
              <w:t>НИРМ.00</w:t>
            </w:r>
          </w:p>
        </w:tc>
        <w:tc>
          <w:tcPr>
            <w:tcW w:w="7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lang w:eastAsia="ru-RU"/>
              </w:rPr>
              <w:t>Подготовка магистерской диссертации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sz w:val="28"/>
                <w:szCs w:val="28"/>
                <w:lang w:eastAsia="ru-RU"/>
              </w:rPr>
              <w:t>И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sz w:val="24"/>
                <w:szCs w:val="24"/>
                <w:lang w:eastAsia="ru-RU"/>
              </w:rPr>
              <w:t>Итоговая государственная аттестация, в том числе защита выпускной квалификационной работы (магистерская диссертация)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lang w:eastAsia="ru-RU"/>
              </w:rPr>
              <w:t>2 недели</w:t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33"/>
                <w:sz w:val="24"/>
                <w:szCs w:val="24"/>
                <w:lang w:eastAsia="ru-RU"/>
              </w:rPr>
              <w:t>Итого часов специализированной подготовки магистра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lang w:eastAsia="ru-RU"/>
              </w:rPr>
              <w:t>4068</w:t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33"/>
                <w:sz w:val="24"/>
                <w:szCs w:val="24"/>
                <w:lang w:eastAsia="ru-RU"/>
              </w:rPr>
              <w:t>Общий объём часов, включая подготовку бакалавра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33"/>
                <w:lang w:eastAsia="ru-RU"/>
              </w:rPr>
              <w:t>1238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5. Срок реализации основной образовательной программы подготовки магистра по направлению 523000 Изящные искусства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5.1. Срок освоения основной образовательной программы подготовки магистра при очной форме обучения 312 недель, в том числе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образовательная программа подготовки бакалавра                    - 208 недель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специализированная программа подготовки магистра                - 104 недели, </w:t>
      </w:r>
      <w:r>
        <w:rPr>
          <w:rFonts w:eastAsia="Times New Roman" w:cs="Arial CYR" w:ascii="Arial CYR" w:hAnsi="Arial CYR"/>
          <w:b/>
          <w:bCs/>
          <w:color w:val="333333"/>
          <w:sz w:val="24"/>
          <w:szCs w:val="24"/>
          <w:lang w:eastAsia="ru-RU"/>
        </w:rPr>
        <w:t>из них:</w:t>
      </w:r>
    </w:p>
    <w:p>
      <w:pPr>
        <w:pStyle w:val="Normal"/>
        <w:shd w:fill="FFFFFF" w:val="clear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·       </w:t>
      </w: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теоретическое обучение, включая научно-исследовательску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работу студентов, практикумы, в том числе лабораторные работ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подготовку выпускной квалификационной работ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а также экзаменационные сессии                                                             - 64 недели; </w:t>
      </w:r>
      <w:r>
        <w:rPr>
          <w:rFonts w:eastAsia="Times New Roman" w:cs="Arial CYR" w:ascii="Arial CYR" w:hAnsi="Arial CYR"/>
          <w:i/>
          <w:iCs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·            </w:t>
      </w: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практики: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из ни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научно-исследовательская и профессиональная                                     - 14 недел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научно-педагогическая,                                                                       - 6 нед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0"/>
        <w:ind w:left="72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·            </w:t>
      </w: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итоговая государственная аттестация, включая защи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выпускной квалификационной работы                                        - не менее 4 недель;</w:t>
      </w:r>
    </w:p>
    <w:p>
      <w:pPr>
        <w:pStyle w:val="Normal"/>
        <w:shd w:fill="FFFFFF" w:val="clear"/>
        <w:spacing w:lineRule="auto" w:line="240" w:before="120" w:after="0"/>
        <w:ind w:left="72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·            </w:t>
      </w: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каникулы (включая 4 нед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последипломного отпуска)                                                          - не менее 16 недель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5.2.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 увеличиваются на полтора года относительно нормативного срока, установленного п.1.2. настоящего государственного образовательного стандарта, в том числе по программе бакалавра - на один год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работы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5.4.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 за период специализированной подготовки магистра - 14 часов в неделю. При этом в указанный объем не входи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5.6. При заочной форме обучения студенту должна быть обеспечена возможность аудиторных занятий с преподавателем в объеме не менее 160 часов в год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5.7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6. Требования к разработке и условиям реализации основной образовательной программы подготовки магистр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по направлению 523000 Изящные искусства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6.1. Требования к разработке основной образовательной программы подготовки магистра, включая ее научно-исследовательскую часть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6.1.1. Высшее учебное заведение самостоятельно разрабатывает и утверждает основную образовательную программу подготовки магистра, реализуемую вузом на основе настоящего Государственного  образовательного стандарта магист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Дисциплины по выбору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Курсовые работы (проекты) по дисциплине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4"/>
          <w:szCs w:val="24"/>
          <w:lang w:eastAsia="ru-RU"/>
        </w:rPr>
        <w:t>Требования к научно-исследовательской части программы</w:t>
      </w: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Научно-исследовательская часть программы должна содержать перечень задач, имеющих историческое, теоретическое, методологическое, практическое и прикладное значение для соответствующей отрасли знаний в области искусства; включать использование современных научных и образовательных технологий; активно использовать язык современной науки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Магистр должен уметь: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i/>
          <w:iCs/>
          <w:color w:val="333333"/>
          <w:sz w:val="16"/>
          <w:szCs w:val="16"/>
          <w:lang w:eastAsia="ru-RU"/>
        </w:rPr>
        <w:t>q </w:t>
      </w: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определять проблему,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i/>
          <w:iCs/>
          <w:color w:val="333333"/>
          <w:sz w:val="16"/>
          <w:szCs w:val="16"/>
          <w:lang w:eastAsia="ru-RU"/>
        </w:rPr>
        <w:t>q </w:t>
      </w: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формулировать цели и задачи исследования,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i/>
          <w:iCs/>
          <w:color w:val="333333"/>
          <w:sz w:val="16"/>
          <w:szCs w:val="16"/>
          <w:lang w:eastAsia="ru-RU"/>
        </w:rPr>
        <w:t>q </w:t>
      </w: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выдвигать и обосновывать исследовательские гипотезы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i/>
          <w:iCs/>
          <w:color w:val="333333"/>
          <w:sz w:val="16"/>
          <w:szCs w:val="16"/>
          <w:lang w:eastAsia="ru-RU"/>
        </w:rPr>
        <w:t>q </w:t>
      </w: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выбирать необходимые и наиболее оптимальные методы исследования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i/>
          <w:iCs/>
          <w:color w:val="333333"/>
          <w:sz w:val="16"/>
          <w:szCs w:val="16"/>
          <w:lang w:eastAsia="ru-RU"/>
        </w:rPr>
        <w:t>q </w:t>
      </w: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разрабатывать план самостоятельной исследовательской деятельности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i/>
          <w:iCs/>
          <w:color w:val="333333"/>
          <w:sz w:val="16"/>
          <w:szCs w:val="16"/>
          <w:lang w:eastAsia="ru-RU"/>
        </w:rPr>
        <w:t>q </w:t>
      </w: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вести библиографическую работу с привлечением современных информационных технологий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i/>
          <w:iCs/>
          <w:color w:val="333333"/>
          <w:sz w:val="16"/>
          <w:szCs w:val="16"/>
          <w:lang w:eastAsia="ru-RU"/>
        </w:rPr>
        <w:t>q </w:t>
      </w: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представлять итоги проделанной работы, научного исследования в виде отчетов, рефератов, научных статей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6.1.2. При реализации основной образовательной программы высшее учебное заведение имеет право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·            </w:t>
      </w: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изменить объем часов, отводимых на освоение учебного материала для циклов дисциплин, в пределах 5 % при условии выполнения требований к содержанию, указанных в настоящем стандарте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·            </w:t>
      </w: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предоставлять студентам-магистрантам возможность для занятий физической культурой в объеме 2-4 часов в неделю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·            </w:t>
      </w: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, при условии реализации содержания дисциплин, определяемых настоящим документом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6.2. Требования к условиям реализации основной образовательной программы магистра, включая ее научно-исследовательскую част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6.2.1.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6.3. Требования к кадровому обеспечению учебного процес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Реализация основной образовательной программы подготовки магистра должна обеспечиваться высококвалифицированными педагогическими кадрами, имеющими, как правило, базовое образование, соответствующее профилю преподаваемой дисциплины или систематически занимающимися научно-исследовательской, научно-методической работо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Преподаватели специальных дисциплин должны иметь ученую степень или ученое и почетное звание, опыт деятельности в профессиональной сфере в соответствующей области искусства, систематически заниматься научной и научно-методической деятельность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Право на руководство подготовкой магистров предоставляется решением ученого совета высшего учебного заведения по представлению профилирующей кафедр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6.4. Требования к учебно-методическому обеспечению учебного процесса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Учебный процесс должен быть обеспечен необходимой документацией:</w:t>
      </w:r>
    </w:p>
    <w:p>
      <w:pPr>
        <w:pStyle w:val="Normal"/>
        <w:shd w:fill="FFFFFF" w:val="clear"/>
        <w:spacing w:lineRule="auto" w:line="240" w:before="0" w:after="0"/>
        <w:ind w:left="1594" w:hanging="8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333333"/>
          <w:sz w:val="14"/>
          <w:szCs w:val="14"/>
          <w:lang w:eastAsia="ru-RU"/>
        </w:rPr>
        <w:t>                         </w:t>
      </w: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учебным и рабочим планом, расписанием занятий;</w:t>
      </w:r>
    </w:p>
    <w:p>
      <w:pPr>
        <w:pStyle w:val="Normal"/>
        <w:shd w:fill="FFFFFF" w:val="clear"/>
        <w:spacing w:lineRule="auto" w:line="240" w:before="0" w:after="0"/>
        <w:ind w:left="1594" w:hanging="8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333333"/>
          <w:sz w:val="14"/>
          <w:szCs w:val="14"/>
          <w:lang w:eastAsia="ru-RU"/>
        </w:rPr>
        <w:t>                         </w:t>
      </w: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графиками прохождения практик;</w:t>
      </w:r>
    </w:p>
    <w:p>
      <w:pPr>
        <w:pStyle w:val="Normal"/>
        <w:shd w:fill="FFFFFF" w:val="clear"/>
        <w:spacing w:lineRule="auto" w:line="240" w:before="0" w:after="0"/>
        <w:ind w:left="1594" w:hanging="8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333333"/>
          <w:sz w:val="14"/>
          <w:szCs w:val="14"/>
          <w:lang w:eastAsia="ru-RU"/>
        </w:rPr>
        <w:t>                         </w:t>
      </w: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перечнем зачетов и экзаменов по всем дисциплинам;</w:t>
      </w:r>
    </w:p>
    <w:p>
      <w:pPr>
        <w:pStyle w:val="Normal"/>
        <w:shd w:fill="FFFFFF" w:val="clear"/>
        <w:spacing w:lineRule="auto" w:line="240" w:before="0" w:after="0"/>
        <w:ind w:left="1594" w:hanging="8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color w:val="333333"/>
          <w:sz w:val="14"/>
          <w:szCs w:val="14"/>
          <w:lang w:eastAsia="ru-RU"/>
        </w:rPr>
        <w:t>                         </w:t>
      </w: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расписанием экзаменационных сессий;</w:t>
      </w:r>
    </w:p>
    <w:p>
      <w:pPr>
        <w:pStyle w:val="Normal"/>
        <w:shd w:fill="FFFFFF" w:val="clear"/>
        <w:spacing w:lineRule="auto" w:line="240" w:before="0" w:after="0"/>
        <w:ind w:left="1594" w:hanging="8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i/>
          <w:iCs/>
          <w:color w:val="333333"/>
          <w:sz w:val="14"/>
          <w:szCs w:val="14"/>
          <w:lang w:eastAsia="ru-RU"/>
        </w:rPr>
        <w:t>                         </w:t>
      </w: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графиками защиты выпускных рабо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Дисциплины учебного плана должны быть обеспечены:</w:t>
      </w:r>
    </w:p>
    <w:p>
      <w:pPr>
        <w:pStyle w:val="Normal"/>
        <w:shd w:fill="FFFFFF" w:val="clear"/>
        <w:spacing w:lineRule="auto" w:line="240" w:before="0" w:after="0"/>
        <w:ind w:left="1594" w:hanging="8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333333"/>
          <w:sz w:val="14"/>
          <w:szCs w:val="14"/>
          <w:lang w:eastAsia="ru-RU"/>
        </w:rPr>
        <w:t>                         </w:t>
      </w: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учебными программами;</w:t>
      </w:r>
    </w:p>
    <w:p>
      <w:pPr>
        <w:pStyle w:val="Normal"/>
        <w:shd w:fill="FFFFFF" w:val="clear"/>
        <w:spacing w:lineRule="auto" w:line="240" w:before="0" w:after="0"/>
        <w:ind w:left="1594" w:hanging="8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333333"/>
          <w:sz w:val="14"/>
          <w:szCs w:val="14"/>
          <w:lang w:eastAsia="ru-RU"/>
        </w:rPr>
        <w:t>                         </w:t>
      </w: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учебниками, учебными пособиями;</w:t>
      </w:r>
    </w:p>
    <w:p>
      <w:pPr>
        <w:pStyle w:val="Normal"/>
        <w:shd w:fill="FFFFFF" w:val="clear"/>
        <w:spacing w:lineRule="auto" w:line="240" w:before="0" w:after="0"/>
        <w:ind w:left="1594" w:hanging="8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333333"/>
          <w:sz w:val="14"/>
          <w:szCs w:val="14"/>
          <w:lang w:eastAsia="ru-RU"/>
        </w:rPr>
        <w:t>                         </w:t>
      </w: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методическими разработками по всем видам занятий;</w:t>
      </w:r>
    </w:p>
    <w:p>
      <w:pPr>
        <w:pStyle w:val="Normal"/>
        <w:shd w:fill="FFFFFF" w:val="clear"/>
        <w:spacing w:lineRule="auto" w:line="240" w:before="0" w:after="0"/>
        <w:ind w:left="1594" w:hanging="8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color w:val="333333"/>
          <w:sz w:val="14"/>
          <w:szCs w:val="14"/>
          <w:lang w:eastAsia="ru-RU"/>
        </w:rPr>
        <w:t>                         </w:t>
      </w: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аудио-, видео- и мультимедийными материал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Реализация основной образовательной программы специалиста должна обеспечиваться доступом каждого студента к библиотечным фондам (учебной и научной литературы, периодических изданий по направлениям магистратуры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Студенты должны иметь доступ к информационным базам данных, сетевым источникам информации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6.5. Требования к материально-техническому обеспечению учебного процес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Высшее учебное заведение, реализующее образовательную программу магистра, должно располагать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примерным учебным планом и соответствующей действующим санитарно-техническим нормам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6.6. Требования к организации практик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Высшее учебное заведение, реализующее образовательную программу подготовки магистра по направлению Изящные искусства, должно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располагать долгосрочными договорами с организациями и учреждениями, на базе которых возможна организация и проведение самостоятельной научно-исследовательской работы соискателей магистерской степен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иметь необходимые кадры, обладающие опытом практической работы в данных сфер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иметь необходимое учебно-методическое обеспеч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использовать материалы производственных практик в решении научно-исследовательских задач. Конкретное содержание практики определяется вузом.</w:t>
      </w:r>
    </w:p>
    <w:p>
      <w:pPr>
        <w:pStyle w:val="Normal"/>
        <w:shd w:fill="FFFFFF" w:val="clear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7. Требования к уровню подготовки магистр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lang w:eastAsia="ru-RU"/>
        </w:rPr>
        <w:t>по направлению 523000 Изящные искусства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7.1. Требования к профессиональной подготовленности магистра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7.1.1. Общие требования к уровню подготовки магистра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 7 Государственного образовательного стандарта высшего профессионального образования бакалавра по направлению 523000 Изящные искусства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7.1.2. Требования, обусловленные специализированной подготовкой магистра включают:</w:t>
      </w:r>
    </w:p>
    <w:p>
      <w:pPr>
        <w:pStyle w:val="Normal"/>
        <w:shd w:fill="FFFFFF" w:val="clear"/>
        <w:spacing w:lineRule="auto" w:line="240" w:before="0" w:after="0"/>
        <w:ind w:left="104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Symbol" w:ascii="Symbol" w:hAnsi="Symbol"/>
          <w:i/>
          <w:iCs/>
          <w:color w:val="333333"/>
          <w:sz w:val="24"/>
          <w:szCs w:val="24"/>
          <w:lang w:eastAsia="ru-RU"/>
        </w:rPr>
        <w:t>·       </w:t>
      </w: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навыки:</w:t>
      </w:r>
    </w:p>
    <w:p>
      <w:pPr>
        <w:pStyle w:val="Normal"/>
        <w:shd w:fill="FFFFFF" w:val="clear"/>
        <w:spacing w:lineRule="auto" w:line="240" w:before="0" w:after="0"/>
        <w:ind w:left="3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- владение самостоятельной научно-исследовательской и научно-педагогической деятельности, требующими широкого образования в соответствующем направлении;</w:t>
      </w:r>
    </w:p>
    <w:p>
      <w:pPr>
        <w:pStyle w:val="Normal"/>
        <w:shd w:fill="FFFFFF" w:val="clear"/>
        <w:spacing w:lineRule="auto" w:line="240" w:before="0" w:after="0"/>
        <w:ind w:left="104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Symbol" w:ascii="Symbol" w:hAnsi="Symbol"/>
          <w:i/>
          <w:iCs/>
          <w:color w:val="333333"/>
          <w:sz w:val="24"/>
          <w:szCs w:val="24"/>
          <w:lang w:eastAsia="ru-RU"/>
        </w:rPr>
        <w:t>·       </w:t>
      </w: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умения:</w:t>
      </w:r>
    </w:p>
    <w:p>
      <w:pPr>
        <w:pStyle w:val="Normal"/>
        <w:shd w:fill="FFFFFF" w:val="clear"/>
        <w:spacing w:lineRule="auto" w:line="240" w:before="0" w:after="0"/>
        <w:ind w:left="3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- формулировать и решать задачи, возникающие в ходе научно-исследовательской и педагогической деятельности и требующие углубленных профессиональных знаний;</w:t>
      </w:r>
    </w:p>
    <w:p>
      <w:pPr>
        <w:pStyle w:val="Normal"/>
        <w:shd w:fill="FFFFFF" w:val="clear"/>
        <w:spacing w:lineRule="auto" w:line="240" w:before="0" w:after="0"/>
        <w:ind w:left="3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- выбирать необходимые методы исследования, модифицировать существующие и разрабатывать новые методы исходя из задач конкретного исследования;</w:t>
      </w:r>
    </w:p>
    <w:p>
      <w:pPr>
        <w:pStyle w:val="Normal"/>
        <w:shd w:fill="FFFFFF" w:val="clear"/>
        <w:spacing w:lineRule="auto" w:line="240" w:before="0" w:after="0"/>
        <w:ind w:left="3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- 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shd w:fill="FFFFFF" w:val="clear"/>
        <w:spacing w:lineRule="auto" w:line="240" w:before="0" w:after="0"/>
        <w:ind w:left="3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- вести библиографическую работу с привлечением современных информационных технологий;</w:t>
      </w:r>
    </w:p>
    <w:p>
      <w:pPr>
        <w:pStyle w:val="Normal"/>
        <w:shd w:fill="FFFFFF" w:val="clear"/>
        <w:spacing w:lineRule="auto" w:line="240" w:before="0" w:after="0"/>
        <w:ind w:left="3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iCs/>
          <w:color w:val="333333"/>
          <w:sz w:val="24"/>
          <w:szCs w:val="24"/>
          <w:lang w:eastAsia="ru-RU"/>
        </w:rPr>
        <w:t>-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7.1.3. Специальные требования. Требования к подготовке магистранта по научно-исследовательской части программы специализированной подготовки определяются вузом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7.2. Требования к итоговой государственной аттестации магист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7.2.1. Итоговая государственная аттестация магистра включает защиту выпускной квалификационной работы (магистерской диссертации) и сдачу государственного экзамена по базовой специальной дисциплине, соответствующей проблемному полю подготов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Уровень требований, предъявляемых на государственных экзаменах, должен обеспечивать возможность засчитывать их результаты в качестве вступительных экзаменов в аспирантуру по соответствующим научным направления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Высшее учебное заведение вправе дополнять перечень аттестационных испытаний, входящих в состав итоговой государственной аттестации выпускни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При выборе итоговых государственных испытаний выпускников необходимо руководствоваться следующим: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333333"/>
          <w:sz w:val="16"/>
          <w:szCs w:val="16"/>
          <w:lang w:eastAsia="ru-RU"/>
        </w:rPr>
        <w:t>q </w:t>
      </w: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основным обязательным видом государственной итоговой аттестации выпускников является защита выпускной квалификационной работы (магистерской диссертации)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333333"/>
          <w:sz w:val="16"/>
          <w:szCs w:val="16"/>
          <w:lang w:eastAsia="ru-RU"/>
        </w:rPr>
        <w:t>q </w:t>
      </w: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программа и порядок проведения государственных аттестационных испытаний принимаются ученым советом вуза на основе примерных программ, разработанных УМО, в соответствии с Положением о государственной итоговой аттестации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7.2.2. Требования к выпускной квалификационной работе магист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Магистерская диссертация, являясь завершающим этапом высшего профессионального образования, должна обеспечивать не только закрепление академической культуры, но и необходимую совокупность методологических представлений и методических навыков в избранной област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Вид выпускной квалификационной работы, ее объем и состав определяются вузом в соответствии с Положением об итоговой государственной аттес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При экспертизе выпускной квалификационной работы (магистерской диссертации) рекомендуется привлечение внешних рецензентов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7.2.3. Требования к другим видам обязательных аттестационных испытаний выпускников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Государственный аттестационный экзамен проводится в соответствии с программой, разработанной профильной кафедрой, утвержденной советом факультета,  и отвечающей требованиям УМО и дидактическими характеристикам проблемного поля подготовки магист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Формулировка вопросов, выносимых на экзамен, должна позволять выявлять уровень владения современными знаниями по изучаемой проблеме, умение самостоятельно мыслить, логически и доказательно выстраивать свой отв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Для проведения государственного экзамена создается Государственная аттестационная комиссия во главе с ведущим специалистом в области изучаемого предмета (как правило, доктором наук, профессором). Состав комиссии утверждается ректором высшего учебного за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4"/>
          <w:szCs w:val="24"/>
          <w:lang w:eastAsia="ru-RU"/>
        </w:rPr>
        <w:t>С О С Т А В И Т Е Л 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Председатель учебно-методического объеди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по классическому университетскому образов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Ректор МГУ им. М.В. Ломонос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академик РАН                                                                         В.А. Садовнич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Заместитель председателя учебно-методического объеди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по классическому университетскому образова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Проректор МГУ им. М.В. Ломонос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профессор                                                                                  А.М. Салец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Председатель УМС по направле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523000 «Изящные искусства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профессор                                                                                А.П. Лобода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0"/>
          <w:szCs w:val="20"/>
          <w:lang w:eastAsia="ru-RU"/>
        </w:rPr>
        <w:t>С О Г Л А С О В А Н О: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Директор Департамента государствен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политики в сфере образования                                                     И.И.Кал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Начальник отде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Программ и стандар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профессионального образования                                                   Н.М. Розин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05:00Z</dcterms:created>
  <dc:creator>Pavel Gordienko</dc:creator>
  <dc:description/>
  <cp:keywords/>
  <dc:language>en-US</dc:language>
  <cp:lastModifiedBy>Pavel Gordienko</cp:lastModifiedBy>
  <dcterms:modified xsi:type="dcterms:W3CDTF">2021-02-25T2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edacted 011</vt:lpwstr>
  </property>
</Properties>
</file>