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>МИНИСТЕРСТВО ОБРАЗОВАНИЯ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СОГЛАСОВАНО"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Министра культуры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ой Федерации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1999 г.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"УТВЕРЖДАЮ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ститель Министра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  <w:tab/>
            </w:r>
            <w:r>
              <w:rPr>
                <w:sz w:val="20"/>
                <w:lang w:val="ru-RU"/>
              </w:rPr>
              <w:t>В. Д. Шадрик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199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государственной рег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  <w:tab/>
            </w:r>
          </w:p>
          <w:p>
            <w:pPr>
              <w:pStyle w:val="Normal1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ГОСУДАРСТВЕННЫЙ ОБРАЗОВАТЕЛЬНЫЙ СТАНДАРТ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uppressAutoHyphens w:val="true"/>
        <w:autoSpaceDE w:val="false"/>
        <w:ind w:firstLine="2835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Направление</w:t>
      </w:r>
      <w:r>
        <w:rPr>
          <w:sz w:val="20"/>
          <w:lang w:val="ru-RU"/>
        </w:rPr>
        <w:tab/>
      </w:r>
      <w:r>
        <w:rPr>
          <w:spacing w:val="40"/>
          <w:sz w:val="20"/>
          <w:lang w:val="ru-RU"/>
        </w:rPr>
        <w:t>522500 (01- Музыкальное искусство)</w:t>
      </w:r>
    </w:p>
    <w:p>
      <w:pPr>
        <w:pStyle w:val="Normal"/>
        <w:suppressAutoHyphens w:val="true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>Степень (квалификация)</w:t>
      </w:r>
      <w:r>
        <w:rPr>
          <w:sz w:val="20"/>
          <w:lang w:val="ru-RU"/>
        </w:rPr>
        <w:t xml:space="preserve"> – </w:t>
      </w:r>
      <w:r>
        <w:rPr>
          <w:spacing w:val="40"/>
          <w:sz w:val="20"/>
          <w:lang w:val="ru-RU"/>
        </w:rPr>
        <w:t>магистр музыкального искусства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Вводится  с момента утверждения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Москва  2000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1. ОБЩАЯ ХАРАКТЕРИСТИКА НАПРАВЛЕНИЯ 522500 (01 – МУЗЫКАЛЬНОЕ ИСКУССТВО)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1.1. Направление утверждено распоряжением Министерства образования Российской Федерации от 23.07.99 № 893-14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1.2. Степень (квалификация) выпускника – "магистр музыкального искусства".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sz w:val="20"/>
          <w:lang w:val="ru-RU"/>
        </w:rPr>
        <w:t>Нормативный срок освоения основных образовательных программ подготовки магистра по направлению 522500-01 Музыкальное искусство при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>очной форме обучения 5 лет. Основная образовательная программа подготовки магистра состоит из программы подготовки бакалавра по соответствующему направлению (3 года) и специализированной подготовки магистра (2 года)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1.3. Магистр подготовлен к методической, научно-исследовательской и педагогической деятельности, а также к работе в профессиональных концертных и музыкально-театральных организациях в соответствии со специальной подготовкой магистра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1.4. Магистр подготовлен к обучению в аспирантуре преимущественно по научной специальности 170002 "Музыкальное искусство"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1.5. Аннотированный перечень магистерских программ (проблемное поле направления подготовки):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522501-01 Инструментальное исполнительство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стория, теория и практика инструментального исполнительского искусства. Педагогические принципы разных исполнительских школ. Психология личности и психологические основы художественного творчества. Современные взгляды на методику и практику преподавания исполнительского искусства и смежных дисциплин. Проблемы интерпретации музыкальных произведений различных эпох, стилей и жанров. Расширение и обогащение концертного и педагогического репертуара. Педагогические принципы различных исполнительских школ. Психология личности и психологические основы художественного исполнительского творчества. Современные взгляды на методику и практику преподавания исполнительского искусства.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522502-01 Вокальное искусство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стория, теория и практика исполнительского вокального искусства. Проблемы интерпретации музыкальных произведений различных эпох, стилей и жанров. Система развития вокальных, речевых, сценических навыков. Задачи создания художественного образа и работа над ролью в музыкальном спектакле. Расширение и обогащение оперного и концертно-камерного репертуара. Психологические основы работы в театральном коллективе. Особенности зрительской аудитории и специфика творческого общения с ней. Современные взгляды на методику и практику преподавания вокального исполнительского искусства и смежных дисциплин. Характерные особенности различных вокально-исполнительских стилей и школ. Психология личности и психологические основы художественного творчества.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522503-01 Дирижирование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тория, теория и практика исполнительского дирижерского искусства. Проблемы интерпретации музыкальных произведений различных эпох, стилей и жанров. Современные принципы и методы организации художественного дирижерского процесса. Теоретические основы развития навыков руководства творческой деятельностью художественного коллектива. Специфика работы в концертном и театральном коллективах. Расширение и обогащение дирижерского исполнительского и педагогического репертуара. Исполнительские и педагогические принципы различных исполнительских и педагогических дирижерских школ. Психология личности и психологические основы художественного дирижерского процесса. Современные концепции методики и практики преподавания дирижерского исполнительского искусства и смежных дисциплин. 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522504-01 Композиция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стория, теория и практика композиторского творчества. Освоение выразительных средств и современных композиторских техник. Применение современных компьютерных технологий в композиторском творчестве. Углубление знаний в смежных областях художественного творчества. Творческие и педагогические принципы различных композиторских школ. Психология личности и психологические основы композиторского художественного процесса. Формы и методы преподавания композиции, инструментовки, других музыкально-теоретических дисциплин.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522505-01 Музыковедение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етодологические, философско-эстетические, историко-теоретические, культурологические аспекты изучения музыкальной культуры и искусства. Взаимодействие музыковедения и смежных областей научного знания. Основы музыкальной психологии и социологии. Проблемы современной педагогики, вопросы методики преподавания музыкально-теоретических и музыкально-исторических дисциплин. Изучение возможностей использования и практическое применение в научно-исследовательской и педагогической деятельности новых информационных технологий. Методы организации музыкально-просветительской работы. 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rPr/>
      </w:pPr>
      <w:r>
        <w:rPr>
          <w:sz w:val="20"/>
          <w:lang w:val="ru-RU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 (музыковедение, теория и история исполнительского искусства, музыкальная педагогика, психология, социология, эстетика).</w:t>
      </w:r>
      <w:r>
        <w:br w:type="page"/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 ТРЕБОВАНИЯ К УРОВНЮ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suppressAutoHyphens w:val="true"/>
        <w:autoSpaceDE w:val="false"/>
        <w:ind w:left="425" w:right="51" w:hanging="425"/>
        <w:jc w:val="both"/>
        <w:rPr>
          <w:sz w:val="20"/>
          <w:lang w:val="ru-RU"/>
        </w:rPr>
      </w:pPr>
      <w:r>
        <w:rPr>
          <w:sz w:val="20"/>
          <w:lang w:val="ru-RU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suppressAutoHyphens w:val="true"/>
        <w:autoSpaceDE w:val="false"/>
        <w:ind w:left="425" w:right="51" w:hanging="425"/>
        <w:jc w:val="both"/>
        <w:rPr>
          <w:sz w:val="20"/>
          <w:lang w:val="ru-RU"/>
        </w:rPr>
      </w:pPr>
      <w:r>
        <w:rPr>
          <w:sz w:val="20"/>
          <w:lang w:val="ru-RU"/>
        </w:rPr>
        <w:t>2.2. Лица, имеющие диплом бакалавра по направлению 522500 (01 – Музыкальное искусство)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suppressAutoHyphens w:val="true"/>
        <w:autoSpaceDE w:val="false"/>
        <w:ind w:left="425" w:right="51" w:hanging="425"/>
        <w:jc w:val="both"/>
        <w:rPr>
          <w:sz w:val="20"/>
          <w:lang w:val="ru-RU"/>
        </w:rPr>
      </w:pPr>
      <w:r>
        <w:rPr>
          <w:sz w:val="20"/>
          <w:lang w:val="ru-RU"/>
        </w:rPr>
        <w:t>2.3. Лица, желающие освоить программу специализированной подготовки магистра по данному направлению, 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suppressAutoHyphens w:val="true"/>
        <w:autoSpaceDE w:val="false"/>
        <w:ind w:left="425" w:right="51" w:hanging="425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3. ОБЩИЕ ТРЕБОВАНИЯ К ОСНОВНОЙ ОБРАЗОВАТЕЛЬНОЙ ПРОГРАММЕ МАГИСТР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 НАПРАВЛЕНИЮ 522500 (01 – МУЗЫКАЛЬНОЕ ИСКУССТВО)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3.3. Основная образовательная программа подготовки магистра (далее – образовательная программа) состоит из основной образовательной программы подготовки бакалавра (специалиста)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3.4. Основная образовательная программа подготовки магистра должна иметь следующую структуру.</w:t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 соответствии с программой подготовки бакалавра: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цикл ГСЭ</w:t>
      </w:r>
      <w:r>
        <w:rPr>
          <w:sz w:val="20"/>
          <w:lang w:val="ru-RU"/>
        </w:rPr>
        <w:t> – общие гуманитарные и социально-экономические дисциплины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цикл ЕН</w:t>
      </w:r>
      <w:r>
        <w:rPr>
          <w:sz w:val="20"/>
          <w:lang w:val="ru-RU"/>
        </w:rPr>
        <w:t> – общие математические и естественнонаучные дисциплины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цикл ОПД</w:t>
      </w:r>
      <w:r>
        <w:rPr>
          <w:sz w:val="20"/>
          <w:lang w:val="ru-RU"/>
        </w:rPr>
        <w:t> – общепрофессиональные дисциплины направления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цикл СД</w:t>
      </w:r>
      <w:r>
        <w:rPr>
          <w:sz w:val="20"/>
          <w:lang w:val="ru-RU"/>
        </w:rPr>
        <w:t> – специальные дисциплины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цикл ФТД</w:t>
      </w:r>
      <w:r>
        <w:rPr>
          <w:sz w:val="20"/>
          <w:lang w:val="ru-RU"/>
        </w:rPr>
        <w:t> – факультативные дисциплины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ИГАБ</w:t>
      </w:r>
      <w:r>
        <w:rPr>
          <w:sz w:val="20"/>
          <w:lang w:val="ru-RU"/>
        </w:rPr>
        <w:t> – итоговая государственная аттестация бакалавра,</w:t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 соответствии с программой специализированной подготовки: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цикл ДНМ</w:t>
      </w:r>
      <w:r>
        <w:rPr>
          <w:sz w:val="20"/>
          <w:lang w:val="ru-RU"/>
        </w:rPr>
        <w:t> – дисциплины направления специализированной подготовки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цикл СДМ</w:t>
      </w:r>
      <w:r>
        <w:rPr>
          <w:sz w:val="20"/>
          <w:lang w:val="ru-RU"/>
        </w:rPr>
        <w:t> – специальные дисциплины магистерской подготовки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НИРМ</w:t>
      </w:r>
      <w:r>
        <w:rPr>
          <w:sz w:val="20"/>
          <w:lang w:val="ru-RU"/>
        </w:rPr>
        <w:t> – научная (научно-исследовательская или научно-педагогическая) работа магистра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ИГАМ</w:t>
      </w:r>
      <w:r>
        <w:rPr>
          <w:sz w:val="20"/>
          <w:lang w:val="ru-RU"/>
        </w:rPr>
        <w:t> – итоговая государственная аттестация магистра.</w:t>
      </w:r>
    </w:p>
    <w:p>
      <w:pPr>
        <w:pStyle w:val="Normal"/>
        <w:suppressAutoHyphens w:val="true"/>
        <w:autoSpaceDE w:val="false"/>
        <w:ind w:left="426" w:right="49" w:hanging="568"/>
        <w:jc w:val="both"/>
        <w:rPr>
          <w:sz w:val="20"/>
          <w:lang w:val="ru-RU"/>
        </w:rPr>
      </w:pPr>
      <w:r>
        <w:rPr>
          <w:sz w:val="20"/>
          <w:lang w:val="ru-RU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4. ТРЕБОВАНИЯ К ОБЯЗАТЕЛЬНОМУ МИНИМУМУ СОДЕРЖАНИЯ ОСНОВНОЙ ОБРАЗОВАТЕЛЬНОЙ ПРОГРАММЫ ПОДГОТОВКИ МАГИСТРА ПО НАПРАВЛЕНИЮ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522500 (01 – МУЗЫКАЛЬНОЕ ИСКУССТВО)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55"/>
        <w:gridCol w:w="113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дек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дисциплин и их основные 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 часов</w:t>
            </w:r>
            <w:r>
              <w:rPr>
                <w:rStyle w:val="FootnoteCharacters"/>
                <w:rStyle w:val="FootnoteAnchor"/>
                <w:b/>
                <w:sz w:val="20"/>
                <w:lang w:val="ru-RU"/>
              </w:rPr>
              <w:footnoteReference w:id="2"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стандарте высшего профессионального образована подготовки бакалавра по направлению 522500 (01 – Музыкальное искусство)</w:t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970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ебования к обязательному минимуму содержания специализированной подготовки</w:t>
            </w:r>
          </w:p>
        </w:tc>
      </w:tr>
      <w:tr>
        <w:trPr>
          <w:trHeight w:val="3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М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3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М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временные проблемы музыкальной науки</w:t>
            </w:r>
          </w:p>
          <w:p>
            <w:pPr>
              <w:pStyle w:val="Normal"/>
              <w:suppressAutoHyphens w:val="true"/>
              <w:autoSpaceDE w:val="false"/>
              <w:ind w:right="5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ногообразие видов науки о музыке: история музыки, теория музыкальной композиции и музыкального исполнительства, музыкальная фольклористика и этнография, музыкальная психология и педагогика, музыкальная эстетика и философия музыки, музыкальная социология, акустика, информатика. Современные аспекты методологии музыкально-исторической науки: опора на опыт мировой музыкальной культуры, работа с подлинниками, изучение новейших сочинений. Методология современной музыкально-теоретической науки: контакты музыкознания с новейшими областями смежных гуманитарных и точных наук. Актуальные задачи музыкознания: разработка методов содержательно-смыслового анализа музыки как звучащего феномена, интеграция различных видов музыкально-теоретических учений.</w:t>
            </w:r>
          </w:p>
          <w:p>
            <w:pPr>
              <w:pStyle w:val="Normal"/>
              <w:suppressAutoHyphens w:val="true"/>
              <w:autoSpaceDE w:val="false"/>
              <w:ind w:right="5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М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ктуальные проблемы музыкального искусств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lang w:val="ru-RU"/>
              </w:rPr>
              <w:t>Современное состояние мировой музыкальной культуры. Основные художественные направления, течения, эстетические установки и технические решения. Теоретические и практические проблемы музыкального стиля, исследования творческих достижений выдающихся отечественных и зарубежных композиторов и исполнителей, диалектика традиций и новаторства в современном муз искусстве, особенности и взаимодействие национальных, региональных, индивидуальных школ и направлений. Проблемы интерпретации музыкальных произведений: исполнительские задачи в связи с современными композиторскими техниками, аутентичное исполнение. Теория музыкального содержания.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М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фессиональное музыкальное образование: методология, теория, история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зыкальное образование как предмет научного исследования. Теоретические концепции и современные исследовательские подходы в музыкальном образовании. Музыкальное образование, педагогика и психология музыкальной деятельности. Специфика профессионального и общего музыкального образования. Идеалы, цели, задачи, содержание, принципы организации образования. Отечественные и зарубежные концепции начального, среднего и высшего музык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азвитие музыкального образования как историко-культурный процесс. Историко-культурные типы музыкальных учебных заведений. Реформы в области музыкального образования и основные этапы его развития, новации в музыкальном образовании.</w:t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55"/>
        <w:gridCol w:w="113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о-региональный (вузовский)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М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циплины, устанавливаемые вузом (факульте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М.05</w:t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циплины по выбору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т.д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стальные часы используются по усмотрению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М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пециа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8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М.01</w:t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т.д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, разрабатываемой ву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МВ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по выбору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РМ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учно-исследовательская в 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3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РМ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учно-исследовательская, учебно-методическая и творческая работа в семе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430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РМ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учно-исследовательская и творче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РМ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дагогиче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80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РМ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творческой работы или магистерской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80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Г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вая государственная аттестация, в том числе защита выпускной квалификационной работы (творческая работа или магистерская диссер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 недел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часов специализированной подготовки маг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4068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0038 </w:t>
            </w:r>
          </w:p>
        </w:tc>
      </w:tr>
    </w:tbl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5. СРОК РЕАЛИЗАЦИИ ОСНОВНОЙ ОБРАЗОВАТЕЛЬНОЙ ПРОГРАММЫ ПОДГОТОВКИ МАГИСТР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 НАПРАВЛЕНИЮ 522500 (01 – МУЗЫКАЛЬНОЕ ИСКУССТВО)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568"/>
        <w:jc w:val="both"/>
        <w:rPr>
          <w:sz w:val="20"/>
          <w:lang w:val="ru-RU"/>
        </w:rPr>
      </w:pPr>
      <w:r>
        <w:rPr>
          <w:sz w:val="20"/>
          <w:lang w:val="ru-RU"/>
        </w:rPr>
        <w:t>5.1. Срок освоения основной программы подготовки магистра при очной форме обучения 260 недель, в том числе: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бразовательная программа подготовки бакалавра – 156 недель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пециализированная программа подготовки магистра – 104 недели, из них:</w:t>
      </w:r>
    </w:p>
    <w:tbl>
      <w:tblPr>
        <w:tblW w:w="103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370"/>
        <w:gridCol w:w="2127"/>
      </w:tblGrid>
      <w:tr>
        <w:trPr/>
        <w:tc>
          <w:tcPr>
            <w:tcW w:w="7817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оретическое обучение, включая научно-исследовательскую и творческую работу студентов, в том числе подготовку выпускной квалификационной работы, а также экзаменационные сесси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 недель</w:t>
            </w:r>
          </w:p>
        </w:tc>
      </w:tr>
      <w:tr>
        <w:trPr/>
        <w:tc>
          <w:tcPr>
            <w:tcW w:w="7817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учно-исследовательская и творческая практик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4 недель</w:t>
            </w:r>
          </w:p>
        </w:tc>
      </w:tr>
      <w:tr>
        <w:trPr/>
        <w:tc>
          <w:tcPr>
            <w:tcW w:w="7817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вая государственная аттестация, включая защиту выпускной квалификационной работ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4 недель</w:t>
            </w:r>
          </w:p>
        </w:tc>
      </w:tr>
      <w:tr>
        <w:trPr/>
        <w:tc>
          <w:tcPr>
            <w:tcW w:w="7817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/>
            </w:pPr>
            <w:r>
              <w:rPr>
                <w:sz w:val="20"/>
                <w:lang w:val="ru-RU"/>
              </w:rPr>
              <w:t>каникулы (включая 4 недели последипломного отпуска)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16 недель</w:t>
            </w:r>
          </w:p>
        </w:tc>
      </w:tr>
    </w:tbl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могут увеличивать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 – на один год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5.3. Максимальный объем учебной нагрузки студента устанавливается 54 часа в неделю, включая все виды его аудиторной и внеаудиторной (самостоятельной) работы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5.4. Объем аудиторных занятий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занятия по физической культуре и занятия по факультативным дисциплинам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5.5. При очно-заочной (вечерней) форме обучения объем аудиторных занятии должен быть не менее 10 часов в неделю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5.6. При 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  <w:r>
        <w:br w:type="page"/>
      </w:r>
    </w:p>
    <w:p>
      <w:pPr>
        <w:pStyle w:val="Normal"/>
        <w:suppressAutoHyphens w:val="true"/>
        <w:autoSpaceDE w:val="false"/>
        <w:ind w:left="426" w:right="49" w:hanging="0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6. ТРЕБОВАНИЯ К РАЗРАБОТКЕ И УСЛОВИЯМ РЕАЛИЗАЦИИ ОСНОВНОЙ ОБРАЗОВАТЕЛЬНОЙ ПРОГРАММЫ ПОДГОТОВКИ МАГИСТРА ПО НАПРАВЛЕНИЮ 522500 (01 – МУЗЫКАЛЬНОЕ ИСКУССТВО)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.1. Требования к разработке основной образовательной программы подготовки магистра, включая ее научно-исследовательскую и творческую часть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6.1.1. </w:t>
      </w:r>
      <w:r>
        <w:rPr>
          <w:spacing w:val="-2"/>
          <w:sz w:val="20"/>
          <w:lang w:val="ru-RU"/>
        </w:rPr>
        <w:t>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ами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Курсовые работы по дисциплине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ребования к научно-исследовательской части программы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Научно-исследовательская, учебно-методическая и творческая работа должна учитывать особенности специализированной подготовки магистранта. Магистерские программы специализированной подготовки включают в качестве обязательного компонента педагогическую практику. Научно-исследовательская и творческая практики проводятся в соответствии со специализированной подготовкой магистров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изменять объем часов, отводимых на освоение учебного материала для циклов дисциплин, в пределах 5% при условии выполнения требований к содержанию, указанных в настоящем стандарте;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осуществлять преподавание дисциплин в форме авторских курсов по программам, составленным на основе результатов исследовании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.2. Требования к условиям реализации основной образовательной программы магистра, включая ее научно-исследовательскую и творческую часть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заведующего выпускающей кафедрой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6.2.2. Реализация основной образовательной программы подготовки магистра должна обеспечиваться педагогическими кадрами, имеющими базовое высшее образование, соответствующее профилю преподаваемой дисциплины, систематически занимающимися научно-исследовательской, научно-методической и творческой (концертно-исполнительской) деятельностью; при этом среди преподавателей, реализующих основную образовательную программу подготовки магистра, должно быть не менее 66% специалистов, имеющих ученую степень, ученое звание и (или) почетное звание в области искусства, в т.ч. не менее 30% профессоров (докторов наук)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6.2.3. Основная образовательная программа подготовки магистра должна иметь учебно-методическое обеспечение, необходимое для подготовки высококвалифицированных преподавателей и исследователей. Высшее учебное заведение должно располагать библиотекой с читальным залом, фонд которой включает философскую, психолого-педагогическую, специальную, научную, учебную и нотную литературу, в том числе изданную в течение последних 5 лет, отделом звукозаписи, фонотекой, видеотекой. Необходимо наличие в высшем учебном заведении информационной базы данных о современных исследованиях в соответствующей научной области, а также возможности доступа к глобальным информационным сетям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Все дисциплины учебного плана должны быть обеспечены учебно-методической документацией по всем видам учебных занятий и практик, а обеспеченность учебно-методической литературой должна быть не менее 0,5 экземпляра на 1 студента дневного отделения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Каждому студенту-магистранту должен быть обеспечен доступ к библиотечным фондам, базам данных и информационным сетям, а также к аудио- и видеоматериалам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6.2.4. Высшее учебное заведение, реализующее основную образовательную программу подготовки магистр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подготовки, научно-исследовательской и творческой (концертно-исполнительской) работы студентов, предусмотренных учебным планом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6.2.5. </w:t>
      </w:r>
      <w:r>
        <w:rPr>
          <w:b/>
          <w:sz w:val="20"/>
          <w:lang w:val="ru-RU"/>
        </w:rPr>
        <w:t>Требования к организации практик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ысшее учебное заведение, реализующее основную образовательную программу магистра, должно иметь стабильные базы научно-исследовательской, творческой (концертно-исполнительской) и педагогической практик, основанные на опыте сотрудничества с исследовательскими учреждениями, другими учебными заведениями, концертными и театральными организациями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Научно-исследовательская практика может также осуществляться через участие студентов в выполнении отдельных тем по планам научной работы высшего учебного заведения и кафедр; творческая (концертно-исполнительская) практика – в процессе участия студентов в музыкально-просветительской деятельности высшего учебного заведения, педагогическая практика – на базе учебных заведений среднего и начального профессионального музыкального образования.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7. ТРЕБОВАНИЯ К УРОВНЮ ПОДГОТОВКИ МАГИСТРА ПО НАПРАВЛЕНИЮ 522500 (01 – МУЗЫКАЛЬНОЕ ИСКУССТВО)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7.1. Требование к профессиональной подготовленности магистра.</w:t>
      </w:r>
    </w:p>
    <w:p>
      <w:pPr>
        <w:pStyle w:val="Normal"/>
        <w:suppressAutoHyphens w:val="true"/>
        <w:autoSpaceDE w:val="false"/>
        <w:ind w:left="426" w:right="49" w:hanging="426"/>
        <w:jc w:val="both"/>
        <w:rPr/>
      </w:pPr>
      <w:r>
        <w:rPr>
          <w:sz w:val="20"/>
          <w:lang w:val="ru-RU"/>
        </w:rPr>
        <w:t xml:space="preserve">7.1.1. </w:t>
      </w:r>
      <w:r>
        <w:rPr>
          <w:b/>
          <w:sz w:val="20"/>
          <w:lang w:val="ru-RU"/>
        </w:rPr>
        <w:t>Общие требования к уровню подготовки магистра</w:t>
      </w:r>
      <w:r>
        <w:rPr>
          <w:sz w:val="20"/>
          <w:lang w:val="ru-RU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1.2. государственного образовательного стандарта высшего образования бакалавра по направлению 522500 (01 -Музыкальное искусство).</w:t>
      </w:r>
    </w:p>
    <w:p>
      <w:pPr>
        <w:pStyle w:val="Normal"/>
        <w:suppressAutoHyphens w:val="true"/>
        <w:autoSpaceDE w:val="false"/>
        <w:ind w:left="426" w:right="49" w:hanging="426"/>
        <w:jc w:val="both"/>
        <w:rPr/>
      </w:pPr>
      <w:r>
        <w:rPr>
          <w:sz w:val="20"/>
          <w:lang w:val="ru-RU"/>
        </w:rPr>
        <w:t xml:space="preserve">7.1.2. </w:t>
      </w:r>
      <w:r>
        <w:rPr>
          <w:b/>
          <w:sz w:val="20"/>
          <w:lang w:val="ru-RU"/>
        </w:rPr>
        <w:t>Требования, обусловленные специализированной подготовкой магистра</w:t>
      </w:r>
      <w:r>
        <w:rPr>
          <w:sz w:val="20"/>
          <w:lang w:val="ru-RU"/>
        </w:rPr>
        <w:t>, включают: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ладение навыками самостоятельной научно-исследовательской и научно-педагогической деятельности, требующими широкого образования в области музыкального искусства;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умения: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вести библиографическую работу с привлечением новых информационных технологий;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Выпускник магистратуры должен быть широко эрудирован в основных областях знаний о человеке, культуре и искусстве, способен научно анализировать социально-значимые процессы и явления, понимать сущность и социальную значимость своей профессии, уметь использовать полученные знания в различных видах профессиональной и социально-культурной деятельности, обладать культурой мышления, свободно ориентироваться в областях, смежных с музыкальным искусством и музыкознанием, быть в курсе новых течений в искусстве и педагогике, обладать современными информационными технологиями, методами получения, обработки и хранения научной и художественной информации, уметь организовать работу творческих коллективов, решать нестандартные творческие и педагогические проблемы.</w:t>
      </w:r>
    </w:p>
    <w:p>
      <w:pPr>
        <w:pStyle w:val="Normal"/>
        <w:suppressAutoHyphens w:val="true"/>
        <w:autoSpaceDE w:val="false"/>
        <w:ind w:left="426" w:right="49" w:hanging="426"/>
        <w:jc w:val="both"/>
        <w:rPr/>
      </w:pPr>
      <w:r>
        <w:rPr>
          <w:sz w:val="20"/>
          <w:lang w:val="ru-RU"/>
        </w:rPr>
        <w:t xml:space="preserve">7.1.3. </w:t>
      </w:r>
      <w:r>
        <w:rPr>
          <w:b/>
          <w:sz w:val="20"/>
          <w:lang w:val="ru-RU"/>
        </w:rPr>
        <w:t>Специальные требования</w:t>
      </w:r>
      <w:r>
        <w:rPr>
          <w:sz w:val="20"/>
          <w:lang w:val="ru-RU"/>
        </w:rPr>
        <w:t>. Требования к подготовке магистранта по научно-исследовательской и творческой части программы специализированной подготовки определяются вузом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7.2. Требования к итоговой Государственной аттестации магистра.</w:t>
      </w:r>
    </w:p>
    <w:p>
      <w:pPr>
        <w:pStyle w:val="Normal"/>
        <w:suppressAutoHyphens w:val="true"/>
        <w:autoSpaceDE w:val="false"/>
        <w:ind w:left="426" w:right="49" w:hanging="426"/>
        <w:jc w:val="both"/>
        <w:rPr/>
      </w:pPr>
      <w:r>
        <w:rPr>
          <w:sz w:val="20"/>
          <w:lang w:val="ru-RU"/>
        </w:rPr>
        <w:t xml:space="preserve">7.2.1. </w:t>
      </w:r>
      <w:r>
        <w:rPr>
          <w:b/>
          <w:sz w:val="20"/>
          <w:lang w:val="ru-RU"/>
        </w:rPr>
        <w:t>Итоговая государственная аттестация магистра</w:t>
      </w:r>
      <w:r>
        <w:rPr>
          <w:sz w:val="20"/>
          <w:lang w:val="ru-RU"/>
        </w:rPr>
        <w:t xml:space="preserve"> включает предоставление творческой работы или защиту выпускной квалификационной работы (магистерской диссертации), а также государственные экзамены, устанавливаемые в зависимости от квалификационного профиля подготовки магистранта в соответствии с предложениями УМО. Уровень требований, предъявляемых на государственных экзаменах, должен соответствовать требованиям вступительных экзаменов в аспирантуру по соответствующим научным направлениям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основным обязательным видом государственной итоговой аттестации выпускников является предоставление творческой работы или защита выпускной квалификационной работы (магистерской диссертации);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программа и порядок проведения государственных аттестационных испытаний принимаются ученым советом вуза на основе примерных программ, разработанных УМО по музыкальному образованию, в соответствии с Положением о государственной итоговой аттестации.</w:t>
      </w:r>
    </w:p>
    <w:p>
      <w:pPr>
        <w:pStyle w:val="Normal"/>
        <w:suppressAutoHyphens w:val="true"/>
        <w:autoSpaceDE w:val="false"/>
        <w:ind w:left="426" w:right="49" w:hanging="426"/>
        <w:jc w:val="both"/>
        <w:rPr/>
      </w:pPr>
      <w:r>
        <w:rPr>
          <w:sz w:val="20"/>
          <w:lang w:val="ru-RU"/>
        </w:rPr>
        <w:t xml:space="preserve">7.2.2. </w:t>
      </w:r>
      <w:r>
        <w:rPr>
          <w:b/>
          <w:sz w:val="20"/>
          <w:lang w:val="ru-RU"/>
        </w:rPr>
        <w:t>Требования к выпускной квалификационной работе магистра</w:t>
      </w:r>
      <w:r>
        <w:rPr>
          <w:sz w:val="20"/>
          <w:lang w:val="ru-RU"/>
        </w:rPr>
        <w:t>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Вид выпускной квалификационной работы, ее объем и состав определяются вузом в соответствии с Положением об итоговой государственной аттестации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suppressAutoHyphens w:val="true"/>
        <w:autoSpaceDE w:val="false"/>
        <w:ind w:left="426" w:right="49" w:hanging="426"/>
        <w:jc w:val="both"/>
        <w:rPr/>
      </w:pPr>
      <w:r>
        <w:rPr>
          <w:sz w:val="20"/>
          <w:lang w:val="ru-RU"/>
        </w:rPr>
        <w:t xml:space="preserve">7.2.3. </w:t>
      </w:r>
      <w:r>
        <w:rPr>
          <w:b/>
          <w:sz w:val="20"/>
          <w:lang w:val="ru-RU"/>
        </w:rPr>
        <w:t>Требования к госэкзаменам и другим видам аттестационных испытаний выпускников</w:t>
      </w:r>
      <w:r>
        <w:rPr>
          <w:sz w:val="20"/>
          <w:lang w:val="ru-RU"/>
        </w:rPr>
        <w:t>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Государственные экзамены, входящие в состав итоговой аттестации выпускников, проводятся, как правило, по специальным дисциплинам и имеют своей целью выявление степени комплексной подготовки выпускников к профессиональной деятельности в сфере музыкального искусства и педагогики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Высшее учебное заведение может по решению ученого совета дополнять перечень аттестационных испытаний государственными экзаменами по дисциплинам гуманитарного цикла (философия, педагогика, иностранный язык и др.) и учитывать их результаты на вступительных экзаменах в аспирантуру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При проведении государственных аттестационных испытаний рекомендуется привлечение в качестве председателей государственных аттестационных комиссий профессоров других высших учебных заведений музыкального искусства, руководителей и ведущих специалистов творческих организаций и учреждении отрасли.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СОСТАВИТЕЛИ: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Учебно-методическое объединение по музыкальному образованию</w:t>
      </w:r>
    </w:p>
    <w:p>
      <w:pPr>
        <w:pStyle w:val="Normal"/>
        <w:suppressAutoHyphens w:val="true"/>
        <w:autoSpaceDE w:val="false"/>
        <w:ind w:right="49" w:hanging="0"/>
        <w:jc w:val="both"/>
        <w:rPr>
          <w:i/>
          <w:i/>
          <w:sz w:val="20"/>
          <w:lang w:val="ru-RU"/>
        </w:rPr>
      </w:pPr>
      <w:r>
        <w:rPr>
          <w:sz w:val="20"/>
          <w:lang w:val="ru-RU"/>
        </w:rPr>
        <w:t xml:space="preserve">Государственный образовательный стандарт высшего профессионального образования одобрен на заседании Учебно-методического объединения по музыкальному образованию </w:t>
      </w:r>
      <w:r>
        <w:rPr>
          <w:sz w:val="20"/>
          <w:u w:val="single"/>
          <w:lang w:val="ru-RU"/>
        </w:rPr>
        <w:tab/>
        <w:tab/>
        <w:tab/>
        <w:tab/>
      </w:r>
      <w:r>
        <w:rPr>
          <w:sz w:val="20"/>
          <w:lang w:val="ru-RU"/>
        </w:rPr>
        <w:t xml:space="preserve"> 199    г..</w:t>
      </w:r>
    </w:p>
    <w:p>
      <w:pPr>
        <w:pStyle w:val="Normal"/>
        <w:tabs>
          <w:tab w:val="clear" w:pos="720"/>
          <w:tab w:val="left" w:pos="6310" w:leader="none"/>
        </w:tabs>
        <w:suppressAutoHyphens w:val="true"/>
        <w:autoSpaceDE w:val="false"/>
        <w:ind w:right="49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40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председатель Совета УМО,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тор МГК имени П. И. Чайковского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righ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</w:r>
            <w:r>
              <w:rPr>
                <w:sz w:val="20"/>
                <w:lang w:val="ru-RU"/>
              </w:rPr>
              <w:t>М. А. Овчинник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председатель Совета УМО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righ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</w:r>
            <w:r>
              <w:rPr>
                <w:sz w:val="20"/>
                <w:lang w:val="ru-RU"/>
              </w:rPr>
              <w:t>С. М. Колобк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ститель председателя Совета УМО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righ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</w:r>
            <w:r>
              <w:rPr>
                <w:sz w:val="20"/>
                <w:lang w:val="ru-RU"/>
              </w:rPr>
              <w:t>А. С. Казурова</w:t>
            </w:r>
          </w:p>
        </w:tc>
      </w:tr>
    </w:tbl>
    <w:p>
      <w:pPr>
        <w:pStyle w:val="Normal"/>
        <w:tabs>
          <w:tab w:val="clear" w:pos="720"/>
          <w:tab w:val="left" w:pos="6310" w:leader="none"/>
        </w:tabs>
        <w:suppressAutoHyphens w:val="true"/>
        <w:autoSpaceDE w:val="false"/>
        <w:ind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ОГЛАСОВАНО:</w:t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54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образовательной и научно-информационной политики в сфере культуры Министерства культуры РФ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righ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</w:r>
            <w:r>
              <w:rPr>
                <w:sz w:val="20"/>
                <w:lang w:val="ru-RU"/>
              </w:rPr>
              <w:t>В. Ф. Зи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образовательных программ и стандартов высшего и среднего профессионального образования Министерства образования РФ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righ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</w:r>
            <w:r>
              <w:rPr>
                <w:sz w:val="20"/>
                <w:lang w:val="ru-RU"/>
              </w:rPr>
              <w:t>Г. К. Шестак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righ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</w:r>
            <w:r>
              <w:rPr>
                <w:sz w:val="20"/>
                <w:lang w:val="ru-RU"/>
              </w:rPr>
              <w:t>Т. Э. Петр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трудник, курирующий данное направление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righ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</w:r>
            <w:r>
              <w:rPr>
                <w:sz w:val="20"/>
                <w:lang w:val="ru-RU"/>
              </w:rPr>
              <w:t>М. Г. Платонова</w:t>
            </w:r>
          </w:p>
        </w:tc>
      </w:tr>
    </w:tbl>
    <w:p>
      <w:pPr>
        <w:pStyle w:val="Normal"/>
        <w:suppressAutoHyphens w:val="true"/>
        <w:autoSpaceDE w:val="false"/>
        <w:ind w:left="426" w:right="49" w:hanging="426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количество часов указано исходя из максимального объема учебной нагрузки студента, вклю-чающей все виды его аудиторной и внеаудиторной учебной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Утв"/>
    <w:basedOn w:val="Normal1"/>
    <w:qFormat/>
    <w:pPr>
      <w:widowControl/>
      <w:ind w:left="4956" w:firstLine="567"/>
      <w:jc w:val="right"/>
    </w:pPr>
    <w:rPr>
      <w:rFonts w:ascii="TimesDL;Times New Roman" w:hAnsi="TimesDL;Times New Roman" w:cs="TimesDL;Times New Roman"/>
      <w:sz w:val="24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3:00Z</dcterms:created>
  <dc:creator>Марина Левчик</dc:creator>
  <dc:description/>
  <cp:keywords/>
  <dc:language>en-US</dc:language>
  <cp:lastModifiedBy>User</cp:lastModifiedBy>
  <cp:lastPrinted>2000-03-21T10:45:00Z</cp:lastPrinted>
  <dcterms:modified xsi:type="dcterms:W3CDTF">2017-06-16T08:03:00Z</dcterms:modified>
  <cp:revision>2</cp:revision>
  <dc:subject/>
  <dc:title>Приложение N 1 к приказу Минобразования России</dc:title>
</cp:coreProperties>
</file>