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82"/>
        <w:gridCol w:w="992"/>
        <w:gridCol w:w="992"/>
        <w:gridCol w:w="992"/>
        <w:gridCol w:w="992"/>
        <w:gridCol w:w="632"/>
        <w:gridCol w:w="632"/>
        <w:gridCol w:w="632"/>
        <w:gridCol w:w="632"/>
        <w:gridCol w:w="1802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УТВЕРЖДАЮ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инистерство образования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Начальник 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ПРИМЕРНЫЙ УЧЕБНЫЙ ПЛ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Квалификация: Магистр  статистики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7.03.2000г. 266эк/ма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направление 522200 – Стат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</w:tr>
      <w:tr>
        <w:trPr>
          <w:trHeight w:val="270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исципли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удо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сов.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итогового</w:t>
            </w:r>
          </w:p>
        </w:tc>
      </w:tr>
      <w:tr>
        <w:trPr>
          <w:trHeight w:val="270" w:hRule="atLeast"/>
        </w:trPr>
        <w:tc>
          <w:tcPr>
            <w:tcW w:w="46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мкость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роля</w:t>
            </w:r>
          </w:p>
        </w:tc>
      </w:tr>
      <w:tr>
        <w:trPr/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М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1. Методология социальной и экономической стат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</w:tr>
      <w:tr>
        <w:trPr>
          <w:trHeight w:val="480" w:hRule="atLeast"/>
        </w:trPr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2. Современные проблемы многомерных статистических методов и эконометр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</w:tr>
      <w:tr>
        <w:trPr>
          <w:trHeight w:val="480" w:hRule="atLeast"/>
        </w:trPr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3. Компьютерные технологии в статистических исследованиях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Региональный (вузовский)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4. Дисциплины, устанавливаемые вузом (факультет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5. Дисциплины по выбору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М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1. Специальные дисциплины по магистерски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</w:rPr>
              <w:t>Зачет, экзамен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ДВМ.00 Специальные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РМ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1. 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2. Научно-исследователь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3. Научно-педагогиче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4. Подготовка магистерской диссерта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стоящий вариант программы составлен на оснве следующих дан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оретическое обу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нед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нед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нед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анику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нед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Отпуск после окончания ву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нед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4 нед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Зам. Председателя У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Ю.Б.Руб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9:00Z</dcterms:created>
  <dc:creator>oll</dc:creator>
  <dc:description/>
  <cp:keywords/>
  <dc:language>en-US</dc:language>
  <cp:lastModifiedBy>User</cp:lastModifiedBy>
  <dcterms:modified xsi:type="dcterms:W3CDTF">2017-06-15T14:59:00Z</dcterms:modified>
  <cp:revision>2</cp:revision>
  <dc:subject/>
  <dc:title/>
</cp:coreProperties>
</file>