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</w:t>
      </w:r>
      <w:r>
        <w:rPr>
          <w:b w:val="false"/>
          <w:sz w:val="22"/>
        </w:rPr>
        <w:t>Заместитель Минист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образования Российской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</w:t>
      </w:r>
      <w:r>
        <w:rPr>
          <w:b w:val="false"/>
          <w:sz w:val="22"/>
        </w:rPr>
        <w:t>Федераци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_____________В.Д.Шадриков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«</w:t>
      </w:r>
      <w:r>
        <w:rPr>
          <w:sz w:val="22"/>
          <w:u w:val="single"/>
        </w:rPr>
        <w:t>17</w:t>
      </w:r>
      <w:r>
        <w:rPr>
          <w:sz w:val="22"/>
        </w:rPr>
        <w:t xml:space="preserve">» </w:t>
      </w:r>
      <w:r>
        <w:rPr>
          <w:sz w:val="22"/>
          <w:u w:val="single"/>
        </w:rPr>
        <w:t>марта</w:t>
      </w:r>
      <w:r>
        <w:rPr>
          <w:sz w:val="22"/>
        </w:rPr>
        <w:t xml:space="preserve"> 2000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Номер государственной регистрации</w:t>
      </w:r>
    </w:p>
    <w:p>
      <w:pPr>
        <w:pStyle w:val="Normal"/>
        <w:jc w:val="right"/>
        <w:rPr/>
      </w:pPr>
      <w:r>
        <w:rPr/>
        <w:t>_____266эк/маг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ГОСУДАРСТВЕННЫЙ ОБРАЗОВАТЕЛЬНЫЙ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Направление 522200 – «Статистика»</w:t>
      </w:r>
    </w:p>
    <w:p>
      <w:pPr>
        <w:pStyle w:val="Heading7"/>
        <w:spacing w:lineRule="auto" w:line="360"/>
        <w:jc w:val="center"/>
        <w:rPr>
          <w:sz w:val="22"/>
        </w:rPr>
      </w:pPr>
      <w:r>
        <w:rPr>
          <w:sz w:val="22"/>
        </w:rPr>
        <w:t>Степень – магистр статисти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Вводится с момента утверж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Москва 200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1. </w:t>
      </w:r>
      <w:r>
        <w:rPr>
          <w:b/>
          <w:sz w:val="24"/>
        </w:rPr>
        <w:t>ОБЩАЯ ХАРАКТЕРИСТИКА направления 522200</w:t>
      </w:r>
      <w:r>
        <w:rPr>
          <w:b/>
          <w:sz w:val="28"/>
        </w:rPr>
        <w:t xml:space="preserve"> – «Статистика»</w:t>
      </w:r>
    </w:p>
    <w:p>
      <w:pPr>
        <w:pStyle w:val="TextBody"/>
        <w:numPr>
          <w:ilvl w:val="1"/>
          <w:numId w:val="3"/>
        </w:numPr>
        <w:rPr/>
      </w:pPr>
      <w:r>
        <w:rPr/>
        <w:t>Направление утверждено приказом Государственного комитета Российской Федерации по высшему образованию п.1.1 от 02.03.2000 г. № 686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тепень выпускника - магистр статистики.</w:t>
      </w:r>
    </w:p>
    <w:p>
      <w:pPr>
        <w:pStyle w:val="TextBodyIndent"/>
        <w:rPr/>
      </w:pPr>
      <w:r>
        <w:rPr/>
        <w:t>Нормативный срок освоения основной образовательной программы подготовки магистра по направлению 522200 – «Статистика» при очной форме обучения –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Квалификационная характеристика выпускника</w:t>
      </w:r>
      <w:r>
        <w:rPr>
          <w:sz w:val="24"/>
        </w:rPr>
        <w:t xml:space="preserve">. Магистр статистики должен быть подготовлен к профессиональной работе в экономических и аналитических службах предприятий и организаций различных отраслей и форм собственности, связанной с применением методов математико-статистического анализа, моделирования и прогнозирования социально-экономической конъюнктуры, обладать фундаментальными научными знаниями в области эконометрики, экономической статистики и национального счетоводства. </w:t>
      </w:r>
    </w:p>
    <w:p>
      <w:pPr>
        <w:pStyle w:val="3"/>
        <w:rPr/>
      </w:pPr>
      <w:r>
        <w:rPr/>
        <w:t>Магистр может осуществлять аналитическую и управленческую деятельность, требующую углубленной профессиональной подготовки, в том числе научно-исследовательскую работу, а также педагогическую деятельность, при условии освоения соответствующей образовательной программ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Возможности продолжения образования</w:t>
      </w:r>
      <w:r>
        <w:rPr>
          <w:sz w:val="24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Магистр подготовлен к обучению в аспирантуре преимущественно по научным специальностям экономического профиля перечня Номенклатуры специальностей научных работников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Магистерские программы разрабатываются высшими учебными заведениями, принимаются УМО по направлению, утверждаются на Межведомственном методическом совете по экономике и управлению и включаются в аннотированный перечень магистерских программ.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  <w:t>Аннотированный перечень магистерских программ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(проблемное поле направления подготовки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</w:rPr>
        <w:t>МЕЖДУНАРОДНАЯ СТАТИСТИКА (522201)</w:t>
      </w:r>
      <w:r>
        <w:rPr>
          <w:sz w:val="24"/>
        </w:rPr>
        <w:tab/>
        <w:t xml:space="preserve">Международная методология оценки мировой и национальной экономики, ее результатов; методология международных сопоставлений; оценки внешнеэкономической деятельности. Рекомендации Статистической Комиссии ООН, Международных организаций труда и туризма в области статистики. Международные классификаторы. Методы оценки функционирования международных рынков труда и валютного рынка. Международная статистика окружающей среды и туризма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2"/>
        <w:spacing w:lineRule="auto" w:line="360"/>
        <w:jc w:val="both"/>
        <w:rPr/>
      </w:pPr>
      <w:r>
        <w:rPr/>
        <w:t>ДЕМОГРАФИЯ И СОЦИАЛЬНАЯ МОБИЛЬНОСТЬ НАСЕЛЕНИЯ (522202)</w:t>
      </w:r>
      <w:r>
        <w:rPr>
          <w:b w:val="false"/>
        </w:rPr>
        <w:tab/>
        <w:t xml:space="preserve">Источники данных о населении, их виды. Переписи населения, их цели и принципы проведения. Выборочные обследования населения. Текущий учет естественного движения населения и миграции. Регистр населения. Статистика численности, состава и размещения населения. Статистическое изучение естественного и миграционного движения населения. Демографические прогнозы. Взаимосвязь воспроизводства и занятости населения. Методы оценки современной экономико-демографической ситуации. Методы измерения и анализа социальной информации. Понятия и факторы социальной мобильности населения. Изучение социальных перемещений населения. Влияние социальной мобильности на репродуктивное поведение. Современные тенденции изменений ценностных ориентаций личности. Социальная мобильность и социальные функции семьи. Теория и практика выборочных обследований населения. Таблицы рождаемости, смертности, брачности и разводимости. Статистика качества населения, его здоровья, заболеваемости и инвалидности в </w:t>
      </w:r>
      <w:r>
        <w:rPr>
          <w:b w:val="false"/>
          <w:lang w:val="en-US"/>
        </w:rPr>
        <w:t>Internet</w:t>
      </w:r>
      <w:r>
        <w:rPr/>
        <w:t>.</w:t>
      </w:r>
    </w:p>
    <w:p>
      <w:pPr>
        <w:pStyle w:val="2"/>
        <w:spacing w:lineRule="auto" w:line="360"/>
        <w:jc w:val="both"/>
        <w:rPr/>
      </w:pPr>
      <w:r>
        <w:rPr/>
        <w:t xml:space="preserve">ПРИКЛАДНАЯ СТАТИСТИКА И ЭКОНОМЕТРИКА (522203) </w:t>
      </w:r>
      <w:r>
        <w:rPr>
          <w:b w:val="false"/>
        </w:rPr>
        <w:t>Основы статистического описания, оценивания и сравнения (статистическая проверка гипотез). Методы первичной статистической обработки исходных данных, изучение корреляционных связей между количественными, порядковыми и классификационными переменными. Статистический анализ многомерных социально-экономических данных, включая методы классификации, дискриминации и снижения размерностей. Эконометрическая модель как формализованный способ представления экономических закономерностей. Классическая и обобщенная модели множественной линейной регрессии. Понятие систем одновременных эконометрических уравнений и прикладной эконометрический анализ. Модели анализа временных рядов, используемые в эконометрическом моделировании: модели авторегрессии, авторегрессии - скользящего среднего с учетом и без учета сезонных составляющих.</w:t>
      </w:r>
    </w:p>
    <w:p>
      <w:pPr>
        <w:pStyle w:val="2"/>
        <w:spacing w:lineRule="auto" w:line="360"/>
        <w:jc w:val="both"/>
        <w:rPr/>
      </w:pPr>
      <w:r>
        <w:rPr/>
        <w:t xml:space="preserve">МАКРОЭКОНОМИЧЕСКАЯ СТАТИСТИКА (522204) </w:t>
      </w:r>
      <w:r>
        <w:rPr>
          <w:b w:val="false"/>
        </w:rPr>
        <w:t xml:space="preserve">Социально-экономический потенциал, его состав, факторы роста. Методология статистической оценки трудовых ресурсов, их воспроизводства и миграции; рынка труда и его конъюнктуры, занятости и безработицы; структуры экономики по секторам, формам собственности и регионам. Национальное богатство, его состав, система показателей, методика расчетов. Методы оценки материальных и нематериальных активов; воспроизводства и движения основных фондов по стоимости и по натурально-вещественному составу: показатели состояния, обновления и использования; балансовый и индексный методы изучения их динамики; метод переоценки их в сопоставимые цены. Статистика инвестиций, оборотных фондов, резервов и запасов в </w:t>
      </w:r>
      <w:r>
        <w:rPr>
          <w:b w:val="false"/>
          <w:lang w:val="en-US"/>
        </w:rPr>
        <w:t>Internet</w:t>
      </w:r>
      <w:r>
        <w:rPr>
          <w:b w:val="false"/>
        </w:rPr>
        <w:t>. Статистика результатов экономической деятельности: производства товаров и услуг; образования, распределения и использования доходов по методологии СНС. Инвестирование экономики и его источники. Статистическая характеристика уровня жизни населения. Система показателей уровня жизни населения, методы их расчета и направления анализа. Факторы изменения уровня жизни и методы их оценки. Статистика финансов и цен: методы изучения инфляции и ее влияния на экономические процессы; платежный баланс России. Показатели экономической эффективности ресурсов и затрат на производство продуктов и услуг. Методика их исчисления и анализа. Факторы роста эффективности и способы определения их влияния.</w:t>
      </w:r>
    </w:p>
    <w:p>
      <w:pPr>
        <w:pStyle w:val="2"/>
        <w:spacing w:lineRule="auto" w:line="360"/>
        <w:jc w:val="both"/>
        <w:rPr/>
      </w:pPr>
      <w:r>
        <w:rPr/>
        <w:t xml:space="preserve">АКТУАРИЙ ДЛЯ БАНКОВ, СТРАХОВЫХ КОМПАНИЙ  И ФИРМ (522205) </w:t>
      </w:r>
      <w:r>
        <w:rPr>
          <w:b w:val="false"/>
        </w:rPr>
        <w:t xml:space="preserve">Работа на рынке ценных бумаг и на валютном рынке. Теория ренты, составление инвестиционного портфеля на основе результатов прогноза курса ценных бумаг. Методы оценки финансового риска. Основные принципы проведения актуарных расчетов. Рисковая премия, нетто- и брутто-премии. Влияние капитала на вероятности разорения. Роль резервов. Перестрахование. Применение общих принципов в страховании жизни и пенсии, в имущественном страховании. Использование  аппарата теории принятия решений, теории игр и распознавания образов в условии рыночной экономики. Уточнение демографических характеристик для личного страхования в сети </w:t>
      </w:r>
      <w:r>
        <w:rPr>
          <w:b w:val="false"/>
          <w:lang w:val="en-US"/>
        </w:rPr>
        <w:t>Internet</w:t>
      </w:r>
      <w:r>
        <w:rPr/>
        <w:t>.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jc w:val="both"/>
        <w:rPr/>
      </w:pPr>
      <w:r>
        <w:rPr/>
        <w:t>ГОСУДАРСТВЕННАЯ И РЕГИОНАЛЬНАЯ СТАТИСТИКА (522206)</w:t>
      </w:r>
      <w:r>
        <w:rPr>
          <w:b w:val="false"/>
        </w:rPr>
        <w:t xml:space="preserve"> Регион - как объект статистического изучения. Способы оценки его социально-экономического финансового и природно-ресурсного потенциалов; рынка труда; материально-технических ресурсов. Характеристика укладности экономики. Методы оценки результатов функционирования экономики региона и факторов, ее определяющих. Выявление ее специфики. Способы оценки межрегиональных и международных взаимосвязей региональной экономики и их влияние на эффективность экономики региона. Методы статистической оценки вклада региона в экономику страны. Характеристика уровня жизни населения региона и его динамики. Показатели статистики внешнеэкономической деятельности региона</w:t>
      </w:r>
      <w:r>
        <w:rPr>
          <w:b w:val="false"/>
          <w:lang w:val="en-US"/>
        </w:rPr>
        <w:t xml:space="preserve"> </w:t>
      </w:r>
      <w:r>
        <w:rPr>
          <w:b w:val="false"/>
        </w:rPr>
        <w:t>в</w:t>
      </w:r>
      <w:r>
        <w:rPr>
          <w:b w:val="false"/>
          <w:lang w:val="en-US"/>
        </w:rPr>
        <w:t xml:space="preserve"> Internet</w:t>
      </w:r>
      <w:r>
        <w:rPr>
          <w:b w:val="false"/>
        </w:rPr>
        <w:t>. Статистическое обеспечение целевых программ и мониторинга социально-экономического развития региона. Классификация регионов по уровню экономического, социального и демографического развития.</w:t>
      </w:r>
    </w:p>
    <w:p>
      <w:pPr>
        <w:pStyle w:val="2"/>
        <w:spacing w:lineRule="auto" w:line="360"/>
        <w:jc w:val="both"/>
        <w:rPr/>
      </w:pPr>
      <w:r>
        <w:rPr/>
        <w:t xml:space="preserve">СОЦИАЛЬНЫЙ И ЭКОНОМИЧЕСКИЙ  МОНИТОРИНГ (522207)  </w:t>
      </w:r>
      <w:r>
        <w:rPr>
          <w:b w:val="false"/>
        </w:rPr>
        <w:t>Современные методы организации систематического статистического наблюдения, сбора, обработки и анализа информации о социально-экономических явлениях в</w:t>
      </w:r>
      <w:r>
        <w:rPr>
          <w:b w:val="false"/>
          <w:lang w:val="en-US"/>
        </w:rPr>
        <w:t xml:space="preserve"> Internet</w:t>
      </w:r>
      <w:r>
        <w:rPr>
          <w:b w:val="false"/>
        </w:rPr>
        <w:t>. Особенности мониторинга различных социально-экономических процессов и их результатов: воспроизводства населения и трудовых ресурсов; экономических и экологических условий жизни и труда; производственной деятельности; цен и тарифов; образования, здравоохранения, физкультуры и спорта; социального обеспечения и культурно-бытового обслуживания; туристских и банковских услуг.</w:t>
      </w:r>
    </w:p>
    <w:p>
      <w:pPr>
        <w:pStyle w:val="2"/>
        <w:spacing w:lineRule="auto" w:line="360"/>
        <w:jc w:val="both"/>
        <w:rPr/>
      </w:pPr>
      <w:r>
        <w:rPr/>
        <w:t>СТАТИСТИКА ПРЕДПРИЯТИЙ (522208)</w:t>
      </w:r>
      <w:r>
        <w:rPr>
          <w:b w:val="false"/>
        </w:rPr>
        <w:t xml:space="preserve"> Применение статистических методов в обосновании управленческих решений на предприятиях. Система статистических показателей, характеризующих деятельность предприятия. Факторный индексный анализ производственных и финансовых результатов деятельности предприятий. Анализ и оценка деятельности финансово-промышленных групп и др. сложных структур. Оценка эффективности и качества работы. Бухгалтерский и статистический учет, как информационная база для внешнего и внутреннего статистического анализа деятельности предприятия. Статистическая оценка производственных, трудовых и финансовых ресурсов предприятия, его устойчивости. Статистическая поддержка управленческих решений на предприятии с использованием мировых информационных ресурсов.</w:t>
      </w:r>
    </w:p>
    <w:p>
      <w:pPr>
        <w:pStyle w:val="2"/>
        <w:spacing w:lineRule="auto" w:line="360"/>
        <w:jc w:val="both"/>
        <w:rPr/>
      </w:pPr>
      <w:r>
        <w:rPr/>
        <w:t>ЭКОЛОГИЧЕСКИЙ И ПРИРОДООХРАНИТЕЛЬНЫЙ МОНИТОРИНГ (522209)</w:t>
      </w:r>
      <w:r>
        <w:rPr>
          <w:b w:val="false"/>
        </w:rPr>
        <w:t xml:space="preserve">  Природные ресурсы, как материальная основа производства продуктов и услуг, их состав, классификации и группировки. Современные экологические проблемы, их особенности и пути решения. Природопользование и направления его рационализации. Взаимосвязь экономических и экологических проблем. Природоохранная деятельность, ее экологические, экономические и социальные результаты. Природно-ресурсная статистика в</w:t>
      </w:r>
      <w:r>
        <w:rPr>
          <w:b w:val="false"/>
          <w:lang w:val="en-US"/>
        </w:rPr>
        <w:t xml:space="preserve"> Internet</w:t>
      </w:r>
      <w:r>
        <w:rPr>
          <w:b w:val="false"/>
        </w:rPr>
        <w:t>. Экономический механизм природопользования. Нормативы платы за загрязнение природных ресурсов, их назначение. Принципы определения нормативов экологических платежей. Методика расчета платы за сбросы, выбросы и размещение твердых отходов. Затраты экологического назначения и методы определения их эффективности.</w:t>
      </w:r>
    </w:p>
    <w:p>
      <w:pPr>
        <w:pStyle w:val="2"/>
        <w:spacing w:lineRule="auto" w:line="360"/>
        <w:jc w:val="both"/>
        <w:rPr/>
      </w:pPr>
      <w:r>
        <w:rPr/>
        <w:t>СТАТИСТИЧЕСКИЙ МОНИТОРИНГ ФОНДОВОГО РЫНКА (522210)</w:t>
      </w:r>
      <w:r>
        <w:rPr>
          <w:b w:val="false"/>
        </w:rPr>
        <w:t xml:space="preserve"> Организация биржевого дела. Общая характеристика методов фундаментального и технического анализа фондового рынка, условия и границы их применения. Внебиржевой рынок. Анализ общеэкономической ситуации, политических, социальных и международных факторов, оценка их воздействия на рынок ценных бумаг. Изучение экономического положения эмитентов, технического уровня их производств и оценка перспектив развития бизнеса. Организационные и методологические аспекты проведения мониторинга фондового рынка. Основные виды биржевых графиков, правила их построения и анализа. Идентификация графических разворотных моделей и моделей продолжения. Выявление трендов и построение трендовых каналов. Методика расчета простых, взвешенных и экспоненциальных скользящих средних и определение на их основе торговых сигналов. Построение и анализ осцилляторов. Метод конвергенции – дивергенции, технические макроиндикаторы рынка. Статистические прогнозные модели. Анализ автокорреляций и динамических зависимостей. Выявление циклов и оценка сезонного фактора. Информационная система Рейтер. Прикладное программное обеспечение для мониторинга фондового рынка, с использованием мировых информационных ресурсов.</w:t>
      </w:r>
    </w:p>
    <w:p>
      <w:pPr>
        <w:pStyle w:val="2"/>
        <w:spacing w:lineRule="auto" w:line="360"/>
        <w:jc w:val="both"/>
        <w:rPr/>
      </w:pPr>
      <w:r>
        <w:rPr/>
        <w:t>МОНИТОРИНГ ЦЕН НА ТОВАРЫ И УСЛУГИ (522211)</w:t>
      </w:r>
      <w:r>
        <w:rPr>
          <w:b w:val="false"/>
        </w:rPr>
        <w:t xml:space="preserve"> Проблемы формирования системы показателей статистики рынка товаров и услуг на федеральном и региональном уровнях. Специфика создания информационной по данным статистики рынка в</w:t>
      </w:r>
      <w:r>
        <w:rPr>
          <w:b w:val="false"/>
          <w:lang w:val="en-US"/>
        </w:rPr>
        <w:t xml:space="preserve"> Internet</w:t>
      </w:r>
      <w:r>
        <w:rPr>
          <w:b w:val="false"/>
        </w:rPr>
        <w:t>. Роль выборки и экспертных оценок. Проблема оценки, анализа и прогноза рыночной конъюнктуры. Методология анализа тенденций развития и устойчивости основных параметров рынка. Анализ деловой активности рынка. Проблема изучения эластичности, методы оценки и прогноза предложения и спроса. Проблема анализа товародвижения и товарооборота на уровне фирмы, региона и на федеральном уровне, моделирование динамики и территориальных сопоставлений товарооборота. Проблема анализа цен и стоимости жизни. Проблемы индексной характеристики территориальной вариации цен. Анализ и моделирование уровня и структуры цен. Перекрестная эластичность цен. Проблема анализа товарных запасов и товарооборачиваемости с позиций статистики эффективности коммерческой деятельности. Моделирование динамики и взаимосвязей показателей оборачиваемости товаров на основе индексных и регрессионных методов. Проблема статистического анализа эффективности рыночного процесса. Моделирование затрат и прибыли. Оценки инфраструктуры рыночных предприятий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jc w:val="both"/>
        <w:rPr/>
      </w:pPr>
      <w:r>
        <w:rPr/>
        <w:t>НАЦИОНАЛЬНОЕ СЧЕТОВОДСТВО (522212)</w:t>
      </w:r>
      <w:r>
        <w:rPr>
          <w:b w:val="false"/>
        </w:rPr>
        <w:t xml:space="preserve"> Национальное счетоводство - как балансовый метод взаимосвязанного комплексного изучения экономических процессов и их результатов, принятый в мировой практике. Рекомендации ООН по методологии системы национальных счетов и их реализация в отечественной практике. Счета производства продуктов и услуг; образования, распределения, перераспределения и использования доходов; счета остального мира и др.; методика их составления, исчисления показателей и балансирующих статей. Направления и методы анализа.</w:t>
      </w:r>
    </w:p>
    <w:p>
      <w:pPr>
        <w:pStyle w:val="2"/>
        <w:spacing w:lineRule="auto" w:line="360"/>
        <w:jc w:val="both"/>
        <w:rPr/>
      </w:pPr>
      <w:r>
        <w:rPr/>
        <w:t xml:space="preserve">ФИНАНСОВЫЙ МОНИТОРИНГ (522213) </w:t>
      </w:r>
      <w:r>
        <w:rPr>
          <w:b w:val="false"/>
        </w:rPr>
        <w:t>Финансы и их роль в экономической деятельности. Источники финансовых ресурсов и их мониторинг. Специфика финансового мониторинга. Доходы госбюджета и их структура. Финансовые показатели предприятий (фирм) и их мониторинг. Роль отдельных видов деятельности и секторов экономики в формировании финансовых ресурсов. Налоговые поступления и фискальный мониторинг. Показатели финансовых результатов различных видов деятельности, методы их исчисления и анализа; источники информации в</w:t>
      </w:r>
      <w:r>
        <w:rPr>
          <w:b w:val="false"/>
          <w:lang w:val="en-US"/>
        </w:rPr>
        <w:t xml:space="preserve"> Internet</w:t>
      </w:r>
      <w:r>
        <w:rPr>
          <w:b w:val="false"/>
        </w:rPr>
        <w:t>. Проблема учета доходов незаконной и теневой деятельности и их мониторинга. Методы учета влияния инфляции на финансовые результаты. Роль мировых информационных ресурсов в оценке эффективности различных видов финансовой деятельности.</w:t>
      </w:r>
    </w:p>
    <w:p>
      <w:pPr>
        <w:pStyle w:val="2"/>
        <w:spacing w:lineRule="auto" w:line="360"/>
        <w:jc w:val="both"/>
        <w:rPr/>
      </w:pPr>
      <w:r>
        <w:rPr/>
        <w:t>СТАТИСТИЧЕСКИЙ МОНИТОРИНГ ТУРИЗМА И ТУРИСТИЧЕСКИХ УСЛУГ (522214)</w:t>
      </w:r>
      <w:r>
        <w:rPr>
          <w:b w:val="false"/>
        </w:rPr>
        <w:t xml:space="preserve"> Туризм - как вид деятельности и объект статистического изучения. Его типы и категории, цели и задачи. Концепции туризма. Туристические услуги населению как отрасль экономики. Стандартная международная классификация видов туристской деятельности СИКТА и ее цели. Потенциал туризма в России и факторы его роста. Организация туризма в России и за рубежом.</w:t>
      </w:r>
    </w:p>
    <w:p>
      <w:pPr>
        <w:pStyle w:val="TextBody"/>
        <w:spacing w:before="120" w:after="0"/>
        <w:rPr/>
      </w:pPr>
      <w:r>
        <w:rPr/>
        <w:tab/>
        <w:t xml:space="preserve">Мониторинг туризма и туристической деятельности; система показателей; источники информации, включая </w:t>
      </w:r>
      <w:r>
        <w:rPr>
          <w:lang w:val="en-US"/>
        </w:rPr>
        <w:t>Internet</w:t>
      </w:r>
      <w:r>
        <w:rPr/>
        <w:t xml:space="preserve"> о развитии туризма. Характеристики эффективности туризма, его влияние на экономические и социальные процессы в стране. Стандартная международная классификация видов туристской деятельности. Рекомендации по статистике туризма Всемирной туристской организации.</w:t>
      </w:r>
    </w:p>
    <w:p>
      <w:pPr>
        <w:pStyle w:val="2"/>
        <w:spacing w:lineRule="auto" w:line="360"/>
        <w:jc w:val="both"/>
        <w:rPr/>
      </w:pPr>
      <w:r>
        <w:rPr/>
        <w:t xml:space="preserve">СТАТИСТИЧЕСКИЙ МОНИТОРИНГ РЫНКА НЕДВИЖИМОСТИ (522215) </w:t>
      </w:r>
      <w:r>
        <w:rPr>
          <w:b w:val="false"/>
        </w:rPr>
        <w:t>Недвижимость и ее формы - как объект мониторинга и как товар. Правовые и организационные основы функционирования рынка недвижимости. Характеристика конъюнктуры на рынке и ее мониторинг. Цены и ценообразование на рынке недвижимости и их мониторинг. Факторы, определяющие доходность на рынке недвижимости и способы определения их влияния. Роль рынка недвижимости в перераспределении национального богатства. Источники информации в сети</w:t>
      </w:r>
      <w:r>
        <w:rPr>
          <w:b w:val="false"/>
          <w:lang w:val="en-US"/>
        </w:rPr>
        <w:t xml:space="preserve"> Internet по рынку недвижимости</w:t>
      </w:r>
      <w:r>
        <w:rPr>
          <w:b w:val="fals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aps/>
          <w:sz w:val="24"/>
        </w:rPr>
        <w:t xml:space="preserve">статистический мониторинг интернет – экономики (522216) </w:t>
      </w:r>
      <w:r>
        <w:rPr>
          <w:sz w:val="24"/>
        </w:rPr>
        <w:t>Интернет – экономика как объект статистического изучения. Концепция интернет-экономики, ее цели и задачи. Потенциал интернет-экономики, особенности ее организации в России и за рубежом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</w:rPr>
        <w:t>Мониторинг интернет-экономики, система показателей и источники информации о ее развитии. Характеристики эффективности интернет-экономики, ее влияние на экономические и социальные процессы в стране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оответ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Требования к уровню подготовки, необходимой для освоения программы специализированной </w:t>
      </w:r>
    </w:p>
    <w:p>
      <w:pPr>
        <w:pStyle w:val="2"/>
        <w:spacing w:lineRule="auto" w:line="360" w:before="0" w:after="0"/>
        <w:rPr/>
      </w:pPr>
      <w:r>
        <w:rPr>
          <w:caps/>
        </w:rPr>
        <w:t>подготовки магистра, и условия конкурсного отбора.</w:t>
      </w:r>
    </w:p>
    <w:p>
      <w:pPr>
        <w:pStyle w:val="TextBody"/>
        <w:numPr>
          <w:ilvl w:val="1"/>
          <w:numId w:val="3"/>
        </w:numPr>
        <w:rPr/>
      </w:pPr>
      <w:r>
        <w:rPr/>
        <w:t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Лица, имеющие диплом бакалавра по направлению: 522200 «Статистика»;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TextBody"/>
        <w:ind w:left="567" w:hanging="0"/>
        <w:rPr/>
      </w:pPr>
      <w:r>
        <w:rPr/>
        <w:t>Указываемый перечень направлений может дополняться и корректироваться в соответствии с обновлением перечня направлений подготовки и специальностей высшего профессионального образования.</w:t>
      </w:r>
    </w:p>
    <w:p>
      <w:pPr>
        <w:pStyle w:val="TextBody"/>
        <w:numPr>
          <w:ilvl w:val="1"/>
          <w:numId w:val="3"/>
        </w:numPr>
        <w:rPr/>
      </w:pPr>
      <w:r>
        <w:rPr/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БЩИЕ ТРЕБОВАНИЯ К ОСНОВНОЙ ОБРАЗОВАТЕЛЬНОЙ </w:t>
      </w:r>
    </w:p>
    <w:p>
      <w:pPr>
        <w:pStyle w:val="TextBody"/>
        <w:jc w:val="center"/>
        <w:rPr/>
      </w:pPr>
      <w:r>
        <w:rPr>
          <w:b/>
        </w:rPr>
        <w:t>ПРОГРАММЕ МАГИСТРА ПО НАПРАВЛ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22200 « Статистика».</w:t>
      </w:r>
    </w:p>
    <w:p>
      <w:pPr>
        <w:pStyle w:val="TextBody"/>
        <w:numPr>
          <w:ilvl w:val="1"/>
          <w:numId w:val="3"/>
        </w:numPr>
        <w:rPr/>
      </w:pPr>
      <w:r>
        <w:rPr/>
        <w:t>Основная образовательная программа подготовки магистра разрабатывается на основании настояще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TextBody"/>
        <w:numPr>
          <w:ilvl w:val="1"/>
          <w:numId w:val="3"/>
        </w:numPr>
        <w:rPr/>
      </w:pPr>
      <w:r>
        <w:rPr/>
        <w:t>Требования к обязательному минимуму содержания основной образовательной программы подготовки магистра, к условиям ее реализации и срокам ее освоения 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TextBody"/>
        <w:numPr>
          <w:ilvl w:val="1"/>
          <w:numId w:val="3"/>
        </w:numPr>
        <w:rPr/>
      </w:pPr>
      <w:r>
        <w:rPr/>
        <w:t>Основная образовательная программа подготовки магистра (далее образовательная программа) состоит из основной образовательной  программы подготовки бакалавра и программы  специализированной подготовки, которая в свою очередь, формируется из дисциплин федерального компонента, дисциплин 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TextBody"/>
        <w:numPr>
          <w:ilvl w:val="1"/>
          <w:numId w:val="3"/>
        </w:numPr>
        <w:rPr/>
      </w:pPr>
      <w:r>
        <w:rPr/>
        <w:t>Основная образовательная программа подготовки магистра должна иметь следующую структуру:</w:t>
      </w:r>
    </w:p>
    <w:p>
      <w:pPr>
        <w:pStyle w:val="TextBody"/>
        <w:ind w:firstLine="567"/>
        <w:rPr/>
      </w:pPr>
      <w:r>
        <w:rPr/>
        <w:t>в соответствии с программой подготовки бакалавра:</w:t>
      </w:r>
    </w:p>
    <w:p>
      <w:pPr>
        <w:pStyle w:val="TextBody"/>
        <w:ind w:left="567" w:hanging="0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TextBody"/>
        <w:ind w:firstLine="567"/>
        <w:rPr/>
      </w:pPr>
      <w:r>
        <w:rPr/>
        <w:t>цикл ЕН – общие математические и естественнонаучные дисциплины;</w:t>
      </w:r>
    </w:p>
    <w:p>
      <w:pPr>
        <w:pStyle w:val="TextBody"/>
        <w:ind w:firstLine="567"/>
        <w:rPr/>
      </w:pPr>
      <w:r>
        <w:rPr/>
        <w:t>цикл ОПД – общепрофессиональные дисциплины направления;</w:t>
      </w:r>
    </w:p>
    <w:p>
      <w:pPr>
        <w:pStyle w:val="TextBody"/>
        <w:ind w:firstLine="567"/>
        <w:rPr/>
      </w:pPr>
      <w:r>
        <w:rPr/>
        <w:t>цикл ФДТ – факультативные дисциплины;</w:t>
      </w:r>
    </w:p>
    <w:p>
      <w:pPr>
        <w:pStyle w:val="TextBody"/>
        <w:ind w:firstLine="567"/>
        <w:rPr/>
      </w:pPr>
      <w:r>
        <w:rPr/>
        <w:t>цикл СД – специальные дисциплины;</w:t>
      </w:r>
    </w:p>
    <w:p>
      <w:pPr>
        <w:pStyle w:val="TextBody"/>
        <w:ind w:firstLine="567"/>
        <w:rPr/>
      </w:pPr>
      <w:r>
        <w:rPr/>
        <w:t>ИГА – итоговая государственная аттестация бакалавра;</w:t>
      </w:r>
    </w:p>
    <w:p>
      <w:pPr>
        <w:pStyle w:val="TextBody"/>
        <w:ind w:firstLine="567"/>
        <w:rPr/>
      </w:pPr>
      <w:r>
        <w:rPr/>
        <w:t>в соответствии с программой специализированной подготовки:</w:t>
      </w:r>
    </w:p>
    <w:p>
      <w:pPr>
        <w:pStyle w:val="TextBody"/>
        <w:ind w:firstLine="567"/>
        <w:rPr/>
      </w:pPr>
      <w:r>
        <w:rPr/>
        <w:t>цикл ДНМ – дисциплины направления специализированной подготовки;</w:t>
      </w:r>
    </w:p>
    <w:p>
      <w:pPr>
        <w:pStyle w:val="TextBody"/>
        <w:ind w:firstLine="567"/>
        <w:rPr/>
      </w:pPr>
      <w:r>
        <w:rPr/>
        <w:t>цикл СДМ – специальные дисциплины магистерской подготовки;</w:t>
      </w:r>
    </w:p>
    <w:p>
      <w:pPr>
        <w:pStyle w:val="TextBody"/>
        <w:ind w:firstLine="567"/>
        <w:rPr/>
      </w:pPr>
      <w:r>
        <w:rPr/>
        <w:t>НИРМ – научная (научно-исследовательская и (или) научно-педагогическая) рабо та магистра;</w:t>
      </w:r>
    </w:p>
    <w:p>
      <w:pPr>
        <w:pStyle w:val="TextBody"/>
        <w:ind w:firstLine="567"/>
        <w:rPr/>
      </w:pPr>
      <w:r>
        <w:rPr/>
        <w:t>ИГАМ – итоговая государственная аттестация магистра.</w:t>
      </w:r>
    </w:p>
    <w:p>
      <w:pPr>
        <w:pStyle w:val="TextBody"/>
        <w:numPr>
          <w:ilvl w:val="1"/>
          <w:numId w:val="3"/>
        </w:numPr>
        <w:rPr/>
      </w:pPr>
      <w:r>
        <w:rPr/>
        <w:t>Содержание 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ОБЯЗАТЕЛЬНОМУ МИНИМУМУ СОДЕРЖАНИЯ ОСНОВНОЙ ОБРАЗОВАТЕЛЬНОЙ ПРОГРАММЫ ПОДГОТОВКИ МАГИСТРА ПО НАПРАВЛЕНИЮ 522200 «Статистика»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их 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2200 – «Стати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3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Итого часов подготовки бакалав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236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язательному минимуму содержания  специализированной подготов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сциплины направлени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ДНМ.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Методология социальной и экономической статистики</w:t>
            </w:r>
            <w:r>
              <w:rPr/>
              <w:t xml:space="preserve">.  Современные проблемы методологии статистического наблюдения, измерения и анализа социально-экономических явлений и процессов. Принципы построения основных систем показателей, классификаторов и шкал в социальной и экономической статистике. Методы оценки и анализа социально-экономического потенциала и национального богатства, трудовых ресурсов, занятости и безработицы, производства продуктов и услуг, образования и использования доходов на потребление и сбережение, рентабельность и эффективность использования ресурсов и затрат, предпринимательской деятельности, товарного и денежного обращения; финансов банковского и страхового дела; цен и инфляции; уровня жизни и общественного мнения. </w:t>
            </w:r>
          </w:p>
          <w:p>
            <w:pPr>
              <w:pStyle w:val="TextBody"/>
              <w:rPr/>
            </w:pPr>
            <w:r>
              <w:rPr/>
              <w:t>Проблемы статистической оценки социальной структуры, социальной мобильности и социального расслоения общества. Мониторинг здоровья, качества жизни населения и демографическая безопасность. Методы статистического исследования воздействия социально-демографических факторов на экономику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НМ.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временные проблемы многомерных статистических методов и эконометрики.</w:t>
            </w:r>
          </w:p>
          <w:p>
            <w:pPr>
              <w:pStyle w:val="TextBody"/>
              <w:rPr/>
            </w:pPr>
            <w:r>
              <w:rPr/>
              <w:t>Распознавание образов и типологизация объектов в социально-экономических исследованиях (методы классификации). Задача расщепления смесей вероятностных распределений. Построение интегрального показателя с помощью экспертно-статистического метода. Задачи метрического многомерного шкалирования.</w:t>
            </w:r>
          </w:p>
          <w:p>
            <w:pPr>
              <w:pStyle w:val="TextBody"/>
              <w:rPr/>
            </w:pPr>
            <w:r>
              <w:rPr/>
              <w:t>Линейные регрессионные модели с переменной структурой, модели со стохастическими объясняющими переменными. Эконометрическое моделирование сценариев социально-экономического развития страны, финансово-экономического состояния фирмы и процессов распределительных отношений в обществе.</w:t>
            </w:r>
          </w:p>
          <w:p>
            <w:pPr>
              <w:pStyle w:val="TextBody"/>
              <w:rPr/>
            </w:pPr>
            <w:r>
              <w:rPr/>
              <w:t xml:space="preserve">Анализ временных рядов. Модели стационарных и нестационарных временных рядов, их идентификация. </w:t>
            </w:r>
          </w:p>
          <w:p>
            <w:pPr>
              <w:pStyle w:val="TextBody"/>
              <w:rPr/>
            </w:pPr>
            <w:r>
              <w:rPr/>
              <w:t xml:space="preserve">Система линейных одновременных уравнений и их идентифик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НМ.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Компьютерные технологии в статистических исследованиях экономики.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Распределенные системы обработки данных, «электронный офис», информационные хранилища. Изучение компьютерных средств и технологий создания и поддержки баз данных и знаний для актуализации  и удобного использования информационной базы в экономических расчетах различных типов (оптимизационные задачи, прямая обработка информации, эконометрическое моделирование, прогнозирование и т.п.), при создании компьютерных систем обработки статистической информации. Этапы проектирования экспертных систем и принципы логического программирования, организация пополнения базы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ональный (вузовский)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НМ.04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, устанавливаемые вузом (факультетом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НМ.05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ДМ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ДМ.01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ВМ.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ИРМ.00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РМ.01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о-исследовательская работа в семестр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РМ.02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РМ.03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РМ.04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Итоговая государственная аттестация, в том числе защита выпускной квалификационной работы (магистерской 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 нед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Итого часов специализированной подготовки маг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30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center"/>
        <w:rPr/>
      </w:pPr>
      <w:r>
        <w:rPr>
          <w:b/>
        </w:rPr>
        <w:t>СРОК РЕАЛИЗАЦИИ ОСНОВНОЙ ОБРАЗОВАТЕЛЬНОЙ ПРОГРАММЫ ПОДГОТОВКИ МАГИСТРА ПО НАПРАВЛЕНИЮ 522200 – «Статистика»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1"/>
          <w:numId w:val="3"/>
        </w:numPr>
        <w:rPr/>
      </w:pPr>
      <w:r>
        <w:rPr/>
        <w:t>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TextBody"/>
        <w:ind w:left="510" w:hanging="0"/>
        <w:rPr/>
      </w:pPr>
      <w:r>
        <w:rPr/>
        <w:t>образовательная программа подготовки бакалавра – 208 недель</w:t>
      </w:r>
    </w:p>
    <w:p>
      <w:pPr>
        <w:pStyle w:val="TextBody"/>
        <w:ind w:left="510" w:hanging="0"/>
        <w:rPr/>
      </w:pPr>
      <w:r>
        <w:rPr/>
        <w:t>специализированная программа подготовки магистра – 104 недели, из них:</w:t>
      </w:r>
    </w:p>
    <w:p>
      <w:pPr>
        <w:pStyle w:val="TextBody"/>
        <w:ind w:left="510" w:firstLine="210"/>
        <w:rPr/>
      </w:pPr>
      <w:r>
        <w:rPr/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, а также экзаменационные сессии – 72 недели</w:t>
      </w:r>
    </w:p>
    <w:p>
      <w:pPr>
        <w:pStyle w:val="TextBody"/>
        <w:ind w:left="510" w:hanging="0"/>
        <w:rPr/>
      </w:pPr>
      <w:r>
        <w:rPr/>
        <w:tab/>
        <w:t>практики (научно-исследовательская и научно-педагогическая) – не менее 14 недель</w:t>
      </w:r>
    </w:p>
    <w:p>
      <w:pPr>
        <w:pStyle w:val="TextBody"/>
        <w:ind w:left="510" w:hanging="0"/>
        <w:rPr/>
      </w:pPr>
      <w:r>
        <w:rPr/>
        <w:tab/>
        <w:t>итоговая государственная аттестация, включая защиту выпускной квалификационной работы (магистерской диссертации)  – не менее 4 недель</w:t>
      </w:r>
    </w:p>
    <w:p>
      <w:pPr>
        <w:pStyle w:val="TextBody"/>
        <w:ind w:left="510" w:hanging="0"/>
        <w:rPr/>
      </w:pPr>
      <w:r>
        <w:rPr/>
        <w:tab/>
        <w:t>каникулы (включая 4 недели последипломного отпуска) не менее – 14 недель.</w:t>
      </w:r>
    </w:p>
    <w:p>
      <w:pPr>
        <w:pStyle w:val="TextBody"/>
        <w:numPr>
          <w:ilvl w:val="1"/>
          <w:numId w:val="3"/>
        </w:numPr>
        <w:rPr/>
      </w:pPr>
      <w:r>
        <w:rPr/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TextBody"/>
        <w:numPr>
          <w:ilvl w:val="1"/>
          <w:numId w:val="3"/>
        </w:numPr>
        <w:rPr/>
      </w:pPr>
      <w:r>
        <w:rPr/>
        <w:t>Максимальный объем учебной нагрузки студента устанавливается 54 часа в неделю, включая все виды его аудиторной и внеаудиторной (самостоятельной работы).</w:t>
      </w:r>
    </w:p>
    <w:p>
      <w:pPr>
        <w:pStyle w:val="TextBody"/>
        <w:numPr>
          <w:ilvl w:val="1"/>
          <w:numId w:val="3"/>
        </w:numPr>
        <w:rPr/>
      </w:pPr>
      <w:r>
        <w:rPr/>
        <w:t>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TextBody"/>
        <w:numPr>
          <w:ilvl w:val="1"/>
          <w:numId w:val="3"/>
        </w:numPr>
        <w:rPr/>
      </w:pPr>
      <w:r>
        <w:rPr/>
        <w:t>При очно-заочной (вечерней) форме обучения объем аудиторных занятий должен быть не менее 10 часов в неделю.</w:t>
      </w:r>
    </w:p>
    <w:p>
      <w:pPr>
        <w:pStyle w:val="TextBody"/>
        <w:numPr>
          <w:ilvl w:val="1"/>
          <w:numId w:val="3"/>
        </w:numPr>
        <w:rPr/>
      </w:pPr>
      <w:r>
        <w:rPr/>
        <w:t>При за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TextBody"/>
        <w:numPr>
          <w:ilvl w:val="1"/>
          <w:numId w:val="3"/>
        </w:numPr>
        <w:rPr/>
      </w:pPr>
      <w:r>
        <w:rPr/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jc w:val="center"/>
        <w:rPr/>
      </w:pPr>
      <w:r>
        <w:rPr>
          <w:b/>
        </w:rPr>
        <w:t xml:space="preserve">ТРЕБОВАНИЯ К РАЗРАБОТКЕ И УСЛОВИЯМ РЕАЛИЗАЦИИ ОСНОВНОЙ ОБРАЗОВАТЕЛЬНОЙ ПРОГРАММЕ ПОДГОТОВКИ </w:t>
      </w:r>
    </w:p>
    <w:p>
      <w:pPr>
        <w:pStyle w:val="TextBody"/>
        <w:jc w:val="center"/>
        <w:rPr/>
      </w:pPr>
      <w:r>
        <w:rPr>
          <w:b/>
        </w:rPr>
        <w:t>МАГИСТРА ПО НАПРАВЛЕНИЮ 522200 – «Статистика»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b/>
        </w:rPr>
        <w:t>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TextBody"/>
        <w:numPr>
          <w:ilvl w:val="2"/>
          <w:numId w:val="3"/>
        </w:numPr>
        <w:rPr/>
      </w:pPr>
      <w:r>
        <w:rPr/>
        <w:t>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TextBody"/>
        <w:ind w:left="720" w:firstLine="720"/>
        <w:rPr/>
      </w:pPr>
      <w:r>
        <w:rPr/>
        <w:t>Дисциплины по выбору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TextBody"/>
        <w:ind w:left="720" w:hanging="0"/>
        <w:rPr/>
      </w:pPr>
      <w:r>
        <w:rPr/>
        <w:tab/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TextBody"/>
        <w:ind w:left="720" w:hanging="0"/>
        <w:rPr/>
      </w:pPr>
      <w:r>
        <w:rPr/>
        <w:tab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TextBody"/>
        <w:ind w:left="720" w:hanging="0"/>
        <w:rPr/>
      </w:pPr>
      <w:r>
        <w:rPr/>
        <w:tab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TextBody"/>
        <w:ind w:left="72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left="720" w:hanging="0"/>
        <w:rPr>
          <w:b/>
          <w:b/>
        </w:rPr>
      </w:pPr>
      <w:r>
        <w:rPr>
          <w:b/>
        </w:rPr>
        <w:tab/>
        <w:t>Требования к научно-исследовательской части программы.</w:t>
      </w:r>
    </w:p>
    <w:p>
      <w:pPr>
        <w:pStyle w:val="TextBody"/>
        <w:ind w:left="720" w:hanging="0"/>
        <w:rPr/>
      </w:pPr>
      <w:r>
        <w:rPr/>
        <w:t xml:space="preserve">Магистр должен уметь формулировать цель и задачи исследования, построить план исследования; вести библиографическую работу с привлечением современных информационных технологий ; выбирать необходимые методы, исходя из задач конкретного исследования; обрабатывать полученные результаты, анализировать и осмысливать их с учетом имеющихся литературных данных. </w:t>
      </w:r>
    </w:p>
    <w:p>
      <w:pPr>
        <w:pStyle w:val="TextBody"/>
        <w:numPr>
          <w:ilvl w:val="2"/>
          <w:numId w:val="3"/>
        </w:numPr>
        <w:rPr/>
      </w:pPr>
      <w:r>
        <w:rPr/>
        <w:t>При реализации основной образовательной программы высшее учебное заведение имеет прав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/>
        <w:t>изменять объем часов, отводимых на освоение учебного материала для циклов дисциплин, в пределах 5 %, при условии выполнения требований к содержанию, указанных в настоящем стандар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/>
        <w:t>предоставлять студентам-магистрантам возможность для занятий физической культурой 2-4 часов в недел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left="567" w:hanging="0"/>
        <w:rPr>
          <w:b/>
          <w:b/>
        </w:rPr>
      </w:pPr>
      <w:r>
        <w:rPr>
          <w:b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TextBody"/>
        <w:rPr/>
      </w:pPr>
      <w:r>
        <w:rPr/>
        <w:t xml:space="preserve"> </w:t>
      </w: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6.2.2. Требования к кадровому обеспечения учебного процесса</w:t>
      </w:r>
    </w:p>
    <w:p>
      <w:pPr>
        <w:pStyle w:val="TextBody"/>
        <w:rPr/>
      </w:pPr>
      <w:r>
        <w:rPr/>
        <w:t>Реализация основной образовательной программы подготовки магистра должна обеспечиваться педагогическими кадрами, имеющими базовое образование, соответствующие профилю преподаваемой дисциплины, и соответствующую квалификацию (степень), систематически занимающимися научно- исследовательской и научно-методической деятельностью. Не менее 50% преподавателей, работающих по магистерской программе, должны иметь ученую степень и звание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6.2.3. Требования к учебно-методическому обеспечению учебного процесса</w:t>
      </w:r>
    </w:p>
    <w:p>
      <w:pPr>
        <w:pStyle w:val="TextBody"/>
        <w:rPr/>
      </w:pPr>
      <w:r>
        <w:rPr/>
        <w:tab/>
        <w:t>Все  дисциплины учебного плана должны быть обеспеченны учебно-методической документацией  по всем видам учебных занятий - практик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TextBody"/>
        <w:rPr/>
      </w:pPr>
      <w:r>
        <w:rPr/>
        <w:tab/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мультимедийным, аудио-, видеоматериалам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2.4. Требования к материально-техническому обеспечения </w:t>
      </w:r>
    </w:p>
    <w:p>
      <w:pPr>
        <w:pStyle w:val="Normal"/>
        <w:jc w:val="center"/>
        <w:rPr/>
      </w:pPr>
      <w:r>
        <w:rPr>
          <w:b/>
          <w:sz w:val="24"/>
        </w:rPr>
        <w:t>учебного процесса</w:t>
      </w:r>
    </w:p>
    <w:p>
      <w:pPr>
        <w:pStyle w:val="TextBody"/>
        <w:rPr/>
      </w:pPr>
      <w:r>
        <w:rPr/>
        <w:tab/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оциально-техническим нормам и обеспечивающей проведение всех видов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2"/>
        <w:spacing w:before="0" w:after="0"/>
        <w:rPr/>
      </w:pPr>
      <w:r>
        <w:rPr/>
        <w:t>7. ТРЕБОВАНИЯ К УРОВНЮ ПОДГОТОВКИ МАГИСТРА ПО НАПРАВЛЕНИЮ 522200 “Статистика”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.1. Требования к профессиональной подготовленности магистра</w:t>
      </w:r>
    </w:p>
    <w:p>
      <w:pPr>
        <w:pStyle w:val="Normal"/>
        <w:jc w:val="both"/>
        <w:rPr/>
      </w:pPr>
      <w:r>
        <w:rPr>
          <w:sz w:val="24"/>
        </w:rPr>
        <w:tab/>
        <w:t>7.1.1</w:t>
      </w:r>
      <w:r>
        <w:rPr>
          <w:i/>
          <w:sz w:val="24"/>
        </w:rPr>
        <w:t>. Общие требования к уровню подготовки магистра</w:t>
      </w:r>
      <w:r>
        <w:rPr>
          <w:sz w:val="24"/>
        </w:rPr>
        <w:t xml:space="preserve"> определяются содержанием аналогичного раздела требования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22200 “Статистика”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2"/>
        <w:spacing w:before="0" w:after="0"/>
        <w:rPr/>
      </w:pPr>
      <w:r>
        <w:rPr/>
        <w:t xml:space="preserve">7.1.2. Требования, обусловленные специализированной </w:t>
      </w:r>
    </w:p>
    <w:p>
      <w:pPr>
        <w:pStyle w:val="2"/>
        <w:spacing w:before="0" w:after="0"/>
        <w:rPr/>
      </w:pPr>
      <w:r>
        <w:rPr/>
        <w:t>подготовкой магистра включают:</w:t>
      </w:r>
    </w:p>
    <w:p>
      <w:pPr>
        <w:pStyle w:val="Normal"/>
        <w:spacing w:lineRule="auto" w:line="360"/>
        <w:ind w:left="-57" w:firstLine="199"/>
        <w:jc w:val="both"/>
        <w:rPr/>
      </w:pPr>
      <w:r>
        <w:rPr>
          <w:sz w:val="24"/>
        </w:rPr>
        <w:tab/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умения:</w:t>
      </w:r>
    </w:p>
    <w:p>
      <w:pPr>
        <w:pStyle w:val="TextBody"/>
        <w:rPr/>
      </w:pPr>
      <w:r>
        <w:rPr/>
        <w:tab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ести библиографическую работу с привлечением современных информ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1.3. По циклу дисциплин специальнос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Магистр должен знать и уметь использовать: методы научных исследований по теории организации выборочных наблюдений обработки и анализа полученной статистической информ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современные методы социально-экономического анализа, идентификации и распознавания образов, а также информационные технологии для статистического обоснования принятия решений в области управления и бизнес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Магистр должен уметь: обобщать и анализировать результаты обработки статистических материалов, владеть методами эконометрического моделирования и прогнозирования социально-экономических процессов на федеральном и региональном уровне, а также на уровне предприятия;</w:t>
      </w:r>
    </w:p>
    <w:p>
      <w:pPr>
        <w:pStyle w:val="21"/>
        <w:rPr/>
      </w:pPr>
      <w:r>
        <w:rPr/>
        <w:t>разрабатывать варианты управленческих решений и обосновывать их выбор по статистическим критериям социально-экономической эффективности.</w:t>
      </w:r>
    </w:p>
    <w:p>
      <w:pPr>
        <w:pStyle w:val="Normal"/>
        <w:spacing w:lineRule="auto" w:line="36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1.4. Специальные треб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Требования к подготовке магистр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spacing w:lineRule="auto" w:line="36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2. Требования к итоговой государственной аттестации магистр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</w:rPr>
        <w:t>7.2.1.</w:t>
      </w:r>
      <w:r>
        <w:rPr>
          <w:sz w:val="24"/>
        </w:rPr>
        <w:t xml:space="preserve"> Итоговая государственная аттестация магистра включает защиту выпускной квалификационной работы (магистерской дис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экзаменов в аспирантуру по соответствующим научным направлени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основным обязательным видом государственной итоговой аттестации выпускников является  защита выпускной квалификационной работы (магистерской диссертации)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программа и порядок проведения государстве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7.2.2. Требования к выпускной квалификационной работе магистр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Heading9"/>
              <w:rPr/>
            </w:pPr>
            <w:r>
              <w:rPr/>
              <w:t>Учебно-методическое объеди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образованию в области экономики, статистики, информационных систем и математических методов в экономике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ый образовательный стандарт высшего профессионально-го образования одобрен на заседании Учебно-методического совета по специальности 061700 «Статистика» 8 декабря 1999 г.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78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850"/>
        <w:gridCol w:w="217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вета УМ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П.Тихомир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ОБРЕ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ведомственный научно-методический совет по экономике и управлению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тельных програм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тандартов высшего и средн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го образова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К.Шеста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9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ого образова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Э.Петр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Куратор УМО по групп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альностей «Экономика и управле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А.Рогозинская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51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9:00Z</dcterms:created>
  <dc:creator>Pentium II</dc:creator>
  <dc:description/>
  <cp:keywords/>
  <dc:language>en-US</dc:language>
  <cp:lastModifiedBy>User</cp:lastModifiedBy>
  <cp:lastPrinted>2000-03-30T11:01:00Z</cp:lastPrinted>
  <dcterms:modified xsi:type="dcterms:W3CDTF">2017-06-15T14:59:00Z</dcterms:modified>
  <cp:revision>2</cp:revision>
  <dc:subject/>
  <dc:title>МИНИСТЕРСТВО ОБРАЗОВАНИЯ РОССИЙСКОЙ ФЕДЕРАЦИИ</dc:title>
</cp:coreProperties>
</file>