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63"/>
        <w:gridCol w:w="947"/>
        <w:gridCol w:w="947"/>
        <w:gridCol w:w="947"/>
        <w:gridCol w:w="947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1683"/>
        <w:gridCol w:w="867"/>
        <w:gridCol w:w="867"/>
        <w:gridCol w:w="867"/>
      </w:tblGrid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"УТВЕРЖДАЮ"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инистерство образования Российской Федерации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Начальник управления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__________________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ПРИМЕРНЫЙ УЧЕБНЫЙ ПЛАН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Квалификация: Бакалавр статистики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7.03.2000г. 265 эк/бак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</w:t>
            </w:r>
            <w:r>
              <w:rPr>
                <w:b/>
                <w:i/>
                <w:sz w:val="18"/>
              </w:rPr>
              <w:t>направление 522200 -Статистик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 года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дисциплины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удо-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заме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чет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рсов.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 итогового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мкость</w:t>
            </w:r>
          </w:p>
        </w:tc>
        <w:tc>
          <w:tcPr>
            <w:tcW w:w="9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роля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9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. Иностранный язы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,2,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Зачет, 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. Физическая культур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.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Зачет 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3. Отечественная истор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. Правовед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5. Психология и педагоги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Зачет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6. Социолог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7. Философ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8. Экономи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Р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СЭ.В.0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. Математи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,2,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. Информати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Зачет, 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3. Концепция современного естествозн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. Теория вероятностей и математическая статисти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Зачет, 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5. Информационные технологии в статистик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Зачет, 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Р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40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. История статисти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Зачет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. Бухгалтерский уч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Зачет, 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3. Теория статисти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. Маркетинг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5. Менеджмен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Зачет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6. Мировая экономика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Зачет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7. Финансы и креди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8. Эконометрика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9. Основы бизнес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0. Анализ временных рядов и прогнозирова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дисциплины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удо-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заме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чет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рсов.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 итогового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мкость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роля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1. Национальное счетоводство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2. Макроэкономическая статистика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3. Статистический анализ нечисловой информации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чет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4. Многомерные статистические мет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чет, 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5. Демография и статистика насел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.Методы оптимизац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Р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В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4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чет, 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ДТ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. Военная подготов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,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,5,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чет, экзаме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П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23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Практи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Настоящий вариант программы составлен на основе следующих данных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Теоретическое обуч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34 недели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Практик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2 недел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Экзаменационная сессия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30 недел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Каникулы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4 недели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Отпуск после окончания вуз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8 недели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8 недель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7" w:type="dxa"/>
            <w:tcBorders/>
            <w:shd w:fill="800000" w:val="clear"/>
          </w:tcPr>
          <w:p>
            <w:pPr>
              <w:pStyle w:val="Normal"/>
              <w:widowControl w:val="false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ректор МЭСИ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Председателя УМО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.Б.Рубин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8:00Z</dcterms:created>
  <dc:creator>oll</dc:creator>
  <dc:description/>
  <cp:keywords/>
  <dc:language>en-US</dc:language>
  <cp:lastModifiedBy>User</cp:lastModifiedBy>
  <dcterms:modified xsi:type="dcterms:W3CDTF">2017-06-15T14:58:00Z</dcterms:modified>
  <cp:revision>2</cp:revision>
  <dc:subject/>
  <dc:title/>
</cp:coreProperties>
</file>