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 – методическое объединение вузов России по образованию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 области коммерци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Базовый вуз – Московский государственный университет коммерц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Примерный учебный план подготовки магистра</w:t>
      </w:r>
    </w:p>
    <w:p>
      <w:pPr>
        <w:pStyle w:val="TextBody"/>
        <w:rPr/>
      </w:pPr>
      <w:r>
        <w:rPr/>
        <w:t xml:space="preserve"> </w:t>
      </w:r>
      <w:r>
        <w:rPr/>
        <w:t xml:space="preserve">по направлению 522000   Коммерция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«Утверждаю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чальник Управления                                                      Степень (квалификация)-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.К. Шестаков 23.03.2000  0 №232гум/маг                             магистр коммерции</w:t>
      </w:r>
    </w:p>
    <w:p>
      <w:pPr>
        <w:pStyle w:val="TextBody"/>
        <w:ind w:firstLine="595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а обучения - очная</w:t>
      </w:r>
    </w:p>
    <w:p>
      <w:pPr>
        <w:pStyle w:val="TextBody"/>
        <w:ind w:firstLine="595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обучения – 2 года</w:t>
      </w:r>
    </w:p>
    <w:p>
      <w:pPr>
        <w:pStyle w:val="TextBody"/>
        <w:ind w:firstLine="5954"/>
        <w:jc w:val="left"/>
        <w:rPr>
          <w:sz w:val="24"/>
        </w:rPr>
      </w:pPr>
      <w:r>
        <w:rPr>
          <w:sz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1010"/>
        <w:gridCol w:w="1329"/>
        <w:gridCol w:w="1134"/>
        <w:gridCol w:w="131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Форма итогового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удитор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проблемы науки в сфере коммер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тория и методология науки в сфере коммер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  сферы коммер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о – региональный (вузовский) компон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, рекомендуемые УМО для вузовского компонент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93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Управление качеством и конкурентоспособностью потребительских товаров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Коммерческие инновации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зопасности коммерческой и предпринимательской деятельности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и друг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, рекомендуемые УМО в качестве дисциплин по выбору: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Состояние рынка информации и информационной коммуникации для сферы коммерции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Состояние современного рынка конкретных групп товаров и услуг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Электронная торговля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и друг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М.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став и содержание специальных дисциплин определяются вузом в соответствии с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ьные дисциплины, рекомендуемые УМО при реализации  магистерской программы </w:t>
            </w:r>
          </w:p>
          <w:p>
            <w:pPr>
              <w:pStyle w:val="TextBody"/>
              <w:ind w:left="-90" w:right="-126" w:hanging="0"/>
              <w:jc w:val="left"/>
              <w:rPr>
                <w:sz w:val="24"/>
              </w:rPr>
            </w:pPr>
            <w:r>
              <w:rPr>
                <w:sz w:val="24"/>
              </w:rPr>
              <w:t>Коммерческая деятельность  на рынке товаров и услуг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М.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М.0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М.0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М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мерческая деятельность на рынке товаров и услу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оварный маркетинг (по объектам рынка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овая стратег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ектирование товаропроводящих систем в торговле на основе лог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а по выбор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а по выбор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М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а по выбор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сциплины, рекомендуемые УМО в качестве дисциплин по выбору при реализации магистерской программы Коммерческая деятельность на рынке товаров и услуг: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ервиса на рынке товаров и услуг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экономика малого бизнеса (по отраслям и сферам применения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истема сертификации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ребительских товаров в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Российской Федерации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(проблемы и пути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вершенствования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аркетинговые исследования товаров и услуг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 друг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Р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о – исследовательск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о – исследовательская работа в семест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о – исследовательская прак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РМ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о – педагогическая прак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ind w:right="-126" w:hanging="90"/>
              <w:jc w:val="left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нед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13"/>
        <w:rPr/>
      </w:pPr>
      <w:r>
        <w:rPr/>
        <w:t>Председатель Совета УМО</w:t>
      </w:r>
    </w:p>
    <w:p>
      <w:pPr>
        <w:pStyle w:val="Heading1"/>
        <w:ind w:firstLine="713"/>
        <w:rPr/>
      </w:pPr>
      <w:r>
        <w:rPr/>
        <w:t>по образованию в области коммерции                                                              Н.П. Ващеки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13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5:00Z</dcterms:created>
  <dc:creator>Учебно-методический отдел</dc:creator>
  <dc:description/>
  <cp:keywords/>
  <dc:language>en-US</dc:language>
  <cp:lastModifiedBy>User</cp:lastModifiedBy>
  <cp:lastPrinted>1999-12-28T15:27:00Z</cp:lastPrinted>
  <dcterms:modified xsi:type="dcterms:W3CDTF">2017-06-15T14:55:00Z</dcterms:modified>
  <cp:revision>2</cp:revision>
  <dc:subject/>
  <dc:title>Министерство образования Российской Федерации</dc:title>
</cp:coreProperties>
</file>