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аю:                                                                                                                                                 Квалификация:</w:t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                                                                                                     </w:t>
      </w:r>
      <w:r>
        <w:rPr>
          <w:sz w:val="22"/>
        </w:rPr>
        <w:t>2 уровень образования – бакалавр архитектуры</w:t>
      </w:r>
    </w:p>
    <w:p>
      <w:pPr>
        <w:pStyle w:val="Normal"/>
        <w:jc w:val="both"/>
        <w:rPr/>
      </w:pPr>
      <w:r>
        <w:rPr/>
        <w:t>«_10__» ___03______</w:t>
      </w:r>
      <w:r>
        <w:rPr>
          <w:lang w:val="en-US"/>
        </w:rPr>
        <w:t>2000</w:t>
      </w:r>
      <w:r>
        <w:rPr/>
        <w:t>г.</w:t>
      </w:r>
      <w:r>
        <w:rPr>
          <w:sz w:val="22"/>
        </w:rPr>
        <w:t xml:space="preserve">                                                                                                      3 уровень образования – магистр архитектуры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3 уровень образования – архитектор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архитектор-дизайнер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архитектор-рестав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highlight w:val="yellow"/>
        </w:rPr>
        <w:t xml:space="preserve">ПРИМЕРНЫЙ </w:t>
      </w:r>
      <w:r>
        <w:rPr>
          <w:b/>
          <w:caps/>
          <w:sz w:val="36"/>
          <w:highlight w:val="yellow"/>
        </w:rPr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по направлению  - 630100,5217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Архите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2 гум</w:t>
      </w:r>
      <w:r>
        <w:rPr>
          <w:lang w:val="en-US"/>
        </w:rPr>
        <w:t>/</w:t>
      </w:r>
      <w:r>
        <w:rPr/>
        <w:t>маг                                                                                                                                                  Нормативный срок обучения: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4,5 года, 7 лет, 6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РИМЕРНЫЙ </w:t>
      </w:r>
      <w:r>
        <w:rPr>
          <w:b/>
          <w:caps/>
          <w:sz w:val="32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по направлению  - </w:t>
      </w:r>
      <w:r>
        <w:rPr>
          <w:u w:val="single"/>
        </w:rPr>
        <w:t>630100, 521700</w:t>
      </w:r>
    </w:p>
    <w:p>
      <w:pPr>
        <w:pStyle w:val="Heading1"/>
        <w:rPr>
          <w:sz w:val="24"/>
        </w:rPr>
      </w:pPr>
      <w:r>
        <w:rPr>
          <w:sz w:val="24"/>
        </w:rPr>
        <w:t>Архите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Индекс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их основные разделы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31" w:right="-40" w:hanging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Ра по        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-176" w:hanging="40"/>
              <w:rPr>
                <w:sz w:val="18"/>
              </w:rPr>
            </w:pPr>
            <w:r>
              <w:rPr>
                <w:sz w:val="18"/>
              </w:rPr>
              <w:t xml:space="preserve">спре сем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sz w:val="18"/>
              </w:rPr>
            </w:pPr>
            <w:r>
              <w:rPr>
                <w:sz w:val="18"/>
              </w:rPr>
              <w:t>деле естр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18"/>
              </w:rPr>
            </w:pPr>
            <w:r>
              <w:rPr>
                <w:sz w:val="18"/>
              </w:rPr>
              <w:t>ние</w:t>
            </w:r>
          </w:p>
          <w:p>
            <w:pPr>
              <w:pStyle w:val="Normal"/>
              <w:ind w:hanging="40"/>
              <w:jc w:val="both"/>
              <w:rPr>
                <w:sz w:val="18"/>
              </w:rPr>
            </w:pPr>
            <w:r>
              <w:rPr>
                <w:sz w:val="18"/>
              </w:rPr>
              <w:t>ам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5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 по курсам и семестрам</w:t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II </w:t>
            </w:r>
            <w:r>
              <w:rPr>
                <w:sz w:val="18"/>
              </w:rPr>
              <w:t>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 кур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98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заме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ны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кур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со</w:t>
            </w:r>
          </w:p>
          <w:p>
            <w:pPr>
              <w:pStyle w:val="TextBodyIndent"/>
              <w:rPr/>
            </w:pPr>
            <w:r>
              <w:rPr/>
              <w:t>вые проек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ты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кур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со</w:t>
            </w:r>
          </w:p>
          <w:p>
            <w:pPr>
              <w:pStyle w:val="TextBodyIndent"/>
              <w:rPr/>
            </w:pPr>
            <w:r>
              <w:rPr/>
              <w:t>вые ра</w:t>
            </w:r>
          </w:p>
          <w:p>
            <w:pPr>
              <w:pStyle w:val="TextBodyIndent"/>
              <w:rPr/>
            </w:pPr>
            <w:r>
              <w:rPr/>
              <w:t>бо</w:t>
            </w:r>
          </w:p>
          <w:p>
            <w:pPr>
              <w:pStyle w:val="TextBodyIndent"/>
              <w:rPr/>
            </w:pPr>
            <w:r>
              <w:rPr/>
              <w:t>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сем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сем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се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се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 с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сем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СЭ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ие гуманитарные и социально-экономические дисциплины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6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2 (1258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36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2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3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4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5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6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7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ГСЭ.Ф.08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9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10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соф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1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ГСЭ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ГСЭ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6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70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2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297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ЕН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ие матема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и естественно-научные дисциплин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Математика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нформатика и основы компьютерных технолог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еоретическая механ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Начертательная геометрия и черч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Физ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ЕН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ЕН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ПД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епрофессиональные дисциплин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111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5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2465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46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ПД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71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0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ПД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Конструкции гражданских и промышленных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ПД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Архитектурное материало</w:t>
              <w:softHyphen/>
              <w:t>вед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сновы геодезии, инженерное благоустройство территорий и транспор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нженерное оборудование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сновы строительного произво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Безопасность жизнедеятель</w:t>
              <w:softHyphen/>
              <w:t>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Экономика и организация архитектурного проектирования и строитель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5-8,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Рисунок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Живопись и архитектурная колорис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Скульптура и скульптурно-пластическое модел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2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тория архитектуры, градостроительства и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3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ременная архитектура и дизай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13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ременные проблемы ис</w:t>
              <w:softHyphen/>
              <w:t>тории и теории архитектуры, градостроительства,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5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етика архитектуры и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6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професси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556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ОПД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170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ОПД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7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6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1822)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(102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5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ДА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(специальность «Архитектура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7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22)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(102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5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Архитектурное проектиро</w:t>
              <w:softHyphen/>
              <w:t>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3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57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1550)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(972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8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85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Объемно-пространственная компози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4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0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Социальные и экологические основы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архитектурного проектир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теории градостро</w:t>
              <w:softHyphen/>
              <w:t>ительства и районной планиров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А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Архитектура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ДСА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Архитектура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А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А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СД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Дизайн архитектурной среды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6*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Архитектурно-дизайнерское проектиро</w:t>
              <w:softHyphen/>
              <w:t>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художественного проектирования 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10-  </w:t>
            </w:r>
          </w:p>
          <w:p>
            <w:pPr>
              <w:pStyle w:val="Normal"/>
              <w:ind w:left="-40" w:right="-3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Предпроектный и проектный анализ в средовом дизайн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мплексное формирование объектов и систем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3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эргоном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проектирования оборудования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очные материалы и компози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фический дизай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зайн и современный образ жизн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Д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ДС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Дизайн архитектурной среды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90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Д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Д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СД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u w:val="single"/>
              </w:rPr>
              <w:t>(специальность «Реставрация и реконструкция архитектурного наследия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*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6**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*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Р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градостро</w:t>
              <w:softHyphen/>
              <w:t>итель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4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Р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стория и методика реставр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таврационное проект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ехнология реставрационного произво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Экономика и организация реставрационных работ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вные исследования и архитектурный анализ памятник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ставрация живописи и предметов прикладного искус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таврация и реконструкция объектов градостроительного наслед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Р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ДС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Реставрация и реконструкция архитектурного наследия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*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*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*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Р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Р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/>
            </w:pPr>
            <w:r>
              <w:rPr>
                <w:b/>
                <w:sz w:val="18"/>
              </w:rPr>
              <w:t>ДН</w:t>
            </w:r>
            <w:r>
              <w:rPr>
                <w:b/>
                <w:sz w:val="18"/>
                <w:lang w:val="en-US"/>
              </w:rPr>
              <w:t>М</w:t>
            </w:r>
            <w:r>
              <w:rPr>
                <w:b/>
                <w:sz w:val="18"/>
              </w:rPr>
              <w:t>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Дисциплины направле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417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315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ктуальные философские проблемы архитектурной деятель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еоретико-методологические проблемы науки и научного творчества в архитектуре. Методика научной работы в архитектуре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компьютерные технологии в архитектурной науке и образован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ое проект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. п. СДА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временные проблемы истории и теории архитектуры, градостроительства,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блемы композиции в архитектуре и дизайне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архитектурной педагог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НМ.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34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8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51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ДНМ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83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66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7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jc w:val="left"/>
              <w:rPr/>
            </w:pPr>
            <w:r>
              <w:rPr/>
              <w:t>СД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соответствии с «Перечнем магистерских программ»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п.1.5 Госстандарта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и история архитектур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градостроительства и районной планиров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рхитектура жилых и общественных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рхитектурная реставрация и реконструк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андшафтная архитектур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зайн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ая организация сельск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а объектов промышленной инфраструктуры горо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риал и  архитектурная форм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981" w:right="981" w:gutter="0" w:header="720" w:top="776" w:footer="0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ая педагог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ДВ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jc w:val="left"/>
              <w:rPr/>
            </w:pPr>
            <w:r>
              <w:rPr/>
              <w:t>НИР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</w:t>
            </w:r>
          </w:p>
          <w:p>
            <w:pPr>
              <w:pStyle w:val="Heading3"/>
              <w:rPr/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741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исследовательская</w:t>
            </w:r>
          </w:p>
          <w:p>
            <w:pPr>
              <w:pStyle w:val="Heading3"/>
              <w:jc w:val="left"/>
              <w:rPr/>
            </w:pPr>
            <w:r>
              <w:rPr>
                <w:u w:val="none"/>
              </w:rPr>
              <w:t>работа в семестр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исследовательская</w:t>
            </w:r>
          </w:p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прак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педагогическая прак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u w:val="none"/>
              </w:rPr>
              <w:t>Подготовка магистерской диссерт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Факультатив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ТД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Военная подготов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Практ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бмерн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Геодезическ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Рисуно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Живопис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Учебно-ознакомительн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роизводственная (см. Примечания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8"/>
        <w:spacing w:before="0" w:after="0"/>
        <w:rPr/>
      </w:pPr>
      <w:r>
        <w:rPr/>
        <w:t>Всего часов                                                                                                             10691      7981     27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(9325)    (8821)    (504)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(13608))  ((4283)) ((541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Примечание:100 - цифры без скобок относятся к Учебному плану «Архитекто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>100* - цифры без скобок с одной звездочкой относятся к Учебному плану «Архитектор-дизайне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100** - цифры без скобок с двумя звездочками относятся к Учебному плану «Архитектор-реставрато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(100) - цифры в скобках относятся к Учебному плану «Бакалавр архитекту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((100)) - цифры в двойных скобках относятся к Учебному плану «Магистр архитектуры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u w:val="single"/>
        </w:rPr>
      </w:pPr>
      <w:r>
        <w:rPr>
          <w:sz w:val="18"/>
          <w:u w:val="single"/>
        </w:rPr>
        <w:t>Настоящий учебный план составлен, исходя из следующих данных (в неделях)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Теоретическое обучение …………………………………………………… 221  (168)  ((261)) недель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актика ………………………………………………………………………… 18    (14)  ((29)) недель </w:t>
      </w:r>
    </w:p>
    <w:p>
      <w:pPr>
        <w:pStyle w:val="Normal"/>
        <w:rPr>
          <w:sz w:val="18"/>
        </w:rPr>
      </w:pPr>
      <w:r>
        <w:rPr>
          <w:sz w:val="18"/>
        </w:rPr>
        <w:t>Итоговая государственная аттестация,</w:t>
      </w:r>
    </w:p>
    <w:p>
      <w:pPr>
        <w:pStyle w:val="Normal"/>
        <w:rPr>
          <w:sz w:val="18"/>
        </w:rPr>
      </w:pPr>
      <w:r>
        <w:rPr>
          <w:sz w:val="18"/>
        </w:rPr>
        <w:t xml:space="preserve">включая подготовку и защиту </w:t>
      </w:r>
    </w:p>
    <w:p>
      <w:pPr>
        <w:pStyle w:val="Normal"/>
        <w:rPr>
          <w:sz w:val="18"/>
        </w:rPr>
      </w:pPr>
      <w:r>
        <w:rPr>
          <w:sz w:val="18"/>
        </w:rPr>
        <w:t xml:space="preserve">выпускной квалификационной работы ……………………………………. 26    (20)  ((23)) недель </w:t>
      </w:r>
    </w:p>
    <w:p>
      <w:pPr>
        <w:pStyle w:val="Normal"/>
        <w:rPr>
          <w:sz w:val="18"/>
        </w:rPr>
      </w:pPr>
      <w:r>
        <w:rPr>
          <w:sz w:val="18"/>
        </w:rPr>
        <w:t xml:space="preserve">Каникулы, включая 8 недель отпуска после окончания вуза …….…… 47    (32)   ((51)) недель </w:t>
      </w:r>
    </w:p>
    <w:p>
      <w:pPr>
        <w:pStyle w:val="Heading4"/>
        <w:rPr>
          <w:sz w:val="18"/>
        </w:rPr>
      </w:pPr>
      <w:r>
        <w:rPr>
          <w:sz w:val="18"/>
        </w:rPr>
        <w:t>Итого: ……………………………………………………………………….… 312  (234) ((364)) недель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380" w:hanging="380"/>
        <w:jc w:val="both"/>
        <w:rPr/>
      </w:pPr>
      <w:r>
        <w:rPr/>
        <w:t>1. Настоящий учебный план используется высшими учебными заведениями при составлении своего рабочего учеб</w:t>
        <w:softHyphen/>
        <w:t>ного плена по данной специальности или направлению подготовки. В рабочем учебном плане рекомендуется сохранить позиции, указанные в примерном учебном плане для первых двух лет обучения. Набор дисциплин федерального компонента образовательной программы бакалавра реализуется в соответствии с пунктом 6.12 соответствующего Госстандарта.</w:t>
      </w:r>
    </w:p>
    <w:p>
      <w:pPr>
        <w:pStyle w:val="Normal"/>
        <w:ind w:left="380" w:hanging="380"/>
        <w:jc w:val="both"/>
        <w:rPr/>
      </w:pPr>
      <w:r>
        <w:rPr/>
        <w:t>2. Курсовые работы /проекты/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left="380" w:hanging="380"/>
        <w:jc w:val="both"/>
        <w:rPr/>
      </w:pPr>
      <w:r>
        <w:rPr/>
        <w:t>3. По дисциплинам: объемно-пространственная композиция, архитектурное проектирование, архитектурно-дизайнерское проектирование, реставрационное проектирование, рисунок, живопись и архитектурная колористика,  скульптура и скульптурно-пластическое моделирование предусматривается 3 преподавателя на академическую группу, для ведения графических работ по начертательной геометрии предусматривается 2 преподавателя на группу.</w:t>
      </w:r>
    </w:p>
    <w:p>
      <w:pPr>
        <w:pStyle w:val="Normal"/>
        <w:ind w:left="380" w:hanging="380"/>
        <w:jc w:val="both"/>
        <w:rPr/>
      </w:pPr>
      <w:r>
        <w:rPr/>
        <w:t>4. При необходимости унификации учебного процесса вузу предоставляется право переносить изучение отдельных дисциплин с одного семестра на другой в пределах одного учебного года, не нарушая методической последо</w:t>
        <w:softHyphen/>
        <w:t>вательности.</w:t>
      </w:r>
    </w:p>
    <w:p>
      <w:pPr>
        <w:pStyle w:val="Normal"/>
        <w:ind w:left="380" w:hanging="380"/>
        <w:jc w:val="both"/>
        <w:rPr/>
      </w:pPr>
      <w:r>
        <w:rPr/>
        <w:t>5. Курсовые работы и расчетно-графические работы по дисциплинам: конструкции гражданских и промышленных зданий, физика, основы геодезии, инженерное благоустройство территорий и транспорт,  инженерное оборудование зданий, основы строительного производства, экономика и организация архитектурного проектирования и строительства - выполняются в рамках комплексного архитектурного (архитектурно-дизайнерского, реставрационного) проектирования с комплексным экзаменом.</w:t>
      </w:r>
    </w:p>
    <w:p>
      <w:pPr>
        <w:pStyle w:val="21"/>
        <w:spacing w:before="0" w:after="0"/>
        <w:rPr/>
      </w:pPr>
      <w:r>
        <w:rPr/>
        <w:t>6. Руководство, консультация, рецензирование дипломных проектов, участие в ГАК - 60 часов на каждого сту</w:t>
        <w:softHyphen/>
        <w:t>дента-дипломника /распределение часов по решению выпускающей кафедры/.</w:t>
      </w:r>
    </w:p>
    <w:p>
      <w:pPr>
        <w:pStyle w:val="Normal"/>
        <w:ind w:left="380" w:hanging="380"/>
        <w:jc w:val="both"/>
        <w:rPr/>
      </w:pPr>
      <w:r>
        <w:rPr/>
        <w:t xml:space="preserve">7. Проектная производственная практика (включая и преддипломную) накапливается студентом за весь период обучения и составляет не менее 8 недель.                                     </w:t>
      </w:r>
    </w:p>
    <w:p>
      <w:pPr>
        <w:pStyle w:val="Normal"/>
        <w:jc w:val="both"/>
        <w:rPr/>
      </w:pPr>
      <w:r>
        <w:rPr/>
        <w:t>Настоящий Учебный план составлен в соответствии с государственными требованиями к минимуму содержания и уровню подготовки выпускника по направлению «Архитекту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чебно-методического объединения                                        А.П.Кудрявцев</w:t>
      </w:r>
    </w:p>
    <w:sectPr>
      <w:type w:val="continuous"/>
      <w:pgSz w:orient="landscape" w:w="16820" w:h="11906"/>
      <w:pgMar w:left="981" w:right="98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4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0" w:hanging="4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18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0"/>
      <w:jc w:val="center"/>
    </w:pPr>
    <w:rPr>
      <w:sz w:val="18"/>
    </w:rPr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60" w:after="0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before="100" w:after="0"/>
      <w:ind w:left="380" w:hanging="38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3:00Z</dcterms:created>
  <dc:creator>N.METLENKOV</dc:creator>
  <dc:description/>
  <cp:keywords/>
  <dc:language>en-US</dc:language>
  <cp:lastModifiedBy>User</cp:lastModifiedBy>
  <cp:lastPrinted>2000-04-05T14:58:00Z</cp:lastPrinted>
  <dcterms:modified xsi:type="dcterms:W3CDTF">2017-06-15T14:43:00Z</dcterms:modified>
  <cp:revision>2</cp:revision>
  <dc:subject>ГОССТАНДАРТ</dc:subject>
  <dc:title>УЧ.ПЛАН 630100</dc:title>
</cp:coreProperties>
</file>