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чебно-методическое объединение в области экономики и социологии труда</w:t>
      </w:r>
    </w:p>
    <w:p>
      <w:pPr>
        <w:pStyle w:val="Normal"/>
        <w:jc w:val="center"/>
        <w:rPr/>
      </w:pPr>
      <w:r>
        <w:rPr/>
        <w:t>Базовый  ВУЗ – Российская экономическая академия им.Г.В.Плех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938"/>
        <w:jc w:val="both"/>
        <w:rPr>
          <w:sz w:val="18"/>
        </w:rPr>
      </w:pPr>
      <w:r>
        <w:rPr>
          <w:sz w:val="18"/>
        </w:rPr>
        <w:t>УТВЕРЖДАЮ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ПРИМЕРНЫЙ УЧЕБНЫЙ ПЛАН</w:t>
      </w:r>
      <w:r>
        <w:rPr>
          <w:b/>
          <w:sz w:val="24"/>
          <w:lang w:val="en-US"/>
        </w:rPr>
        <w:t xml:space="preserve">              </w:t>
      </w:r>
      <w:r>
        <w:rPr>
          <w:sz w:val="18"/>
        </w:rPr>
        <w:t>Начальник</w:t>
      </w:r>
      <w:r>
        <w:rPr>
          <w:sz w:val="18"/>
          <w:lang w:val="en-US"/>
        </w:rPr>
        <w:t xml:space="preserve"> </w:t>
      </w:r>
      <w:r>
        <w:rPr>
          <w:sz w:val="18"/>
        </w:rPr>
        <w:t>управ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валификационная степень:                        образовательно-профессиональной подготовки                    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акалавр экономики                                                   бакалавра по направлен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ормативный срок                                                       521600 «ЭКОНОМИКА»                                         “25---”---04-----2000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учения – 4 года                                                                                                                                              №_433гум/бак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87"/>
        <w:gridCol w:w="788"/>
        <w:gridCol w:w="788"/>
        <w:gridCol w:w="330"/>
        <w:gridCol w:w="425"/>
        <w:gridCol w:w="414"/>
        <w:gridCol w:w="397"/>
        <w:gridCol w:w="415"/>
        <w:gridCol w:w="415"/>
        <w:gridCol w:w="416"/>
        <w:gridCol w:w="495"/>
        <w:gridCol w:w="155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по ГО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я дисциплин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часов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ое распределе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ы итогового контроля (экзамен\ зачет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удоемкость по ГО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ост. рабо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е занятия</w:t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С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гуманитарных и социально-экономических дисциплин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едеральный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Правоведение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Социология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Филосо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ГСЭ.Р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ый (вузовский)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ГСЭ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-научных дисциплин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едеральный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пции современного естествозн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ЕН.Р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ый (вузовский)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ЕН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общепрофессиональных дисциплин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ПД.Ф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Федеральный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ро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етр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атистика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хгалтерский учет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нансы и кредит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неджмент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ркетин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ономика труда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ровая экономика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циональная экономика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ономика фирмы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87"/>
        <w:gridCol w:w="788"/>
        <w:gridCol w:w="788"/>
        <w:gridCol w:w="330"/>
        <w:gridCol w:w="425"/>
        <w:gridCol w:w="414"/>
        <w:gridCol w:w="397"/>
        <w:gridCol w:w="415"/>
        <w:gridCol w:w="415"/>
        <w:gridCol w:w="416"/>
        <w:gridCol w:w="49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ОПД.Р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ый (вузовский) компоне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ОПД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кзамены, </w:t>
              <w:br/>
              <w:t>зачеты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ы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Факультатив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ТД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Военная  подготовка</w:t>
            </w:r>
            <w:r>
              <w:rPr>
                <w:vertAlign w:val="superscript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оретическое обу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5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  <w:lang w:val="en-US"/>
              </w:rPr>
              <w:t>9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заменационные сесс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вая государственная аттеста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кт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й учебный план составлен, исходя из следующих данных ( в неделях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ое обучение                          134 недели  (по 54 часа в неделю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кзаменационные сессии                          21 недел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тоговая  гос. аттестация                            6 нед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ктики  (учебные)                                    8 нед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никулы                                                    31 недел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пуск после окончания вуза                     8 нед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того:                                                         208 недел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567" w:hanging="283"/>
        <w:rPr/>
      </w:pPr>
      <w:r>
        <w:rPr>
          <w:sz w:val="24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283"/>
        <w:rPr>
          <w:sz w:val="24"/>
        </w:rPr>
      </w:pPr>
      <w:r>
        <w:rPr>
          <w:sz w:val="24"/>
        </w:rPr>
        <w:t>Курсовые  работы (проекты),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283"/>
        <w:rPr>
          <w:sz w:val="24"/>
        </w:rPr>
      </w:pPr>
      <w:r>
        <w:rPr>
          <w:sz w:val="24"/>
        </w:rPr>
        <w:t xml:space="preserve">Указанные дисциплины рекомендуются УМО для реализации по выбору вуза (факультета) 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283"/>
        <w:rPr>
          <w:sz w:val="24"/>
        </w:rPr>
      </w:pPr>
      <w:r>
        <w:rPr>
          <w:sz w:val="24"/>
        </w:rPr>
        <w:t>При отсутствии в вузе военной подготовки рекомендуется использовать часы на введение других дисципли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направлению 521600 «Эконом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Научно-методического объедин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экономике и социологии труда </w:t>
        <w:tab/>
        <w:tab/>
        <w:tab/>
        <w:tab/>
        <w:tab/>
        <w:tab/>
        <w:tab/>
        <w:t>В.И. Видяп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92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8:00Z</dcterms:created>
  <dc:creator>Ермаков А.В</dc:creator>
  <dc:description/>
  <cp:keywords/>
  <dc:language>en-US</dc:language>
  <cp:lastModifiedBy>User</cp:lastModifiedBy>
  <cp:lastPrinted>2000-04-13T15:19:00Z</cp:lastPrinted>
  <dcterms:modified xsi:type="dcterms:W3CDTF">2017-06-15T14:38:00Z</dcterms:modified>
  <cp:revision>2</cp:revision>
  <dc:subject/>
  <dc:title>Министерство образования Российской Федерации</dc:title>
</cp:coreProperties>
</file>