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780"/>
      </w:tblGrid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3. 2000 г. №262гум/маг</w:t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left="3294" w:hanging="0"/>
              <w:rPr/>
            </w:pPr>
            <w:r>
              <w:rPr/>
              <w:t xml:space="preserve">Направление – Юриспруденция </w:t>
            </w:r>
          </w:p>
          <w:p>
            <w:pPr>
              <w:pStyle w:val="Normal"/>
              <w:ind w:left="3294" w:hanging="0"/>
              <w:rPr/>
            </w:pPr>
            <w:r>
              <w:rPr/>
              <w:t>Квалификация – магистр юриспруденции</w:t>
            </w:r>
          </w:p>
          <w:p>
            <w:pPr>
              <w:pStyle w:val="Normal"/>
              <w:ind w:left="3294" w:hanging="0"/>
              <w:rPr/>
            </w:pPr>
            <w:r>
              <w:rPr/>
              <w:t xml:space="preserve">Срок обучения – 6 лет (бакалавр 4 года, магистр 2 года)   </w:t>
            </w:r>
          </w:p>
          <w:p>
            <w:pPr>
              <w:pStyle w:val="Normal"/>
              <w:ind w:left="3294" w:hanging="0"/>
              <w:rPr/>
            </w:pPr>
            <w:r>
              <w:rPr/>
              <w:t>Очная форма обучения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ИМЕРНЫЙ УЧЕБНЫ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2"/>
        </w:rPr>
      </w:pPr>
      <w:r>
        <w:rPr>
          <w:sz w:val="22"/>
        </w:rPr>
        <w:t>Направление: 521400 «Юриспруденц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чная форма обуч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41"/>
        <w:gridCol w:w="710"/>
        <w:gridCol w:w="709"/>
        <w:gridCol w:w="709"/>
        <w:gridCol w:w="709"/>
        <w:gridCol w:w="709"/>
        <w:gridCol w:w="851"/>
        <w:gridCol w:w="1134"/>
        <w:gridCol w:w="1126"/>
        <w:gridCol w:w="8"/>
        <w:gridCol w:w="1276"/>
        <w:gridCol w:w="1276"/>
        <w:gridCol w:w="567"/>
        <w:gridCol w:w="561"/>
        <w:gridCol w:w="8"/>
        <w:gridCol w:w="2126"/>
      </w:tblGrid>
      <w:tr>
        <w:trPr>
          <w:trHeight w:val="6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113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108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Распределение по курсам и  семестр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ОТЧЕТНОСТИ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113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Аудиторные зан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акт. и др.  заня-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емина-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 в семест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3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1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/>
              <w:t>Дисциплины направления (1134 часа)</w:t>
            </w:r>
          </w:p>
        </w:tc>
        <w:tc>
          <w:tcPr>
            <w:tcW w:w="3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ременные проблемы юридической нау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и методология юридической нау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пьютерные технологии в науке и образова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НР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, устанавливаемые вуз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НР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тодика преподавания юриспруденции в высшей шко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НР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а № 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НМВС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 курсы по выбору студен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ДМ.00</w:t>
            </w:r>
          </w:p>
        </w:tc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 (900 ЧАС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МВ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 по выбору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М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М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М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Экзаме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ИРМ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-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-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-тельск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-ческ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-терской диссер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шит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М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 том числе защита магистерской диссер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 специализирован-ной подготовки маги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Первый проректор                                  Проректор по учебной работе                                  Проректор по регионам                                    Декан юридического факультета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Настоящий учебный план составлен, исходя из следующих данных (в неделях)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Теоретическое обучение ……………………………………………… . 7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Научно-исследовательская практика …………………….…не менее 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Научно-педагогическая практика ………………………….. не менее 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Государственная итоговая аттестация, включая защит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выпускной квалификационной работы …………………… не менее 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Каникулы (включая 4 недели последипломного отпуска) ……….   10</w:t>
      </w:r>
    </w:p>
    <w:p>
      <w:pPr>
        <w:pStyle w:val="Normal"/>
        <w:jc w:val="both"/>
        <w:rPr/>
      </w:pPr>
      <w:r>
        <w:rPr>
          <w:b/>
          <w:sz w:val="18"/>
        </w:rPr>
        <w:t>Итого:……………………………………………………………………...104</w:t>
      </w:r>
      <w:r>
        <w:rPr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"/>
        <w:keepNext w:val="false"/>
        <w:rPr/>
      </w:pPr>
      <w:r>
        <w:rPr/>
        <w:t>СОСТАВИ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Совет по правоведению УМО университетов РФ     ________________ Е.А. Суханов        ___________________ Н.И. Побежи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едеральная ассоциация юридических вузов                            ________________________ С.А. Кома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2:00Z</dcterms:created>
  <dc:creator>Комаров Владимир Сергеевич</dc:creator>
  <dc:description/>
  <cp:keywords/>
  <dc:language>en-US</dc:language>
  <cp:lastModifiedBy>User</cp:lastModifiedBy>
  <cp:lastPrinted>2000-03-28T07:51:00Z</cp:lastPrinted>
  <dcterms:modified xsi:type="dcterms:W3CDTF">2017-06-15T14:32:00Z</dcterms:modified>
  <cp:revision>2</cp:revision>
  <dc:subject/>
  <dc:title>МИНИСТЕРСТВО ОБРАЗОВАНИЯ РОССИЙСКОЙ ФЕДЕРАЦИИ </dc:title>
</cp:coreProperties>
</file>