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 ОБРАЗОВАНИЯ  РОССИЙСКОЙ  ФЕДЕР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</w:t>
      </w:r>
    </w:p>
    <w:tbl>
      <w:tblPr>
        <w:tblW w:w="4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7990" cy="145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  <w:t xml:space="preserve">№  </w:t>
      </w:r>
      <w:r>
        <w:rPr>
          <w:b/>
          <w:i/>
        </w:rPr>
        <w:t>38  гум/маг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Магистр регионоведен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степень  (квалификация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Нормативный срок обучения    -    6  л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  УЧЕБНЫЙ   ПЛАН   ПО 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521300 - РЕГИОНОВЕДЕНИЕ</w:t>
      </w:r>
    </w:p>
    <w:p>
      <w:pPr>
        <w:pStyle w:val="3"/>
        <w:keepNext w:val="false"/>
        <w:rPr>
          <w:b w:val="false"/>
          <w:b w:val="false"/>
        </w:rPr>
      </w:pPr>
      <w:r>
        <w:rPr>
          <w:b w:val="false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702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дисципли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(в том числе практик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 освоения программ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(в  часах</w:t>
            </w:r>
            <w:r>
              <w:rPr>
                <w:b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Примерное   распределение  по  семест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(экзамен / зачет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900"/>
        <w:gridCol w:w="900"/>
        <w:gridCol w:w="900"/>
        <w:gridCol w:w="653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Всего  по  станда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Аудитор ные 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Самост. рабо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СЭ </w:t>
              <w:tab/>
              <w:t>Общие гуманитарные и социально-экономическ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900"/>
        <w:gridCol w:w="540"/>
        <w:gridCol w:w="639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ГСЭ.Ф.00  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ГСЭ.Ф.01  Иностранный язык (языки)*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ГСЭ.Ф.02  Физическая культур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ГСЭ.Ф.03  Отечественная истор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ГСЭ.Ф.04  Культу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ГСЭ.Ф.05  Политологи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ГСЭ.Ф.06  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ГСЭ.Ф.07  Психология  и 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ГСЭ.Ф.08  Русский язык и культура речи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ГСЭ.Ф.09  Социологи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ГСЭ.Ф.10  Философ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ГСЭ.Ф.11  Экономика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.Р.00  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.В.00  Дисциплины и курсы по выбору студента, устанавливаемые вузом (факульт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Н </w:t>
              <w:tab/>
              <w:t>Общие математические и естественнонауч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.Ф.00  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ЕН.Ф.01 Математика  и 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ЕН.Ф.02 Концепции современного ест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.Р.00  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ЕН.В.00 Дисциплины и курсы по выбору студента, устанавливаемые вузом (факульт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993"/>
        <w:gridCol w:w="850"/>
        <w:gridCol w:w="850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   Общие профессиональные 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ОПД.Ф.00 Федеральный компонент</w:t>
            </w:r>
            <w:r>
              <w:rPr>
                <w:rStyle w:val="FootnoteCharacters"/>
                <w:b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i/>
              </w:rPr>
              <w:footnoteReference w:customMarkFollows="1" w:id="3"/>
              <w:t>*</w:t>
            </w:r>
            <w:r>
              <w:rPr>
                <w:b/>
                <w:i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01  Язык (языки) изучаемого региона (страны)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02  Введение в регио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03  История изучаемого региона (стра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04  История международ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05  Основы теории международ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06  Международные отношения изучаемого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07  Мировая экономика и международные экономические отношения стран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08   Экономика изучаемого региона (стра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09   Социально-политическая система изучаемого региона (стра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10  Основы международ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11  Конституционное право стран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993"/>
        <w:gridCol w:w="850"/>
        <w:gridCol w:w="850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12  Культура, религия и литература изучаемого региона (стра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13  Этнология изучаемого региона (стра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14 Региональная и 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15 Процесс формирования внешне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ПД.Ф.16  Содружество независимых государств (С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ПД.Р.00    Национально-региональный (вузовский)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ПД.В.00    Дисциплины и курсы по выбору студентов,  устанавливаемые вузом (факульте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СД   Специальные 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.В.00    Дисциплины и курсы по выбору студентов,  устанавливаемые вузом (факульте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ФД </w:t>
              <w:tab/>
              <w:t>Дополнительные  и факультатив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00 </w:t>
              <w:tab/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ИГА.00   Итоговая  государственная 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-6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щита выпускной квалифик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Всего  часов  теоретического  обучения  –  8532</w:t>
      </w:r>
    </w:p>
    <w:p>
      <w:pPr>
        <w:pStyle w:val="3"/>
        <w:numPr>
          <w:ilvl w:val="0"/>
          <w:numId w:val="0"/>
        </w:numPr>
        <w:outlineLvl w:val="2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ПЕЦИАЛИЗИРОВАННАЯ   ПОДГОТОВКА</w:t>
      </w:r>
    </w:p>
    <w:p>
      <w:pPr>
        <w:pStyle w:val="Footno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861"/>
        <w:gridCol w:w="850"/>
        <w:gridCol w:w="850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М </w:t>
              <w:tab/>
              <w:t>Дисциплины направления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НМ.00  Федеральный компонент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ДНМ.01  Актуальные проблемы регионоведения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ДНМ.02  История и методология международных и региональных исследований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ДНМ.03  Иностранный язык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ДНМ.04 Компьютерные технологии в прогнозно-аналитической деятельност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НМ.Р.00 Национально-региональный (вузовский) компонент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ДНМ.В.00  Дисциплины и курсы по выбору студент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СДМ.00  Специальные дисциплины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М.В.00    Дисциплины и курсы по выбору студент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НИРМ  Научно-исследовательская работ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ИРМ.01  НИР в семестре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-6 не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ИРМ.02  Научно-исследовательская практик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-6 не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ИРМ.03 Научно-педагогическая практик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-6 не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ИРМ.04  Подготовка магистерской диссертации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-14 нед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Х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843"/>
        <w:gridCol w:w="832"/>
        <w:gridCol w:w="832"/>
        <w:gridCol w:w="557"/>
        <w:gridCol w:w="558"/>
        <w:gridCol w:w="557"/>
        <w:gridCol w:w="556"/>
        <w:gridCol w:w="556"/>
        <w:gridCol w:w="557"/>
        <w:gridCol w:w="556"/>
        <w:gridCol w:w="556"/>
        <w:gridCol w:w="557"/>
        <w:gridCol w:w="556"/>
        <w:gridCol w:w="556"/>
        <w:gridCol w:w="557"/>
        <w:gridCol w:w="210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ИГАМ  Итоговая государственная аттест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i/>
                <w:sz w:val="18"/>
              </w:rPr>
              <w:t>Защита выпускной квалификационной работы (магистерской диссертации</w:t>
            </w:r>
            <w:r>
              <w:rPr/>
              <w:t>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6 нед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Всего  часов   –  4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стоящий примерный учебный план составлен на основе следующих данных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Всего недель на освоение основной образовательной программы подготовки магистра при очной форме обучения – 312:</w:t>
      </w:r>
    </w:p>
    <w:p>
      <w:pPr>
        <w:pStyle w:val="Normal"/>
        <w:ind w:left="707" w:firstLine="709"/>
        <w:rPr/>
      </w:pPr>
      <w:r>
        <w:rPr/>
        <w:t>на освоение образовательной программы подготовки бакалавра – 208 недель;</w:t>
      </w:r>
    </w:p>
    <w:p>
      <w:pPr>
        <w:pStyle w:val="Normal"/>
        <w:ind w:left="707" w:firstLine="709"/>
        <w:rPr/>
      </w:pPr>
      <w:r>
        <w:rPr/>
        <w:t>на освоение программы специализированной подготовки магистра – 104,  в том числе:</w:t>
      </w:r>
    </w:p>
    <w:p>
      <w:pPr>
        <w:pStyle w:val="Normal"/>
        <w:ind w:left="1415" w:firstLine="709"/>
        <w:rPr/>
      </w:pPr>
      <w:r>
        <w:rPr/>
        <w:t>45 недель - на теоретическое обучение и научно-исследовательскую работу в семестре,</w:t>
      </w:r>
    </w:p>
    <w:p>
      <w:pPr>
        <w:pStyle w:val="Normal"/>
        <w:ind w:left="1415" w:firstLine="709"/>
        <w:rPr/>
      </w:pPr>
      <w:r>
        <w:rPr/>
        <w:t>8-16 недель - практики (научно-исследовательская и научно-педагогическая),</w:t>
      </w:r>
    </w:p>
    <w:p>
      <w:pPr>
        <w:pStyle w:val="Normal"/>
        <w:ind w:left="1415" w:firstLine="709"/>
        <w:rPr/>
      </w:pPr>
      <w:r>
        <w:rPr/>
        <w:t>12-14 недель - на подготовку магистерской диссертации,</w:t>
      </w:r>
    </w:p>
    <w:p>
      <w:pPr>
        <w:pStyle w:val="Normal"/>
        <w:ind w:left="1415" w:firstLine="709"/>
        <w:rPr/>
      </w:pPr>
      <w:r>
        <w:rPr/>
        <w:t>4-6 недель - на итоговую государственную аттестацию (в том числе на защиту выпускной квалификационной работы),</w:t>
      </w:r>
    </w:p>
    <w:p>
      <w:pPr>
        <w:pStyle w:val="Normal"/>
        <w:ind w:left="1415" w:firstLine="709"/>
        <w:rPr/>
      </w:pPr>
      <w:r>
        <w:rPr/>
        <w:t>не менее 20 недель - каникулярное время (в том числе отпуск после окончания вуза).</w:t>
      </w:r>
      <w:r>
        <w:br w:type="page"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ПРИМЕЧАНИЯ:</w:t>
      </w:r>
    </w:p>
    <w:p>
      <w:pPr>
        <w:pStyle w:val="Footnote"/>
        <w:rPr/>
      </w:pPr>
      <w:r>
        <w:rPr/>
        <w:t>1. Настоящий примерный учебный план используется высшими учебными заведениями при составлении своего рабочего учебного плана по данному направлению подготовки.</w:t>
      </w:r>
    </w:p>
    <w:p>
      <w:pPr>
        <w:pStyle w:val="Footnote"/>
        <w:rPr/>
      </w:pPr>
      <w:r>
        <w:rPr/>
        <w:t>2. В рабочем учебном плане рекомендуется сохранить позиции, указанные в примерном учебном плане для первых двух -- трех лет обучения.</w:t>
      </w:r>
    </w:p>
    <w:p>
      <w:pPr>
        <w:pStyle w:val="Footnote"/>
        <w:rPr/>
      </w:pPr>
      <w:r>
        <w:rPr/>
        <w:t>3. Курсовые работы (проекты) рассматриваются как вид учебной работы по дисциплине и выполняются в пределах часов, отводимых на ее усвоение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i/>
          <w:i/>
        </w:rPr>
      </w:pPr>
      <w:r>
        <w:rPr>
          <w:i/>
        </w:rPr>
        <w:t>Составлен в соответствии с государственными требованиями к минимуму содержания и уровню подготовки выпускника</w:t>
      </w:r>
    </w:p>
    <w:p>
      <w:pPr>
        <w:pStyle w:val="Footnote"/>
        <w:jc w:val="center"/>
        <w:rPr>
          <w:i/>
          <w:i/>
        </w:rPr>
      </w:pPr>
      <w:r>
        <w:rPr>
          <w:i/>
        </w:rPr>
        <w:t>по направлению 521300 - Регионоведение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Председатель Совета УМО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310640" cy="506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/>
        <w:t>*    - Обязательные дисциплины цикла ГСЭ (ГСЭ.Ф.01-03, 10).</w:t>
      </w:r>
    </w:p>
    <w:p>
      <w:pPr>
        <w:pStyle w:val="Footnote"/>
        <w:ind w:firstLine="720"/>
        <w:rPr/>
      </w:pPr>
      <w:r>
        <w:rPr/>
        <w:t xml:space="preserve">  </w:t>
      </w:r>
      <w:r>
        <w:rPr/>
        <w:t>** -  Рекомендуемые дисциплины цикла ГСЭ, в том числе и для вузовского компонента, и для дисциплин по выбору студента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*   По дисциплинам цикла ОПД дано примерное количество часов, необходимое для общего усвоения программного материала. Объем данных дисциплин, как правило, увеличивается за счет дисциплин вузовского компонента и курсов по выбору,  которые предназначены для углубленного изучения материалов соответствующих учебных программ. При составлении рабочего учебного плана вузы имеют право переноса 2 - 3 дисциплин федерального компонента цикла ОПД в цикл СД или их замены на другие профессионально ориентированные дисциплины соответствующего вида регионоведения.</w:t>
      </w:r>
    </w:p>
    <w:p>
      <w:pPr>
        <w:pStyle w:val="Footnote"/>
        <w:ind w:firstLine="72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*  Предусматривается выделение не менее 2000 часов на изучение основного языка региона (страны) и от 340 до 1500 часов и более - на изучение второго языка, включая часы, отводимые на изучение обязательной дисциплины ГСЭ.Ф.01. Общее количество часов на освоение программы языковой подготовки, превышающее 3000 часов, распределяется по вузовским компонентам и курсам по выбору циклов ОПД и СД. Дополнительные часы предусматриваются также в цикле ДФД.</w:t>
      </w:r>
    </w:p>
    <w:p>
      <w:pPr>
        <w:pStyle w:val="Footnote"/>
        <w:ind w:firstLine="720"/>
        <w:jc w:val="both"/>
        <w:rPr>
          <w:sz w:val="16"/>
        </w:rPr>
      </w:pPr>
      <w:r>
        <w:rPr>
          <w:sz w:val="16"/>
        </w:rPr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мерное количество часов, необходимое для освоения программы специализированной подготовки магист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22:00Z</dcterms:created>
  <dc:creator>Военная кафедра</dc:creator>
  <dc:description/>
  <cp:keywords/>
  <dc:language>en-US</dc:language>
  <cp:lastModifiedBy>User</cp:lastModifiedBy>
  <dcterms:modified xsi:type="dcterms:W3CDTF">2017-06-15T14:22:00Z</dcterms:modified>
  <cp:revision>2</cp:revision>
  <dc:subject/>
  <dc:title>МИНИСТЕРСТВО  ОБРАЗОВАНИЯ  РОССИЙСКОЙ  ФЕДЕРАЦИИ</dc:title>
</cp:coreProperties>
</file>