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МИНИСТЕРСТВО  ОБРАЗОВАНИЯ 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УТВЕРЖД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ачальник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тельных программ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ндартов высшего и средне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фессион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0.03.2000 г. № 85гум/маг</w:t>
      </w:r>
    </w:p>
    <w:p>
      <w:pPr>
        <w:pStyle w:val="Heading3"/>
        <w:rPr/>
      </w:pPr>
      <w:r>
        <w:rPr/>
        <w:t xml:space="preserve">       </w:t>
      </w:r>
      <w:r>
        <w:rPr/>
        <w:t>ПРИМЕРНЫЙ УЧЕБ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Специализированной подготовки</w:t>
      </w:r>
    </w:p>
    <w:p>
      <w:pPr>
        <w:pStyle w:val="Normal"/>
        <w:ind w:left="9912"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Магистр </w:t>
      </w:r>
    </w:p>
    <w:p>
      <w:pPr>
        <w:pStyle w:val="Normal"/>
        <w:ind w:left="9912" w:hanging="0"/>
        <w:jc w:val="center"/>
        <w:rPr>
          <w:sz w:val="28"/>
        </w:rPr>
      </w:pPr>
      <w:r>
        <w:rPr>
          <w:sz w:val="28"/>
        </w:rPr>
        <w:t>Степень</w:t>
      </w:r>
    </w:p>
    <w:p>
      <w:pPr>
        <w:pStyle w:val="Normal"/>
        <w:ind w:left="9912" w:hanging="0"/>
        <w:jc w:val="center"/>
        <w:rPr>
          <w:sz w:val="28"/>
          <w:u w:val="single"/>
        </w:rPr>
      </w:pPr>
      <w:r>
        <w:rPr>
          <w:sz w:val="28"/>
          <w:u w:val="single"/>
        </w:rPr>
        <w:t>2 года</w:t>
      </w:r>
    </w:p>
    <w:p>
      <w:pPr>
        <w:pStyle w:val="Normal"/>
        <w:ind w:left="9912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ормативный срок обучения </w:t>
      </w:r>
    </w:p>
    <w:p>
      <w:pPr>
        <w:pStyle w:val="Heading3"/>
        <w:rPr/>
      </w:pPr>
      <w:r>
        <w:rPr/>
        <w:t>Направление 521100 – Социальная работ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tbl>
      <w:tblPr>
        <w:tblW w:w="150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097"/>
        <w:gridCol w:w="1275"/>
        <w:gridCol w:w="1276"/>
        <w:gridCol w:w="992"/>
        <w:gridCol w:w="993"/>
        <w:gridCol w:w="992"/>
        <w:gridCol w:w="1093"/>
        <w:gridCol w:w="1674"/>
      </w:tblGrid>
      <w:tr>
        <w:trPr>
          <w:cantSplit w:val="true"/>
        </w:trPr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Индекс</w:t>
            </w:r>
          </w:p>
        </w:tc>
        <w:tc>
          <w:tcPr>
            <w:tcW w:w="50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Наименование дисципли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 в т.ч. практик)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Трудоемк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час)</w:t>
            </w:r>
          </w:p>
        </w:tc>
        <w:tc>
          <w:tcPr>
            <w:tcW w:w="407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Примерное распред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семестрам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в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П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ит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н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количество недел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количество часов в неделю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в семестр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674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ДНМ.00</w:t>
            </w:r>
          </w:p>
        </w:tc>
        <w:tc>
          <w:tcPr>
            <w:tcW w:w="50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Дисциплины направления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4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4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Федеральный компоне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ДНМ.01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и методология нау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4,5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ДНМ.02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ременные проблемы нау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4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ДНМ.03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пьютерные технологии в науке 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4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Национально-региональ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вузовский) компоне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ДНМ.04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Дисциплины, устанавливаемые вуз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ДНМ.05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ы по выбору студен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СДМ.00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Специальные дисциплин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5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7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СДМ.01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sz w:val="28"/>
              </w:rPr>
            </w:pPr>
            <w:r>
              <w:rPr>
                <w:sz w:val="28"/>
              </w:rPr>
              <w:t>Состав и содержание специальных дисциплин определяется требованиями специализации магистра при реализации конкретной магистерской програм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ДВМ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циплины по выбору студен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НИРМ.00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НИРМ.01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чно-исследовательская работа в семестр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2 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7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4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4" w:hRule="atLeast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НИРМ.02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чно-исследовательская прак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6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НИРМ.03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чно-педагогическая прак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6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НИРМ.04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магистерской диссерт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8 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1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ИГАМ.00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Итоговая государственная аттестация, включая защиту магистерской диссертаци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4 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Итого часов специализированной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ки магистр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3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АЛАНС УЧЕБНОГО ВРЕМЕ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едель)</w:t>
      </w:r>
    </w:p>
    <w:tbl>
      <w:tblPr>
        <w:tblW w:w="150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39"/>
        <w:gridCol w:w="1370"/>
        <w:gridCol w:w="1370"/>
        <w:gridCol w:w="1432"/>
        <w:gridCol w:w="1701"/>
        <w:gridCol w:w="977"/>
        <w:gridCol w:w="1370"/>
        <w:gridCol w:w="1481"/>
        <w:gridCol w:w="1559"/>
        <w:gridCol w:w="1070"/>
      </w:tblGrid>
      <w:tr>
        <w:trPr>
          <w:trHeight w:val="479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с</w:t>
            </w:r>
          </w:p>
        </w:tc>
        <w:tc>
          <w:tcPr>
            <w:tcW w:w="58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енний семестр</w:t>
            </w:r>
          </w:p>
        </w:tc>
        <w:tc>
          <w:tcPr>
            <w:tcW w:w="70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енний семестр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</w:tr>
      <w:tr>
        <w:trPr>
          <w:trHeight w:val="6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оретич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учени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нику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оретич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учени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в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тестац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никул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8 *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*)  Включая последипломный отпуск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ПРИМЕЧАНИЯ:</w:t>
      </w:r>
    </w:p>
    <w:p>
      <w:pPr>
        <w:pStyle w:val="Normal"/>
        <w:rPr/>
      </w:pPr>
      <w:r>
        <w:rPr>
          <w:sz w:val="28"/>
        </w:rPr>
        <w:t>1. Настоящий примерный учебный план разработан в соответствии с требованиями Государственного образовательного стандарта высшего профессионального образования подготовки магистра по направлению 522100  - Социальная рабо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имерный учебный план используется высшими учебными заведениями при составлении  рабочего плана  при реализации конкретной магистерской программ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рабочем учебном плане рекомендуется сохранить позиции, указанные в примерном учебном плане  по дисциплинам федерального компонен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Максимальный объем учебной нагрузки магистранта, включая все виды его аудиторной и внеаудиторной (самостоятельной) работы не должен превышать 54 часа в неделю, а объем обязательных аудиторных занятий - не должен превышать в среднем за весь период теоретического обучения 14 часов в неделю.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Вуз, с учетом специфики своей деятельности, имеет прав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 устанавливать график учебного процесса и последовательность изучения учебных дисципли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jc w:val="both"/>
        <w:rPr>
          <w:sz w:val="28"/>
        </w:rPr>
      </w:pPr>
      <w:r>
        <w:rPr>
          <w:sz w:val="28"/>
        </w:rPr>
        <w:t>изменять объем часов, отводимых на изучение учебного материала по циклам  дисциплин, в пределах 5 %,  при условии выполнения требований к содержанию, указанных в настоящем стандар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jc w:val="both"/>
        <w:rPr>
          <w:sz w:val="28"/>
        </w:rPr>
      </w:pPr>
      <w:r>
        <w:rPr>
          <w:sz w:val="28"/>
        </w:rPr>
        <w:t>предоставлять магистрантам возможность для занятий физической культурой в объеме 2-4 часа в недел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пределять объем отдельных видов учебных занятий (лекции, семинарские и практические занятия и др.) в пределах часов, выделенных на аудиторные занят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рименять различные формы проверки и аттестации качества подготовки специалистов (курсовые проекты, контрольные работы, тесты, собеседования, зачеты, экзамены и т.п.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Студент имеет право выбрать из перечня предлагаемых вузом (факультетом, кафедрой) дисциплин и курсов по каждому циклу дисциплин, которые  соответствуют содержанию данного цикла, и изучить выбранные дисциплины и курсы в объеме, предусмотренном данным учебным план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м. председателя Совета УМО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узов России по  образованию в                                                               В.А. Никитин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ласти социальной работы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2062" w:hanging="1211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45:00Z</dcterms:created>
  <dc:creator>Вавилов</dc:creator>
  <dc:description/>
  <cp:keywords/>
  <dc:language>en-US</dc:language>
  <cp:lastModifiedBy>User</cp:lastModifiedBy>
  <dcterms:modified xsi:type="dcterms:W3CDTF">2017-06-15T12:45:00Z</dcterms:modified>
  <cp:revision>2</cp:revision>
  <dc:subject/>
  <dc:title>МИНИСТЕРСТВО  ОБРАЗОВАНИЯ РОССИЙСКОЙ ФЕДЕРАЦИИ</dc:title>
</cp:coreProperties>
</file>