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6"/>
        </w:rPr>
      </w:pPr>
      <w:r>
        <w:rPr>
          <w:sz w:val="16"/>
        </w:rPr>
        <w:t>Министерство  образования  Российской Федерации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4"/>
        <w:gridCol w:w="442"/>
        <w:gridCol w:w="443"/>
        <w:gridCol w:w="443"/>
        <w:gridCol w:w="443"/>
        <w:gridCol w:w="443"/>
        <w:gridCol w:w="443"/>
        <w:gridCol w:w="443"/>
        <w:gridCol w:w="18"/>
        <w:gridCol w:w="425"/>
        <w:gridCol w:w="443"/>
        <w:gridCol w:w="443"/>
        <w:gridCol w:w="443"/>
        <w:gridCol w:w="373"/>
        <w:gridCol w:w="70"/>
        <w:gridCol w:w="355"/>
        <w:gridCol w:w="425"/>
        <w:gridCol w:w="425"/>
        <w:gridCol w:w="851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УТВЕРЖДАЮ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Начальник управлени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__________________</w:t>
            </w:r>
          </w:p>
          <w:p>
            <w:pPr>
              <w:pStyle w:val="Style15"/>
              <w:rPr/>
            </w:pPr>
            <w:r>
              <w:rPr>
                <w:sz w:val="16"/>
                <w:u w:val="single"/>
                <w:lang w:val="en-US"/>
              </w:rPr>
              <w:t xml:space="preserve">“ </w:t>
            </w:r>
            <w:r>
              <w:rPr>
                <w:sz w:val="16"/>
                <w:u w:val="single"/>
                <w:lang w:val="en-US"/>
              </w:rPr>
              <w:t>14  “</w:t>
            </w:r>
            <w:r>
              <w:rPr>
                <w:sz w:val="16"/>
                <w:u w:val="single"/>
              </w:rPr>
              <w:t xml:space="preserve"> марта   2000 г.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№   </w:t>
            </w:r>
            <w:r>
              <w:rPr>
                <w:sz w:val="16"/>
                <w:u w:val="single"/>
              </w:rPr>
              <w:t>60 гум/маг</w:t>
            </w:r>
          </w:p>
        </w:tc>
        <w:tc>
          <w:tcPr>
            <w:tcW w:w="5529" w:type="dxa"/>
            <w:gridSpan w:val="14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МЕРНЫЙ УЧЕБНЫЙ ПЛАН</w:t>
            </w:r>
          </w:p>
          <w:p>
            <w:pPr>
              <w:pStyle w:val="Style1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одготовки  магистра по направлению 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520700  Книжное дело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Style1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Квалификация/степень</w:t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гистр книжного дел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Нормативный срок обучения  </w:t>
            </w:r>
            <w:r>
              <w:rPr>
                <w:b/>
                <w:sz w:val="16"/>
              </w:rPr>
              <w:t>6 лет</w:t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дисциплин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Часов</w:t>
            </w:r>
          </w:p>
        </w:tc>
        <w:tc>
          <w:tcPr>
            <w:tcW w:w="519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Примерное распределение по семестра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14"/>
              </w:rPr>
              <w:t>Форма итогового контроля (экзамен/зачет)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Из них</w:t>
            </w:r>
          </w:p>
        </w:tc>
        <w:tc>
          <w:tcPr>
            <w:tcW w:w="519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sz w:val="14"/>
              </w:rPr>
              <w:t>Трудоемкость по стандарту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Аудиторные занят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Самостоятельная работ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 xml:space="preserve">17    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700" w:after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cantSplit w:val="true"/>
        </w:trPr>
        <w:tc>
          <w:tcPr>
            <w:tcW w:w="100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ДИСЦИПЛИНЫ ОСНОВНОЙ ОБРАЗОВАТЕЛЬНОЙ ПРОГРАММЫ ПОДГОТОВКИ БАКАЛАВРА </w:t>
            </w:r>
          </w:p>
          <w:p>
            <w:pPr>
              <w:pStyle w:val="Style15"/>
              <w:rPr/>
            </w:pPr>
            <w:r>
              <w:rPr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>ПО НАПРАВЛЕНИЮ 520700 КНИЖНОЕ ДЕЛО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Итого часов подготовки бакалав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734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ИСЦИПЛИНЫ СПЕЦИАЛИЗИРОВАННОЙ ПОДГОТОВ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ДНМ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Дисциплины на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11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Федеральный компонен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7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9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ДНМ.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Современные проблемы книговед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ДНМ.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История и методология книговед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ДНМ.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Компьютерные технологии в науке и образован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за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Национально-региональный (вузовский) компонен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ДНМ.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Дисциплины,устанавливаемые вузом (факультетом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ДНМ.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Дисциплины по выбору студен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за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ДМ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Специальные дисциплины магистерской программы  "Книговедение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9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6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ДМ.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Методология исторического познания книг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зач.,экз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ДМ.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Методология и теория книговед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3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ДМ.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Методология исследования и прогнозирования научного знания о книге в обществе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6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за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ДВМ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Дисциплины по выбору студен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за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ДМ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Специальные дисциплины магистерской программы  "Редакционно-издательская деятельность 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9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6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ДМ.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Методология и теория редакционно-издательской  деятель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ДМ.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Теоретические основы редактирования переводной литера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за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ДМ.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Психология редакторской деятель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зач.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ДМ.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Проблемы редакторского мастер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16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эач.,эк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ДВМ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Дисциплины по выбору  студен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за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ДМ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Специальные дисциплины магистерской программы"Книгорасп-ространение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29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6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ДМ.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История,  теория, методология, практика, экономической  науки  в нигораспространен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за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ДМ.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Методология и практика информационно-аналитической работы в книгораспространен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за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ДМ.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Теория и методика маркетинговых исслед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СДМ.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Теория, исследования и практика рекламы в книжном деле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18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экз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ДВМ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Дисциплины по выбору студен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за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НИРМ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Научно-исследовательская рабо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0"/>
              </w:rPr>
            </w:pPr>
            <w:r>
              <w:rPr>
                <w:sz w:val="10"/>
              </w:rPr>
              <w:t>20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НИРМ.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Научно-исследовательская работа в семестре        (3 семестра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95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НИРМ.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Научно-исследовательская прак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28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НИРМ.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Научно-педагогическая прак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14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НИРМ.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>Подготовка магистерской диссерт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64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</w:rPr>
              <w:t xml:space="preserve">ИТОГО часов специализированной подготовки  магистра    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0"/>
              </w:rPr>
            </w:pPr>
            <w:r>
              <w:rPr>
                <w:sz w:val="10"/>
              </w:rPr>
              <w:t xml:space="preserve">4068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4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тоящий учебный план составлен, исходя из следующих данных (в неделях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/>
          </w:tcPr>
          <w:p>
            <w:pPr>
              <w:pStyle w:val="Style15"/>
              <w:rPr/>
            </w:pPr>
            <w:r>
              <w:rPr/>
              <w:t>Образовательная программа подготовки бакалавра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rPr/>
            </w:pPr>
            <w:r>
              <w:rPr/>
              <w:t>208 нед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rPr/>
            </w:pPr>
            <w:r>
              <w:rPr/>
              <w:t>Специализированная программа подготовки магистра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rPr/>
            </w:pPr>
            <w:r>
              <w:rPr/>
              <w:t>104 недели, из них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rPr/>
            </w:pPr>
            <w:r>
              <w:rPr/>
              <w:t xml:space="preserve">Теоретическое обучение, включая научно-исследовательскую работу студентов, практикумы, подготовку выпускной квалификационной работы, а также экзаменационные сессии 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rPr/>
            </w:pPr>
            <w:r>
              <w:rPr/>
              <w:t>71 недел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rPr/>
            </w:pPr>
            <w:r>
              <w:rPr/>
              <w:t>Практики: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Научно-исследовательская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Научно-педагогическая 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rPr/>
            </w:pPr>
            <w:r>
              <w:rPr/>
              <w:t>Не менее 12 недель</w:t>
            </w:r>
          </w:p>
          <w:p>
            <w:pPr>
              <w:pStyle w:val="Style15"/>
              <w:rPr/>
            </w:pPr>
            <w:r>
              <w:rPr/>
              <w:t>Не менее   8 недель</w:t>
            </w:r>
          </w:p>
          <w:p>
            <w:pPr>
              <w:pStyle w:val="Style15"/>
              <w:rPr/>
            </w:pPr>
            <w:r>
              <w:rPr/>
              <w:t>Не менее   4 нед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rPr/>
            </w:pPr>
            <w:r>
              <w:rPr/>
              <w:t>Итоговая государственная аттестация, включая защиту выпускной квалификационной работы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rPr/>
            </w:pPr>
            <w:r>
              <w:rPr/>
              <w:t>Не менее   4 нед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rPr/>
            </w:pPr>
            <w:r>
              <w:rPr/>
              <w:t>Каникулы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rPr/>
            </w:pPr>
            <w:r>
              <w:rPr/>
              <w:t>Не менее 13 недель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12 недель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Примечание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Настоящий примерный учебный план используется учебными заведениями при составлении своего рабочего учебного плана по данной специальности или направлению подготовки. В рабочем учебном плане рекомендуется сохранить позиции, указанные в примерном учебном плане для первых лет обуч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Курсовые работы (проекты), а также аттестация (экзамены, заче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Style15"/>
        <w:rPr/>
      </w:pPr>
      <w:r>
        <w:rPr>
          <w:sz w:val="22"/>
        </w:rPr>
        <w:t>Составлен в соответствии с государственными требованиями к минимуму содержания и уровню подготовки выпускника по направлению 520700  Книжное дело.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49"/>
      </w:tblGrid>
      <w:tr>
        <w:trPr/>
        <w:tc>
          <w:tcPr>
            <w:tcW w:w="6487" w:type="dxa"/>
            <w:tcBorders/>
          </w:tcPr>
          <w:p>
            <w:pPr>
              <w:pStyle w:val="Style15"/>
              <w:rPr/>
            </w:pPr>
            <w:r>
              <w:rPr>
                <w:sz w:val="22"/>
              </w:rPr>
              <w:t>Председатель Учебно-методического объединения по образованию в области полиграфии, издательского дела и книговедения</w:t>
            </w:r>
          </w:p>
        </w:tc>
        <w:tc>
          <w:tcPr>
            <w:tcW w:w="3649" w:type="dxa"/>
            <w:tcBorders/>
          </w:tcPr>
          <w:p>
            <w:pPr>
              <w:pStyle w:val="Style15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А.М. Цыганенк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6:00Z</dcterms:created>
  <dc:creator>ДЕКАНАТ</dc:creator>
  <dc:description/>
  <cp:keywords/>
  <dc:language>en-US</dc:language>
  <cp:lastModifiedBy>User</cp:lastModifiedBy>
  <cp:lastPrinted>2000-02-29T21:03:00Z</cp:lastPrinted>
  <dcterms:modified xsi:type="dcterms:W3CDTF">2017-06-15T12:16:00Z</dcterms:modified>
  <cp:revision>2</cp:revision>
  <dc:subject/>
  <dc:title>Министерство общего и профессионального образования Российской Федерации</dc:title>
</cp:coreProperties>
</file>