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332"/>
        <w:gridCol w:w="300"/>
        <w:gridCol w:w="362"/>
        <w:gridCol w:w="536"/>
        <w:gridCol w:w="362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</w:tblGrid>
      <w:tr>
        <w:trPr>
          <w:trHeight w:val="262" w:hRule="atLeast"/>
          <w:cantSplit w:val="true"/>
        </w:trPr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ТВЕРЖДАЮ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6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мерны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_______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620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УЧЕБНЫЙ ПЛА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0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Степень   - магистр лингвистики</w:t>
            </w:r>
          </w:p>
        </w:tc>
      </w:tr>
      <w:tr>
        <w:trPr>
          <w:trHeight w:val="276" w:hRule="atLeast"/>
        </w:trPr>
        <w:tc>
          <w:tcPr>
            <w:tcW w:w="13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>
                <w:rFonts w:cs="Arial" w:ascii="Arial" w:hAnsi="Arial"/>
                <w:color w:val="000000"/>
                <w:lang w:val="en-US"/>
              </w:rPr>
              <w:t>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" __14_" 03. 2000_ г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4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направления 520500 - Лингвистика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Срок обучения               2 года</w:t>
            </w:r>
          </w:p>
        </w:tc>
      </w:tr>
      <w:tr>
        <w:trPr>
          <w:trHeight w:val="262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5715</wp:posOffset>
                      </wp:positionV>
                      <wp:extent cx="4206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0.45pt" to="511.9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7685</wp:posOffset>
                      </wp:positionH>
                      <wp:positionV relativeFrom="paragraph">
                        <wp:posOffset>5715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55pt,0.45pt" to="742.3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30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Форма обучения             очная</w:t>
            </w:r>
          </w:p>
        </w:tc>
      </w:tr>
      <w:tr>
        <w:trPr>
          <w:trHeight w:val="34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30565</wp:posOffset>
                      </wp:positionH>
                      <wp:positionV relativeFrom="paragraph">
                        <wp:posOffset>22225</wp:posOffset>
                      </wp:positionV>
                      <wp:extent cx="1097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95pt,1.75pt" to="742.3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_66 гум/маг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13"/>
            <w:tcBorders/>
            <w:vAlign w:val="bottom"/>
          </w:tcPr>
          <w:p>
            <w:pPr>
              <w:pStyle w:val="Heading1"/>
              <w:jc w:val="left"/>
              <w:rPr>
                <w:sz w:val="16"/>
              </w:rPr>
            </w:pPr>
            <w:r>
              <w:rPr/>
              <w:t>I. График учебного процесс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269"/>
        <w:gridCol w:w="268"/>
        <w:gridCol w:w="269"/>
        <w:gridCol w:w="262"/>
        <w:gridCol w:w="7"/>
        <w:gridCol w:w="262"/>
        <w:gridCol w:w="7"/>
        <w:gridCol w:w="269"/>
        <w:gridCol w:w="268"/>
        <w:gridCol w:w="272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320"/>
        <w:gridCol w:w="295"/>
        <w:gridCol w:w="343"/>
        <w:gridCol w:w="367"/>
        <w:gridCol w:w="331"/>
        <w:gridCol w:w="296"/>
        <w:gridCol w:w="367"/>
        <w:gridCol w:w="343"/>
        <w:gridCol w:w="367"/>
        <w:gridCol w:w="257"/>
        <w:gridCol w:w="31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</w:tblGrid>
      <w:tr>
        <w:trPr>
          <w:trHeight w:val="1134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ды обучения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нтябрь</w:t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IX - 5.X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ктябрь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.Х - 2.X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ябрь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кабр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XII - 4.I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Январь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I - I.II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евраль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II - 1.III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рт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III - 5.IV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прель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IV - 3.V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й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юнь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VI - 5.VII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юль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.VII - I.VI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вгуст</w:t>
            </w:r>
          </w:p>
        </w:tc>
      </w:tr>
      <w:tr>
        <w:trPr>
          <w:trHeight w:val="24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6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6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</w:tr>
      <w:tr>
        <w:trPr>
          <w:trHeight w:val="379" w:hRule="atLeast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: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/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269"/>
        <w:gridCol w:w="268"/>
        <w:gridCol w:w="3764"/>
        <w:gridCol w:w="268"/>
        <w:gridCol w:w="320"/>
        <w:gridCol w:w="295"/>
        <w:gridCol w:w="343"/>
        <w:gridCol w:w="367"/>
        <w:gridCol w:w="331"/>
        <w:gridCol w:w="296"/>
        <w:gridCol w:w="367"/>
        <w:gridCol w:w="343"/>
        <w:gridCol w:w="367"/>
        <w:gridCol w:w="257"/>
        <w:gridCol w:w="31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</w:tblGrid>
      <w:tr>
        <w:trPr>
          <w:trHeight w:val="281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ые обозначения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7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Сводные данные по бюджету времени (в неделях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ое обучение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ы обучения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ор. обуч.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зам. сессия</w:t>
            </w:r>
          </w:p>
        </w:tc>
        <w:tc>
          <w:tcPr>
            <w:tcW w:w="215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учно-исследовательская/ научно-педагогическая практика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вая государственная аттестация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никулы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</w:tr>
      <w:tr>
        <w:trPr>
          <w:trHeight w:val="281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 :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ационная сессия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</w:tr>
      <w:tr>
        <w:trPr>
          <w:trHeight w:val="232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376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исследовательская/научно-педагогическая практик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</w:tr>
      <w:tr>
        <w:trPr>
          <w:trHeight w:val="232" w:hRule="atLeas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1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</w:tr>
      <w:tr>
        <w:trPr>
          <w:trHeight w:val="281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 /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государственная аттестация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кул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4" w:type="dxa"/>
        <w:jc w:val="left"/>
        <w:tblInd w:w="18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3705"/>
        <w:gridCol w:w="600"/>
        <w:gridCol w:w="725"/>
        <w:gridCol w:w="454"/>
        <w:gridCol w:w="710"/>
        <w:gridCol w:w="615"/>
        <w:gridCol w:w="981"/>
        <w:gridCol w:w="478"/>
        <w:gridCol w:w="477"/>
        <w:gridCol w:w="478"/>
        <w:gridCol w:w="478"/>
      </w:tblGrid>
      <w:tr>
        <w:trPr>
          <w:cantSplit w:val="true"/>
        </w:trPr>
        <w:tc>
          <w:tcPr>
            <w:tcW w:w="110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 I.  П л а н  у ч е б н о г о  п р о ц е с с а</w:t>
            </w:r>
          </w:p>
        </w:tc>
      </w:tr>
      <w:tr>
        <w:trPr>
          <w:trHeight w:val="478" w:hRule="atLeast"/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</w:t>
            </w:r>
          </w:p>
        </w:tc>
        <w:tc>
          <w:tcPr>
            <w:tcW w:w="37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исциплин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орма итогового контроля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бъем работы студента (час.)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по годам и семестрам</w:t>
            </w:r>
          </w:p>
        </w:tc>
      </w:tr>
      <w:tr>
        <w:trPr>
          <w:trHeight w:val="252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кзамены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четы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урсовые работ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 них: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го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год</w:t>
            </w:r>
          </w:p>
        </w:tc>
      </w:tr>
      <w:tr>
        <w:trPr>
          <w:trHeight w:val="238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Аудиторные занят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мостоятель-ная работ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</w:tr>
      <w:tr>
        <w:trPr>
          <w:trHeight w:val="247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</w:tr>
      <w:tr>
        <w:trPr>
          <w:trHeight w:val="757" w:hRule="atLeast"/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сциплины направления специализированной подготов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компон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о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языкозн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лингвистического анализ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ые технологии в лингвистических исследова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5.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культуре речевого общения (первый иностранный язы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НМ.05.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культуре речевого общения (второй иностранный язы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о-региональный (вузовский) компон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ы, устанавливаемые вуз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ы по выбору студен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ДМ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ьные дисциплины магистерской подготов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ДМ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вая деятельность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ДМ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даментальная дисциплина специал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ДМ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помогательная дисциплина специал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ВМ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сциплины по выбору студен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РМ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учно-исследовательская рабо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РМ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исследовательская работа в семестр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РМ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исследовательская прак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РМ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педагогическая прак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2" w:type="dxa"/>
        <w:jc w:val="left"/>
        <w:tblInd w:w="1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3703"/>
        <w:gridCol w:w="601"/>
        <w:gridCol w:w="726"/>
        <w:gridCol w:w="454"/>
        <w:gridCol w:w="714"/>
        <w:gridCol w:w="615"/>
        <w:gridCol w:w="981"/>
        <w:gridCol w:w="478"/>
        <w:gridCol w:w="477"/>
        <w:gridCol w:w="482"/>
        <w:gridCol w:w="478"/>
      </w:tblGrid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РМ.04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магистерской диссерт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АМ.00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8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  <w:gridCol w:w="982"/>
        <w:gridCol w:w="1313"/>
        <w:gridCol w:w="3705"/>
        <w:gridCol w:w="600"/>
        <w:gridCol w:w="725"/>
        <w:gridCol w:w="454"/>
        <w:gridCol w:w="710"/>
        <w:gridCol w:w="614"/>
        <w:gridCol w:w="982"/>
      </w:tblGrid>
      <w:tr>
        <w:trPr>
          <w:trHeight w:val="247" w:hRule="atLeast"/>
          <w:cantSplit w:val="true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я: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ый совет вуза имеет право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пределять форму учебного плана вуза;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станавливать график учебного процесса (включая сроки проведения практик), наличие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одолжительность экзаменационных сессий, сроки начала и окончания семестров;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величивать при необходимости продолжительность практик за счет каникулярного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и, при этом продолжительность каникул должна составлять не менее 7 недель,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не менее 2-х недель в зимнее время;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переносить при необходимости изучение отдельных дисциплин с одного периода на 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й, выделять отдельные аспекты курса в качестве самостоятельных учебных дисциплин,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так же осуществлять преподавание дисциплин в форме междисциплинарных  курсов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условии сохранения  обязательного минимума содержания; 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определять объём отдельных видов учебных занятий (лекции, семинарские и практические 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) в пределах количества аудиторных часов, предусмотренных учебным планом;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станавливать формы итогового контроля для дисциплин, вводимых вузом;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определять программу и порядок проведения государственных аттестационных испытаний </w:t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снове примерных программ, разработанных УМО, в соответствии с Положением 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итоговой государственной аттестаци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едседатель Учебно-методического объединен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лингвистическому образова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ХАЛЕ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5:00Z</dcterms:created>
  <dc:creator>Нефедов</dc:creator>
  <dc:description/>
  <cp:keywords/>
  <dc:language>en-US</dc:language>
  <cp:lastModifiedBy>User</cp:lastModifiedBy>
  <dcterms:modified xsi:type="dcterms:W3CDTF">2017-06-15T11:55:00Z</dcterms:modified>
  <cp:revision>2</cp:revision>
  <dc:subject/>
  <dc:title>УТВЕРЖДАЮ</dc:title>
</cp:coreProperties>
</file>