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rPr/>
        <w:t>Министерство образования Российской Федерации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  <w:t>"УТВЕРЖДАЮ"</w:t>
      </w:r>
    </w:p>
    <w:p>
      <w:pPr>
        <w:pStyle w:val="TextBody"/>
        <w:ind w:firstLine="360"/>
        <w:jc w:val="right"/>
        <w:rPr/>
      </w:pPr>
      <w:r>
        <w:rPr/>
        <w:t>Заместитель Министра</w:t>
      </w:r>
    </w:p>
    <w:p>
      <w:pPr>
        <w:pStyle w:val="TextBody"/>
        <w:ind w:firstLine="360"/>
        <w:jc w:val="right"/>
        <w:rPr/>
      </w:pPr>
      <w:r>
        <w:rPr/>
        <w:t>образования Российской федерации</w:t>
      </w:r>
    </w:p>
    <w:p>
      <w:pPr>
        <w:pStyle w:val="TextBody"/>
        <w:ind w:firstLine="360"/>
        <w:jc w:val="right"/>
        <w:rPr/>
      </w:pPr>
      <w:r>
        <w:rPr/>
        <w:t>__________________В.Д.Шадриков</w:t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  <w:t>"14" марта 2000 г.</w:t>
      </w:r>
    </w:p>
    <w:p>
      <w:pPr>
        <w:pStyle w:val="TextBody"/>
        <w:ind w:firstLine="360"/>
        <w:jc w:val="right"/>
        <w:rPr/>
      </w:pPr>
      <w:r>
        <w:rPr/>
        <w:t>Номер государственной регистрации</w:t>
      </w:r>
    </w:p>
    <w:p>
      <w:pPr>
        <w:pStyle w:val="TextBody"/>
        <w:ind w:firstLine="360"/>
        <w:jc w:val="right"/>
        <w:rPr/>
      </w:pPr>
      <w:r>
        <w:rPr/>
        <w:t>____</w:t>
      </w:r>
      <w:r>
        <w:rPr>
          <w:u w:val="single"/>
        </w:rPr>
        <w:t>65 гум/бак</w:t>
      </w:r>
      <w:r>
        <w:rPr/>
        <w:t>__________________</w:t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right"/>
        <w:rPr/>
      </w:pPr>
      <w:r>
        <w:rPr/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ЫЙ ОБРАЗОВАТЕЛЬНЫЙ </w:t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СТАНДАРТ  </w:t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ВЫСШЕГО ПРОФЕССИОНАЛЬНОГО ОБРАЗОВАНИЯ</w:t>
      </w:r>
    </w:p>
    <w:p>
      <w:pPr>
        <w:pStyle w:val="TextBody"/>
        <w:ind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center"/>
        <w:rPr/>
      </w:pPr>
      <w:r>
        <w:rPr/>
        <w:t xml:space="preserve">Направление 520500 – Лингвистика </w:t>
      </w:r>
    </w:p>
    <w:p>
      <w:pPr>
        <w:pStyle w:val="TextBody"/>
        <w:ind w:firstLine="360"/>
        <w:jc w:val="center"/>
        <w:rPr/>
      </w:pPr>
      <w:r>
        <w:rPr/>
        <w:t>Степень –  бакалавр лингвистики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center"/>
        <w:rPr/>
      </w:pPr>
      <w:r>
        <w:rPr/>
        <w:t>Вводится с момента утверждения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Москва 2000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1. Общая характеристика направления 520500 – Лингвистика </w:t>
      </w:r>
    </w:p>
    <w:p>
      <w:pPr>
        <w:pStyle w:val="TextBody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1.1. Направление утверждено приказом Министерства образования Российской Федерации от </w:t>
      </w:r>
      <w:r>
        <w:rPr>
          <w:lang w:val="en-US"/>
        </w:rPr>
        <w:t xml:space="preserve"> 02.03.2000 г.  </w:t>
      </w:r>
      <w:r>
        <w:rPr/>
        <w:t>№ 686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2. Степень выпускника – бакалавр лингвистики </w:t>
      </w:r>
    </w:p>
    <w:p>
      <w:pPr>
        <w:pStyle w:val="TextBody"/>
        <w:ind w:firstLine="720"/>
        <w:rPr/>
      </w:pPr>
      <w:r>
        <w:rPr/>
        <w:t xml:space="preserve">Нормативный срок освоения основной образовательной программы подготовки бакалавра по направлению 520500 – Лингвистика  при очной форме обучения – 4 года. </w:t>
      </w:r>
    </w:p>
    <w:p>
      <w:pPr>
        <w:pStyle w:val="TextBody"/>
        <w:ind w:left="340" w:firstLine="380"/>
        <w:rPr/>
      </w:pPr>
      <w:r>
        <w:rPr/>
      </w:r>
    </w:p>
    <w:p>
      <w:pPr>
        <w:pStyle w:val="TextBody"/>
        <w:ind w:left="340" w:firstLine="380"/>
        <w:rPr/>
      </w:pPr>
      <w:r>
        <w:rPr/>
        <w:t xml:space="preserve">1.3. Квалификационная характеристика выпускника </w:t>
      </w:r>
    </w:p>
    <w:p>
      <w:pPr>
        <w:pStyle w:val="TextBody"/>
        <w:rPr/>
      </w:pPr>
      <w:r>
        <w:rPr/>
        <w:tab/>
        <w:t>Бакалавр лингвистики может в установленном порядке осуществлять профессиональную деятельность в соответствии с полученной фундаментальной и специальной подготовкой. Объектом профессиональной деятельности бакалавра является общая и частная теория языкознания, иностранные языки как средство межъязыковой коммуникации.</w:t>
      </w:r>
    </w:p>
    <w:p>
      <w:pPr>
        <w:pStyle w:val="TextBody"/>
        <w:rPr/>
      </w:pPr>
      <w:r>
        <w:rPr/>
        <w:tab/>
        <w:t>1.4. Возможности продолжения образования</w:t>
      </w:r>
    </w:p>
    <w:p>
      <w:pPr>
        <w:pStyle w:val="TextBody"/>
        <w:rPr/>
      </w:pPr>
      <w:r>
        <w:rPr/>
        <w:tab/>
        <w:t>Бакалавр лингвистики подготовлен к продолжению образования в магистратуре по направлениям 520500 – Лингвистика, 520300 – Филология, 520100 – Культурология, 521300 – Регионоведение.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2. Требования к уровню подготовки АБИТУРИЕНТА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2. Предшествующий уровень образования абитуриента -  сред</w:t>
        <w:softHyphen/>
        <w:t>нее (полное) общее образ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2. Абитуриент должен иметь документ  государственного  об</w:t>
        <w:softHyphen/>
        <w:t>разца о среднем (полном) общем образовании</w:t>
      </w:r>
      <w:r>
        <w:rPr>
          <w:b/>
          <w:sz w:val="24"/>
        </w:rPr>
        <w:t xml:space="preserve"> </w:t>
      </w:r>
      <w:r>
        <w:rPr>
          <w:sz w:val="24"/>
        </w:rPr>
        <w:t>или</w:t>
      </w:r>
      <w:r>
        <w:rPr>
          <w:b/>
          <w:sz w:val="24"/>
        </w:rPr>
        <w:t xml:space="preserve"> </w:t>
      </w:r>
      <w:r>
        <w:rPr>
          <w:sz w:val="24"/>
        </w:rPr>
        <w:t>среднем профессио</w:t>
        <w:softHyphen/>
        <w:t>нальном образовании,  или начальном профессиональном образовании, если в нем есть запись о получении предъявителем среднего (полно</w:t>
        <w:softHyphen/>
        <w:t>го) общего образования,</w:t>
      </w:r>
      <w:r>
        <w:rPr>
          <w:b/>
          <w:sz w:val="24"/>
        </w:rPr>
        <w:t xml:space="preserve"> </w:t>
      </w:r>
      <w:r>
        <w:rPr>
          <w:sz w:val="24"/>
        </w:rPr>
        <w:t>или высшем профессиональном образов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3. Общие требования К ОСНОВНОЙ ОБРАЗОВАТЕЛЬНОЙ ПРОГРАММЕ ПОДГОТОВКИ БАКАЛАВРА ПО НАПРАВЛЕНИЮ 520500 – ЛИНГВИСТИКА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ab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3.4. Основная образовательная программа подготовки бакалавра должна  предусматривать  изучение студентом следующих циклов дис</w:t>
        <w:softHyphen/>
        <w:t>циплин и итоговую государственную аттестацию:</w:t>
      </w:r>
    </w:p>
    <w:p>
      <w:pPr>
        <w:pStyle w:val="Normal"/>
        <w:spacing w:before="40" w:after="0"/>
        <w:ind w:firstLine="720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spacing w:before="40" w:after="0"/>
        <w:ind w:firstLine="720"/>
        <w:jc w:val="both"/>
        <w:rPr>
          <w:sz w:val="24"/>
        </w:rPr>
      </w:pPr>
      <w:r>
        <w:rPr>
          <w:sz w:val="24"/>
        </w:rPr>
        <w:t>цикл ЕН - общие математические и естественнонаучные дисциплины;</w:t>
      </w:r>
    </w:p>
    <w:p>
      <w:pPr>
        <w:pStyle w:val="Normal"/>
        <w:spacing w:before="40" w:after="0"/>
        <w:ind w:left="120" w:firstLine="600"/>
        <w:jc w:val="both"/>
        <w:rPr>
          <w:sz w:val="24"/>
        </w:rPr>
      </w:pPr>
      <w:r>
        <w:rPr>
          <w:sz w:val="24"/>
        </w:rPr>
        <w:t>цикл ОПД - общепрофессиональные дисциплины направления;</w:t>
      </w:r>
    </w:p>
    <w:p>
      <w:pPr>
        <w:pStyle w:val="Normal"/>
        <w:spacing w:before="40" w:after="0"/>
        <w:ind w:left="120" w:firstLine="600"/>
        <w:jc w:val="both"/>
        <w:rPr>
          <w:sz w:val="24"/>
        </w:rPr>
      </w:pPr>
      <w:r>
        <w:rPr>
          <w:sz w:val="24"/>
        </w:rPr>
        <w:t>цикл СД - специальные дисциплины;</w:t>
      </w:r>
    </w:p>
    <w:p>
      <w:pPr>
        <w:pStyle w:val="Normal"/>
        <w:spacing w:before="40" w:after="0"/>
        <w:ind w:left="600" w:firstLine="120"/>
        <w:jc w:val="both"/>
        <w:rPr>
          <w:sz w:val="24"/>
        </w:rPr>
      </w:pPr>
      <w:r>
        <w:rPr>
          <w:sz w:val="24"/>
        </w:rPr>
        <w:t>ФТД - факультативы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600"/>
        <w:rPr/>
      </w:pPr>
      <w:r>
        <w:rPr/>
        <w:t>3.5. Содержание национально-регионального компонента  основ</w:t>
        <w:softHyphen/>
        <w:t>ной образовательной программы подготовки бакалавра должно обеспе</w:t>
        <w:softHyphen/>
        <w:t>чивать подготовку выпускника в  соответствии  с  квалификационной характеристикой,  установленной настоящим государственным образо</w:t>
        <w:softHyphen/>
        <w:t xml:space="preserve">вательным стандартом.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>4.  Требования к Обязательному минимуму содержания основной образовательной программы подготовки бАКАЛАВРА</w:t>
      </w:r>
    </w:p>
    <w:p>
      <w:pPr>
        <w:pStyle w:val="TextBody"/>
        <w:jc w:val="center"/>
        <w:rPr/>
      </w:pPr>
      <w:r>
        <w:rPr>
          <w:b/>
          <w:caps/>
        </w:rPr>
        <w:t>по направлению  520500 Лингвистика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1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1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листика русского языка и культура ре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сский литературный язык, его функциональные разновидности; система стилей современного русского литературного языка и ее внутриструктурная организация; принципы организации речевых средств в пределах определенного функционально-стилевого единства; стилистическая характеристика языковых единиц, вариантов, синонимических способов выражения и закономерности их использования в соответствии с условиями и целями коммуникации; норма и кодификация; вариативность языка и норма; нормативный, коммуникативный и этический уровни культуры речи; орфографическая, пунктуационная, орфоэпическая, лексическая, грамматическая нормы русского литературного языка; основы риторики; средства, способы и приемы выражения заданного смысла; взаимосвязь стилистики, культуры речи и риторики; нормативное и стилистически целесообразное использование языковых средств в процессе построения выразительной речи во всех областях речев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евние язык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е и хронологические границы древних культур, основные этапы развития истории и культуры народов – их носителей, выдающиеся деятели, представляющие эти культуры; религия, образование и различные стороны повседневной жизни народов – носителей древних культур; место древних языков в классификации языков мира, их роль в дальнейшем языковом развитии народов мира; сведения о грамматической системе древних языков в сопоставлении с системами русского и изучаемых современных иностранных языков; роль древних языков в формировании лексического тезауруса современных языков – родственных древнему или имеющих с ним исторические и культурные связи; элементарные навыки чтения, грамматического анализа и перевода древних текстов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-прикладная физическая подготовка студ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методики самостоятельных занятий и самоконтроль за состоянием своего организм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щность, формы, функции исторического знания. Методы и источники изучения истории. Понятие о классификации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Социально-политические изменения в русских землях в XIII-XV вв. Русь и Орда: проблема взаимовлия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в России XIX в. Реформы и реформаторы в России. Русская культура XIX века и ее вклад в мировую культу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ль XX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я в начале XX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ССР в середине 60-80-х гг.: нарастание кризис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ский Союз в 1985-1991 гг. Перестройка. Попытка государственного переворота 1991 г. и ее провал. Распад СССР, Беловежские соглашения. Октябрьские события 199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культур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современном мировом процес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личность. Инкультурация и социализац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ституциональные аспекты политики. Политическая власть. Политическая система. Политические режимы, политические партии, электоральные систем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окультурные аспекты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о и право. Их роль в жизни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права и нормативно-правовые ак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и подзаконные ак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российского права. Отрасли 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нарушение и юридическая ответствен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титуция Российской Федерации – основной закон государ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гражданского правоотношения. Физические и юридические лица. Право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ра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7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 и педагог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г и псих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уктуры психики. Соотношение сознания и бессознательного. Основные психические процессы. Ощущение. Восприятие. Представление. Воображение. Мышление и интеллект. Творчество. Внимание. Мнемические процес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оции и чув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ая регуляция поведения и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ние и реч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отнош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 малых гру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групповые отношения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дагогика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в педагог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тельными системам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социологического иссле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  <w:p>
            <w:pPr>
              <w:pStyle w:val="TextBody"/>
              <w:rPr/>
            </w:pP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TextBody"/>
              <w:rPr/>
            </w:pPr>
            <w:r>
              <w:rPr/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TextBody"/>
              <w:rPr/>
            </w:pPr>
            <w:r>
              <w:rPr/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, преобразования в социальной сфере. Структурные сдвиги в экономике. Формирование открытой эконо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Р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.В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ие математические и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ЕН.Ф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Ф.0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Ф.0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В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сиоматический метод, основные структуры, составные структуры, вероятности, языки и программирование, алгоритмы, компьютерный практикум.</w:t>
            </w:r>
          </w:p>
          <w:p>
            <w:pPr>
              <w:pStyle w:val="Heading5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стественнонаучная и гуманитарные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особенности биологического уровня организации материи; принципы эволюции, воспроизводства и развития живых систем; многообразие живых организмов –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и курсы по выбору студента, устанавливаемые вуз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4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1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1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Языкознание</w:t>
            </w:r>
          </w:p>
          <w:p>
            <w:pPr>
              <w:pStyle w:val="Heading5"/>
              <w:rPr/>
            </w:pPr>
            <w:r>
              <w:rPr/>
              <w:t>Введение в язык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зык как предмет языкознания. Место и роль языкознания в системе наук. Комплексные научные дисциплины как отражение процесса дифференциации научных областей и синтеза научного знания (социолингвистика, этнолингвистика, психолингвистика, нейролингвистика, математическая лингвистика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ы языкознания. Общее и частное языкознание. Синхроническое и диахроническое языкознание. Теоретическое и прикладное языкозн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 как особое общественное явление. Функции языка как его сущностные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зыки живые и мертвые, искусственные языки. Перспективы языкового развития человечества. Языковые контакты. Билингвиз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 и культура. Отражение в языке культуры общества. Язык и "картина мира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дифференциация языков. Территориальная дифференциация языков. Виды диал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теории происхождения языка. Историческое развитие языков. Развитие языков и диалектов в разные исторические эпох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национальных языков, понятие литературного языка и нор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 изменения в словарном составе, грамматическом строе, звуковой стороне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зык как системно-структурное образование. Понятие системы и структуры. Структурные отношения в языке. Понятие уровня языка, основные языковые уровни и единицы системы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агматические, парадигматические и иерархические отношения в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нятие лингвистического знака. Учение Ф. Де Соссюра о лингвистическом знак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я и теория письма, значение письма и письменности в истории общества, соотношение письменного и звукового языка. Пиктография, идеография, алфавитное письмо. Письменность народов изучаемых языков. Графика, орфография и ее основные принцип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языков. Принципы классификации языков: географический, культурно-исторический, этногенетический, типологический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алогическая классификация языков. Сравнительно-исторический метод и установление родства язы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ологическая классификация языков.</w:t>
            </w:r>
          </w:p>
          <w:p>
            <w:pPr>
              <w:pStyle w:val="Heading5"/>
              <w:rPr/>
            </w:pPr>
            <w:r>
              <w:rPr/>
              <w:t>Общее языкозн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ознание как гуманитарная дисциплина  и его место в системе научного знания о челове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структура знаний о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языка. Физиолого-акустическая и социальная сущность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деятельностные основы вербальной коммуник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 и коммуникация. Основные понятия теории тек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ый анализ речевых еди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чемыслительная деятельность автора и порождение тек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чемыслительная деятельность реципиен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невтика и проблема поним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обусловленность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фика обслуживания языком общества. Задачи и методы социолингвистики. Понятие языковой ситуации, языковой политики, языкового строительства. Актуальные проблемы языковой политики на современном этап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а соотношения языка и мышления. Современные представления о психофизиологической основе мышления. Понятие языковой способности человека и его речевой деятельности. Развитие речи. Психолингвистика. Идеи и методы иссле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птуальная картина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овая картина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овая личность, вторичная языковая лич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системы и структуры в языкознании. Уровневая модель языковой структуры. Уровни языки и единиц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ология. Основные фонологические школы. Трактовка основных фонологических по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мматика. Основные грамматические традиции мира. Влияние греко-латинской традиции. Грамматика и логика. Грамматика формальная и функциональная. Грамматическая категория и грамматическое п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ология. Свойства слова. Семасиология. Понятие значения. Принципы но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гвистическая типология. Специфика универсальной и специальной, общей и частной типологии. Характерологическая, историческая и контенсивная типоло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а универсал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ладная лингвистика. Моделирование языковых процессов. Лингвистические аспекты искусственного интеллекта. Текстовые процессоры. Искусственные языки. Лингвостатистические методы. Новые информацион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методы в науке. Технические приемы и процедуры. Сравнительно-исторический метод. Коммутационный метод. Дистрибутивный анализ. Анализ по НС и трансформационный анализ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2</w:t>
            </w:r>
          </w:p>
          <w:p>
            <w:pPr>
              <w:pStyle w:val="Heading6"/>
              <w:rPr/>
            </w:pPr>
            <w:r>
              <w:rPr/>
              <w:t>ОПД.Ф.0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2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2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2.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Ф.02.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ория и история изучаемых языков</w:t>
            </w:r>
          </w:p>
          <w:p>
            <w:pPr>
              <w:pStyle w:val="Heading5"/>
              <w:rPr/>
            </w:pPr>
            <w:r>
              <w:rPr/>
              <w:t>История языка и введение в спецфилолог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вязь истории языка и истории народа. Внешняя и внутренняя история языка. Проблема языковых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ческие и лингвистические условия формирования изучаемого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зация истории изучаемого языка. Критерии периодизации. Характеристика основных пери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волюция форм существования изучаемого языка в ходе его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ческая фонетика. Становление фонемной системы изучаемого языка. Основные тенденции развития фонемной системы изучаемого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ческая грамматика. Становление грамматических категорий изучаемого языка. Основные тенденции развития грамматического строя изучаемого язы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ческая лексикология. Становление словарного состава изучаемого языка. Основные тенденции развития словарного состава изучаемого языка. Историческая стилистика.</w:t>
            </w:r>
          </w:p>
          <w:p>
            <w:pPr>
              <w:pStyle w:val="Heading5"/>
              <w:rPr/>
            </w:pPr>
            <w:r>
              <w:rPr/>
              <w:t>Теоретическая фон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ая и прикладная, общая и частная фоне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ая и письменная формы речи. Литературное произношение. Понятие орфоэпии. Региональная и социальная вариант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етика и фонология изучаем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етическая база изучаемого языка и ее компоненты: артикуляционная, перцептивная и интонационно-ритмическ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емный состав изучаемого языка. Принципы классификации фонем: вокализм, консонантизм. Система фонологических оппозиций. Позиционно-комбинаторные изменения фонем, аллофо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г как фонолого-фонетическая единица. Функции слога в фонетической структуре слова, синтагмы и фра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етическое слово, синтагма, фраза, фоноабзац, тек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ударения и их функция в структуре высказ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онация и просодия. Компоненты интонации и просодические характеристики речи. Функции интонации и просод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одия, просодика, просодем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остилистика. Понятие типа произнесения и стиля произношения. Культура речи. Речевой этик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етика текста и дискурса. Методы анализа звучащего текста.</w:t>
            </w:r>
          </w:p>
          <w:p>
            <w:pPr>
              <w:pStyle w:val="Heading5"/>
              <w:rPr/>
            </w:pPr>
            <w:r>
              <w:rPr/>
              <w:t>Лекси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ая и прикладная лексикология. Связь лексикологии с другими разделами язык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во как основная единица лексической системы. Основные способы номинации в языке. Этимологические основы лексик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асиология. Семантика лексических единиц. Значение слова в функциональном аспекте. Методы разграничения значений и выявления компонентов значения. Национально-культурная специфика смысловой структуры соотносительных слов в русском и изучаемых иностранных языках. Историческая изменчивость смысловой структуры слова. Семантические группировки в лексической системе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онимия и ее место в лексической системе языка. Источники омоним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вообразование. Морфологическое и деривационное строение слова. Историческая изменчивость структуры слова. Принципы и методы морфемного и словообразовательного анализа структуры слова в языке. Понятие словообразовательной модели. Основные и комплексные единицы системы словообразования. Функциональный аспект в системе словообразования. Способы словообразования в языке. Национально-культурная специфика слов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четаемость лексических единиц. Понятие валентности. Свободные и устойчивые словосочетания. Фразеологические единицы. Соотнесенность фразеологической единицы и слова. Классификация фразеологических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и территориальная дифференциация словарного сост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лексикографии.</w:t>
            </w:r>
          </w:p>
          <w:p>
            <w:pPr>
              <w:pStyle w:val="Heading5"/>
              <w:rPr/>
            </w:pPr>
            <w:r>
              <w:rPr/>
              <w:t>Теоретическая грам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мматический строй изучаемого языка. Основные разделы грамматики – морфология и синтаксис, их соотношение. Методы описания грамматического стро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рфология. Основные единицы морфологического уровня: словоформа, морфема. Особенности морфемики изучаемого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 речи, их классификация. Грамматические категории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таксис. Основные единицы синтаксического уровня: словосочетание, предложение, тек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тое предложение. Главные и второстепенные члены. Синтагматические и парадигматические связи. Моделирование простого предложения. Категории предложения. Коммуникативное членени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жносочиненное и сложноподчиненное предложения.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кст, его единицы: высказывание, сверхфразовое единство. Семантическая, структурная, коммуникативная целостность тек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и текста. Категория дискурса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Стилис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гвистические основы курса стилистики: отношение лингвостилистики к другим разделам общего языкозн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выразительных средств языка и стилистических приемов, их взаимоотношение и фун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листическая классификация словарного состава изучаем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етические, лексические и синтаксические выразительные средства и стилистические при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ые стили современного изучаемого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ль языка художественной литературы (проза, поэзия, драм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цистический стиль и его разновид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етный стиль, его разновидности: краткие сообщения, заголовки, объявления, рекла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ль научной прозы и его разновид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ль официальных документов и его разновид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и интерпретация текстов различных функциональных стилей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актический курс первого и второго иностранных язы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фографическая, орфоэпическая, лексическая, грамматическая и стилистическая нормы изучаемых язы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общей и коммуникативной (лингвистической, социо-культурной, прагматической) компетенций применительно ко всем видам коммуникативной деятельности в различных сферах речевой коммуник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речевые формы высказывания: повествование, описание, рассуждение; монолог, диалог, полил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речи, речевой этик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ПД.Р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.В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авливаются вузом, включая дисциплин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ТД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ТД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культати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Всего часов теоретического обучения:</w:t>
        <w:tab/>
        <w:t>8532 часа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Итоговая государственная аттестация:         324 часа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Практики:</w:t>
        <w:tab/>
        <w:tab/>
        <w:tab/>
        <w:tab/>
        <w:tab/>
        <w:t xml:space="preserve">  216 часов</w:t>
      </w:r>
    </w:p>
    <w:p>
      <w:pPr>
        <w:pStyle w:val="Heading8"/>
        <w:ind w:left="3600" w:hanging="0"/>
        <w:rPr>
          <w:sz w:val="24"/>
        </w:rPr>
      </w:pPr>
      <w:r>
        <w:rPr>
          <w:sz w:val="24"/>
        </w:rPr>
        <w:t>ИТОГО:</w:t>
        <w:tab/>
        <w:tab/>
        <w:tab/>
        <w:tab/>
        <w:tab/>
        <w:t>9072 ча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СРОК ОСВОЕНИЯ ОСНОВНОЙ ОБРАЗОВАТЕЛЬНОЙ ПРОГРАММЫ</w:t>
      </w:r>
    </w:p>
    <w:p>
      <w:pPr>
        <w:pStyle w:val="TextBody"/>
        <w:jc w:val="center"/>
        <w:rPr/>
      </w:pPr>
      <w:r>
        <w:rPr>
          <w:b/>
        </w:rPr>
        <w:t>ПОДГОТОВКИ БАКАЛАВРА ПО НАПРАВЛЕНИЮ 520500 – ЛИНГВИСТИК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Срок освоения основной образовательной программы подго</w:t>
        <w:softHyphen/>
        <w:t>товки бакалавра при очной форме обучения составляет 208 недель, в том числе:</w:t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теоретическое обучение, включая научно-исследовательскую работу студентов,  практикумы, в том числе лабораторные, а также экзаменационные сессии - 158 недель 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производственная практика - не менее 4 недель </w:t>
      </w:r>
    </w:p>
    <w:p>
      <w:pPr>
        <w:pStyle w:val="Normal"/>
        <w:ind w:firstLine="560"/>
        <w:jc w:val="both"/>
        <w:rPr/>
      </w:pPr>
      <w:r>
        <w:rPr>
          <w:sz w:val="24"/>
        </w:rPr>
        <w:t>итоговая государственная аттестация, включая подготовку и защиту выпускной квалификационной работы</w:t>
      </w:r>
      <w:r>
        <w:rPr>
          <w:b/>
          <w:sz w:val="24"/>
        </w:rPr>
        <w:t xml:space="preserve"> - </w:t>
      </w:r>
      <w:r>
        <w:rPr>
          <w:sz w:val="24"/>
        </w:rPr>
        <w:t xml:space="preserve">не менее 6 недель </w:t>
      </w:r>
    </w:p>
    <w:p>
      <w:pPr>
        <w:pStyle w:val="Normal"/>
        <w:ind w:left="560" w:hanging="0"/>
        <w:jc w:val="both"/>
        <w:rPr/>
      </w:pPr>
      <w:r>
        <w:rPr>
          <w:sz w:val="24"/>
        </w:rPr>
        <w:t>каникулы (включая 8 недель последипломного отпуска)</w:t>
      </w:r>
      <w:r>
        <w:rPr>
          <w:b/>
          <w:sz w:val="24"/>
        </w:rPr>
        <w:t xml:space="preserve"> -</w:t>
      </w:r>
      <w:r>
        <w:rPr>
          <w:sz w:val="24"/>
        </w:rPr>
        <w:t xml:space="preserve"> не</w:t>
      </w:r>
      <w:r>
        <w:rPr>
          <w:b/>
          <w:sz w:val="24"/>
        </w:rPr>
        <w:t xml:space="preserve"> </w:t>
      </w:r>
      <w:r>
        <w:rPr>
          <w:sz w:val="24"/>
        </w:rPr>
        <w:t>менее 40 нед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2. Для лиц, имеющих среднее (полное) общее образование, сроки освоения основной образовательной программы подготовки ба</w:t>
        <w:softHyphen/>
        <w:t>калавра по очно-заочной (вечерней) и заочной формам  обучения,  а также в случае сочетания различных форм  обучения увеличиваются вузом до одного года относительно нормативного срока, установлен</w:t>
        <w:softHyphen/>
        <w:t>ного п.1.2 настоящего государственного образовательного  стандар</w:t>
        <w:softHyphen/>
        <w:t>т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Основная образовательная программа подготовки бакалавра по очно-заочной (вечерней) и заочной формам обучения может предусматривать изучение одного иностранного языка. В этом случае нормативный срок обучения составляет 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Максимальный объем учебной нагрузки студента должен составлять 54 часа  в неделю, включая все виды его аудиторной и внеаудиторной (самостоятельной) учеб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Объем аудиторных занятий студента при очной форме  обу</w:t>
        <w:softHyphen/>
        <w:t>чения не должен превышать в среднем за период теоретического обу</w:t>
        <w:softHyphen/>
        <w:t>чения 27  часов  в  неделю.  При этом в указанный объем не входят обязательные практические занятия по физической культуре и  заня</w:t>
        <w:softHyphen/>
        <w:t>тия по факультативны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чно-заочной (вечерней) форме обучения объем  ауди</w:t>
        <w:softHyphen/>
        <w:t>торных занятий должен быть не</w:t>
      </w:r>
      <w:r>
        <w:rPr>
          <w:b/>
          <w:sz w:val="24"/>
        </w:rPr>
        <w:t xml:space="preserve"> </w:t>
      </w:r>
      <w:r>
        <w:rPr>
          <w:sz w:val="24"/>
        </w:rPr>
        <w:t>менее 10 часов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При заочной форме обучения студенту должна быть обеспе</w:t>
        <w:softHyphen/>
        <w:t>чена возможность занятий с преподавателем в объеме не  менее  160 часов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" w:hanging="0"/>
        <w:jc w:val="center"/>
        <w:rPr/>
      </w:pPr>
      <w:r>
        <w:rPr>
          <w:b/>
          <w:sz w:val="24"/>
        </w:rPr>
        <w:t>6. ТРЕБОВАНИЯ К РАЗРАБОТКЕ И УСЛОВИЯМ РЕАЛИЗАЦИИ ОСНОВНОЙ ОБРАЗОВАТЕЛЬНОЙ ПРОГРАММЫ ПОДГОТОВКИ БАКАЛАВРА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НАПРАВЛЕНИЮ 520550 - </w:t>
      </w:r>
      <w:r>
        <w:rPr>
          <w:b/>
          <w:caps/>
          <w:sz w:val="24"/>
        </w:rPr>
        <w:t>лингвис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бакалавра на основе настоящего государственного  образовательного стандарта бакалавр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сциплины  по выбору студента  являются  обязательными,  а факультативные дисциплины,  предусматриваемые учебным планом выс</w:t>
        <w:softHyphen/>
        <w:t>шего учебного заведения,  не являются обязательными для  изучения студентом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овые работы  (проекты) 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>
          <w:sz w:val="24"/>
        </w:rPr>
        <w:t>По всем дисциплинам и практикам,  включенным в учебный  план высшего учебного заведения,  должна выставляться итоговая  оценка (отлично, хорошо,  удовлетворительно, неудовлетворительно</w:t>
      </w:r>
      <w:r>
        <w:rPr>
          <w:b/>
          <w:sz w:val="24"/>
        </w:rPr>
        <w:t xml:space="preserve"> </w:t>
      </w:r>
      <w:r>
        <w:rPr>
          <w:sz w:val="24"/>
        </w:rPr>
        <w:t>или зач</w:t>
        <w:softHyphen/>
        <w:t>тено, незачте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both"/>
        <w:rPr/>
      </w:pPr>
      <w:r>
        <w:rPr>
          <w:sz w:val="24"/>
        </w:rPr>
        <w:t>6.1.2. При  разработке  основной  образовательной  программы высшее учебное заведение</w:t>
      </w:r>
      <w:r>
        <w:rPr>
          <w:b/>
          <w:sz w:val="24"/>
        </w:rPr>
        <w:t xml:space="preserve"> </w:t>
      </w:r>
      <w:r>
        <w:rPr>
          <w:sz w:val="24"/>
        </w:rPr>
        <w:t>имеет право:</w:t>
      </w:r>
    </w:p>
    <w:p>
      <w:pPr>
        <w:pStyle w:val="Normal"/>
        <w:ind w:firstLine="640"/>
        <w:jc w:val="both"/>
        <w:rPr/>
      </w:pPr>
      <w:r>
        <w:rPr>
          <w:sz w:val="24"/>
        </w:rPr>
        <w:t>изменять объем часов, отводимых на освоение учебного мате</w:t>
        <w:softHyphen/>
        <w:t>риала для циклов дисциплин,  в пределах 5%;</w:t>
      </w:r>
    </w:p>
    <w:p>
      <w:pPr>
        <w:pStyle w:val="Usual"/>
        <w:ind w:firstLine="640"/>
        <w:jc w:val="both"/>
        <w:rPr/>
      </w:pPr>
      <w:r>
        <w:rPr>
          <w:lang w:val="ru-RU"/>
        </w:rPr>
        <w:t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5 дисциплин: «Стилистика русского языка и культура речи» и «Древние языки и культуры» (в  объеме не менее 340 часов), "Физическая культура" (в объеме н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нее  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Занятия по дисциплине "Физическая культура" при очно-заочной (вечерней), заочной формах обучения и экстернате могут предусмат</w:t>
        <w:softHyphen/>
        <w:t>риваться с учетом пожелания студ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осуществлять преподавание гуманитарных и социально-эконо</w:t>
        <w:softHyphen/>
        <w:t>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при этом авторские курсы должны обеспечивать квалифицированное освещение тематики дисциплин цикла;</w:t>
      </w:r>
    </w:p>
    <w:p>
      <w:pPr>
        <w:pStyle w:val="Normal"/>
        <w:ind w:firstLine="720"/>
        <w:jc w:val="both"/>
        <w:rPr/>
      </w:pPr>
      <w:r>
        <w:rPr>
          <w:sz w:val="24"/>
        </w:rPr>
        <w:t>устанавливать необходимую глубину  преподавания  отдельных разделов дисциплин</w:t>
      </w:r>
      <w:r>
        <w:rPr>
          <w:i/>
          <w:sz w:val="24"/>
        </w:rPr>
        <w:t>,</w:t>
      </w:r>
      <w:r>
        <w:rPr>
          <w:sz w:val="24"/>
        </w:rPr>
        <w:t xml:space="preserve"> входящих в циклы общих гуманитарных и соци</w:t>
        <w:softHyphen/>
        <w:t>ально-экономических,  математических и естественнонаучных дисцип</w:t>
        <w:softHyphen/>
        <w:t>лин,  в соответствии с профилем цикла специальных дисциплин;  со</w:t>
        <w:softHyphen/>
        <w:t>держание  дисциплин  указанных циклов должно быть профессионально ориентировано с учетом профиля подготовки выпускников  и  содействовать реализации  задач в их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реализовывать основную образовательную программу подготов</w:t>
        <w:softHyphen/>
        <w:t>ки бакалавра  в  сокращенные сроки для студентов высшего учебного заведения, имеющих среднее профессиональное образование соответс</w:t>
        <w:softHyphen/>
        <w:t>твующего профиля или высшее профессиональное образование. Сокра</w:t>
        <w:softHyphen/>
        <w:t>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 должна  состав</w:t>
        <w:softHyphen/>
        <w:t>лять не менее трех лет.  Обучение в сокращенные сроки допускается также для лиц,  уровень образования или способности которых явля</w:t>
        <w:softHyphen/>
        <w:t>ются для этого достаточным основание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2. Требования к кадровому обеспечению учебного процесса</w:t>
      </w:r>
    </w:p>
    <w:p>
      <w:pPr>
        <w:pStyle w:val="Normal"/>
        <w:spacing w:before="60" w:after="0"/>
        <w:ind w:right="-58" w:firstLine="720"/>
        <w:jc w:val="both"/>
        <w:rPr/>
      </w:pPr>
      <w:r>
        <w:rPr>
          <w:sz w:val="24"/>
        </w:rPr>
        <w:t>Реализация основной образовательной программы подготовки бакалавра должна обеспечиваться педагогическими кадрами, имеющими базовое образование, соответствующее профилю преподаваемой дисциплины, и иметь, как правило, ученую степень и/или звание, систематически занимать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</w:t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3. Требования к учебно-методическому обеспечению учебного процесса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необходимым лабораторным и информационным обеспечением учебного процесса для подготовки бакалавра лингвистики, в том числе иметь не менее одного базового учебника и/или учебного пособия по дисциплинам направления и специальным дисциплинам из расчета 0,5 экземпляра на студента, по практическим курсам иностранного языка – из расчета 1 экземпляр на студента, иметь не менее двух наименований профессиональных и реферативных журналов.</w:t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sz w:val="24"/>
        </w:rPr>
        <w:t>Должен быть обеспечен доступ к научным библиотечным фондам и базам данных, по содержанию соответствующим профилю основной образовательной подготовки бакалавра, а также необходимым аудио-, видео- и мультимедийным материалам.</w:t>
      </w:r>
    </w:p>
    <w:p>
      <w:pPr>
        <w:pStyle w:val="31"/>
        <w:tabs>
          <w:tab w:val="clear" w:pos="935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60" w:after="0"/>
        <w:ind w:right="-58" w:hanging="0"/>
        <w:jc w:val="both"/>
        <w:rPr/>
      </w:pPr>
      <w:r>
        <w:rPr>
          <w:b/>
          <w:sz w:val="24"/>
        </w:rPr>
        <w:tab/>
        <w:t>6.4. Требования к материально-техническому обеспечению учебного процесса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материально-технической базой, соответствующей санитарно-техническим нормам и обеспечивающей проведение всех видов учебной и научно-исследовательской работы бакалавра, предусмотренных примерным учебным планом, и программами научно-исследовательской работы.</w:t>
      </w:r>
    </w:p>
    <w:p>
      <w:pPr>
        <w:pStyle w:val="Normal"/>
        <w:spacing w:before="60" w:after="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-58" w:firstLine="720"/>
        <w:jc w:val="both"/>
        <w:rPr>
          <w:b/>
          <w:b/>
          <w:sz w:val="24"/>
        </w:rPr>
      </w:pPr>
      <w:r>
        <w:rPr>
          <w:b/>
          <w:sz w:val="24"/>
        </w:rPr>
        <w:t>6.5. Требования к организации практик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Содержание производственной практики должно быть направлено на формирование и развитие профессиональных знаний, умений и навыков в сфере избранной специализации, включая навыки научно-исследовательской работы.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Вуз должен располагать постоянными местами практик в профильных учреждениях и организациях, способных обеспечить необходимые условия для ее проведения.</w:t>
      </w:r>
    </w:p>
    <w:p>
      <w:pPr>
        <w:pStyle w:val="Normal"/>
        <w:spacing w:before="60" w:after="0"/>
        <w:ind w:right="-58" w:hanging="0"/>
        <w:jc w:val="both"/>
        <w:rPr/>
      </w:pPr>
      <w:r>
        <w:rPr>
          <w:sz w:val="24"/>
        </w:rPr>
        <w:tab/>
        <w:t>Сроки проведения производственной практики определяются графиком учебного процесса.</w:t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both"/>
        <w:rPr/>
      </w:pPr>
      <w:r>
        <w:rPr>
          <w:b/>
          <w:sz w:val="24"/>
        </w:rPr>
        <w:t xml:space="preserve">7. ТРЕБОВАНИЯ К УРОВНЮ ПОДГОТОВКИ БАКАЛАВРА ПО НАПРАВЛЕНИЮ </w:t>
      </w:r>
    </w:p>
    <w:p>
      <w:pPr>
        <w:pStyle w:val="Normal"/>
        <w:ind w:right="44" w:hanging="0"/>
        <w:jc w:val="both"/>
        <w:rPr>
          <w:b/>
          <w:b/>
          <w:sz w:val="24"/>
        </w:rPr>
      </w:pPr>
      <w:r>
        <w:rPr>
          <w:b/>
          <w:sz w:val="24"/>
        </w:rPr>
        <w:t>520500 – ЛИНГВИСТИКА</w:t>
      </w:r>
    </w:p>
    <w:p>
      <w:pPr>
        <w:pStyle w:val="Normal"/>
        <w:ind w:right="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00" w:firstLine="720"/>
        <w:jc w:val="both"/>
        <w:rPr>
          <w:sz w:val="24"/>
        </w:rPr>
      </w:pPr>
      <w:r>
        <w:rPr>
          <w:b/>
          <w:sz w:val="24"/>
        </w:rPr>
        <w:t>7.1. Требования к профессиональной подготовленности бакалавра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>
          <w:sz w:val="24"/>
        </w:rPr>
      </w:pPr>
      <w:r>
        <w:rPr>
          <w:sz w:val="24"/>
        </w:rPr>
        <w:t>Бакалавр должен уметь решать задачи соответствующие его степени.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>
          <w:sz w:val="24"/>
        </w:rPr>
      </w:pPr>
      <w:r>
        <w:rPr>
          <w:sz w:val="24"/>
        </w:rPr>
        <w:t>Бакалавр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/>
      </w:pPr>
      <w:r>
        <w:rPr>
          <w:sz w:val="24"/>
        </w:rPr>
        <w:t>обладает высоким уровнем развития теоретического мышления, способностью соотнести понятийный аппарат изученных дисциплин с реальными фактами и явлениями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/>
      </w:pPr>
      <w:r>
        <w:rPr>
          <w:sz w:val="24"/>
        </w:rPr>
        <w:t>владеет системой представлений о современном строении лингвистики; задачах и методах её разделов; взаимосвязи общего языкознания и изучаемых частных языковедческих дисциплин;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/>
      </w:pPr>
      <w:r>
        <w:rPr>
          <w:sz w:val="24"/>
        </w:rPr>
        <w:t>владеет системой представлений о языке как целостном, исторически сложившемся системном функциональном образовании, социальной природе языка, роли языка в обществе;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/>
      </w:pPr>
      <w:r>
        <w:rPr>
          <w:sz w:val="24"/>
        </w:rPr>
        <w:t>практически владеет системой иностранных языков и принципами её функционирования применительно к различным сферам речевой коммуникации.</w:t>
      </w:r>
    </w:p>
    <w:p>
      <w:pPr>
        <w:pStyle w:val="Normal"/>
        <w:tabs>
          <w:tab w:val="clear" w:pos="720"/>
          <w:tab w:val="left" w:pos="0" w:leader="none"/>
        </w:tabs>
        <w:ind w:right="-3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7.2. Требования к итоговой государственной аттестации бакалавра</w:t>
      </w:r>
    </w:p>
    <w:p>
      <w:pPr>
        <w:pStyle w:val="Normal"/>
        <w:tabs>
          <w:tab w:val="clear" w:pos="720"/>
          <w:tab w:val="left" w:pos="0" w:leader="none"/>
        </w:tabs>
        <w:ind w:righ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34" w:hanging="0"/>
        <w:jc w:val="both"/>
        <w:rPr/>
      </w:pPr>
      <w:r>
        <w:rPr>
          <w:sz w:val="24"/>
        </w:rPr>
        <w:tab/>
        <w:t>7.2.1. Итоговая государственная аттестация бакалавра лингвистики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spacing w:before="8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firstLine="700"/>
        <w:jc w:val="both"/>
        <w:rPr>
          <w:sz w:val="24"/>
        </w:rPr>
      </w:pPr>
      <w:r>
        <w:rPr>
          <w:sz w:val="24"/>
        </w:rPr>
        <w:t xml:space="preserve">7.2.2. Требования к выпускной квалификационной работе бакалавра </w:t>
      </w:r>
    </w:p>
    <w:p>
      <w:pPr>
        <w:pStyle w:val="Normal"/>
        <w:spacing w:before="80" w:after="0"/>
        <w:ind w:firstLine="700"/>
        <w:jc w:val="both"/>
        <w:rPr/>
      </w:pPr>
      <w:r>
        <w:rPr>
          <w:sz w:val="24"/>
        </w:rPr>
        <w:t>Выпускная квалификационная работа бакалавра представляет собой законченное исследование одной из общих или частных проблем фундаментальных или специальных дисциплин, выносимое для публичной защиты. Выпускная квалификационная работа должна содержать обоснование актуальности темы и выбора методов исследования, раскрытие сути проблемы на основе критического анализа основной литературы по избранной теме, результаты собственных наблюдений над собранными материалами, а также предложения по практическому применению результатов исследования.</w:t>
      </w:r>
    </w:p>
    <w:p>
      <w:pPr>
        <w:pStyle w:val="Normal"/>
        <w:spacing w:before="80" w:after="0"/>
        <w:ind w:firstLine="700"/>
        <w:jc w:val="both"/>
        <w:rPr>
          <w:sz w:val="24"/>
        </w:rPr>
      </w:pPr>
      <w:r>
        <w:rPr>
          <w:sz w:val="24"/>
        </w:rPr>
        <w:t>Объём выпускной квалификационной работы не должен превышать 50 страниц машинописного текста, включая таблицы, рисунки список использованной литературы и огл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.3. Требования к государственному экзамену</w:t>
      </w:r>
    </w:p>
    <w:p>
      <w:pPr>
        <w:pStyle w:val="Normal"/>
        <w:jc w:val="both"/>
        <w:rPr/>
      </w:pPr>
      <w:r>
        <w:rPr>
          <w:sz w:val="24"/>
        </w:rPr>
        <w:tab/>
        <w:t>Государственный экзамен должен иметь комплексный междисциплинарный характер и позволять выявить уровень подготовленности выпускника к решению практических профессиональных задач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9" w:firstLine="740"/>
        <w:jc w:val="both"/>
        <w:rPr/>
      </w:pPr>
      <w:r>
        <w:rPr/>
        <w:t xml:space="preserve">Учебно-методическое объединение по лингвистическому образова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firstLine="760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Совета Учебно-методического объединения по лингвистическому образованию от 06.12.1999 г. Протокол  № 2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редседатель Совета УМО</w:t>
        <w:tab/>
        <w:t xml:space="preserve">                                           Халеева Ирина Ивановна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680"/>
        <w:jc w:val="both"/>
        <w:rPr/>
      </w:pPr>
      <w:r>
        <w:rPr>
          <w:sz w:val="24"/>
        </w:rPr>
        <w:t>Заместитель Председателя</w:t>
        <w:tab/>
        <w:t xml:space="preserve">                                           Казанцева Юлия Михайловна</w:t>
      </w:r>
    </w:p>
    <w:p>
      <w:pPr>
        <w:pStyle w:val="Normal"/>
        <w:spacing w:before="40" w:after="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680" w:hanging="0"/>
        <w:jc w:val="both"/>
        <w:rPr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стандарта высшего </w:t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  <w:t>и среднего профессионального образования                                      Г.К.Шестаков</w:t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  <w:t>Начальник отдела                                                                                   Т.Э.Петрова</w:t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5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59" w:firstLine="709"/>
        <w:rPr/>
      </w:pPr>
      <w:r>
        <w:rPr/>
        <w:t xml:space="preserve">Сотрудник, курирующий данное направление  </w:t>
        <w:tab/>
        <w:tab/>
        <w:tab/>
        <w:t xml:space="preserve">      С.Н.Никитаев</w:t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ind w:left="200" w:right="-64" w:firstLine="5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firstLine="7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107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59"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200" w:right="400" w:firstLine="5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720"/>
    </w:pPr>
    <w:rPr>
      <w:sz w:val="24"/>
    </w:rPr>
  </w:style>
  <w:style w:type="paragraph" w:styleId="2">
    <w:name w:val="Основной текст 2"/>
    <w:basedOn w:val="Normal"/>
    <w:qFormat/>
    <w:pPr>
      <w:spacing w:before="60" w:after="0"/>
      <w:ind w:right="40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86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60" w:after="0"/>
      <w:ind w:left="160" w:firstLine="549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356" w:leader="none"/>
      </w:tabs>
      <w:spacing w:before="60" w:after="0"/>
    </w:pPr>
    <w:rPr>
      <w:b/>
      <w:sz w:val="24"/>
    </w:rPr>
  </w:style>
  <w:style w:type="paragraph" w:styleId="Usual">
    <w:name w:val="Usual"/>
    <w:basedOn w:val="Normal"/>
    <w:qFormat/>
    <w:pPr>
      <w:ind w:firstLine="72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4:00Z</dcterms:created>
  <dc:creator>Galina</dc:creator>
  <dc:description/>
  <cp:keywords/>
  <dc:language>en-US</dc:language>
  <cp:lastModifiedBy>User</cp:lastModifiedBy>
  <cp:lastPrinted>2000-03-01T12:32:00Z</cp:lastPrinted>
  <dcterms:modified xsi:type="dcterms:W3CDTF">2017-06-15T11:54:00Z</dcterms:modified>
  <cp:revision>2</cp:revision>
  <dc:subject/>
  <dc:title>3</dc:title>
</cp:coreProperties>
</file>