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567"/>
        <w:rPr/>
      </w:pPr>
      <w:r>
        <w:rPr>
          <w:b/>
          <w:sz w:val="24"/>
        </w:rPr>
        <w:t>УТВЕРЖДАЮ</w:t>
      </w:r>
      <w:r>
        <w:rPr>
          <w:sz w:val="24"/>
        </w:rPr>
        <w:t>:</w:t>
      </w:r>
    </w:p>
    <w:p>
      <w:pPr>
        <w:pStyle w:val="Normal"/>
        <w:ind w:left="4536" w:firstLine="567"/>
        <w:rPr/>
      </w:pPr>
      <w:r>
        <w:rPr>
          <w:sz w:val="24"/>
        </w:rPr>
        <w:t xml:space="preserve">Заместитель Министра </w:t>
      </w:r>
    </w:p>
    <w:p>
      <w:pPr>
        <w:pStyle w:val="Normal"/>
        <w:spacing w:before="0" w:after="120"/>
        <w:ind w:left="3402" w:firstLine="567"/>
        <w:rPr/>
      </w:pPr>
      <w:r>
        <w:rPr>
          <w:sz w:val="24"/>
        </w:rPr>
        <w:t>образования Российской Федерации</w:t>
      </w:r>
    </w:p>
    <w:p>
      <w:pPr>
        <w:pStyle w:val="Normal"/>
        <w:spacing w:before="0" w:after="120"/>
        <w:ind w:left="3402" w:firstLine="567"/>
        <w:rPr>
          <w:sz w:val="24"/>
        </w:rPr>
      </w:pPr>
      <w:r>
        <w:rPr>
          <w:sz w:val="24"/>
        </w:rPr>
        <w:t xml:space="preserve">________________ </w:t>
      </w:r>
      <w:r>
        <w:rPr>
          <w:b/>
          <w:sz w:val="24"/>
        </w:rPr>
        <w:t>В.Д. Шадриков</w:t>
      </w:r>
    </w:p>
    <w:p>
      <w:pPr>
        <w:pStyle w:val="Normal"/>
        <w:spacing w:before="120" w:after="0"/>
        <w:ind w:left="3402" w:firstLine="567"/>
        <w:rPr>
          <w:sz w:val="24"/>
        </w:rPr>
      </w:pPr>
      <w:r>
        <w:rPr>
          <w:sz w:val="24"/>
        </w:rPr>
        <w:t>«___24»__03___________ 200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firstLine="567"/>
        <w:jc w:val="center"/>
        <w:rPr>
          <w:sz w:val="24"/>
          <w:lang w:val="en-US"/>
        </w:rPr>
      </w:pPr>
      <w:r>
        <w:rPr>
          <w:sz w:val="24"/>
        </w:rPr>
        <w:t>Номер государственной регистрации</w:t>
      </w:r>
    </w:p>
    <w:p>
      <w:pPr>
        <w:pStyle w:val="Normal"/>
        <w:spacing w:before="120" w:after="0"/>
        <w:ind w:left="2268" w:firstLine="567"/>
        <w:jc w:val="center"/>
        <w:rPr>
          <w:sz w:val="24"/>
        </w:rPr>
      </w:pPr>
      <w:r>
        <w:rPr>
          <w:sz w:val="24"/>
        </w:rPr>
        <w:t>_______206гум/маг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ОБРАЗОВАТЕЛЬ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  <w:t>НАПРАВЛЕНИЕ 520400 Философия</w:t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  <w:t>Степень (квалификация) – магистр философ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i/>
          <w:sz w:val="24"/>
        </w:rPr>
        <w:t>Вводится с момента утверж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осква,   2000 г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1. ОБЩАЯ ХАРАКТЕРИСТИКА</w:t>
      </w:r>
      <w:r>
        <w:rPr>
          <w:sz w:val="24"/>
        </w:rPr>
        <w:t xml:space="preserve"> </w:t>
      </w:r>
      <w:r>
        <w:rPr>
          <w:b/>
          <w:sz w:val="24"/>
        </w:rPr>
        <w:t xml:space="preserve">НАПРАВЛЕНИЯ </w:t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20400 Философия</w:t>
      </w:r>
    </w:p>
    <w:p>
      <w:pPr>
        <w:pStyle w:val="Normal"/>
        <w:rPr/>
      </w:pPr>
      <w:r>
        <w:rPr>
          <w:sz w:val="24"/>
        </w:rPr>
        <w:t>1.1. Направление утверждено приказом Министерства образования Российской федерации №</w:t>
      </w:r>
      <w:r>
        <w:rPr>
          <w:sz w:val="24"/>
          <w:lang w:val="en-US"/>
        </w:rPr>
        <w:t xml:space="preserve"> 686</w:t>
      </w:r>
      <w:r>
        <w:rPr>
          <w:sz w:val="24"/>
        </w:rPr>
        <w:t xml:space="preserve"> от </w:t>
      </w:r>
      <w:r>
        <w:rPr>
          <w:sz w:val="24"/>
          <w:lang w:val="en-US"/>
        </w:rPr>
        <w:t>0</w:t>
      </w:r>
      <w:r>
        <w:rPr>
          <w:sz w:val="24"/>
        </w:rPr>
        <w:t>2.0</w:t>
      </w:r>
      <w:r>
        <w:rPr>
          <w:sz w:val="24"/>
          <w:lang w:val="en-US"/>
        </w:rPr>
        <w:t>3</w:t>
      </w:r>
      <w:r>
        <w:rPr>
          <w:sz w:val="24"/>
        </w:rPr>
        <w:t>.</w:t>
      </w:r>
      <w:r>
        <w:rPr>
          <w:sz w:val="24"/>
          <w:lang w:val="en-US"/>
        </w:rPr>
        <w:t>2000</w:t>
      </w:r>
      <w:r>
        <w:rPr>
          <w:sz w:val="24"/>
        </w:rPr>
        <w:t xml:space="preserve"> г.</w:t>
      </w:r>
    </w:p>
    <w:p>
      <w:pPr>
        <w:pStyle w:val="Normal"/>
        <w:numPr>
          <w:ilvl w:val="0"/>
          <w:numId w:val="20"/>
        </w:numPr>
        <w:spacing w:before="120" w:after="0"/>
        <w:ind w:left="851" w:hanging="284"/>
        <w:rPr/>
      </w:pPr>
      <w:r>
        <w:rPr>
          <w:sz w:val="24"/>
        </w:rPr>
        <w:t>Степень (квалификация) выпускника – магистр философии.</w:t>
      </w:r>
    </w:p>
    <w:p>
      <w:pPr>
        <w:pStyle w:val="Normal"/>
        <w:numPr>
          <w:ilvl w:val="0"/>
          <w:numId w:val="0"/>
        </w:numPr>
        <w:spacing w:before="0" w:after="40"/>
        <w:ind w:left="0" w:firstLine="360"/>
        <w:rPr>
          <w:i/>
          <w:i/>
          <w:sz w:val="24"/>
        </w:rPr>
      </w:pPr>
      <w:r>
        <w:rPr>
          <w:sz w:val="24"/>
        </w:rPr>
        <w:t>Нормативная срок освоения основной образовательной программы подготовки магистра по направлению 520400 Философия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3. Квалификационная характеристика выпускника</w:t>
      </w:r>
    </w:p>
    <w:p>
      <w:pPr>
        <w:pStyle w:val="Normal"/>
        <w:rPr/>
      </w:pPr>
      <w:r>
        <w:rPr>
          <w:sz w:val="24"/>
        </w:rPr>
        <w:t xml:space="preserve">Деятельность магистра направлена на формирование научных основ мировоззрения учащейся молодежи, на логический, методологический и философский анализ развития и функционирования различных сфер жизни общества и его социальных институтов, на научное обеспечение деятельности органов управления в системе государственной власти, в общественных организациях и в коммерческих структурах. </w:t>
      </w:r>
    </w:p>
    <w:p>
      <w:pPr>
        <w:pStyle w:val="Normal"/>
        <w:spacing w:before="0" w:after="40"/>
        <w:ind w:firstLine="562"/>
        <w:rPr/>
      </w:pPr>
      <w:r>
        <w:rPr>
          <w:sz w:val="24"/>
        </w:rPr>
        <w:t xml:space="preserve">Магистр подготовлен к выполнению экспертно-консультативной деятельности,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– к педагогической деятельности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4. Возможности продолжения образования</w:t>
      </w:r>
    </w:p>
    <w:p>
      <w:pPr>
        <w:pStyle w:val="Normal"/>
        <w:spacing w:before="0" w:after="120"/>
        <w:rPr/>
      </w:pPr>
      <w:r>
        <w:rPr>
          <w:sz w:val="24"/>
        </w:rPr>
        <w:t>Магистр подготовлен к обучению в аспирантуре преимущественно по научным специальностям: 090001 – Онтология и теория познания, 090003 – История философии, 090004 – Эстетика, 090005 – Этика, 090006 – Философия религии, 090007 – Логика, 090008 – Философия науки и техники, 090010 – Философия политики и права, 090011 – Социальная философия, 090013 – Философская антропология и философия культуры.</w:t>
      </w:r>
    </w:p>
    <w:p>
      <w:pPr>
        <w:pStyle w:val="Normal"/>
        <w:numPr>
          <w:ilvl w:val="0"/>
          <w:numId w:val="9"/>
        </w:numPr>
        <w:spacing w:before="0" w:after="120"/>
        <w:ind w:left="0" w:firstLine="567"/>
        <w:rPr>
          <w:sz w:val="24"/>
        </w:rPr>
      </w:pPr>
      <w:r>
        <w:rPr>
          <w:sz w:val="24"/>
        </w:rPr>
        <w:t>Аннотированный перечень магистерских программ (проблемное поле направления подготовки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520401. ЛОГИКА</w:t>
      </w:r>
    </w:p>
    <w:p>
      <w:pPr>
        <w:pStyle w:val="Normal"/>
        <w:spacing w:before="0" w:after="120"/>
        <w:rPr/>
      </w:pPr>
      <w:r>
        <w:rPr>
          <w:sz w:val="24"/>
        </w:rPr>
        <w:t>Данной магистерской программой предполагается рассмотрение и научная разработка неклассических логик (модальных, эпистемических, аксиологических, деонтических нормативных, временных, релевантных, паранепротиворечивых, логик изменения, логик без экзистенциальных допущений и др.). С другой стороны, для целей философского осмысления характера естественнонаучного и гуманитарного знания данной программой предусматривается проведение исследований в таких областях, как индуктивная и вероятностная логики, гносеологическое моделирование эмпирических теорий, измерения и эксперимента, выяснения соотношения между теоретическим и эмпирическим уровнями познания, соотношения между различными естественнонаучными теориями, методологии исторического (и более широко – гуманитарного) знания. Большое внимание будет уделено также вопросам логического анализа естественных и искусственных языков, то есть проблемам смысла и значения языковых выражений; условий их истинности; семантической и синтаксической категоризации этих выражений, определимости одних выражений через другие и т.д. Разработка всех этих вопросов, а также форм представления знания имеет большое значение для всего комплекса проблем, связанных с созданием компьютерных систем искусственного интеллекта. Исследование темы «логика и компьютеристика» в самых разнообразных ее проявлениях является одной из важнейших задач данной магистерской программы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520402. ОНТОЛОГИЯ И ТЕОРИЯ ПОЗНАНИЯ</w:t>
      </w:r>
    </w:p>
    <w:p>
      <w:pPr>
        <w:pStyle w:val="Normal"/>
        <w:rPr/>
      </w:pPr>
      <w:r>
        <w:rPr>
          <w:sz w:val="24"/>
        </w:rPr>
        <w:t>Основными разделами данной магистерско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– </w:t>
      </w:r>
      <w:r>
        <w:rPr>
          <w:sz w:val="24"/>
        </w:rPr>
        <w:t>Исследование природы философского знания, т.е. изучение современного понимания предмета, структуры и направлений развития философии; специфики критериев рациональности и научности в конкретных науках и философии; взаимоотношения философии и частных наук; типологии основных исторических и современных философских систем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Исследование в области философии природы, т.е. изучение метафизического и физического понимание бытия; философского и конкретно научного понимания материи и основных типов материальных систем; всеобщих атрибутов материи; основных форм развития; специфики неорганической и биохимической эволюции вещества; возникновения жизни и разума во Вселенно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– </w:t>
      </w:r>
      <w:r>
        <w:rPr>
          <w:sz w:val="24"/>
        </w:rPr>
        <w:t xml:space="preserve">Исследование проблем диалектики, т.е. изучение универсальных законов объективного мира; общих законов функционирования и развития материальных систем; детерминизма и причинности; взаимоотношения прошлого и будущего; категорий диалектики; соотношения традиционных философских категорий и общенаучных понятий; различных концепций диалектики в философии;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– </w:t>
      </w:r>
      <w:r>
        <w:rPr>
          <w:sz w:val="24"/>
        </w:rPr>
        <w:t>Исследование в области теории познания; соотношения гносеологии и методологии, бытия и познания; эмпирического и теоретического уровней познания; взаимоотношения эксперимента и теории, науки и практики; теорий истины, соотношения истины и заблуждения; классического и неклассических идеалов рациональности; степени правдоподобия теорий; современных системно-струк</w:t>
        <w:softHyphen/>
        <w:t>турных методов анализа, моделирования и прогнозирования; философско-мето</w:t>
        <w:softHyphen/>
        <w:t>дологических оснований науки; взаимоотношения отражения и творчества в различных сферах деятельности; исследование феноменов сознания, его источников и структуры, взаимосвязи сознательного и бессознательного, проблемы идеального; компьютеризации научных исследований и творчества; создание систем искусственного интеллекта и их влияние на гносеологию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sz w:val="24"/>
        </w:rPr>
        <w:t xml:space="preserve">– </w:t>
      </w:r>
      <w:r>
        <w:rPr>
          <w:sz w:val="24"/>
        </w:rPr>
        <w:t>Исследование проблем аксиологии, т.е. ценностной ориентации человека в мире; конечности человеческого бытия, проблем жизни и смерти; перспектив развития биосферы; аксиологическое видение способов решения экологических проблем; возможностей становления ноосферы и формирования космической цивилизации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sz w:val="24"/>
        </w:rPr>
      </w:pPr>
      <w:r>
        <w:rPr>
          <w:sz w:val="24"/>
        </w:rPr>
        <w:t>520403. СОЦИАЛЬНАЯ ФИЛОСОФ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Магистерская программа предполагает исследование предмета и методов социальной философии, природы общества, социальной реальности, специфики общественных законов, принципов и методов социального познания: диалектики, историзма, системного подхода, структурно-функционального анализа, социального детерминизма и т.д., исследование общественных отношений и способов их бытия, духовного и материального в общественных отношениях, социальной структуры общества: касты, классы, сословия, страты, социальные группы и т.д. Естественноисторические и общественно-исторические общности людей: род, племя, народность, нация, этнос. Семья и брак. Социальные институты: государство, бюрократия, армия, полиция, партии, общественные организации и движения, церковь.</w:t>
      </w:r>
    </w:p>
    <w:p>
      <w:pPr>
        <w:pStyle w:val="Normal"/>
        <w:rPr>
          <w:sz w:val="24"/>
        </w:rPr>
      </w:pPr>
      <w:r>
        <w:rPr>
          <w:sz w:val="24"/>
        </w:rPr>
        <w:t>В магистерской программе выделяются пять основных проблем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природа социально-философского познания, его место и роль в системе обществознания; 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оциум как надорганическая реальность, связь и соподчинение социального и природного; человек в социальной действительности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– </w:t>
      </w:r>
      <w:r>
        <w:rPr>
          <w:sz w:val="24"/>
        </w:rPr>
        <w:t xml:space="preserve">проблема универсальных законов строения, функционирования и развития социальных систем;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– </w:t>
      </w:r>
      <w:r>
        <w:rPr>
          <w:sz w:val="24"/>
        </w:rPr>
        <w:t>история как процесс развития и взаимодействия реальных стран, народов и цивилизаций; типологические характеристики исторического процесса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сториософия XX века и исторические судьбы России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520404. ИСТОРИЯ ЗАРУБЕЖНОЙ ФИЛОСОФИИ</w:t>
      </w:r>
    </w:p>
    <w:p>
      <w:pPr>
        <w:pStyle w:val="Normal"/>
        <w:rPr/>
      </w:pPr>
      <w:r>
        <w:rPr>
          <w:sz w:val="24"/>
        </w:rPr>
        <w:t>Магистерская программа по истории зарубежной философии включает в себя изучение и исследование следующих тем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Возникновение философии как особой формы знания в Древней Греции. Отношение философии к мифу и религии. Древнегреческая философия, ее главные школы и представители (Гераклит; элеаты; школы Демокрита, Платона, Пифагора; Аристотель). Специфика философии как феномена европейской культуры.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ормы знания, аналогичные европейской философии, в Китае, Индии, Египте, Вавилоне.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Христианская философия западного средневековья (Боэций, Эригена, Ансельм, Абеляр; номинализм и реализм; борьба направлений в схоластике XIII в.; Фома Аквинат; проблема отношения веры и разума, философии и теологии; Дунс Скотт и Уильям Оккам).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лассическая западноевропейская философия (французское просвещение и его английские наследники; сенсуализм и эмпиризм; натурфилософия и проблемы соотношения чувственного и рационального в познании; социальные концепции европейской философии этого периода: Монтескье, Руссо, Вольтер, Тюрго, Кондорсе; немецкая классическая философия: Кант, Фихте, Шеллинг, Гегель).</w:t>
      </w:r>
    </w:p>
    <w:p>
      <w:pPr>
        <w:pStyle w:val="Normal"/>
        <w:spacing w:before="0" w:after="120"/>
        <w:rPr/>
      </w:pPr>
      <w:r>
        <w:rPr>
          <w:sz w:val="24"/>
        </w:rPr>
        <w:t xml:space="preserve">– </w:t>
      </w:r>
      <w:r>
        <w:rPr>
          <w:sz w:val="24"/>
        </w:rPr>
        <w:t xml:space="preserve">Современная философия: критика идеалистического рационализма и панлогизма - Гумбольдт, Шопенгауэр, Кьеркегор, Фейербах, Маркс; позитивизм; естественнонаучный материализм; «философия жизни»; методологические концепции – неокантианство, структурализм и постструктурализм; критический рационализм и неорационализм; «историческая школа»; культурологические течения; эмпириокритицизм; историко-философская герменевтика; прагматизм и инструментализм; реалистические и натуралистические течения; неогегельянство; феноменологическое направление и экзистенциализм; аналитическая философия; историко-научные исследования и философия науки XX века; психоанализ; современная религиозная философия; марксизм и различные его течения в философии ХХ века; персонализм; постмодернизм.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520405. ИСТОРИЯ РУССКОЙ ФИЛОСОФИИ</w:t>
      </w:r>
    </w:p>
    <w:p>
      <w:pPr>
        <w:pStyle w:val="Normal"/>
        <w:spacing w:before="0" w:after="120"/>
        <w:rPr/>
      </w:pPr>
      <w:r>
        <w:rPr>
          <w:sz w:val="24"/>
        </w:rPr>
        <w:t>Изучение истории русской философии является обязательной составной частью системы высшего философского образования в России. Качественной особенностью программы является ориентация на целостное, а не выборочное освоение опыта всей русской мысли с XI в. до XX в., включая представителей как светской, так и религиозной философской традиции в России. Проблемы истории русской философии изучаются и исследуются как проблемы мировой философии. Это вопросы следующего порядка: человек и космос; смысл жизни и назначение человека; проблема ценностей в истории русской философской мысли; соотношение науки, религии, философии и искусства в осмыслении действительности; философские основания либеральных, консервативных, социал-демократических концепций в русской мысли; церковь, государство и общество; национальные и универсальные духовные ценности и др. При обучении предполагается также проведение тематических семинаров, круглых столов, дискуссий по актуальным историко-философским проблемам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520406. ЭТИКА</w:t>
      </w:r>
    </w:p>
    <w:p>
      <w:pPr>
        <w:pStyle w:val="Normal"/>
        <w:rPr/>
      </w:pPr>
      <w:r>
        <w:rPr>
          <w:sz w:val="24"/>
        </w:rPr>
        <w:t xml:space="preserve">Магистерская программа предусматривает углубленное изучение и исследование философских теорий морали; истории этической мысли и основных направлений современной этики; истории нравственности и ее закономерностей; основных подходов к объяснению природы и источников добра и зла; природы моральных ценностей, этических аспектов современных глобальных проблем. Программа предусматривает исследование прикладных вопросов этики: нравственное воспитание, мораль и право, экономика и нравственность, этика поведения, этика семейной жизни, экологическая этика, профессиональная этика. </w:t>
      </w:r>
    </w:p>
    <w:p>
      <w:pPr>
        <w:pStyle w:val="Normal"/>
        <w:spacing w:before="0" w:after="120"/>
        <w:rPr/>
      </w:pPr>
      <w:r>
        <w:rPr>
          <w:sz w:val="24"/>
        </w:rPr>
        <w:t>В рамках программы предполагается изучать качественные границы нравственности; теоретическую воспроизводимость нравственности; обосновывание ее необходимости; исследование ее происхождения, сущности, структуру, специфики, функций в обществе; ее взаимосвязь с другими сферами и факторами общественной жизни; законы нравственного развития. В ней исследуются такие этические категории, как добро, благо, добродетель, справедливость, свобода и ответственность, моральный выбор, сущее - должное, моральный закон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520407. ИСТОРИЯ И ТЕОРИЯ ЭСТЕТИКИ</w:t>
      </w:r>
    </w:p>
    <w:p>
      <w:pPr>
        <w:pStyle w:val="Normal"/>
        <w:spacing w:before="0" w:after="120"/>
        <w:rPr/>
      </w:pPr>
      <w:r>
        <w:rPr>
          <w:sz w:val="24"/>
        </w:rPr>
        <w:t xml:space="preserve">Предметом магистерской программы является эстетика как одна из древнейших наук в системе философского знания. Предметом ее исследования являются категории красоты, возвышенного, трагического, комического, героического, низменного, гармонического, поэтического и прозаического, пародии, символа, мифа, праздника, полифонии и др. Она исследует также проблемы искусства, субъекта художественного и эстетического творчества, генезиса и развития художественной деятельности, художественные коды культуры, институциональные формы художественной культуры, проблемы взаимосвязи художника и публики. Сегодня существенно расширился круг эстетической проблематики, куда органично вошли эстетика повседневности, эстетика городской среды, эстетика дома, карнавальное начало в культуре, театрализация жизни, эстетика научного творчества и многое другое. На современном этапе она понимается как наука о совершенном, и данная магистерская программа в историческом и теоретическом аспектах развертывает эту концепцию.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520408. ФИЛОСОФИЯ РЕЛИГИИ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В данной программе о</w:t>
      </w:r>
      <w:r>
        <w:rPr>
          <w:sz w:val="24"/>
          <w:lang w:val="en-US" w:eastAsia="en-US"/>
        </w:rPr>
        <w:t>ïðåäåë</w:t>
      </w:r>
      <w:r>
        <w:rPr>
          <w:sz w:val="24"/>
        </w:rPr>
        <w:t>ятся</w:t>
      </w:r>
      <w:r>
        <w:rPr>
          <w:sz w:val="24"/>
          <w:lang w:val="en-US" w:eastAsia="en-US"/>
        </w:rPr>
        <w:t xml:space="preserve"> ïðåäìåò "ôèëîñîôè</w:t>
      </w:r>
      <w:r>
        <w:rPr>
          <w:sz w:val="24"/>
        </w:rPr>
        <w:t>и</w:t>
      </w:r>
      <w:r>
        <w:rPr>
          <w:sz w:val="24"/>
          <w:lang w:val="en-US" w:eastAsia="en-US"/>
        </w:rPr>
        <w:t xml:space="preserve"> ðåëèãèè"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исследуются следующие проблемы: становление и развитие философии религии как раздела религиоведения; светская и конфессиональная философия религии; п</w:t>
      </w:r>
      <w:r>
        <w:rPr>
          <w:sz w:val="24"/>
          <w:lang w:val="en-US" w:eastAsia="en-US"/>
        </w:rPr>
        <w:t xml:space="preserve">îñòàíîâêà âîïðîñîâ ðåëèãèè â ôèëîñîôñêèõ ó÷åíèÿõ Íîâîãî è Íîâåéøåãî âðåìåíè; </w:t>
      </w:r>
      <w:r>
        <w:rPr>
          <w:sz w:val="24"/>
        </w:rPr>
        <w:t>европейская философия религии в XYIII - XIX вв.; основные направления и представители неевропейской философии религии; развитие философии религии в XX веке; перспективы развития философии религии в современном мире; положения аналитической философии религии о языке религии; религия в «философии жизни» и экзистенциализме; положения философской антропологии о религии; проблемы философии религии в неореализме; феноменологический и герменевтический анализ религии; материалистические, натуралистические и гуманистические концепции религии; гносеологический анализ религиозного сознания; философская эпистемология религиозных верований. Современное</w:t>
      </w:r>
      <w:r>
        <w:rPr>
          <w:sz w:val="24"/>
          <w:lang w:val="en-US" w:eastAsia="en-US"/>
        </w:rPr>
        <w:t xml:space="preserve"> ñîñòîÿíèå ôèëîñîôñêèõ çíàíèé î ðåëèãèè è îñíîâíûå íàïðàâëåíèÿ</w:t>
      </w:r>
      <w:r>
        <w:rPr>
          <w:sz w:val="24"/>
        </w:rPr>
        <w:t xml:space="preserve"> зарубежной философии</w:t>
      </w:r>
      <w:r>
        <w:rPr>
          <w:sz w:val="24"/>
          <w:lang w:val="en-US" w:eastAsia="en-US"/>
        </w:rPr>
        <w:t xml:space="preserve"> ðåëèãèè. Îòå÷åñòâåííàÿ òðàäèöèÿ ôèëîñîôèè ðåëèãèè. </w:t>
      </w:r>
      <w:r>
        <w:rPr>
          <w:sz w:val="24"/>
        </w:rPr>
        <w:t>Соотношения философии</w:t>
      </w:r>
      <w:r>
        <w:rPr>
          <w:sz w:val="24"/>
          <w:lang w:val="en-US" w:eastAsia="en-US"/>
        </w:rPr>
        <w:t xml:space="preserve"> ðåëèãèè</w:t>
      </w:r>
      <w:r>
        <w:rPr>
          <w:sz w:val="24"/>
        </w:rPr>
        <w:t>, религиоз</w:t>
      </w:r>
      <w:r>
        <w:rPr>
          <w:sz w:val="24"/>
          <w:lang w:val="en-US" w:eastAsia="en-US"/>
        </w:rPr>
        <w:t>íîé ôèëîñîôèè è òåîëîãèè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</w:rPr>
        <w:t xml:space="preserve">Изучение религии как части духовной культуры дополняется в магистерской программе исследованием и другой ее части - свободомыслия по отношению к религии, анализом самого этого понятия, закономерностей формирования и развития свободомыслия как явления духовной культуры.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520409. ФИЛОСОФИЯ И МЕТОДОЛОГИЯ НАУКИ И ТЕХНИКИ</w:t>
      </w:r>
    </w:p>
    <w:p>
      <w:pPr>
        <w:pStyle w:val="Normal"/>
        <w:rPr/>
      </w:pPr>
      <w:r>
        <w:rPr>
          <w:sz w:val="24"/>
        </w:rPr>
        <w:t xml:space="preserve">Подготовка магистров осуществляется по двум направлениям: философия и методология науки и техники и философские проблемы конкретных наук. В первом разделе программы изучаются вопросы возникновения, развития и функционирования науки и техники; их роль в жизни общества. В то же время здесь изучаются и проблемы структуры научного знания (теории, гипотезы, общие и конкретные методы), и проблемы развития моделей научного развития, преемственность и новизна научного знания, источники и механизмы развития науки. </w:t>
      </w:r>
      <w:r>
        <w:rPr>
          <w:color w:val="000000"/>
          <w:sz w:val="24"/>
        </w:rPr>
        <w:t xml:space="preserve">Большое внимание уделяется вопросам взаимосвязи науки и техники. Рассматриваются такие вопросы, как место и тенденции развития техники современной цивилизации, понятие технической реальности, проблема соотношения техники и технических наук, научное познание и инженерно-техническая деятельность, содержание и значение научных и технических революций. </w:t>
      </w:r>
      <w:r>
        <w:rPr>
          <w:sz w:val="24"/>
        </w:rPr>
        <w:t>Исследуются также проблемы соотношения теоретического и эмпирического, описание, объяснение, предсказание, ретросказание; гносеологический феноменализм и проблема существования подлинной реальности; принципы верификации и фальсификации; критерии научности; аналитическое и синтетическое знание; осмысленность и демаркация научного знания; индуктивизм и проблема оправдания индукции; соизмеримость научных теорий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сследование философских проблем конкретных наук распадается на два крупных блока: философию естествознания и техники и философию гуманитарных наук. Здесь изучаются проблемы, связанные с предметом, методами и спецификой наук о природе и духе; исследуются актуальные вопросы философии биологии, математики, физики, гуманитарных наук; анализируются программы обоснования этих разделов знания: логические, формалистические, семиотические, структуралистские, феноменологические, герменевтические и прочие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520410. ФИЛОСОФСКАЯ АНТРОПОЛОГИЯ И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ФИЛОСОФИЯ КУЛЬТУРЫ</w:t>
      </w:r>
    </w:p>
    <w:p>
      <w:pPr>
        <w:pStyle w:val="Normal"/>
        <w:rPr/>
      </w:pPr>
      <w:r>
        <w:rPr>
          <w:sz w:val="24"/>
        </w:rPr>
        <w:t>Данной магистерской программой предполагается исследовать основные этапы развития философской антропологии. Сюда включаются такие темы, как человек в мифах и сказаниях древности, проблема человека в античной философии, человек и Бог, трактовка человека в эпоху возрождения, апология разума, метафизика желаний, проблемы человека в русской философии, основные парадигмы философской антропологии в ХХ веке: антропологический поворот в философии (Шелер, Плеснер, Гелен), культурная антропология (Ландманн, Элиас, Малиновский), этнометодология и структурная антропология (Леви-Стросс), человек как символическое существо (Кассирер, Хейзинга, Гирс), социальная антропология и ее основные проблемы, тезис о «смерти человека» в философии постмодернизма (Фуко, Лиотар, Делёз, Деррида, Гваттари), человек в мультикультурном мире.</w:t>
      </w:r>
    </w:p>
    <w:p>
      <w:pPr>
        <w:pStyle w:val="Normal"/>
        <w:spacing w:before="0" w:after="120"/>
        <w:rPr/>
      </w:pPr>
      <w:r>
        <w:rPr>
          <w:sz w:val="24"/>
        </w:rPr>
        <w:t>Программой предусматривается также исследование становления и развития философии культуры, образцов культуры в античности, средневековье, Возрождении, основных проблем и понятий теории культуры в эпоху Просвещения и Романтизма. В программу включается следующая тематика: разум и культура, труд и производство культурных ценностей, общество и культура, трагедия культуры (Зиммель, Шпенглер), культура и цивилизация (Тойнби, Сорокин), своеобразие русской культуры, современные модели культуры.</w:t>
      </w:r>
    </w:p>
    <w:p>
      <w:pPr>
        <w:pStyle w:val="Normal"/>
        <w:spacing w:before="0" w:after="120"/>
        <w:rPr/>
      </w:pPr>
      <w:r>
        <w:rPr>
          <w:sz w:val="24"/>
        </w:rPr>
        <w:t>1.6. 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УРОВНЮ ПОДГОТОВКИ, НЕОБХОДИМО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СВОЕНИЯ ПРОГРАММЫ СПЕЦИАЛИЗИРОВАННОЙ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b/>
          <w:sz w:val="24"/>
        </w:rPr>
        <w:t xml:space="preserve">ПОДГОТОВКИ МАГИСТРА, И УСЛОВИЯ КОНКУРСНОГО ОТБОРА </w:t>
      </w:r>
    </w:p>
    <w:p>
      <w:pPr>
        <w:pStyle w:val="Normal"/>
        <w:numPr>
          <w:ilvl w:val="0"/>
          <w:numId w:val="18"/>
        </w:numPr>
        <w:spacing w:before="40" w:after="40"/>
        <w:ind w:left="0" w:firstLine="567"/>
        <w:rPr/>
      </w:pPr>
      <w:r>
        <w:rPr>
          <w:sz w:val="24"/>
        </w:rPr>
        <w:t xml:space="preserve"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Normal"/>
        <w:numPr>
          <w:ilvl w:val="0"/>
          <w:numId w:val="18"/>
        </w:numPr>
        <w:spacing w:before="40" w:after="40"/>
        <w:ind w:left="0" w:firstLine="567"/>
        <w:rPr/>
      </w:pPr>
      <w:r>
        <w:rPr>
          <w:sz w:val="24"/>
        </w:rPr>
        <w:t>Лица, имеющие диплом бакалавра по направлениям 520400 Философия и 522400 Религиоведение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numPr>
          <w:ilvl w:val="0"/>
          <w:numId w:val="18"/>
        </w:numPr>
        <w:spacing w:before="120" w:after="120"/>
        <w:ind w:left="0" w:firstLine="561"/>
        <w:rPr/>
      </w:pPr>
      <w:r>
        <w:rPr>
          <w:sz w:val="24"/>
        </w:rPr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numPr>
          <w:ilvl w:val="0"/>
          <w:numId w:val="15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ТРЕБОВАНИЯ К ОСНОВНОЙ ОБРАЗОВАТЕЛЬНОЙ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ПРОГРАММЕ МАГИСТРА ПО НАПРАВЛИЮ 520400 Философия</w:t>
      </w:r>
    </w:p>
    <w:p>
      <w:pPr>
        <w:pStyle w:val="Normal"/>
        <w:numPr>
          <w:ilvl w:val="0"/>
          <w:numId w:val="12"/>
        </w:numPr>
        <w:spacing w:before="120" w:after="0"/>
        <w:ind w:left="0" w:firstLine="567"/>
        <w:rPr/>
      </w:pPr>
      <w:r>
        <w:rPr>
          <w:sz w:val="24"/>
        </w:rPr>
        <w:t xml:space="preserve">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 </w:t>
      </w:r>
    </w:p>
    <w:p>
      <w:pPr>
        <w:pStyle w:val="Normal"/>
        <w:numPr>
          <w:ilvl w:val="0"/>
          <w:numId w:val="12"/>
        </w:numPr>
        <w:spacing w:before="120" w:after="0"/>
        <w:ind w:left="0" w:firstLine="567"/>
        <w:rPr/>
      </w:pPr>
      <w:r>
        <w:rPr>
          <w:sz w:val="24"/>
        </w:rPr>
        <w:t xml:space="preserve">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 </w:t>
      </w:r>
    </w:p>
    <w:p>
      <w:pPr>
        <w:pStyle w:val="Normal"/>
        <w:numPr>
          <w:ilvl w:val="0"/>
          <w:numId w:val="12"/>
        </w:numPr>
        <w:spacing w:before="120" w:after="0"/>
        <w:ind w:left="0" w:firstLine="567"/>
        <w:rPr/>
      </w:pPr>
      <w:r>
        <w:rPr>
          <w:sz w:val="24"/>
        </w:rPr>
        <w:t>Основная образовательная программа подготовки магистра (далее –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12"/>
        </w:numPr>
        <w:spacing w:before="120" w:after="0"/>
        <w:ind w:left="0" w:firstLine="567"/>
        <w:rPr/>
      </w:pPr>
      <w:r>
        <w:rPr>
          <w:sz w:val="24"/>
        </w:rPr>
        <w:t xml:space="preserve">Основная образовательная программа подготовки магистра должна иметь следующую структуру: </w:t>
      </w:r>
    </w:p>
    <w:p>
      <w:pPr>
        <w:pStyle w:val="Normal"/>
        <w:numPr>
          <w:ilvl w:val="0"/>
          <w:numId w:val="0"/>
        </w:numPr>
        <w:ind w:left="0" w:hanging="270"/>
        <w:rPr>
          <w:b/>
          <w:b/>
          <w:sz w:val="24"/>
        </w:rPr>
      </w:pPr>
      <w:r>
        <w:rPr>
          <w:b/>
          <w:sz w:val="24"/>
        </w:rPr>
        <w:t>в соответствии с программой подготовки бакалавра:</w:t>
      </w:r>
    </w:p>
    <w:p>
      <w:pPr>
        <w:pStyle w:val="Normal"/>
        <w:rPr>
          <w:sz w:val="24"/>
        </w:rPr>
      </w:pPr>
      <w:r>
        <w:rPr>
          <w:sz w:val="24"/>
        </w:rPr>
        <w:t>цикл ГСЭ – общие гуманитарные и социально-экономические дисциплины;</w:t>
      </w:r>
    </w:p>
    <w:p>
      <w:pPr>
        <w:pStyle w:val="Normal"/>
        <w:rPr>
          <w:sz w:val="24"/>
        </w:rPr>
      </w:pPr>
      <w:r>
        <w:rPr>
          <w:sz w:val="24"/>
        </w:rPr>
        <w:t>цикл ЕН – общие математические и естественнонаучные дисциплины;</w:t>
      </w:r>
    </w:p>
    <w:p>
      <w:pPr>
        <w:pStyle w:val="Normal"/>
        <w:rPr>
          <w:sz w:val="24"/>
        </w:rPr>
      </w:pPr>
      <w:r>
        <w:rPr>
          <w:sz w:val="24"/>
        </w:rPr>
        <w:t>цикл ОПД – общепрофессиональные дисциплины направления;</w:t>
      </w:r>
    </w:p>
    <w:p>
      <w:pPr>
        <w:pStyle w:val="Normal"/>
        <w:rPr>
          <w:sz w:val="24"/>
        </w:rPr>
      </w:pPr>
      <w:r>
        <w:rPr>
          <w:sz w:val="24"/>
        </w:rPr>
        <w:t>цикл ФАК – факультативные дисциплины;</w:t>
      </w:r>
    </w:p>
    <w:p>
      <w:pPr>
        <w:pStyle w:val="Normal"/>
        <w:rPr>
          <w:sz w:val="24"/>
        </w:rPr>
      </w:pPr>
      <w:r>
        <w:rPr>
          <w:sz w:val="24"/>
        </w:rPr>
        <w:t>цикл СД – специальные дисциплины;</w:t>
      </w:r>
    </w:p>
    <w:p>
      <w:pPr>
        <w:pStyle w:val="Normal"/>
        <w:rPr>
          <w:sz w:val="24"/>
        </w:rPr>
      </w:pPr>
      <w:r>
        <w:rPr>
          <w:sz w:val="24"/>
        </w:rPr>
        <w:t>ИГА – итоговая государственная аттестация бакалавра;</w:t>
      </w:r>
    </w:p>
    <w:p>
      <w:pPr>
        <w:pStyle w:val="Normal"/>
        <w:numPr>
          <w:ilvl w:val="0"/>
          <w:numId w:val="0"/>
        </w:numPr>
        <w:ind w:left="0" w:hanging="270"/>
        <w:rPr>
          <w:b/>
          <w:b/>
          <w:sz w:val="24"/>
        </w:rPr>
      </w:pPr>
      <w:r>
        <w:rPr>
          <w:b/>
          <w:sz w:val="24"/>
        </w:rPr>
        <w:t>в соответствии с программой специализированной подготовки:</w:t>
      </w:r>
    </w:p>
    <w:p>
      <w:pPr>
        <w:pStyle w:val="Normal"/>
        <w:ind w:right="-151" w:firstLine="567"/>
        <w:rPr>
          <w:sz w:val="24"/>
        </w:rPr>
      </w:pPr>
      <w:r>
        <w:rPr>
          <w:sz w:val="24"/>
        </w:rPr>
        <w:t>цикл ДНМ – дисциплины направления специализированной подготовки;</w:t>
      </w:r>
    </w:p>
    <w:p>
      <w:pPr>
        <w:pStyle w:val="Normal"/>
        <w:rPr>
          <w:sz w:val="24"/>
        </w:rPr>
      </w:pPr>
      <w:r>
        <w:rPr>
          <w:sz w:val="24"/>
        </w:rPr>
        <w:t>цикл СДМ – специальные дисциплины магистерской подготовки;</w:t>
      </w:r>
    </w:p>
    <w:p>
      <w:pPr>
        <w:pStyle w:val="Normal"/>
        <w:ind w:left="1560" w:hanging="993"/>
        <w:rPr/>
      </w:pPr>
      <w:r>
        <w:rPr>
          <w:sz w:val="24"/>
        </w:rPr>
        <w:t>НИРМ – научная (научно-исследовательская и (или) научно-педагогическая) работа магистра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ГАМ – итоговая государственная аттестация магистра.</w:t>
      </w:r>
    </w:p>
    <w:p>
      <w:pPr>
        <w:pStyle w:val="Normal"/>
        <w:numPr>
          <w:ilvl w:val="0"/>
          <w:numId w:val="10"/>
        </w:numPr>
        <w:spacing w:before="0" w:after="120"/>
        <w:ind w:left="0" w:firstLine="573"/>
        <w:rPr/>
      </w:pPr>
      <w:r>
        <w:rPr>
          <w:sz w:val="24"/>
        </w:rPr>
        <w:t>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 и рекомендациями УМО Университетов России по направлению 520400 Философия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ОБЯЗАТЕЛЬНОМУ МИНИМУМУ СОДЕРЖАНИЯ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НОВНОЙ ОБРАЗОВАТЕЛЬНОЙ ПРОГРАММЫ ПОДГОТОВКИ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sz w:val="24"/>
        </w:rPr>
        <w:t>МАГИСТРА ПО НА</w:t>
      </w:r>
      <w:r>
        <w:rPr/>
        <w:t>ПРАВЛЕНИЮ 520400 Философия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ребования к обязательному минимуму содержания основной образовательной программы теоретической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0400 Филосо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7236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 часов подготовки бакалав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236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ременные проблемы философии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Место философии в современной культуре: философия и политика, философия и право, философия и идеология, философия и религия, философия и искусство, философия и обыденное сознание; основные тенденции ее развития. Трансформации понятия рациональности; переход от единой эпистемологии к плюрализму эпистемологических моделей; взаимодействие рациональных и внерациональных компонентов сознания, мистический компонент в человеческом сознании, виртуальные реальности и компьютерная эпистемология. Антропологизация философской проблематики. Роль философии в современных интеграционных процессах: формирование единой культуры и роль в этом глобальных информационных сетей. Современные понимания единства мира, структурных уровней материи, основных форм движения и взаимодействия в мире, основных форм развития, специфики неорганической и биохимической эволюции вещества. Концепции диалектики в современной философии. Системы категорий диалектики Общие законы функционирования и развития материальных систем. Детерминизм и причинность. Современные проблем гносеологии, взаимосвязь мышления и бытия, теоретического и эмпирического, понятие истины и типы истины, степень правдоподобия теорий. Философские основания наук. Структура сознания, проблемы идеального, Взаимосвязь субъекта и объекта в познании. Современные методы познания, компьютеризации научных исследований. Проблемы искусственного интеллекта и их влияние на гносеологию, становление научно-технической философии. Аксиологическая проблематика философии: учения о ценностях, конечность человеческого бытия, проблемы жизни и смер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ременная философия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сновные течения философии ХХ века: эмпириокритицизм, логический позитивизм, неокантианство, критический рационализм и неорационализм, прагматизм и инструментализм, реалистические и натуралистические течения, историко-философская герменевтика, феноменологическое направление и экзистенциализм, персонализм, неогегельянство, аналитическая философия, историко-научные исследования и философия науки XX века, психоанализ, структурализм и постструктурализм, марксизм и его течения в ХХ веке, современная религиозная философия, постмодернизм. Кризис традиционных видов философствования и попытки интеллектуального синтеза в условиях перехода к глобальной постиндустриальной цивилизации. Русская философия ХХ века: русский интуитивизм, экзистенциальная философия в России, философия русского космизма, философия языка, герменевтика и философия культуры, идеи евразийства, философия в СССР. Мировое значение русской философ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софская антропология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едмет и место философской антропологии в системе философского знания; определение человека; его бытие: жизнь и смерть, судьба и свобода, смысл жизни, человеческие страсти, вера, надежда, любовь, страх, стыд и вина; пространство и время человеческого бытия; человек и история; человек и социум; трагизм бытия; мужество жить и принцип надеж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ные технологии в науке и образовании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труктура и функции компьютерных информационных сетей. Перспективы развития технического и программного обеспечения ПЭВМ в сфере науки и образования. Практическая работа с прикладными программами (текстовыми и графическими редакторами, архиваторами, базами данных и др.). Практическая работа в сети Intern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 )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ДМ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исциплины, определяемые требованиями специализации магистра при реализации конкретной магистерск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ИРМ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учно-педагогиче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РМ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А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часов специализированной подготовки магистра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304</w:t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СРОК РЕАЛИЗАЦИИ ОСНОВНОЙ ОБРАЗОВАТЕЛЬНОЙ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ПРОГРАММЫ ПОДГОТОВКИ МАГИСТРА ПО НАПРАВЛЕНИЮ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520400 Философия</w:t>
      </w:r>
    </w:p>
    <w:p>
      <w:pPr>
        <w:pStyle w:val="Normal"/>
        <w:numPr>
          <w:ilvl w:val="0"/>
          <w:numId w:val="8"/>
        </w:numPr>
        <w:ind w:left="0" w:right="-23" w:firstLine="567"/>
        <w:rPr/>
      </w:pPr>
      <w:r>
        <w:rPr>
          <w:sz w:val="24"/>
        </w:rPr>
        <w:t>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ind w:right="-1055" w:firstLine="284"/>
        <w:rPr>
          <w:sz w:val="24"/>
        </w:rPr>
      </w:pPr>
      <w:r>
        <w:rPr>
          <w:sz w:val="24"/>
        </w:rPr>
        <w:t>образовательная программа подготовки бакалавра</w:t>
        <w:tab/>
        <w:tab/>
        <w:t xml:space="preserve"> – </w:t>
      </w:r>
      <w:r>
        <w:rPr>
          <w:sz w:val="24"/>
          <w:lang w:val="en-US"/>
        </w:rPr>
        <w:t>20</w:t>
      </w:r>
      <w:r>
        <w:rPr>
          <w:sz w:val="24"/>
        </w:rPr>
        <w:t>8</w:t>
      </w:r>
      <w:r>
        <w:rPr>
          <w:sz w:val="24"/>
          <w:lang w:val="en-US"/>
        </w:rPr>
        <w:t xml:space="preserve"> íåäåëü </w:t>
      </w:r>
    </w:p>
    <w:p>
      <w:pPr>
        <w:pStyle w:val="Normal"/>
        <w:ind w:right="-1055" w:firstLine="284"/>
        <w:rPr>
          <w:sz w:val="24"/>
        </w:rPr>
      </w:pPr>
      <w:r>
        <w:rPr>
          <w:sz w:val="24"/>
        </w:rPr>
        <w:t xml:space="preserve">специализированная программа подготовки магистра </w:t>
        <w:tab/>
        <w:t xml:space="preserve"> – 104 недели, </w:t>
      </w:r>
    </w:p>
    <w:p>
      <w:pPr>
        <w:pStyle w:val="Normal"/>
        <w:ind w:right="-1055" w:firstLine="284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Normal"/>
        <w:ind w:firstLine="56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еоретическое обучение, включая научно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сследовательскую работу студентов,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оизводственную практику, </w:t>
      </w:r>
    </w:p>
    <w:p>
      <w:pPr>
        <w:pStyle w:val="Normal"/>
        <w:ind w:firstLine="709"/>
        <w:rPr/>
      </w:pPr>
      <w:r>
        <w:rPr>
          <w:sz w:val="24"/>
        </w:rPr>
        <w:t xml:space="preserve">а также экзаменационные сессии, </w:t>
        <w:tab/>
        <w:tab/>
        <w:tab/>
        <w:tab/>
        <w:t>–   66 недель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едагогическая практика</w:t>
        <w:tab/>
        <w:tab/>
        <w:tab/>
        <w:tab/>
        <w:t>– не менее 10 недель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итоговая государственная аттестация, </w:t>
      </w:r>
    </w:p>
    <w:p>
      <w:pPr>
        <w:pStyle w:val="Normal"/>
        <w:ind w:left="709" w:hanging="0"/>
        <w:rPr/>
      </w:pPr>
      <w:r>
        <w:rPr>
          <w:sz w:val="24"/>
        </w:rPr>
        <w:t>включая защиту квалификационной работы</w:t>
        <w:tab/>
        <w:t>– не менее 12 нед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аникулы (включая 4 недели </w:t>
      </w:r>
    </w:p>
    <w:p>
      <w:pPr>
        <w:pStyle w:val="Normal"/>
        <w:spacing w:before="0" w:after="120"/>
        <w:ind w:left="709" w:hanging="0"/>
        <w:rPr/>
      </w:pPr>
      <w:r>
        <w:rPr>
          <w:sz w:val="24"/>
        </w:rPr>
        <w:t>последипломного отпуска)</w:t>
        <w:tab/>
        <w:tab/>
        <w:tab/>
        <w:tab/>
        <w:t>– не менее 16 недель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sz w:val="24"/>
        </w:rPr>
        <w:t>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numPr>
          <w:ilvl w:val="0"/>
          <w:numId w:val="13"/>
        </w:numPr>
        <w:spacing w:before="120" w:after="0"/>
        <w:ind w:left="0" w:firstLine="567"/>
        <w:rPr>
          <w:sz w:val="24"/>
        </w:rPr>
      </w:pPr>
      <w:r>
        <w:rPr>
          <w:sz w:val="24"/>
        </w:rPr>
        <w:t>Максимальный объем учебной нагрузки магистранта устанавливается 54 часов в неделю, включая все виды его аудиторной и внеаудиторной (самос</w:t>
        <w:softHyphen/>
        <w:t>тоятельной) работы.</w:t>
      </w:r>
    </w:p>
    <w:p>
      <w:pPr>
        <w:pStyle w:val="Normal"/>
        <w:numPr>
          <w:ilvl w:val="0"/>
          <w:numId w:val="24"/>
        </w:numPr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ов в неделю, за период специализированной подготовки магистра – 16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numPr>
          <w:ilvl w:val="0"/>
          <w:numId w:val="13"/>
        </w:numPr>
        <w:spacing w:before="120" w:after="0"/>
        <w:ind w:left="0" w:firstLine="567"/>
        <w:rPr/>
      </w:pPr>
      <w:r>
        <w:rPr>
          <w:sz w:val="24"/>
        </w:rPr>
        <w:t>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numPr>
          <w:ilvl w:val="0"/>
          <w:numId w:val="13"/>
        </w:numPr>
        <w:spacing w:before="120" w:after="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numPr>
          <w:ilvl w:val="0"/>
          <w:numId w:val="13"/>
        </w:numPr>
        <w:spacing w:before="120" w:after="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numPr>
          <w:ilvl w:val="0"/>
          <w:numId w:val="16"/>
        </w:numPr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РАЗРАБОТКЕ И УСЛОВИЯМ РЕАЛИЗАЦИИ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НОВНОЙ ОБРАЗОВАТЕЛЬНОЙ ПРОГРАММЫ ПОДГОТОВК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ГИСТРА ПО НАПРАВЛЕНИЮ 520400 – Философия</w:t>
      </w:r>
    </w:p>
    <w:p>
      <w:pPr>
        <w:pStyle w:val="Normal"/>
        <w:numPr>
          <w:ilvl w:val="0"/>
          <w:numId w:val="21"/>
        </w:numPr>
        <w:spacing w:before="120" w:after="0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Требования к разработке основной образовательной программы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center"/>
        <w:rPr/>
      </w:pPr>
      <w:r>
        <w:rPr>
          <w:b/>
          <w:sz w:val="24"/>
        </w:rPr>
        <w:t>подготовки магистра, включая ее научно-исследовательскую часть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>
          <w:sz w:val="24"/>
        </w:rPr>
        <w:t xml:space="preserve">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 </w:t>
      </w:r>
    </w:p>
    <w:p>
      <w:pPr>
        <w:pStyle w:val="Normal"/>
        <w:rPr/>
      </w:pPr>
      <w:r>
        <w:rPr>
          <w:sz w:val="24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rPr/>
      </w:pPr>
      <w:r>
        <w:rPr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rPr>
          <w:sz w:val="24"/>
        </w:rPr>
      </w:pPr>
      <w:r>
        <w:rPr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before="120" w:after="120"/>
        <w:rPr/>
      </w:pPr>
      <w:r>
        <w:rPr>
          <w:b/>
          <w:sz w:val="24"/>
        </w:rPr>
        <w:t>Требования к научно-исследовательской части программы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Научно-исследовательская работа магистранта осуществляется под руководством выделенного научным руководителем магистерской программы и утвержденного Ученым советом факультета преподавателя, имеющего ученую степень не ниже кандидата наук.</w:t>
      </w:r>
    </w:p>
    <w:p>
      <w:pPr>
        <w:pStyle w:val="Normal"/>
        <w:spacing w:before="0" w:after="120"/>
        <w:rPr/>
      </w:pPr>
      <w:r>
        <w:rPr>
          <w:sz w:val="24"/>
        </w:rPr>
        <w:t>Магистрант должен в установленные сроки написать текст диссертации и представить его для обсуждения научному руководителю магистерской программы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4"/>
        </w:rPr>
        <w:t>При разработке основной образовательной программы высшее учебное заведение имеет права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spacing w:before="0" w:after="120"/>
        <w:rPr/>
      </w:pPr>
      <w:r>
        <w:rPr>
          <w:sz w:val="24"/>
        </w:rPr>
        <w:t xml:space="preserve">– </w:t>
      </w:r>
      <w:r>
        <w:rPr>
          <w:sz w:val="24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numPr>
          <w:ilvl w:val="0"/>
          <w:numId w:val="19"/>
        </w:numPr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Требования к условиям реализации основной образовательной </w:t>
      </w:r>
    </w:p>
    <w:p>
      <w:pPr>
        <w:pStyle w:val="Normal"/>
        <w:spacing w:before="0" w:after="120"/>
        <w:ind w:firstLine="851"/>
        <w:rPr/>
      </w:pPr>
      <w:r>
        <w:rPr>
          <w:b/>
          <w:sz w:val="24"/>
        </w:rPr>
        <w:t>программы магистра, включая ее научно-исследовательскую часть</w:t>
      </w:r>
    </w:p>
    <w:p>
      <w:pPr>
        <w:pStyle w:val="Normal"/>
        <w:spacing w:before="0" w:after="120"/>
        <w:rPr/>
      </w:pPr>
      <w:r>
        <w:rPr>
          <w:sz w:val="24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6.2.2. Требования к кадровому обеспечению учебного процесса</w:t>
      </w:r>
    </w:p>
    <w:p>
      <w:pPr>
        <w:pStyle w:val="Normal"/>
        <w:rPr/>
      </w:pPr>
      <w:r>
        <w:rPr>
          <w:sz w:val="24"/>
        </w:rPr>
        <w:t>В кадровом отношении реализация основной образовательной программы подготовки магистра в вузе должна обеспечиваться квалифицированными педагогическими кадрами, имеющими, как правило, базовое образование, соответствующее профилю преподаваемой дисциплины или систематически занимающимися научно</w:t>
      </w:r>
      <w:r>
        <w:rPr>
          <w:sz w:val="24"/>
          <w:lang w:val="en-US"/>
        </w:rPr>
        <w:t>-</w:t>
      </w:r>
      <w:r>
        <w:rPr>
          <w:sz w:val="24"/>
        </w:rPr>
        <w:t xml:space="preserve">исследовательской работой по данной дисциплине. </w:t>
      </w:r>
    </w:p>
    <w:p>
      <w:pPr>
        <w:pStyle w:val="Normal"/>
        <w:rPr/>
      </w:pPr>
      <w:r>
        <w:rPr>
          <w:sz w:val="24"/>
        </w:rPr>
        <w:t xml:space="preserve">Лекционные курсы по всем общим дисциплинам федеральной компоненты должны читаться доцентами или профессорами, систематически занимающимися научно-исследовательской работой по соответствующей дисциплине. </w:t>
      </w:r>
    </w:p>
    <w:p>
      <w:pPr>
        <w:pStyle w:val="Normal"/>
        <w:rPr/>
      </w:pPr>
      <w:r>
        <w:rPr>
          <w:sz w:val="24"/>
        </w:rPr>
        <w:t>Реализация основной образовательной программы магистра должна, как правило, обеспечиваться штатными преподавателями вуза. Вуз имеет право привлекать для чтения курсов до 25% преподавателей сторонних организаций.</w:t>
      </w:r>
    </w:p>
    <w:p>
      <w:pPr>
        <w:pStyle w:val="Normal"/>
        <w:spacing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6.2.3. Требования к учебно-методическому обеспечению </w:t>
      </w:r>
    </w:p>
    <w:p>
      <w:pPr>
        <w:pStyle w:val="Normal"/>
        <w:spacing w:before="0" w:after="120"/>
        <w:ind w:firstLine="1276"/>
        <w:rPr>
          <w:sz w:val="24"/>
        </w:rPr>
      </w:pPr>
      <w:r>
        <w:rPr>
          <w:b/>
          <w:sz w:val="24"/>
        </w:rPr>
        <w:t>учебного процесса</w:t>
      </w:r>
    </w:p>
    <w:p>
      <w:pPr>
        <w:pStyle w:val="Normal"/>
        <w:rPr>
          <w:sz w:val="24"/>
        </w:rPr>
      </w:pPr>
      <w:r>
        <w:rPr>
          <w:sz w:val="24"/>
        </w:rPr>
        <w:t>Учебно-методическое обеспечение реализации основной образовательной программы магистра включает в себя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учебный план, разработанный в соответствии с требованиями настоящего государственного образовательного стандар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бочие планы на каждый год обучения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утвержденные вузом (факультетом) программы общих курсов федерального компонента, национально-регионального компонента и курсов по выбору студентов, а также утвержденные руководителем магистерской программы программ специальных дисциплин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утвержденное вузом (факультетом) положения о научно-исследовательс</w:t>
        <w:softHyphen/>
        <w:t>кой, педагогической и производственной практиках магистрантов, государственном экзамене и магистерской диссертации, а также перечень примерных тем магистерских диссертаций по каждой магистерской программе, реализуемой в вузе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личие утвержденных деканом факультета индивидуальных планов работы каждого магистранта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личие компьютерного класса, доступного студентам-магистрантам и позволяющего каждому из них отработать на компьютере не менее 20 часов в год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личие доступного для магистрантов выхода в систему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личие в библиотеке вуза учебников, учебных пособий, учебно-мето</w:t>
        <w:softHyphen/>
        <w:t>дической литературы по всем дисциплинам настоящего государственного образовательного стандарта в объеме не менее 0,5 экземпляра на 1 магистранта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личие в библиотеке вуза произведений классиков мировой философской мысли в объеме не менее 0,5 экземпляра на 1 студента, а также философских журналов академических институтов, Вестников классических университетов (сер. – Философия) и региональных философских журналов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Требования к материально техническому обеспечению</w:t>
      </w:r>
    </w:p>
    <w:p>
      <w:pPr>
        <w:pStyle w:val="Normal"/>
        <w:spacing w:before="0" w:after="120"/>
        <w:ind w:firstLine="992"/>
        <w:rPr>
          <w:b/>
          <w:b/>
          <w:sz w:val="24"/>
        </w:rPr>
      </w:pPr>
      <w:r>
        <w:rPr>
          <w:b/>
          <w:sz w:val="24"/>
        </w:rPr>
        <w:t>учебного процесс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ысшее учебное заведение, реализующее основную образовательную программу бакалавра, должно располагать материально-технической базой и аудиторным фондом, обеспечивающим проведение лекций, семинаров и иных видов учебной, научно-исследовательской и практической работы студентов, предусмотренных учебным планом и соответствующих действующим санитарно-техни</w:t>
        <w:softHyphen/>
        <w:t>ческим нормам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24"/>
        </w:rPr>
        <w:t>Требования к организации практик</w:t>
      </w:r>
    </w:p>
    <w:p>
      <w:pPr>
        <w:pStyle w:val="Normal"/>
        <w:rPr>
          <w:sz w:val="24"/>
        </w:rPr>
      </w:pPr>
      <w:r>
        <w:rPr>
          <w:sz w:val="24"/>
        </w:rPr>
        <w:t>6.5.1. Педагогическая практика включает в себя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еместровый курс лекций "Методика преподавания философии", в котором должны обсуждаться следующие вопросы: различные способы построения курса философии в вузе; учет специфики вуза в курсе философии; трудности в преподавании отдельных тем курса, подготовка и проведение лекций и семинарских занятий в различных их формах; использование литературы при подготовке к лекциям и семинарам; методика проведения консультаций, экзаменов, зачетов; контрольных работ и оценки знаний студентов; этика поведения преподавателя;</w:t>
      </w:r>
    </w:p>
    <w:p>
      <w:pPr>
        <w:pStyle w:val="Normal"/>
        <w:ind w:firstLine="561"/>
        <w:rPr/>
      </w:pPr>
      <w:r>
        <w:rPr>
          <w:sz w:val="24"/>
        </w:rPr>
        <w:t xml:space="preserve">– </w:t>
      </w:r>
      <w:r>
        <w:rPr>
          <w:sz w:val="24"/>
        </w:rPr>
        <w:t>предоставление возможность каждому магистранту освоить соответствующую образовательно-профессиональную программу педагогического профиля, дающую возможность получить дополнительную квалификацию – преподаватель философии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выделение каждому магистранту руководителя его педагогической практики и посещение студентом семинаров руководителя педагогической практики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роведение под контролем руководителя педагогической практики не менее 4 самостоятельных семинарских занятий; проверку контрольных работ студентов и рефератов; написание текста лекции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обсуждение на кафедре результатов педагогической практики магистранта и проставление итоговой оценк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5.2. Научно-исследовательская практика включает в себя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написание под руководством научного руководителя выпускной квалификационной работы (магистерской диссертации)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воение работы с библиотечными каталогами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обучение навыкам поиска научной информации с помощью </w:t>
      </w:r>
      <w:r>
        <w:rPr>
          <w:sz w:val="24"/>
          <w:lang w:val="en-US"/>
        </w:rPr>
        <w:t>Internet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астие с выступлениями на научных конференциях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освоение практики редакторской работы и подготовки научных публикаций с помощью компьютерных систем;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rPr/>
      </w:pPr>
      <w:r>
        <w:rPr>
          <w:sz w:val="24"/>
        </w:rPr>
        <w:t>6.5.3. Производственная практика может включать в себя участия в работе студенческих, молодежных и общественных организаций, в работе приемных комиссий, участия в избирательных компаниях, проведении различного рода опросов и анкетирования.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МАГИСТ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НАПРАВЛЕНИЮ 520400 Философия</w:t>
      </w:r>
    </w:p>
    <w:p>
      <w:pPr>
        <w:pStyle w:val="Normal"/>
        <w:numPr>
          <w:ilvl w:val="0"/>
          <w:numId w:val="5"/>
        </w:numPr>
        <w:spacing w:before="120" w:after="120"/>
        <w:ind w:left="851" w:hanging="284"/>
        <w:rPr>
          <w:b/>
          <w:b/>
          <w:sz w:val="24"/>
        </w:rPr>
      </w:pPr>
      <w:r>
        <w:rPr>
          <w:b/>
          <w:sz w:val="24"/>
        </w:rPr>
        <w:t>Требования к профессиональной подготовленности магистра</w:t>
      </w:r>
    </w:p>
    <w:p>
      <w:pPr>
        <w:pStyle w:val="Normal"/>
        <w:spacing w:before="0" w:after="120"/>
        <w:rPr/>
      </w:pPr>
      <w:r>
        <w:rPr>
          <w:sz w:val="24"/>
        </w:rPr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20400 Философия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  <w:t>Требования, обусловленные специализированной подготовкой магистра включают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rPr>
          <w:sz w:val="24"/>
        </w:rPr>
      </w:pPr>
      <w:r>
        <w:rPr>
          <w:sz w:val="24"/>
        </w:rPr>
        <w:t>умения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формулировать и решать задачи, возникающие в ходе научно-исследова</w:t>
        <w:softHyphen/>
        <w:t>тельской и педагогической деятельности и требующие углубленных профессиональных знаний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rPr>
          <w:sz w:val="24"/>
        </w:rPr>
      </w:pPr>
      <w:r>
        <w:rPr>
          <w:sz w:val="24"/>
        </w:rPr>
        <w:t>Магистр должен обнаружить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онимание природы и специфики современных философских проблем, места философии в культуре нашего времени, основных тенденций ее развития; роли философии в современных интеграционных процессах формирования единой культуры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онимание специфики онтологического, гносеологического и аксиологического аспектов философского знания, знание основных категорий онтологии, гносеологии, диалектики и аксиологии; понимание единства мира, структурных уровней материи, основных форм движения и развития; структуры сознания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знание основных эпистемологических моделей, характера трансформаций понятия рациональности; форм и методов донаучного, научного и вненаучного познания; знание современных методов познания; понимание специфики гуманитарного знания и его роли в человеческой жизни и социально-исторической практике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онимание конечности и индивидуальности бытия человека, ценности человеческой жизни, проблем жизни и смерти человечества, проблем становления ноосферы.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знание основных современных учений мировой и отечественной философии, ее главных авторов, школ и направлений, концептуальных различий между ними, основного содержания философских дискуссий современности; 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онимание специфических особенностей философской мысли Запада и Востока, религиозной и светской философии, знакомство с философскими текстами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нание основных этапов развития философской антропологии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знание общего и специфического в различных концепциях человека, развиваемых в античности, средневековье и современной философии; основные парадигмы современной философской антропологии;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нимание специфики решения антропологических проблем в русской философии; знание ее основных представителей;</w:t>
      </w:r>
    </w:p>
    <w:p>
      <w:pPr>
        <w:pStyle w:val="Normal"/>
        <w:numPr>
          <w:ilvl w:val="0"/>
          <w:numId w:val="14"/>
        </w:numPr>
        <w:ind w:left="851" w:hanging="284"/>
        <w:rPr>
          <w:sz w:val="24"/>
        </w:rPr>
      </w:pPr>
      <w:r>
        <w:rPr>
          <w:sz w:val="24"/>
        </w:rPr>
        <w:t>Специальные требования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Требования к подготовке магистранта по научно-исследовательской части программы специализированной подготовки определяются вузом при реализации конкретной магистерской программы.</w:t>
      </w:r>
    </w:p>
    <w:p>
      <w:pPr>
        <w:pStyle w:val="Normal"/>
        <w:numPr>
          <w:ilvl w:val="0"/>
          <w:numId w:val="22"/>
        </w:numPr>
        <w:spacing w:before="120" w:after="120"/>
        <w:rPr>
          <w:b/>
          <w:b/>
          <w:sz w:val="24"/>
          <w:lang w:val="en-US"/>
        </w:rPr>
      </w:pPr>
      <w:r>
        <w:rPr>
          <w:b/>
          <w:sz w:val="24"/>
        </w:rPr>
        <w:t>Требования к итоговой государственной аттестации магистра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7.2.1. </w:t>
      </w:r>
      <w:r>
        <w:rPr>
          <w:b/>
          <w:sz w:val="24"/>
        </w:rPr>
        <w:t>Общие требования к государственной итоговой аттестации</w:t>
      </w:r>
    </w:p>
    <w:p>
      <w:pPr>
        <w:pStyle w:val="Normal"/>
        <w:rPr/>
      </w:pPr>
      <w:r>
        <w:rPr>
          <w:sz w:val="24"/>
        </w:rPr>
        <w:t>Итоговая государственная аттестация магистра включает защиту выпускной квалификационной работы и государственный экзамен.</w:t>
      </w:r>
    </w:p>
    <w:p>
      <w:pPr>
        <w:pStyle w:val="Normal"/>
        <w:rPr/>
      </w:pPr>
      <w:r>
        <w:rPr>
          <w:sz w:val="24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аспирантура в соответствии с п. 1.4 вышеупомянутого стандарта.</w:t>
      </w:r>
    </w:p>
    <w:p>
      <w:pPr>
        <w:pStyle w:val="Normal"/>
        <w:rPr/>
      </w:pPr>
      <w:r>
        <w:rPr>
          <w:sz w:val="24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учным специальностям: 090001 – Онтология и теория познания, 090003 – История философии, 090004 – Эстетика, 090005 – Этика, 090006 – Философия религии, 090007 – Логика, 090008 – Философия науки и техники, 090010 – Философия политики и права, 090011 – Социальная философия, 090013 – Философская антропология и философия культуры. Оценки, полученные студентами на всех государственных экзаменах, могут быть засчитаны в качестве результатов вступительных экзаменов в аспирантуру.</w:t>
      </w:r>
    </w:p>
    <w:p>
      <w:pPr>
        <w:pStyle w:val="Normal"/>
        <w:rPr/>
      </w:pPr>
      <w:r>
        <w:rPr>
          <w:sz w:val="24"/>
        </w:rPr>
        <w:t xml:space="preserve"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 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7.2.2. </w:t>
      </w:r>
      <w:r>
        <w:rPr>
          <w:b/>
          <w:sz w:val="24"/>
        </w:rPr>
        <w:t>Требования к магистерская диссертация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Магистерская диссертация должна быть представлена в форме рукописи. Она должна представлять собой самостоятельное исследование, решающее некоторую частную задачу, входящую составной частью в решение более общей проблемы, которая имеет важное теоретическое или практическое значение. Исследование должно быть апробировано в форме выступления на конференции, либо в форме полностью подготовленной к публикации и одобренной научным руководителем статьи. </w:t>
      </w:r>
    </w:p>
    <w:p>
      <w:pPr>
        <w:pStyle w:val="Normal"/>
        <w:rPr/>
      </w:pPr>
      <w:r>
        <w:rPr>
          <w:sz w:val="24"/>
        </w:rPr>
        <w:t>Конкретные 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20400 Философия и методических рекомендаций УМО по образованию в области Философии.</w:t>
      </w:r>
    </w:p>
    <w:p>
      <w:pPr>
        <w:pStyle w:val="Normal"/>
        <w:rPr/>
      </w:pPr>
      <w:r>
        <w:rPr>
          <w:sz w:val="24"/>
        </w:rPr>
        <w:t xml:space="preserve">Защита магистерской диссертации осуществляется на Государственной аттестационной комиссии в присутствии научного руководителя и двух рецензентов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7.2.3. </w:t>
      </w:r>
      <w:r>
        <w:rPr>
          <w:b/>
          <w:sz w:val="24"/>
        </w:rPr>
        <w:t>Требования к государственному экзамену магистра</w:t>
      </w:r>
    </w:p>
    <w:p>
      <w:pPr>
        <w:pStyle w:val="Normal"/>
        <w:rPr/>
      </w:pPr>
      <w:r>
        <w:rPr>
          <w:sz w:val="24"/>
        </w:rPr>
        <w:t>Порядок проведения и программа государственного экзамена по направлению 520400 Философия определяются вузом на основании методических рекомендаций и соответствующей примерной программы, разработанных УМО по образованию в области Философии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20400 Философ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СТАВИТЕЛ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бно-методическое объединение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нию в области философии, </w:t>
      </w:r>
    </w:p>
    <w:p>
      <w:pPr>
        <w:pStyle w:val="Normal"/>
        <w:rPr>
          <w:sz w:val="24"/>
        </w:rPr>
      </w:pPr>
      <w:r>
        <w:rPr>
          <w:sz w:val="24"/>
        </w:rPr>
        <w:t>политологии и религиове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Учебно-методического объединения по философии, политологии и религиоведению " 16 " ноября 1999 г., протокол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УМ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В. Миронов</w:t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 Совета УМ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В. Иванов</w:t>
      </w:r>
    </w:p>
    <w:p>
      <w:pPr>
        <w:pStyle w:val="Normal"/>
        <w:rPr/>
      </w:pPr>
      <w:r>
        <w:rPr>
          <w:b/>
          <w:sz w:val="24"/>
        </w:rPr>
        <w:t>СОГЛАСОВАНО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вление образовательных программ и</w:t>
      </w:r>
    </w:p>
    <w:p>
      <w:pPr>
        <w:pStyle w:val="Normal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Normal"/>
        <w:rPr>
          <w:sz w:val="24"/>
        </w:rPr>
      </w:pPr>
      <w:r>
        <w:rPr>
          <w:sz w:val="24"/>
        </w:rPr>
        <w:t>профессион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К. Шестаков</w:t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 гуманитар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Э. Петрова</w:t>
      </w:r>
    </w:p>
    <w:p>
      <w:pPr>
        <w:pStyle w:val="Normal"/>
        <w:rPr>
          <w:sz w:val="24"/>
        </w:rPr>
      </w:pPr>
      <w:r>
        <w:rPr>
          <w:sz w:val="24"/>
        </w:rPr>
        <w:t>Сотрудник,</w:t>
      </w:r>
    </w:p>
    <w:p>
      <w:pPr>
        <w:pStyle w:val="Normal"/>
        <w:rPr>
          <w:sz w:val="24"/>
        </w:rPr>
      </w:pPr>
      <w:r>
        <w:rPr>
          <w:sz w:val="24"/>
        </w:rPr>
        <w:t>курирующий данное на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Г. Платонова</w:t>
      </w:r>
    </w:p>
    <w:sectPr>
      <w:headerReference w:type="default" r:id="rId2"/>
      <w:headerReference w:type="first" r:id="rId3"/>
      <w:type w:val="nextPage"/>
      <w:pgSz w:w="11906" w:h="16838"/>
      <w:pgMar w:left="2007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.%1. "/>
      <w:lvlJc w:val="left"/>
      <w:pPr>
        <w:tabs>
          <w:tab w:val="num" w:pos="283"/>
        </w:tabs>
        <w:ind w:left="856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2">
    <w:lvl w:ilvl="0">
      <w:start w:val="4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7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6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5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0">
    <w:lvl w:ilvl="0">
      <w:start w:val="5"/>
      <w:numFmt w:val="decimal"/>
      <w:lvlText w:val="3.%1. "/>
      <w:lvlJc w:val="left"/>
      <w:pPr>
        <w:tabs>
          <w:tab w:val="num" w:pos="283"/>
        </w:tabs>
        <w:ind w:left="856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13">
    <w:lvl w:ilvl="0">
      <w:start w:val="2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14">
    <w:lvl w:ilvl="0">
      <w:start w:val="3"/>
      <w:numFmt w:val="decimal"/>
      <w:lvlText w:val="7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ET;Times New Roman" w:hAnsi="TimesET;Times New Roman" w:cs="TimesET;Times New Roman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decimal"/>
      <w:lvlText w:val="6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9">
    <w:lvl w:ilvl="0">
      <w:start w:val="2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20">
    <w:lvl w:ilvl="0">
      <w:start w:val="2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22">
    <w:lvl w:ilvl="0">
      <w:start w:val="2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24">
    <w:lvl w:ilvl="0">
      <w:start w:val="2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360"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2:00Z</dcterms:created>
  <dc:creator>Бочаров</dc:creator>
  <dc:description/>
  <cp:keywords/>
  <dc:language>en-US</dc:language>
  <cp:lastModifiedBy>User</cp:lastModifiedBy>
  <dcterms:modified xsi:type="dcterms:W3CDTF">2017-06-15T11:52:00Z</dcterms:modified>
  <cp:revision>2</cp:revision>
  <dc:subject/>
  <dc:title>МИНИСТЕРСТВО ОБРАЗОВАНИЯ РОССИЙСКОЙ ФЕДЕРАЦИИ</dc:title>
</cp:coreProperties>
</file>