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right="0" w:firstLine="227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FR1"/>
        <w:spacing w:before="0" w:after="0"/>
        <w:ind w:left="0" w:right="0" w:firstLine="227"/>
        <w:rPr>
          <w:lang w:val="en-US"/>
        </w:rPr>
      </w:pPr>
      <w:r>
        <w:rPr/>
        <w:t xml:space="preserve"> </w:t>
      </w:r>
    </w:p>
    <w:p>
      <w:pPr>
        <w:pStyle w:val="FR1"/>
        <w:spacing w:before="0" w:after="0"/>
        <w:ind w:left="0" w:right="0" w:firstLine="227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FR1"/>
        <w:spacing w:before="0" w:after="0"/>
        <w:ind w:left="0" w:right="0" w:firstLine="22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R1"/>
        <w:spacing w:before="0" w:after="0"/>
        <w:ind w:left="0" w:right="0" w:firstLine="227"/>
        <w:jc w:val="right"/>
        <w:rPr/>
      </w:pPr>
      <w:r>
        <w:rPr/>
        <w:t xml:space="preserve">Заместитель Министра </w:t>
      </w:r>
    </w:p>
    <w:p>
      <w:pPr>
        <w:pStyle w:val="FR1"/>
        <w:spacing w:before="0" w:after="0"/>
        <w:ind w:left="0" w:right="0" w:firstLine="227"/>
        <w:jc w:val="right"/>
        <w:rPr/>
      </w:pPr>
      <w:r>
        <w:rPr/>
        <w:t>образования Российской Федерации</w:t>
      </w:r>
    </w:p>
    <w:p>
      <w:pPr>
        <w:pStyle w:val="FR1"/>
        <w:spacing w:before="0" w:after="0"/>
        <w:ind w:left="0" w:right="0" w:firstLine="227"/>
        <w:jc w:val="right"/>
        <w:rPr/>
      </w:pPr>
      <w:r>
        <w:rPr>
          <w:b/>
        </w:rPr>
        <w:t xml:space="preserve"> </w:t>
      </w:r>
      <w:r>
        <w:rPr>
          <w:b/>
          <w:lang w:val="en-US" w:eastAsia="en-US"/>
        </w:rPr>
        <w:t>_____________В.Д.Шадриков</w:t>
      </w:r>
    </w:p>
    <w:p>
      <w:pPr>
        <w:pStyle w:val="FR1"/>
        <w:spacing w:before="0" w:after="0"/>
        <w:ind w:left="0" w:right="0" w:firstLine="22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R1"/>
        <w:spacing w:before="0" w:after="0"/>
        <w:ind w:left="0" w:right="0" w:firstLine="227"/>
        <w:jc w:val="right"/>
        <w:rPr>
          <w:lang w:val="en-US"/>
        </w:rPr>
      </w:pPr>
      <w:r>
        <w:rPr>
          <w:lang w:val="en-US" w:eastAsia="en-US"/>
        </w:rPr>
        <w:t>"_14__" __03________ 2000</w:t>
      </w:r>
      <w:r>
        <w:rPr/>
        <w:t xml:space="preserve"> г.</w:t>
      </w:r>
    </w:p>
    <w:p>
      <w:pPr>
        <w:pStyle w:val="FR1"/>
        <w:spacing w:before="0" w:after="0"/>
        <w:ind w:left="0" w:right="0" w:firstLine="227"/>
        <w:jc w:val="right"/>
        <w:rPr>
          <w:lang w:val="en-US"/>
        </w:rPr>
      </w:pPr>
      <w:r>
        <w:rPr/>
        <w:t>Номер Государственной регистрации</w:t>
      </w:r>
    </w:p>
    <w:p>
      <w:pPr>
        <w:pStyle w:val="FR1"/>
        <w:spacing w:before="0" w:after="0"/>
        <w:ind w:left="0" w:right="0" w:firstLine="227"/>
        <w:jc w:val="right"/>
        <w:rPr>
          <w:lang w:val="en-US"/>
        </w:rPr>
      </w:pPr>
      <w:r>
        <w:rPr>
          <w:lang w:val="en-US"/>
        </w:rPr>
        <w:t>___________________44гум/маг______________</w:t>
      </w:r>
    </w:p>
    <w:p>
      <w:pPr>
        <w:pStyle w:val="Normal"/>
        <w:ind w:firstLine="22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осударственный образовательный</w:t>
      </w:r>
    </w:p>
    <w:p>
      <w:pPr>
        <w:pStyle w:val="Normal"/>
        <w:ind w:firstLine="227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тандарт</w:t>
      </w:r>
    </w:p>
    <w:p>
      <w:pPr>
        <w:pStyle w:val="Normal"/>
        <w:ind w:firstLine="227"/>
        <w:jc w:val="center"/>
        <w:rPr>
          <w:b/>
          <w:b/>
          <w:sz w:val="24"/>
        </w:rPr>
      </w:pPr>
      <w:r>
        <w:rPr>
          <w:b/>
          <w:sz w:val="24"/>
        </w:rPr>
        <w:t>высшего профессионального образования</w:t>
      </w:r>
    </w:p>
    <w:p>
      <w:pPr>
        <w:pStyle w:val="Normal"/>
        <w:ind w:firstLine="2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"/>
        <w:jc w:val="center"/>
        <w:rPr>
          <w:sz w:val="24"/>
        </w:rPr>
      </w:pPr>
      <w:r>
        <w:rPr>
          <w:sz w:val="24"/>
        </w:rPr>
        <w:t>Направление</w:t>
      </w:r>
      <w:r>
        <w:rPr>
          <w:sz w:val="24"/>
          <w:lang w:val="en-US" w:eastAsia="en-US"/>
        </w:rPr>
        <w:t xml:space="preserve"> 5201000 Культурология</w:t>
      </w:r>
    </w:p>
    <w:p>
      <w:pPr>
        <w:pStyle w:val="Normal"/>
        <w:ind w:firstLine="22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/>
      </w:pPr>
      <w:r>
        <w:rPr>
          <w:sz w:val="24"/>
        </w:rPr>
        <w:t>Степень (квалификация)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агистр культурологии</w:t>
      </w:r>
    </w:p>
    <w:p>
      <w:pPr>
        <w:pStyle w:val="FR1"/>
        <w:spacing w:before="0" w:after="0"/>
        <w:ind w:left="0" w:right="0" w:firstLine="227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1"/>
        <w:spacing w:before="0" w:after="0"/>
        <w:ind w:left="0" w:right="0" w:firstLine="227"/>
        <w:jc w:val="left"/>
        <w:rPr>
          <w:lang w:val="en-US"/>
        </w:rPr>
      </w:pPr>
      <w:r>
        <w:rPr>
          <w:lang w:val="en-US"/>
        </w:rPr>
      </w:r>
    </w:p>
    <w:p>
      <w:pPr>
        <w:pStyle w:val="FR1"/>
        <w:spacing w:before="0" w:after="0"/>
        <w:ind w:left="0" w:right="0" w:firstLine="227"/>
        <w:jc w:val="left"/>
        <w:rPr>
          <w:lang w:val="en-US"/>
        </w:rPr>
      </w:pPr>
      <w:r>
        <w:rPr>
          <w:lang w:val="en-US"/>
        </w:rPr>
      </w:r>
    </w:p>
    <w:p>
      <w:pPr>
        <w:pStyle w:val="FR1"/>
        <w:spacing w:before="0" w:after="0"/>
        <w:ind w:left="0" w:right="0" w:firstLine="227"/>
        <w:jc w:val="left"/>
        <w:rPr>
          <w:lang w:val="en-US"/>
        </w:rPr>
      </w:pPr>
      <w:r>
        <w:rPr>
          <w:lang w:val="en-US"/>
        </w:rPr>
      </w:r>
    </w:p>
    <w:p>
      <w:pPr>
        <w:pStyle w:val="FR1"/>
        <w:spacing w:before="0" w:after="0"/>
        <w:ind w:left="0" w:right="0" w:firstLine="227"/>
        <w:rPr/>
      </w:pPr>
      <w:r>
        <w:rPr/>
        <w:t>Вводится с момента утверждения</w:t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center"/>
        <w:rPr/>
      </w:pPr>
      <w:r>
        <w:rPr>
          <w:sz w:val="24"/>
        </w:rPr>
        <w:t>Москва,</w:t>
      </w:r>
      <w:r>
        <w:rPr>
          <w:sz w:val="24"/>
          <w:lang w:val="en-US" w:eastAsia="en-US"/>
        </w:rPr>
        <w:t xml:space="preserve"> 2000</w:t>
      </w:r>
      <w:r>
        <w:rPr>
          <w:sz w:val="24"/>
        </w:rPr>
        <w:t xml:space="preserve"> г.</w:t>
      </w:r>
      <w:r>
        <w:br w:type="page"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ОБЩАЯ ХАРАКТЕРИСТИКА НАПРАВЛЕНИЯ 520100 КУЛЬТУРОЛОГИЯ</w:t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Направление утверждено  приказом  Министерства  образования Российской Федерации</w:t>
      </w:r>
      <w:r>
        <w:rPr>
          <w:sz w:val="24"/>
          <w:lang w:val="en-US" w:eastAsia="en-US"/>
        </w:rPr>
        <w:t xml:space="preserve">   _</w:t>
      </w:r>
      <w:r>
        <w:rPr>
          <w:sz w:val="24"/>
          <w:lang w:val="en-US"/>
        </w:rPr>
        <w:t>N 686</w:t>
      </w:r>
      <w:r>
        <w:rPr>
          <w:sz w:val="24"/>
          <w:lang w:val="en-US" w:eastAsia="en-US"/>
        </w:rPr>
        <w:t>___  от 02.03______2000 г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Степень (квалификация) выпускника - магистр культурологии</w:t>
      </w:r>
      <w:r>
        <w:rPr>
          <w:sz w:val="24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Нормативный срок освоения основной образовательной программы подготовки магистра по направлению 520100 Культурология при очной форме обучения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лет. Основная образовательная программа подготовки магистра состоит из программы подготовки бакалавра по соответствующему направлению</w:t>
      </w:r>
      <w:r>
        <w:rPr>
          <w:sz w:val="24"/>
          <w:lang w:val="en-US" w:eastAsia="en-US"/>
        </w:rPr>
        <w:t xml:space="preserve"> (4</w:t>
      </w:r>
      <w:r>
        <w:rPr>
          <w:sz w:val="24"/>
        </w:rPr>
        <w:t xml:space="preserve"> года) и специализированной подготовки магистра</w:t>
      </w:r>
      <w:r>
        <w:rPr>
          <w:sz w:val="24"/>
          <w:lang w:val="en-US" w:eastAsia="en-US"/>
        </w:rPr>
        <w:t xml:space="preserve"> (2</w:t>
      </w:r>
      <w:r>
        <w:rPr>
          <w:sz w:val="24"/>
        </w:rPr>
        <w:t xml:space="preserve"> года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Квалификационная характеристика выпускника</w:t>
      </w:r>
    </w:p>
    <w:p>
      <w:pPr>
        <w:pStyle w:val="Normal"/>
        <w:ind w:firstLine="284"/>
        <w:jc w:val="both"/>
        <w:rPr/>
      </w:pPr>
      <w:r>
        <w:rPr>
          <w:sz w:val="24"/>
        </w:rPr>
        <w:t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; при условии освоения соответствующей образовательно-профессиональной программы педагогического профил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к педагогической деятельности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Возможности продолжения образ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гистр подготовлен к обучению в аспирантуре преимущественно по научным специальностям:</w:t>
      </w:r>
      <w:r>
        <w:rPr>
          <w:sz w:val="24"/>
          <w:lang w:val="en-US" w:eastAsia="en-US"/>
        </w:rPr>
        <w:t xml:space="preserve"> теория и история культуры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5.</w:t>
      </w:r>
      <w:r>
        <w:rPr>
          <w:sz w:val="24"/>
        </w:rPr>
        <w:t xml:space="preserve"> Перечень аннотированных магистерских программ</w:t>
      </w:r>
      <w:r>
        <w:rPr>
          <w:sz w:val="24"/>
          <w:lang w:val="en-US" w:eastAsia="en-US"/>
        </w:rPr>
        <w:t xml:space="preserve"> по направлению </w:t>
      </w:r>
      <w:r>
        <w:rPr>
          <w:sz w:val="24"/>
        </w:rPr>
        <w:t>520100 Культурология (магистерские программы разработаны с учетом номенклатуры родственных специальностей, предусмотренных ВАК РФ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20101 — Теория и методология культуры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своение теоретико-методологических проблем понимания сущности культуры и специфики культурологического знания; характеристика основных категорий, понятий, терминов культурологии; углубленное изучение структуры и функций культуры, культурной динамики; осмысление разнообразия культурных форм и культурных процессов, принципа единства и многообразия культур; углубленное знание истории культурологии, направлений, концепций, школ исследования культуры, понимание роли сравнительно-исторического, типологического, структурного, системного методов в изучении и описании культурных феноменов; ориентация в фундаментальных проблемах современной теории и методологии культуры; критическое осмысление современных подходов, методов познавательных процедур в культуролог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520102 — Философия культуры.</w:t>
      </w:r>
      <w:r>
        <w:rPr>
          <w:b/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зучение культуры как формы бытия. Понимание культуры как способа полагания смысла и способа коммуникации; изучение проблемы культуры как ценности; осмысление логики существования и развития культуры; представление о культуре как семиотической системе, о языках культур, роли знаков и символов в культур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20103 — Социальная культурология (социология культуры)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нимание соотношения культуры и общества, социального и индивидуального в культуре; осмысление сущности социодинамики культуры; изучение особенностей функционирования культуры в современном обществе; умение применять знания о культуре социальных групп в практической и профессиональной деятель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20104 — Личность и культур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смысление взаимоотношений индивидуального мира человека и культурных норм. Углубленное изучение роли личности в культуре, в производстве и трансляции культурных форм, передаче социокультурного опы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20105 — Историческая культурология (история культуры)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нание проблем культурогенеза, лингвистической и этнической дифференциации народов; осмысление принципов типологизации культур, способов моделирования культурных процессов в истории; освоение общих и особенных черт и свойств культур различных регионов мира, понимание возможностей и границ их сравнительного изучения; определение исторических типов культур и типов культурно-исторического наследования; умение критически анализировать опыт истории мировой культуры и, в ее контексте, истории культуры России; владение исследовательскими приемами и процедурами работы с источниками по истории и теории культур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20106 — Культурология XX век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нимание специфики культуры XX века, особенностей культурного семиозиса и культурных коммуникаций в связи со сменой общенаучных и общекультурных парадигм; знание характерных черт культуры модернизма и постмодернизма; осмысление сущности и особенностей межкультурного общения в XX веке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520107 — Культура повседневности.</w:t>
      </w:r>
      <w:r>
        <w:rPr>
          <w:b/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владение современными представлениями о соотношении высокой, народной, массовой культуры, их взаимодействии и взаимозависимости; понимание объема и специфики предмета культуры повседневности; понимание роли культуры повседневности в исследовании современных социокультурных процессов; освоение подходов и методов изучения культуры повседневности и микроистор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20108 — Культура массовых коммуникаций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глубленное изучение видов и визможностей современных массовых коммуникаций; понимание информационной среды как новой культурной среды обитания; умение изучать и использовать в профессиональной деятельности новые технологии культуры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520109 — Культурная экология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Изучение проблем коэволюции; понимание значимости этических аспектов взаимоотношений человека и общества с природной и культурной средой обитания; различение исторических форм отношения “культура-природа”; освоение современных подходов и методик изучения экологии культуры; возможности применения синергетики в знании о культуре; подготовка и реализация научно-практических программ, предусматривающих сохранение обществом культурного и природного наследия.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20110 — Прикладная культурология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смысление возможностей моделирования и управления социокультурными процессами; овладение практическими аспектами культурологического знания (культурное консультирование, менеджмент культуры, проектная деятельность; классификация и кодификация фактов культуры и свидетельств о них)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ind w:firstLine="22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2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b/>
          <w:sz w:val="24"/>
          <w:lang w:val="en-US" w:eastAsia="en-US"/>
        </w:rPr>
        <w:t>2</w:t>
      </w:r>
      <w:r>
        <w:rPr>
          <w:b/>
          <w:sz w:val="24"/>
        </w:rPr>
        <w:t xml:space="preserve"> ТРЕБОВАНИЯ К УРОВНЮ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ind w:firstLine="2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Лица,  имеющие  диплом бакалавра,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ind w:firstLine="2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27"/>
        <w:jc w:val="center"/>
        <w:rPr>
          <w:sz w:val="24"/>
        </w:rPr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ОБЩИЕ ТРЕБОВАНИЯ К ОСНОВНОЙ ОБРАЗОВАТЕЛЬНОЙ ПРОГРАММЕ МАГИСТРА ПО НАПРАВЛЕНИЮ 520100 КУЛЬТУРОЛОГИЯ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3.3.</w:t>
      </w:r>
      <w:r>
        <w:rPr>
          <w:sz w:val="24"/>
        </w:rPr>
        <w:t xml:space="preserve"> Основная образовательная программа подготовки магистра (дале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>образовательная программа) состоит из основной образовательной программы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и курс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3.4.</w:t>
      </w:r>
      <w:r>
        <w:rPr>
          <w:sz w:val="24"/>
        </w:rPr>
        <w:t xml:space="preserve"> Основная образовательная программа подготовки магистра должна иметь следующую структуру: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в соответствии с программой подготовки бакалавра:</w:t>
      </w:r>
    </w:p>
    <w:p>
      <w:pPr>
        <w:pStyle w:val="Normal"/>
        <w:ind w:firstLine="720"/>
        <w:jc w:val="both"/>
        <w:rPr/>
      </w:pPr>
      <w:r>
        <w:rPr>
          <w:sz w:val="24"/>
        </w:rPr>
        <w:t>цикл ГСЭ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Общих гуманитарных и социально-экономических дисциплин;</w:t>
      </w:r>
    </w:p>
    <w:p>
      <w:pPr>
        <w:pStyle w:val="Normal"/>
        <w:ind w:firstLine="720"/>
        <w:jc w:val="both"/>
        <w:rPr/>
      </w:pPr>
      <w:r>
        <w:rPr>
          <w:sz w:val="24"/>
        </w:rPr>
        <w:t>цикл</w:t>
      </w:r>
      <w:r>
        <w:rPr>
          <w:sz w:val="24"/>
          <w:lang w:val="en-US"/>
        </w:rPr>
        <w:t xml:space="preserve"> EH -</w:t>
      </w:r>
      <w:r>
        <w:rPr>
          <w:sz w:val="24"/>
        </w:rPr>
        <w:t xml:space="preserve"> Общих математических и естественнонаучных дисциплин;</w:t>
      </w:r>
    </w:p>
    <w:p>
      <w:pPr>
        <w:pStyle w:val="Normal"/>
        <w:ind w:firstLine="720"/>
        <w:jc w:val="both"/>
        <w:rPr/>
      </w:pPr>
      <w:r>
        <w:rPr>
          <w:sz w:val="24"/>
        </w:rPr>
        <w:t>цикл ОПД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Общепрофессиональных дисциплин направ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цикл ФТД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Факультативных дисциплин;</w:t>
      </w:r>
    </w:p>
    <w:p>
      <w:pPr>
        <w:pStyle w:val="Normal"/>
        <w:ind w:firstLine="720"/>
        <w:jc w:val="both"/>
        <w:rPr/>
      </w:pPr>
      <w:r>
        <w:rPr>
          <w:sz w:val="24"/>
        </w:rPr>
        <w:t>цикл СД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Специальных дисциплин;</w:t>
      </w:r>
    </w:p>
    <w:p>
      <w:pPr>
        <w:pStyle w:val="Normal"/>
        <w:ind w:firstLine="720"/>
        <w:jc w:val="both"/>
        <w:rPr/>
      </w:pPr>
      <w:r>
        <w:rPr>
          <w:sz w:val="24"/>
        </w:rPr>
        <w:t>ИГА</w:t>
      </w:r>
      <w:r>
        <w:rPr>
          <w:sz w:val="24"/>
          <w:lang w:val="en-US" w:eastAsia="en-US"/>
        </w:rPr>
        <w:t xml:space="preserve">  -</w:t>
      </w:r>
      <w:r>
        <w:rPr>
          <w:sz w:val="24"/>
        </w:rPr>
        <w:t xml:space="preserve"> Итоговая государственная аттестация бакалавра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в соответствии с программой специализированной подготовки:</w:t>
      </w:r>
    </w:p>
    <w:p>
      <w:pPr>
        <w:pStyle w:val="Normal"/>
        <w:ind w:firstLine="227"/>
        <w:jc w:val="both"/>
        <w:rPr/>
      </w:pPr>
      <w:r>
        <w:rPr>
          <w:sz w:val="24"/>
        </w:rPr>
        <w:t>цикл ДН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исциплин направления специализированной подготовки;</w:t>
      </w:r>
    </w:p>
    <w:p>
      <w:pPr>
        <w:pStyle w:val="Normal"/>
        <w:ind w:firstLine="227"/>
        <w:jc w:val="both"/>
        <w:rPr/>
      </w:pPr>
      <w:r>
        <w:rPr>
          <w:sz w:val="24"/>
        </w:rPr>
        <w:t>цикл СД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Специальных дисциплин магистерской подготовки;</w:t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НИРМ  -</w:t>
      </w:r>
      <w:r>
        <w:rPr>
          <w:sz w:val="24"/>
        </w:rPr>
        <w:t xml:space="preserve"> Научная (научно-исследовательская и (или) научно-педагогическая) работа магистра;</w:t>
      </w:r>
    </w:p>
    <w:p>
      <w:pPr>
        <w:pStyle w:val="Normal"/>
        <w:ind w:firstLine="227"/>
        <w:jc w:val="both"/>
        <w:rPr/>
      </w:pPr>
      <w:r>
        <w:rPr>
          <w:sz w:val="24"/>
        </w:rPr>
        <w:t>ИГАМ</w:t>
      </w:r>
      <w:r>
        <w:rPr>
          <w:sz w:val="24"/>
          <w:lang w:val="en-US" w:eastAsia="en-US"/>
        </w:rPr>
        <w:t xml:space="preserve">  -</w:t>
      </w:r>
      <w:r>
        <w:rPr>
          <w:sz w:val="24"/>
        </w:rPr>
        <w:t xml:space="preserve"> Итоговая государственная аттестация магистра</w:t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3.5.</w:t>
      </w:r>
      <w:r>
        <w:rPr>
          <w:sz w:val="24"/>
        </w:rPr>
        <w:t xml:space="preserve">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ind w:firstLine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27"/>
        <w:jc w:val="center"/>
        <w:rPr/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ТРЕБОВАНИЯ К ОБЯЗАТЕЛЬНОМУ МИНИМУМУ СОДЕРЖАНИЯ</w:t>
      </w:r>
    </w:p>
    <w:p>
      <w:pPr>
        <w:pStyle w:val="Normal"/>
        <w:ind w:firstLine="227"/>
        <w:rPr>
          <w:b/>
          <w:b/>
          <w:sz w:val="24"/>
        </w:rPr>
      </w:pPr>
      <w:r>
        <w:rPr>
          <w:b/>
          <w:sz w:val="24"/>
        </w:rPr>
        <w:t>ОСНОВНОЙ ОБРАЗОВАТЕЛЬНОЙ ПРОГРАММЫ ПОДГОТОВКИ МАГИСТРА ПО НАПРАВЛЕНИЮ 520100  КУЛЬТУРОЛОГИЯ</w:t>
      </w:r>
    </w:p>
    <w:p>
      <w:pPr>
        <w:pStyle w:val="Normal"/>
        <w:ind w:firstLine="22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460"/>
        <w:gridCol w:w="190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b/>
                <w:sz w:val="24"/>
              </w:rPr>
              <w:t>Наименование дисциплин и их основные раздел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7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обязательному минимуму содержан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основной образовательной программы подготовки бакалавра по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данному направлению определены в государственном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м стандарте высшего профессионального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образования подготовки бакалавра по направлению 520100 Культурология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7450 часов теоретического обучения</w:t>
            </w:r>
          </w:p>
        </w:tc>
      </w:tr>
      <w:tr>
        <w:trPr/>
        <w:tc>
          <w:tcPr>
            <w:tcW w:w="7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Итого часов подготовки бакалавра</w:t>
            </w:r>
          </w:p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7450 час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ребования к обязательному минимуму содержания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ециализированной подготовк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b/>
                <w:sz w:val="24"/>
              </w:rPr>
              <w:t>ДНМ.0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b/>
                <w:sz w:val="24"/>
              </w:rPr>
              <w:t>Дисциплины направлен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13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70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проблемы науки (с учетом специфики направления)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Природа научного познания; типы и уровни научного познания; исторические типы науки; взаимосвязь репродуктивной и творческой деятельности в научном познании; типы научной рациональности; социокультурные и индивидуальные начала научного творчества; логика научного знания и психология научного творчества; этические аспекты научного творчества; предметная, мировоззренческая и методологическая специфика гуманитарных наук; понятие о междисциплинарных связях в науке; интегративные тенденции современного научного познания; проблема единства науки как феномена культуры.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История и методология науки (с учетом специфики направления)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проблемы отечественной культурологии. Характеристика основных подходов к изучению культуры в России XIX-ХХ веков; проблема предмета и проблемных полей отечественной культурологии; школы и направления в современной культурологии. Методы современных зарубежных исследований культуры. Роль социоисторического, антропологического, лингвистического познавательных “поворотов” в изучении культуры; феноменология, герменевтика, психоанализ, структурализм и постструктурализм в культурологических исследованиях ХХ века; междисциплинарные подходы; характеристика направлений “культурные исследования”, “гендерные исследования”,  “новая культурная история”. Объем и содержание академического знания о культуре в высшей школе: опыт Западной Европы, США, России в ХХ веке. Культура конца XX века. Особенности культурного семиозиса и культурных коммуникаций в связи со сменой общенаучной и общекультурной парадигм; содержание и взаимосвязи элитарной и массовой культуры; характерные черты культуры модернизма и постмодернизма.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ДНМ.03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Компьютерные технологии в науке и образовании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(с учетом специфики направления)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Место и роль новых информационных технологий в науке; возможности искусственного интеллекта; основные направления использования компьютерных технологий в гуманитарных исследованиях; новые информационные технологии культуры; компьютерная графика и дизайн; современные способы обработки, хранения и передачи информации и их роль в образовании; проблемы и перспективы создания и использования международных компьютерных сетей.</w:t>
            </w:r>
          </w:p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</w:t>
            </w:r>
            <w:r>
              <w:rPr>
                <w:b/>
                <w:sz w:val="24"/>
                <w:lang w:val="en-US" w:eastAsia="en-US"/>
              </w:rPr>
              <w:t xml:space="preserve"> )</w:t>
            </w:r>
            <w:r>
              <w:rPr>
                <w:b/>
                <w:sz w:val="24"/>
              </w:rPr>
              <w:t xml:space="preserve"> компонент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3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Дисциплины, устанавливаемые вузом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(факультетом)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b/>
                <w:sz w:val="24"/>
              </w:rPr>
              <w:t>СДМ.0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b/>
                <w:sz w:val="24"/>
              </w:rPr>
              <w:t>Специальные дисциплин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90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СДМ.01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Состав и содержание специальных дисциплин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требованиями специализации магистра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при реализации конкретной магистерской программы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ДВМ.....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b/>
                <w:sz w:val="24"/>
              </w:rPr>
              <w:t>Научно-исследовательская работ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203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РМ.02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практика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РМ.03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Научно-педагогическая практика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РМ.04</w:t>
            </w:r>
          </w:p>
        </w:tc>
        <w:tc>
          <w:tcPr>
            <w:tcW w:w="6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ГАМ.0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государственная аттестация, в том числ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выпускной квалификационной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магистерской диссертац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 нед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: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4068 ÷àñîâ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z w:val="24"/>
                <w:lang w:val="en-US" w:eastAsia="en-US"/>
              </w:rPr>
              <w:t xml:space="preserve"> :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518 часов</w:t>
            </w:r>
          </w:p>
        </w:tc>
      </w:tr>
    </w:tbl>
    <w:p>
      <w:pPr>
        <w:pStyle w:val="Normal"/>
        <w:ind w:firstLine="2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"/>
        <w:jc w:val="both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СРОК ОСВОЕНИЯ ОСНОВНОЙ ОБРАЗОВАТЕЛЬНОЙ ПРОГРАММЫ ПОДГОТОВКИ МАГИСТРА ПО НАПРАВЛЕНИЮ</w:t>
      </w:r>
      <w:r>
        <w:rPr>
          <w:b/>
          <w:sz w:val="24"/>
          <w:lang w:val="en-US" w:eastAsia="en-US"/>
        </w:rPr>
        <w:t xml:space="preserve"> 520100 КУЛЬТУРОЛОГИЯ</w:t>
      </w:r>
    </w:p>
    <w:p>
      <w:pPr>
        <w:pStyle w:val="Normal"/>
        <w:ind w:firstLine="22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 Срок освоения основной образовательной программы подготовки магистра при очной форме обучения</w:t>
      </w:r>
      <w:r>
        <w:rPr>
          <w:sz w:val="24"/>
          <w:lang w:val="en-US" w:eastAsia="en-US"/>
        </w:rPr>
        <w:t xml:space="preserve"> 312</w:t>
      </w:r>
      <w:r>
        <w:rPr>
          <w:sz w:val="24"/>
        </w:rPr>
        <w:t xml:space="preserve"> недели, в том числе:</w:t>
      </w:r>
    </w:p>
    <w:p>
      <w:pPr>
        <w:pStyle w:val="Normal"/>
        <w:ind w:firstLine="227"/>
        <w:jc w:val="both"/>
        <w:rPr/>
      </w:pPr>
      <w:r>
        <w:rPr>
          <w:sz w:val="24"/>
        </w:rPr>
        <w:t>образовательная программа подготовки бакалавра</w:t>
      </w:r>
      <w:r>
        <w:rPr>
          <w:sz w:val="24"/>
          <w:lang w:val="en-US" w:eastAsia="en-US"/>
        </w:rPr>
        <w:t xml:space="preserve"> - 208</w:t>
      </w:r>
      <w:r>
        <w:rPr>
          <w:sz w:val="24"/>
        </w:rPr>
        <w:t xml:space="preserve"> недель специализированная программа подготовки магистра</w:t>
      </w:r>
      <w:r>
        <w:rPr>
          <w:sz w:val="24"/>
          <w:lang w:val="en-US" w:eastAsia="en-US"/>
        </w:rPr>
        <w:t xml:space="preserve"> - 104</w:t>
      </w:r>
      <w:r>
        <w:rPr>
          <w:sz w:val="24"/>
        </w:rPr>
        <w:t xml:space="preserve"> недель, из них:</w:t>
      </w:r>
    </w:p>
    <w:p>
      <w:pPr>
        <w:pStyle w:val="Normal"/>
        <w:ind w:firstLine="227"/>
        <w:jc w:val="both"/>
        <w:rPr/>
      </w:pPr>
      <w:r>
        <w:rPr>
          <w:sz w:val="24"/>
        </w:rPr>
        <w:t>теоретическое обучение, включая научно-исследовательскую работу студентов, практикумы, в том числе лабораторные работы, подготовку выпускной квалификационной работы, а также экзаменационные сессии</w:t>
      </w:r>
      <w:r>
        <w:rPr>
          <w:sz w:val="24"/>
          <w:lang w:val="en-US" w:eastAsia="en-US"/>
        </w:rPr>
        <w:t xml:space="preserve"> - 77</w:t>
      </w:r>
      <w:r>
        <w:rPr>
          <w:sz w:val="24"/>
        </w:rPr>
        <w:t xml:space="preserve"> недель;</w:t>
      </w:r>
    </w:p>
    <w:p>
      <w:pPr>
        <w:pStyle w:val="Normal"/>
        <w:ind w:firstLine="2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</w:rPr>
        <w:t>практики  не менее</w:t>
      </w:r>
      <w:r>
        <w:rPr>
          <w:sz w:val="24"/>
          <w:lang w:val="en-US" w:eastAsia="en-US"/>
        </w:rPr>
        <w:t xml:space="preserve"> 7 </w:t>
      </w:r>
      <w:r>
        <w:rPr>
          <w:sz w:val="24"/>
        </w:rPr>
        <w:t>недель;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</w:rPr>
        <w:t>итоговая государственная аттестация, включая защиту выпускной квалификационной работы, -  не менее</w:t>
      </w:r>
      <w:r>
        <w:rPr>
          <w:sz w:val="24"/>
          <w:lang w:val="en-US" w:eastAsia="en-US"/>
        </w:rPr>
        <w:t xml:space="preserve"> 3 </w:t>
      </w:r>
      <w:r>
        <w:rPr>
          <w:sz w:val="24"/>
        </w:rPr>
        <w:t xml:space="preserve"> недель;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</w:rPr>
        <w:t>каникулы (включая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недели последипломного отпуска) -  не менее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7 недель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5.2.</w:t>
      </w:r>
      <w:r>
        <w:rPr>
          <w:sz w:val="24"/>
        </w:rPr>
        <w:t xml:space="preserve">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</w:t>
      </w:r>
      <w:r>
        <w:rPr>
          <w:sz w:val="24"/>
          <w:lang w:val="en-US" w:eastAsia="en-US"/>
        </w:rPr>
        <w:t xml:space="preserve">  1.2</w:t>
      </w:r>
      <w:r>
        <w:rPr>
          <w:sz w:val="24"/>
        </w:rPr>
        <w:t xml:space="preserve"> настоящего государственного образовательного стандарта в том числе по программе бакалавр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а один год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5.3.</w:t>
      </w:r>
      <w:r>
        <w:rPr>
          <w:sz w:val="24"/>
        </w:rPr>
        <w:t xml:space="preserve"> Максимальный объем учебной нагрузки студента устанавливается</w:t>
      </w:r>
      <w:r>
        <w:rPr>
          <w:sz w:val="24"/>
          <w:lang w:val="en-US" w:eastAsia="en-US"/>
        </w:rPr>
        <w:t xml:space="preserve"> 54 </w:t>
      </w:r>
      <w:r>
        <w:rPr>
          <w:sz w:val="24"/>
        </w:rPr>
        <w:t>часа в неделю, включая все виды его аудиторной и внеаудиторной (самостоятельной) работы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5.4.</w:t>
      </w:r>
      <w:r>
        <w:rPr>
          <w:sz w:val="24"/>
        </w:rPr>
        <w:t xml:space="preserve">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</w:t>
      </w:r>
      <w:r>
        <w:rPr>
          <w:sz w:val="24"/>
          <w:lang w:val="en-US" w:eastAsia="en-US"/>
        </w:rPr>
        <w:t xml:space="preserve"> 27</w:t>
      </w:r>
      <w:r>
        <w:rPr>
          <w:sz w:val="24"/>
        </w:rPr>
        <w:t xml:space="preserve"> часов в неделю, за период специализированной подготовки магистра</w:t>
      </w:r>
      <w:r>
        <w:rPr>
          <w:sz w:val="24"/>
          <w:lang w:val="en-US" w:eastAsia="en-US"/>
        </w:rPr>
        <w:t xml:space="preserve"> - 14</w:t>
      </w:r>
      <w:r>
        <w:rPr>
          <w:sz w:val="24"/>
        </w:rPr>
        <w:t xml:space="preserve">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5.5.</w:t>
      </w:r>
      <w:r>
        <w:rPr>
          <w:sz w:val="24"/>
        </w:rPr>
        <w:t xml:space="preserve"> При очно-заочной (вечерней) форме обучения объем аудиторных занятий должен быть не менее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часов в неделю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5.6.</w:t>
      </w:r>
      <w:r>
        <w:rPr>
          <w:sz w:val="24"/>
        </w:rPr>
        <w:t xml:space="preserve"> При заочной форме обучения студенту должна быть обеспечена возможность аудиторных занятий с преподавателем в объеме не менее</w:t>
      </w:r>
      <w:r>
        <w:rPr>
          <w:sz w:val="24"/>
          <w:lang w:val="en-US" w:eastAsia="en-US"/>
        </w:rPr>
        <w:t xml:space="preserve"> 160 </w:t>
      </w:r>
      <w:r>
        <w:rPr>
          <w:sz w:val="24"/>
        </w:rPr>
        <w:t>часов в год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5.7.</w:t>
      </w:r>
      <w:r>
        <w:rPr>
          <w:sz w:val="24"/>
        </w:rPr>
        <w:t xml:space="preserve"> Общий объем каникулярного времени в учебном году должен составлять</w:t>
      </w:r>
      <w:r>
        <w:rPr>
          <w:sz w:val="24"/>
          <w:lang w:val="en-US" w:eastAsia="en-US"/>
        </w:rPr>
        <w:t xml:space="preserve"> 7-10</w:t>
      </w:r>
      <w:r>
        <w:rPr>
          <w:sz w:val="24"/>
        </w:rPr>
        <w:t xml:space="preserve"> недель, в том числе не менее двух недель в зимний период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ТРЕБОВАНИЯ К РАЗРАБОТКЕ И УСЛОВИЯМ РЕАЛИЗАЦИИ ОСНОВНОЙ ОБРАЗОВАТЕЛЬНОЙ ПРОГРАММЫ ПОДГОТОВКИ МАГИСТРА ПО НАПРАВЛЕНИЮ</w:t>
      </w:r>
      <w:r>
        <w:rPr>
          <w:b/>
          <w:sz w:val="24"/>
          <w:lang w:val="en-US" w:eastAsia="en-US"/>
        </w:rPr>
        <w:t xml:space="preserve"> 520100 КУЛЬТУРОЛОГИЯ</w:t>
      </w:r>
    </w:p>
    <w:p>
      <w:pPr>
        <w:pStyle w:val="FR1"/>
        <w:spacing w:before="0" w:after="0"/>
        <w:ind w:left="0" w:right="0"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6.1.</w:t>
      </w:r>
      <w:r>
        <w:rPr>
          <w:sz w:val="24"/>
        </w:rPr>
        <w:t xml:space="preserve"> Требования к разработке основной образовательной программы подготовки магистра, включая ее научно-исследовательскую часть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6.1.1.</w:t>
      </w:r>
      <w:r>
        <w:rPr>
          <w:sz w:val="24"/>
        </w:rPr>
        <w:t xml:space="preserve"> Высшее учебное заведение самостоятельно разрабатывает и утверждает основную образовательную программу подготовки магистра. реализуемую вузом на основе настоящего государственного образовательного стандарта магистра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Дисциплины "по выбору" являются обязательными, а факультативные дисциплины, 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По всем дисциплинам и практикам, включенным в учебный план высшего учебного заведения, должна выставляться итоговая оценка (отлично. хорошо, удовлетворительно, неудовлетворительно или зачтено, незачтено)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Требования к научно-исследовательской части программ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гистр должен уме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определять проблему, формулировать гипотезу и задачи исследования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формировать план исследования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вести библиографическую работу с привлечением современных информационных технологий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выбирать необходимые методы исследования, модифицировать существующие и разрабатывать новые методы, исходя из задач конкретного исследования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обрабатывать полученные результаты, анализировать и осмысливать их с учетом имеющихся данных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6.1. 2.</w:t>
      </w:r>
      <w:r>
        <w:rPr>
          <w:sz w:val="24"/>
        </w:rPr>
        <w:t xml:space="preserve"> При реализации основной образовательной программы высшее учебное заведение имеет право:</w:t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изменять объем часов, отводимых на освоение учебного материала для циклов дисциплин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 пределах</w:t>
      </w:r>
      <w:r>
        <w:rPr>
          <w:sz w:val="24"/>
          <w:lang w:val="en-US" w:eastAsia="en-US"/>
        </w:rPr>
        <w:t xml:space="preserve"> 5%</w:t>
      </w:r>
      <w:r>
        <w:rPr>
          <w:sz w:val="24"/>
        </w:rPr>
        <w:t xml:space="preserve"> при условии выполнения требований к содержанию, указанных в настоящем стандарте;</w:t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редоставлять студентам-магистрантам возможность для занятии физической культурой в объеме</w:t>
      </w:r>
      <w:r>
        <w:rPr>
          <w:sz w:val="24"/>
          <w:lang w:val="en-US" w:eastAsia="en-US"/>
        </w:rPr>
        <w:t xml:space="preserve"> 2-4</w:t>
      </w:r>
      <w:r>
        <w:rPr>
          <w:sz w:val="24"/>
        </w:rPr>
        <w:t xml:space="preserve"> часа в неделю;</w:t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"/>
        <w:ind w:firstLine="2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6.2.1.</w:t>
      </w:r>
      <w:r>
        <w:rPr>
          <w:sz w:val="24"/>
        </w:rPr>
        <w:t xml:space="preserve">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6.2.2.</w:t>
      </w:r>
      <w:r>
        <w:rPr>
          <w:sz w:val="24"/>
        </w:rPr>
        <w:t xml:space="preserve"> Требования к кадровому обеспечению учебного процесса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Реализация основной образовательной программы подготовки магистра культурологии предполагает, что не менее 75% педагогических кадров, обеспечивающих эту программу в рамках циклов ДНМ, СДМ, НИРМ должны иметь базовое образование, соответствующее профилю преподаваемой дисциплины и систематически заниматься научной и научно-методической деятельностью, не менее 75% преподавателей дисциплин направления и специальных дисциплин должны иметь ученую степень и опыт деятельности в соответствующей профессиональной сфере.</w:t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6.2.3.</w:t>
      </w:r>
      <w:r>
        <w:rPr>
          <w:sz w:val="24"/>
        </w:rPr>
        <w:t xml:space="preserve"> Требования к учебно-методическому обеспечению учебного процесса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Учебно-методическое обеспечение реализации основной обоазовательной программы подготовки магистра включает в себя: учебный план, разработанный в соответствии с требованиями настоящего государственного образовательного стандарта, рабочие планы на каждый год обучения, утвержденные вузом (факультетом) программы общих курсов федерального компонента, национально-регионального компонента и курсов по выбору студентов по всем циклам дисциплин, утвержденные вузом (факультетом) положения о выпускной квалификационной работе, государственном экзамене, практиках, а также перечень примерных тем выпускных работ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Учебно-методическое обеспечение учебного процесса предполагает использование вузом современных образовательных технологий, содействующих получению студентами качественного профессионального образования, овладению культурой мышления и умения на научной основе организовывать свой труд, приобретать новые знания. Учебный процесс должен строиться на необходимой информационной базе, обеспечивающей подготовку высококвалифицированных исследователей и преподавателей. Каждый студент должен иметь необходимый доступ к библиотечным, музейным, архивным фондам, базам данных, к различным сетевым источникам информации и должен знать о наличии информационных баз по основной образовательной программе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Программа подготовки магистра культурологии предполагает наличие в вузовской библиотеке и/или учебно-методических кабинетах базовой учебно-научной и учебно-методической литературы, в том числе, профессионально важной периодики, научной литерратуры, учебников и учебных пособий, антологий и хрестоматий, серийных, справочных и энциклопедических изданий, по содержанию соответствующих полному перечню дисциплин основной образовательной программы, а также методических пособий и рекомендаций по всем дисциплинам и по всем видам занятий – практикумам, курсовому и дипломному проектированию, практикам, - наглядных пособий, мультимедийных, аудио-, видеоматериалов. Примерный перечень учебно-научной и учебно-методической литературы по основной образовательной программе подготовки магистра культурологии составляется вузом с учетом методических рекомендаций УМС по направлению 520100 Культурология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6.2.4.</w:t>
      </w:r>
      <w:r>
        <w:rPr>
          <w:sz w:val="24"/>
        </w:rPr>
        <w:t xml:space="preserve"> Требования к материально-техническому обеспечению учебного процесса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Высшее учебное заведение, реализующее основную образовательную программу подготовки магистра культурологии, должно располагать материально-технической базой, соответствующей действующим санитарно-техническим нормам и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.</w:t>
      </w:r>
    </w:p>
    <w:p>
      <w:pPr>
        <w:pStyle w:val="Normal"/>
        <w:ind w:firstLine="22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6.2.5.</w:t>
      </w:r>
      <w:r>
        <w:rPr>
          <w:sz w:val="24"/>
        </w:rPr>
        <w:t xml:space="preserve"> Требования к организации практик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учно-исследовательская и научно-педагогическая практики должны соответствовать содержанию специализированной подготовки студен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следовательность практик может корректироваться по решению ученого совета факультета в связи с конкретными производственными и национально-региональными возможностями. В содержании практик следует учитывать особенности реализации конкретных магистерских программ.</w:t>
      </w:r>
    </w:p>
    <w:p>
      <w:pPr>
        <w:pStyle w:val="FR1"/>
        <w:spacing w:before="0" w:after="0"/>
        <w:ind w:left="0" w:right="0"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b/>
          <w:sz w:val="24"/>
          <w:lang w:val="en-US" w:eastAsia="en-US"/>
        </w:rPr>
        <w:t>7.</w:t>
      </w:r>
      <w:r>
        <w:rPr>
          <w:b/>
          <w:sz w:val="24"/>
        </w:rPr>
        <w:t xml:space="preserve"> ТРЕБОВАНИЯ К УРОВНЮ ПОДГОТОВКИ МАГИСТРА ПО НАПРАВЛЕНИЮ 520100 КУЛЬТУРОЛОГИЯ</w:t>
      </w:r>
    </w:p>
    <w:p>
      <w:pPr>
        <w:pStyle w:val="Normal"/>
        <w:ind w:firstLine="2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7.1.</w:t>
      </w:r>
      <w:r>
        <w:rPr>
          <w:sz w:val="24"/>
        </w:rPr>
        <w:t xml:space="preserve"> Требования к профессиональной подготовленности магист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20100 Культуролог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гистр по направлению 520100 Культурология должен обладать фундаментальной научной базой, позволяющей свободно ориентироваться в комплексе мировоззренческих проблем современной науки в целом, включая науки о природе, и глобальные проблемы современной цивилизации; владеть методологией научного творчества, современными информационными технологиями, методами получения, обоработки, хранения и передачи научной информации, быть готовым к научно-исследовательской деятельности к самостоятельному выдвижению и формулированию проблем, соответствующих ведущим тенденциям культурологии и социокультурным потребностям; к творческой разработке программ их исследования с учетом современных подходов и междисциплинарных связей; в научно-педагогической деятельности быть готовым к построению учебных курсов, учитывающих основы современного знания о культуре и потребности саморазвития и самореализации личности.</w:t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7.1.2.</w:t>
      </w:r>
      <w:r>
        <w:rPr>
          <w:sz w:val="24"/>
        </w:rPr>
        <w:t xml:space="preserve"> Требования, обусловленные специализированной подготовкой магистра включают:</w:t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умения:</w:t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формулировать и решать задачи, возникающие в ходе научно-исследовательской и педагогической деятельности, и требующие углубленных профессиональных знаний;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ести библиографическую работу с привлечением современных информационных технологий;</w:t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.3. Требования к знаниям и умениям по дисциплинам образовательной части программы специализированной подготов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гистр должен иметь представлени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о природе, типах и уровнях научного познания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об исторических типах науки и значении научной рациональности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о предметной, мировоззренческой, методологической специфике гуманитарных, естественных, технических наук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о тенденциях к интеграции современного научного позн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гистр должен поним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взаимосвязи творческих и репродуктивных компонентов научной деятельности, типов научной рациональности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социокультурные и индивидуальные начала научного творчества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этические аспекты научного творчества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проблемы человека, его бытия и истории в контексте различных направлений современного социально-гуманитарного знания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роль этики в системе наук о человеке и в свете глобальных проблем современной цивилизации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связь свободы и ответственности как свойств развитой личности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свойства эстетически развитого сознания и эстетической деятель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гистр должен иметь представлени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о месте и роли новых информационных технологий в науке и современном образовании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об основных направлениях использования компьютеров в гуманитарных исследованиях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о возможностях искусственного интеллекта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о смене фундаментальных парадигм в истории научного зн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гистр должен зн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роль культуры в истории мировых цивилизаций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основные теории и концепции культуры в современном социально-гуманитарном знании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методологические основы и специфику методов культурологии и исследований культур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гистр должен владе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научным знанием о культуре и его конструктивным использованием в различных областях жизни общества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проблематикой современного мирового знания о культуре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основными традициями в истории культурологии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конкретными методами культурно-исторических исследований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методами социокультурного моделирования и прогнозир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гистр должен иметь опы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в научно-исследовательской работе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в научно-педагогической работ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7</w:t>
      </w:r>
      <w:r>
        <w:rPr>
          <w:sz w:val="24"/>
        </w:rPr>
        <w:t>.</w:t>
      </w:r>
      <w:r>
        <w:rPr>
          <w:sz w:val="24"/>
          <w:lang w:val="en-US" w:eastAsia="en-US"/>
        </w:rPr>
        <w:t>1.4.</w:t>
      </w:r>
      <w:r>
        <w:rPr>
          <w:sz w:val="24"/>
        </w:rPr>
        <w:t xml:space="preserve"> Специальные требования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Требования к подготовке магистра по научно-исследовательской части программы специализированной подготовки определяются вузом при реализации конкретной магистерской программы.</w:t>
      </w:r>
    </w:p>
    <w:p>
      <w:pPr>
        <w:pStyle w:val="Normal"/>
        <w:ind w:firstLine="2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Требования к итоговой государственной аттестации магистра</w:t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7.2.1.</w:t>
      </w:r>
      <w:r>
        <w:rPr>
          <w:sz w:val="24"/>
        </w:rPr>
        <w:t xml:space="preserve"> Итоговая государственная аттестация магистра включает защиту выпускной квалификационной работы (магистерской диссертации) и должна включать государственные экзамены, устанавливаемые в соответствии с предложениями УМС по направлению 520100 Культурология. Уровень требований, предъявляемых на государственных экзаменах, должен обеспечивать возможность зачитывать их результаты в качестве вступительных экзаменов в аспирантуру по соответствующим научным направлениям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При  выборе  итоговых государственных испытаний  выпускников необходимо руководствоваться следующим: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Основным обязательным видом государственной итоговой аттестации выпускников является  защита  выпускной  квалификационной  работы (магистерской диссертации)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Программа и порядок проведения государственных аттестационных испытаний принимаются Ученым советом вуза на основе примерных программ, разработанных УМС по направлению 520100 Культурология, в соответствии с Положением о государственной итоговой аттестации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7.2.2.</w:t>
      </w:r>
      <w:r>
        <w:rPr>
          <w:sz w:val="24"/>
        </w:rPr>
        <w:t xml:space="preserve"> Требования к выпускной квалификационной работе магистра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Вид выпускной квалификационной работы, ее объем и состав определяются вузом в соответствии с Положением об итоговой государственной аттестации.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ind w:firstLine="2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lang w:val="en-US" w:eastAsia="en-US"/>
        </w:rPr>
        <w:t>7.2.3.</w:t>
      </w:r>
      <w:r>
        <w:rPr>
          <w:sz w:val="24"/>
        </w:rPr>
        <w:t xml:space="preserve"> Требования к государственному экзамену</w:t>
      </w:r>
    </w:p>
    <w:p>
      <w:pPr>
        <w:pStyle w:val="FR1"/>
        <w:spacing w:before="0" w:after="0"/>
        <w:ind w:left="0" w:right="0" w:firstLine="227"/>
        <w:jc w:val="both"/>
        <w:rPr/>
      </w:pPr>
      <w:r>
        <w:rPr/>
        <w:t>Итоговый государственный квалификационный экзамен строится на интегративной базе освоения всего содержания специализированной подготовки магистра (дисциплин направления, специальных дисциплин, научно-исследовательской работы) и с учетом содержания конкретной магистерской программы. Программы аттестационных испытаний устанавливаются вузом на основе методических рекомендаций, разработанных учебно-методическим объединением и с учетом национально-региональных компонентов образования. Государственный экзамен может проводиться в устной или письменной форме, в том числе, с использованием возможностей и методик тестирования и различных форм интерактивного обучения.</w:t>
      </w:r>
    </w:p>
    <w:p>
      <w:pPr>
        <w:pStyle w:val="FR1"/>
        <w:spacing w:before="0" w:after="0"/>
        <w:ind w:left="0" w:right="0" w:firstLine="227"/>
        <w:jc w:val="both"/>
        <w:rPr/>
      </w:pPr>
      <w:r>
        <w:rPr/>
      </w:r>
    </w:p>
    <w:p>
      <w:pPr>
        <w:pStyle w:val="FR1"/>
        <w:spacing w:before="0" w:after="0"/>
        <w:ind w:left="0" w:right="0" w:firstLine="227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Учебно-методическое объединение по образованию в области историко-архивоведения, прикладной лингвистики, музейного дела, научно-технической информации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 xml:space="preserve">Государственный образовательный стандарт высшего профессионального образования 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одобрен на заседании Учебно-методического совета по направлению 520100 Культурология 7.12.1999г., протокол № 10.</w:t>
      </w:r>
    </w:p>
    <w:p>
      <w:pPr>
        <w:pStyle w:val="Normal"/>
        <w:ind w:firstLine="2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 xml:space="preserve">Председатель Совета       УМО                                        </w:t>
      </w:r>
      <w:r>
        <w:rPr>
          <w:sz w:val="24"/>
          <w:lang w:val="en-US" w:eastAsia="en-US"/>
        </w:rPr>
        <w:t xml:space="preserve">          Ю.Н.Афанасьев</w:t>
      </w:r>
    </w:p>
    <w:p>
      <w:pPr>
        <w:pStyle w:val="Normal"/>
        <w:ind w:firstLine="2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Заместитель Председателя</w:t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lang w:val="en-US" w:eastAsia="en-US"/>
        </w:rPr>
        <w:t xml:space="preserve">                                  В.В.Минаев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right="0" w:firstLine="227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 xml:space="preserve">Управление образовательных программ и стандартов 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высшего и среднего профессионального образования                  Г.К. Шестаков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Начальник отдела гуманитарного образования                              Т.Э. Петрова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 xml:space="preserve">Сотрудник, курирующий данное направление              </w:t>
      </w:r>
      <w:r>
        <w:rPr>
          <w:sz w:val="24"/>
          <w:lang w:val="en-US" w:eastAsia="en-US"/>
        </w:rPr>
        <w:t xml:space="preserve">                М.Г.Платонова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За достоверность бумажного и электронного варианта несу ответственность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Председатель УМС по направлению 520100 Культурология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  <w:t>Г.И. Зверева</w:t>
      </w:r>
    </w:p>
    <w:p>
      <w:pPr>
        <w:pStyle w:val="Normal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ind w:left="396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3:00Z</dcterms:created>
  <dc:creator>Соколова И.Н.</dc:creator>
  <dc:description/>
  <cp:keywords/>
  <dc:language>en-US</dc:language>
  <cp:lastModifiedBy>User</cp:lastModifiedBy>
  <cp:lastPrinted>1980-03-25T18:26:00Z</cp:lastPrinted>
  <dcterms:modified xsi:type="dcterms:W3CDTF">2017-06-15T11:33:00Z</dcterms:modified>
  <cp:revision>2</cp:revision>
  <dc:subject/>
  <dc:title>магистр, магистр, магистр</dc:title>
</cp:coreProperties>
</file>