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инистерство образования Российской Федерации</w:t>
      </w:r>
    </w:p>
    <w:p>
      <w:pPr>
        <w:pStyle w:val="Normal"/>
        <w:shd w:fill="FFFFFF" w:val="clear"/>
        <w:spacing w:lineRule="auto" w:line="240" w:before="120" w:after="120"/>
        <w:ind w:left="3969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3969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УТВЕРЖДАЮ</w:t>
        <w:br/>
        <w:t>Заместитель Министра</w:t>
        <w:br/>
        <w:t>образования Российской Федерации</w:t>
        <w:br/>
        <w:t>__________________В.Д.Шадриков</w:t>
      </w:r>
    </w:p>
    <w:p>
      <w:pPr>
        <w:pStyle w:val="Normal"/>
        <w:shd w:fill="FFFFFF" w:val="clear"/>
        <w:spacing w:lineRule="auto" w:line="240" w:before="120" w:after="120"/>
        <w:ind w:left="3969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5 марта 2000 г.</w:t>
      </w:r>
    </w:p>
    <w:p>
      <w:pPr>
        <w:pStyle w:val="Normal"/>
        <w:shd w:fill="FFFFFF" w:val="clear"/>
        <w:spacing w:lineRule="auto" w:line="240" w:before="120" w:after="120"/>
        <w:ind w:left="3969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омер государственной регистрации</w:t>
      </w:r>
    </w:p>
    <w:p>
      <w:pPr>
        <w:pStyle w:val="Normal"/>
        <w:shd w:fill="FFFFFF" w:val="clear"/>
        <w:spacing w:lineRule="auto" w:line="240" w:before="120" w:after="120"/>
        <w:ind w:left="3969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32 ЕН / МАГ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осударственный образовательный</w:t>
        <w:br/>
        <w:t>стандарт</w:t>
        <w:br/>
        <w:t>высшего профессионального образования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правление 511800 Математика, компьютерные науки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тепень  - магистр математики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водится с момента утверждения</w:t>
      </w:r>
    </w:p>
    <w:p>
      <w:pPr>
        <w:pStyle w:val="Normal"/>
        <w:shd w:fill="FFFFFF" w:val="clear"/>
        <w:spacing w:lineRule="auto" w:line="240" w:before="120" w:after="120"/>
        <w:ind w:left="5103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осква 20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1. ОБЩАЯ ХАРАКТЕРИСТИКА НАПРАВЛЕНИЯ</w:t>
        <w:br/>
        <w:t>511800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МАТЕМАТИКА. КОМПЬЮТЕРНЫЕ НАУ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.1. Направление утверждено приказом Министерства образования Российской Федерации от 02.03.2000 г. № 68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.2. Степень выпускника –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Магистр матема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ормативный срок освоения основной образовательной програм-мы подготовки магистра по направлению 511800 – Математика. Компьютерные науки при очной форме обучения –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.3. Квалификационная характеристика выпускни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бъектами профессиональной деятельности магистра являются научно-исследовательские центры, органы управления, образовательные учреждения, промышленное производ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агистр подготовлен преимущественно к выполнению исследова-тельской деятельности, в областях, использующих математические методы и компьютерные технологии; созданию математических моделей процессов и объектов, разработке эффективных алгоритмов и программ решения соответствующих задач естествознания, техники, экономики и управления; программно-информационному обеспечению научно-иссле-довательской, проектно конструкторской и эксплуатационно-управлен-ческой деятельности; преподаванию цикла математических дисциплин и информа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агистр подготовлен к деятельности, требующей углубленной фундаментальной и профессиональной подготовки, в том числе к научно-исследовательской работе, а при условии освоения соответствующей образовательно-профессиональной программы педагогического профиля – к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.4. Возможности продолжения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агистр подготовлен к обучению в аспирантуре преимущественно по научным специальностям по отрасли 01.00.00 – Физико-математичес-кие нау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.5. Аннотированный перечень магистерских программ (проблем-ное поле направления подготов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511801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Математические основы компьютерных нау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сновными разделами программы могут являться дискретная математика, математическая логика, теория алгоритмов, теория графов, сети Петри, методы автоматизации распараллеливания программ и векторизации цик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511802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Компьютерная математи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сновными разделами программы могут являться компьютерная алгебра, комбинаторный анализ и теория сложностей алгоритмов и задач, теория кодирования, криптография, математическое программирование, теория распозна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511803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Математическая логика и теория алгоритм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сновными разделами программы могут являться аксиоматичес-кие теории и теория моделей,  языки, грамматики, автоматы, комбинаторный анализ, теория сложности алгоритмов и задач, нечеткая лог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511804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Математическая кибернети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сновными разделами программы могут являться дискретная математика, анализ сложности алгоритмов, математическая логика, методы организации вычислений на современных ЭВМ и инструментальные средства программирования, динамические системы, оптимальное и адаптивное управление, теория иг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511805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Системное программир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сновными разделами  программы могут являться принципы организации вычислительных систем, архитектура вычислительных систем, структуры и функции операционных систем, алгоритмы планирования управление памятью, взаимодействие и cинхронизация процессов, языки программирования,  грамма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511806 - Машинная графика, научная реализац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сновными разделами программы могут являться машинная графика (общие вопросы, алгоритмы вывода трехмерных изображений и обеспечения фотореализма, системы виртуальной реальности); визуализация (научная визуализация, информационная визуализация, визуализация программного обеспечения, принципы проектирования систем визуализации различного назнач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511807 – Параллельные компьютерные технолог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сновными разделами программы могут являться теория парал-лельных алгоритмов, методы распараллеливания алгоритмов и программ, прикладное и системное программное обеспечение многопроцессорных вычислительных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511808 – Защита информации в компьютерных система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сновными разделами программы могут являться проблемы безопасности информации в локальных и глобальных сетях, защита от несанкционированного доступа, методы и средства криптографической защиты информации, защита от виру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511809 – Математическое и компьютерное моделир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сновными разделами программы могут являться математическое и компьютерное моделирование в современном естествознании, технике и специальных науках, теория вычислительного эксперимента, методы организации работы на современной компьютерной технике и инструментальные средства программ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4"/>
          <w:sz w:val="20"/>
          <w:szCs w:val="20"/>
          <w:lang w:eastAsia="ru-RU"/>
        </w:rPr>
        <w:t>511810 – Компьютерные технологии в гуманитарных и социаль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но-экономических науках (по отраслям наук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сновными разделами программы могут являться принципы построения моделей соответствующей предметной области, теория </w:t>
      </w:r>
      <w:r>
        <w:rPr>
          <w:rFonts w:eastAsia="Times New Roman" w:cs="Times New Roman" w:ascii="Times New Roman" w:hAnsi="Times New Roman"/>
          <w:color w:val="333333"/>
          <w:spacing w:val="-4"/>
          <w:sz w:val="20"/>
          <w:szCs w:val="20"/>
          <w:lang w:eastAsia="ru-RU"/>
        </w:rPr>
        <w:t>принятия решений, методы исследования операций, профессиональ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о-ориентирован-ные информационные систе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511811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Информационные технологии в образован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сновными разделами программы могут являться дополнительные разделы методики преподавания математики и информатики, методы и технологии создания обучающих программ, методология и технология дистанцион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511812 – Математическое и программное обеспечение вычисли-тельных маши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сновными разделами программы могут являться теоретическое и прикладное программирование, освоение операционных систем и оболочек, базы данных и знаний, проектирование сложных программных систем и анализ функционирования вычислительных комплексов, методы исследования опер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511813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Вычислительная математи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сновными разделами программы могут являться современные численные методы решения задач алгебры и анализа, теория разностных схем, вариационно-разностные методы, численные методы оптимизации, методы организации  вычислений на современных ЭВМ и инструментальные средства программ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0"/>
          <w:szCs w:val="20"/>
          <w:lang w:eastAsia="ru-RU"/>
        </w:rPr>
        <w:t>Научно-исследовательская составляющая каждой из аннотиро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анных магистерских программ по решению Ученого совета вуза реали</w:t>
      </w:r>
      <w:r>
        <w:rPr>
          <w:rFonts w:eastAsia="Times New Roman" w:cs="Times New Roman" w:ascii="Times New Roman" w:hAnsi="Times New Roman"/>
          <w:color w:val="333333"/>
          <w:spacing w:val="-5"/>
          <w:sz w:val="20"/>
          <w:szCs w:val="20"/>
          <w:lang w:eastAsia="ru-RU"/>
        </w:rPr>
        <w:t>зуется через авторские магистерские программы (магистерские спе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2. ТРЕБОВАНИЯ К УРОВНЮ ПОДГОТОВ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НЕОБХОДИМОЙ ДЛЯ ОСВОЕНИЯ ПРОГРАММЫ СПЕЦИАЛИЗИРОВАННОЙ ПОДГОТОВКИ МАГИСТР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И УСЛОВИЯ КОНКУРСНОГО ОТБ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.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4"/>
          <w:sz w:val="20"/>
          <w:szCs w:val="20"/>
          <w:lang w:eastAsia="ru-RU"/>
        </w:rPr>
        <w:t>2.2. Лица, имеющие диплом бакалавра по направлениям 511800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– Математика. Компьютерные науки, 510100 – Математика, 511200 –</w:t>
      </w:r>
      <w:r>
        <w:rPr>
          <w:rFonts w:eastAsia="Times New Roman" w:cs="Times New Roman" w:ascii="Times New Roman" w:hAnsi="Times New Roman"/>
          <w:color w:val="333333"/>
          <w:spacing w:val="-5"/>
          <w:sz w:val="20"/>
          <w:szCs w:val="20"/>
          <w:lang w:eastAsia="ru-RU"/>
        </w:rPr>
        <w:t>Математика, прикладная математика, 510200 – Прикладная математи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а и информатика,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3. ОБЩИЕ ТРЕБОВАНИЯ К ОСНОВ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ОБРАЗОВАТЕЛЬНОЙ ПРОГРАММЕ ПОДГОТ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МАГИСТРА ПО НАПРАВЛЕНИЮ 511800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МАТЕМАТИКА. КОМПЬЮТЕРНЫЕ НАУ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.1. Основная образовательная программа подготовки магистра разрабатывается на основании настоящего Государственного образова-тельного стандарта и включает в себя учебный план, программы </w:t>
      </w:r>
      <w:r>
        <w:rPr>
          <w:rFonts w:eastAsia="Times New Roman" w:cs="Times New Roman" w:ascii="Times New Roman" w:hAnsi="Times New Roman"/>
          <w:color w:val="333333"/>
          <w:spacing w:val="-4"/>
          <w:sz w:val="20"/>
          <w:szCs w:val="20"/>
          <w:lang w:eastAsia="ru-RU"/>
        </w:rPr>
        <w:t>учебных дисциплин, программы учебных и производственных (нау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о-исследова-тельской и научно-педагогической) практик и программы научно-исследовательской работы.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.3. Основная образовательная программа подготовки магистра состоит из основной образовательной программы подготовки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.4. Основная образовательная программа подготовки магистра должна иметь следующую структуру: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в соответствии с программой подготовки бакалавра: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цикл ГСЭ – Общие гуманитарные и социально-экономические дисциплины;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цикл ОПД – Общепрофессиональные дисциплины направления;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ФТД – Факультативные дисциплины;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Д – Специальные дисциплины;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ГА – Итоговая государственная аттестация бакалавра;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в соответствии с программой специализированной подготовки: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цикл ДНМ – Дисциплины направления специализированной подготовки;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цикл СДМ – Специальные дисциплины магистерской подготовки;</w:t>
      </w:r>
    </w:p>
    <w:p>
      <w:pPr>
        <w:pStyle w:val="Normal"/>
        <w:shd w:fill="FFFFFF" w:val="clear"/>
        <w:spacing w:lineRule="atLeast" w:line="22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ИРМ – Научная (научно-исследовательская и (или) научно-педагогическая) работа магистра;</w:t>
      </w:r>
    </w:p>
    <w:p>
      <w:pPr>
        <w:pStyle w:val="Normal"/>
        <w:shd w:fill="FFFFFF" w:val="clear"/>
        <w:spacing w:lineRule="atLeast" w:line="22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ГАМ – Итоговая государственная аттестация магистра.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.5. Содержание регионального (вузовского)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4. ТРЕБОВАНИЯ К ОБЯЗАТЕЛЬНОМУ МИНИМУМУ</w:t>
      </w:r>
    </w:p>
    <w:p>
      <w:pPr>
        <w:pStyle w:val="Normal"/>
        <w:shd w:fill="FFFFFF" w:val="clear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СОДЕРЖАНИЯ ОСНОВНОЙ ОБРАЗОВАТЕЛЬНОЙ ПРОГРАММЫ ПОДГОТОВКИ МАГИСТРА</w:t>
      </w:r>
    </w:p>
    <w:p>
      <w:pPr>
        <w:pStyle w:val="Normal"/>
        <w:shd w:fill="FFFFFF" w:val="clear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ПО НАПРАВЛЕНИЮ 511800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МАТЕМАТИКА. КОМПЬЮТЕРНЫЕ НАУ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5"/>
        <w:gridCol w:w="5954"/>
        <w:gridCol w:w="179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именование дисциплин и их основные</w:t>
              <w:br/>
              <w:t>разделы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сего</w:t>
              <w:br/>
              <w:t>часов</w:t>
            </w:r>
          </w:p>
        </w:tc>
      </w:tr>
      <w:tr>
        <w:trPr/>
        <w:tc>
          <w:tcPr>
            <w:tcW w:w="7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pacing w:val="-2"/>
                <w:sz w:val="20"/>
                <w:szCs w:val="20"/>
                <w:lang w:eastAsia="ru-RU"/>
              </w:rPr>
              <w:t>Требования к обязательному минимуму содержания основной образовательной программы подготовки бака-лавра по данному направлению определены в Государ-ственном образовательном стандарте высшего профес-сионального образования подготовки бакалавра по направлению 511800 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pacing w:val="-2"/>
                <w:sz w:val="20"/>
                <w:szCs w:val="20"/>
                <w:lang w:eastAsia="ru-RU"/>
              </w:rPr>
              <w:t> Математика. Компьютерные науки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ind w:right="-108" w:firstLine="108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оретичес-кое обучение – 7560 часов и практик не более 4 недель</w:t>
            </w:r>
          </w:p>
        </w:tc>
      </w:tr>
      <w:tr>
        <w:trPr/>
        <w:tc>
          <w:tcPr>
            <w:tcW w:w="7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того часов подготовки бакалавр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7 560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ГСЭ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Общие гуманитарные и социально-экономические дисциплин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660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ГСЭ.Ф.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kern w:val="2"/>
                <w:sz w:val="20"/>
                <w:szCs w:val="20"/>
                <w:lang w:eastAsia="ru-RU"/>
              </w:rPr>
              <w:t>Федеральный компонен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520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ГСЭ.Ф.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стория и философия математики и ком-пьютерных нау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4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ГСЭ.Ф.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16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СЭ.Р.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kern w:val="2"/>
                <w:sz w:val="20"/>
                <w:szCs w:val="20"/>
                <w:lang w:eastAsia="ru-RU"/>
              </w:rPr>
              <w:t>Региональный (вузовский) компонен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ГСЭ.Р.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Курсы по выбор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ДНМ.00          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Дисциплины направл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 192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Федеральный компонен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352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ДНМ.01          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временные проблемы математики и компьютерных нау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ДНМ.02          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мпьютерные технологии в науке и образован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0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Региональный (вузовский) компонен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840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ДНМ.03          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полнительные главы фундаментальных дисциплин направления (устанавливаются вузом (факультето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ДНМ.04          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урсы по выбор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ДМ .00        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пециальные дисциплин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900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ДМ.01   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став и содержание специальных дисцип-лин определяется требованиями специализа-ции магистра при реализации конкретной магистерской программы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НИРМ.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учно-исследовательская рабо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2 000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НИРМ.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учно-исследовательская работа                                                                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500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НИРМ.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учно-исследовательская практик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0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НИРМ.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учно-педагогическая практик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0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НИРМ.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готовка магистерской диссерт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60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ИГАМ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pacing w:val="-4"/>
                <w:sz w:val="20"/>
                <w:szCs w:val="20"/>
                <w:lang w:eastAsia="ru-RU"/>
              </w:rPr>
              <w:t>Итоговая государственная аттестация,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том числе защита выпускной квалификационной работы (магистерская диссертац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  недели</w:t>
            </w:r>
          </w:p>
        </w:tc>
      </w:tr>
      <w:tr>
        <w:trPr/>
        <w:tc>
          <w:tcPr>
            <w:tcW w:w="7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Итого часов специализированной подготовки магистр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4 752</w:t>
            </w:r>
          </w:p>
        </w:tc>
      </w:tr>
      <w:tr>
        <w:trPr/>
        <w:tc>
          <w:tcPr>
            <w:tcW w:w="7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2 312</w:t>
            </w:r>
          </w:p>
        </w:tc>
      </w:tr>
      <w:tr>
        <w:trPr/>
        <w:tc>
          <w:tcPr>
            <w:tcW w:w="15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5. СРОК ОСВОЕНИЯ ОСНОВНОЙ ОБРАЗОВАТЕ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ПРОГРАММЫ ПОДГОТОВКИ МАГИСТ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ПО НАПРАВЛЕНИЮ 511800 - МАТЕМАТИКА, КОМПЬЮТЕРНЫЕ НАУ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.1. Срок освоения основной образовательной программы подготовки магистра при очной форме обучения                         –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312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недель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бразовательная программа подгото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акалавра                                                                                         –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208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недель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пециализированная программа подгото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агистра                                                                                           –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104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недели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з них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теоретическое обучение, включая научн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сследовательскую работу студентов, практикум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том числе лабораторные работы, подготов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ыпускной квалификационной работы, а такж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экзаменационные сессии                                                             –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78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недель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актики                                                                          –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недель,</w:t>
      </w:r>
    </w:p>
    <w:p>
      <w:pPr>
        <w:pStyle w:val="Normal"/>
        <w:shd w:fill="FFFFFF" w:val="clear"/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з них:</w:t>
      </w:r>
    </w:p>
    <w:p>
      <w:pPr>
        <w:pStyle w:val="Normal"/>
        <w:shd w:fill="FFFFFF" w:val="clear"/>
        <w:spacing w:lineRule="auto" w:line="240" w:before="0" w:after="0"/>
        <w:ind w:left="720" w:firstLine="556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учно-исследовательская                               –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недели,</w:t>
      </w:r>
    </w:p>
    <w:p>
      <w:pPr>
        <w:pStyle w:val="Normal"/>
        <w:shd w:fill="FFFFFF" w:val="clear"/>
        <w:spacing w:lineRule="auto" w:line="240" w:before="0" w:after="0"/>
        <w:ind w:left="720" w:firstLine="556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учно-педагогическая                                     –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недели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тоговая государственная аттестац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ключая защиту выпускной квалификацион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аботы                                                                       – не менее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недель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аникулы (включая 4 нед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оследипломного отпуска)                                       – не менее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16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нед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п.1.2 настоящего Государственного образовательного стандарта, в том числе по программе бакалавра – на один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.3. Максимальный объем учебной нагрузки студента устанав-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32-33 часа в неделю, за период специализированной подготовки магистра –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.5. При очно-заочной (вечерней) форме обучения объем ауди-торных занятий должен быть не менее 10 часов в неде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.6. При очной форме обучения студенту должна быть обеспечена возможность аудиторных занятий с преподавателем в объеме не менее 160 часов в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4"/>
          <w:sz w:val="20"/>
          <w:szCs w:val="20"/>
          <w:lang w:eastAsia="ru-RU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6. ТРЕБОВАНИЯ К РАЗРАБОТКЕ И УСЛОВИ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РЕАЛИЗАЦИИ ОСНОВНОЙ ОБРАЗОВАТЕ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ПРОГРАММЫ ПОДГОТОВКИ МАГИСТ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ПО НАПРАВЛЕНИЮ 511800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МАТЕМАТИКА. КОМПЬЮТЕРНЫЕ НАУКИ</w:t>
      </w:r>
    </w:p>
    <w:p>
      <w:pPr>
        <w:pStyle w:val="Normal"/>
        <w:shd w:fill="FFFFFF" w:val="clear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одготовку магистров по направлению 511800 – Математика. Компьютерные науки могут вести только высшие учебные заведения, получившие лицензию министерства общего и профессионального образования РФ на основе положительного экспертного УМО университетов России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6.1. Требования к разработке основной образовательной прог-раммы подготовки магистра, включая ее научно-исследовательскую часть.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6.1.1. Высшее учебное заведение самостоятельно разрабатывает и ут</w:t>
      </w:r>
      <w:r>
        <w:rPr>
          <w:rFonts w:eastAsia="Times New Roman" w:cs="Times New Roman" w:ascii="Times New Roman" w:hAnsi="Times New Roman"/>
          <w:color w:val="333333"/>
          <w:spacing w:val="-4"/>
          <w:sz w:val="20"/>
          <w:szCs w:val="20"/>
          <w:lang w:eastAsia="ru-RU"/>
        </w:rPr>
        <w:t>верждает основную образовательную программу подготовки маги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тра, реализуемую вузом на основе настоящего Государственного образовательного стандарта магистра.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исциплины по выбору являются обязательными, а факульта-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учно-исследовательская часть программы должна содержать исследование актуальных задач математики и ее приложений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зменять объем часов, отводимых на освоение учебного материала для циклов дисциплин, в пределах 10% при условии выполнения требований к содержанию, указанных в настоящем стандарте;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6.2. Требования к условиям реализации основной образовательной программы магистра, включая ее научно-исследовательскую часть.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</w:t>
      </w:r>
      <w:r>
        <w:rPr>
          <w:rFonts w:eastAsia="Times New Roman" w:cs="Times New Roman" w:ascii="Times New Roman" w:hAnsi="Times New Roman"/>
          <w:color w:val="333333"/>
          <w:spacing w:val="5"/>
          <w:sz w:val="20"/>
          <w:szCs w:val="20"/>
          <w:lang w:eastAsia="ru-RU"/>
        </w:rPr>
        <w:t>ководителя магистерской программы с учетом пожеланий магистр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нта. Индивидуальный учебный план магистранта утверждается деканом факультета.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6.3. Требования к кадровому обеспечению учебного процесса.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еподаватели должны иметь научную степень или ученое звание, соответствующие профилю преподаваемых дисциплин, причем не менее 20 % преподавательского состава должны быть докторами наук.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6.4. Требования к учебно-методическому обеспечению учебного процесса.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се дисциплины учебного плана должны быть обеспечены учебно-методической документацией по всем видам учебных занятий - практикам, курсовому и дипломному проектированию, практикам, а к моменту аттестации направления уровень обеспеченности учебно-методической литературой должен быть не менее 0,5 экземпляра на 1 студента дневного отделения.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еализация основной образовательной программы подготовки магистра должна обеспечиваться доступом каждого студента к библиотечным фондам и базам данных, а также наглядным пособиям, мультимедийным аудиоматериалам).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6.5. Требования к материально-техническому обеспечению учебного процесса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ысшее учебное заведение, реализующее основную образова-</w:t>
      </w:r>
      <w:r>
        <w:rPr>
          <w:rFonts w:eastAsia="Times New Roman" w:cs="Times New Roman" w:ascii="Times New Roman" w:hAnsi="Times New Roman"/>
          <w:color w:val="333333"/>
          <w:spacing w:val="-4"/>
          <w:sz w:val="20"/>
          <w:szCs w:val="20"/>
          <w:lang w:eastAsia="ru-RU"/>
        </w:rPr>
        <w:t>тельную программу подготовки магистра, должно располагать мате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иально-технической базой, соответствующей действующим санитарно-техническим нормам и обеспечивающей проведение всех видов под-готовки, предусмотренных примерным учебным планом, и научно-исследовательской работой студентов.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6.6. Требования к организации практик.</w:t>
      </w:r>
    </w:p>
    <w:p>
      <w:pPr>
        <w:pStyle w:val="Normal"/>
        <w:shd w:fill="FFFFFF" w:val="clear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ысшее учебное заведение должно иметь базы для организации и проведения всех видов практ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7. ТРЕБОВАНИЯ К УРОВНЮ ПОДГОТОВКИ МАГИСТ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ПО НАПРАВЛЕНИЮ 511800 – МАТЕМАТИКА. КОМПЬЮТЕРНЫЕ НАУ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7.1. Требования к профессиональной подготовленности магистра матема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7.1.1. Общие требования 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11800 – Математика. Компьютерные нау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7.1.2. Требования, обусловленные специализированной подготов-кой магистра включаю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навы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– </w:t>
      </w:r>
      <w:r>
        <w:rPr>
          <w:rFonts w:eastAsia="Times New Roman" w:cs="Times New Roman" w:ascii="Times New Roman" w:hAnsi="Times New Roman"/>
          <w:color w:val="333333"/>
          <w:spacing w:val="-4"/>
          <w:sz w:val="20"/>
          <w:szCs w:val="20"/>
          <w:lang w:eastAsia="ru-RU"/>
        </w:rPr>
        <w:t>владение самостоятельной научно-исследовательской и нау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о-педагогической деятельностью, требующей широкого образования в соответствующем направл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ум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ыбирать необходимые методы исследования, модифицировать существующие и разрабатывать новые методы исходя из задач конкретного иссле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ести библиографическую работу с привлечением современных информационных технолог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4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pacing w:val="-4"/>
          <w:sz w:val="20"/>
          <w:szCs w:val="20"/>
          <w:lang w:eastAsia="ru-RU"/>
        </w:rPr>
        <w:t>представлять итоги проделанной работы в виде отчетов, р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ефе</w:t>
      </w:r>
      <w:r>
        <w:rPr>
          <w:rFonts w:eastAsia="Times New Roman" w:cs="Times New Roman" w:ascii="Times New Roman" w:hAnsi="Times New Roman"/>
          <w:color w:val="333333"/>
          <w:spacing w:val="-6"/>
          <w:sz w:val="20"/>
          <w:szCs w:val="20"/>
          <w:lang w:eastAsia="ru-RU"/>
        </w:rPr>
        <w:t>ратов, статей, оформленных в соответствии с имеющимися требова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иями, с привлечением современных средств редактирования и печа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7.1.3. Специальные требования. Требования к подготовке ма-гистранта по научно-исследовательской части программы специализи-рованной подготовки определяются вузом. УМО может дополнительно рекомендовать требования, соответствие которым обеспечивает выпускнику возможность заниматься определенными видами профессиональной деятельности, отражающие содержание специализированной подгото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6"/>
          <w:sz w:val="20"/>
          <w:szCs w:val="20"/>
          <w:lang w:eastAsia="ru-RU"/>
        </w:rPr>
        <w:t>7.2. Требования к итоговой государственной аттестации магист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7.2.1. Итоговая государственная аттестация магистра включает защиту выпускной квалификационной работы (магистерской диссертации) и должна включать государственные экзамены, устанавли</w:t>
      </w:r>
      <w:r>
        <w:rPr>
          <w:rFonts w:eastAsia="Times New Roman" w:cs="Times New Roman" w:ascii="Times New Roman" w:hAnsi="Times New Roman"/>
          <w:color w:val="333333"/>
          <w:spacing w:val="-4"/>
          <w:sz w:val="20"/>
          <w:szCs w:val="20"/>
          <w:lang w:eastAsia="ru-RU"/>
        </w:rPr>
        <w:t>ваемые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в соответствии с предложениями УМО. Уровень требований, предъявляемых на государственных экзаменах, должен обеспечивать возможность засчитывать их результаты в качестве вступительных экзаменов в аспирантуру по соответствующим научным направле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ысшее учебное заведение вправе дополнять перечень аттестаци-онных испытаний, входящих в состав итоговой государственной аттестации выпуск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и выборе итоговых государственных испытаний выпускников необходимо руководствоваться следующ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сновным обязательным видом государственной итоговой аттестации выпускников является защита выпускной квалификационной работы (магистерской диссерт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грамма и порядок проведения государственных аттестацион-ных испытаний принимаются Ученым советом вуза на основе примерных программ, разработанных УМО, в соответствии с Положением о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7.2.2. Требования к выпускной квалификационной работе магист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сновной целью магистерской диссертации является закрепление и углубление теоретических знаний по специальным дисциплинам и приобретение навыков в научно-исследовательской и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ипломная работа может быть реализована в одной из следующих фор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амостоятельное научное исслед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учный реферат по современным проблемам матема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абота прикладного характера, содержащая математическую модель, алгоритм решения и программную реализац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абота методического характера, связанная с преподаванием математических дисципл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и экспертизе выпускной квалификационной работы (магистерской диссертации) рекомендуется привлечение внешних реценз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40" w:after="4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оставители:</w:t>
      </w:r>
    </w:p>
    <w:p>
      <w:pPr>
        <w:pStyle w:val="Normal"/>
        <w:shd w:fill="FFFFFF" w:val="clear"/>
        <w:spacing w:lineRule="auto" w:line="240" w:before="40" w:after="40"/>
        <w:ind w:firstLine="72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Учебно-методическое объединение</w:t>
        <w:br/>
        <w:t>по образованию в области </w:t>
      </w: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(указывается наименование УМО)</w:t>
      </w:r>
    </w:p>
    <w:p>
      <w:pPr>
        <w:pStyle w:val="Normal"/>
        <w:shd w:fill="FFFFFF" w:val="clear"/>
        <w:spacing w:lineRule="auto" w:line="240" w:before="40" w:after="40"/>
        <w:ind w:firstLine="72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осударственный образовательный стандарт высшего профессионального образования одобрен на заседании Научно-методического совета по математике и механике Учебно-методического объединения университетов России</w:t>
      </w:r>
    </w:p>
    <w:p>
      <w:pPr>
        <w:pStyle w:val="Normal"/>
        <w:shd w:fill="FFFFFF" w:val="clear"/>
        <w:spacing w:lineRule="auto" w:line="240" w:before="40" w:after="40"/>
        <w:ind w:firstLine="72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40" w:after="4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едседатель Совета УМО              _____________                   О.Б. Лупанов</w:t>
      </w:r>
    </w:p>
    <w:p>
      <w:pPr>
        <w:pStyle w:val="Normal"/>
        <w:shd w:fill="FFFFFF" w:val="clear"/>
        <w:spacing w:lineRule="auto" w:line="240" w:before="40" w:after="4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Заместитель председателя                _____________                  И.М. Лаврентьев</w:t>
      </w:r>
    </w:p>
    <w:p>
      <w:pPr>
        <w:pStyle w:val="Normal"/>
        <w:shd w:fill="FFFFFF" w:val="clear"/>
        <w:spacing w:lineRule="auto" w:line="240" w:before="40" w:after="40"/>
        <w:ind w:left="4320"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40" w:after="4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огласовано:</w:t>
      </w:r>
    </w:p>
    <w:p>
      <w:pPr>
        <w:pStyle w:val="Normal"/>
        <w:shd w:fill="FFFFFF" w:val="clear"/>
        <w:spacing w:lineRule="auto" w:line="240" w:before="80" w:after="80"/>
        <w:ind w:firstLine="72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Управление образовательных программ и стандартов</w:t>
        <w:br/>
        <w:t>высшего и среднего профессионального образования                                                           Г.К.Шеста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Заместитель начальника Управления                                                                                           В.С.Сенаш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лавный специалист                                                                                                                          Н.Р.Сенато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59:00Z</dcterms:created>
  <dc:creator>Pavel Gordienko</dc:creator>
  <dc:description/>
  <cp:keywords/>
  <dc:language>en-US</dc:language>
  <cp:lastModifiedBy>Pavel Gordienko</cp:lastModifiedBy>
  <dcterms:modified xsi:type="dcterms:W3CDTF">2021-02-25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