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МИНИСТЕРСТВО ОБРАЗОВАНИЯ РОССИЙСКОЙ ФЕДЕРАЦИИ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УТВЕРЖДАЮ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Заместитель Министра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образования Российской Федерации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________________В.Д.Шадриков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10 марта 2000 г.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Номер государственной регистрации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123 ЕН / МАГ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ГОСУДАРСТВЕННЫЙ ОБРАЗОВАТЕЛЬНЫЙ СТАНДАРТ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shd w:fill="FFFFFF" w:val="clear"/>
          <w:lang w:eastAsia="ru-RU"/>
        </w:rPr>
        <w:t>Направление 511600 Прикладные математика и физика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Степень - Магистр прикладных математики и физик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водится с момента утвержд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Москва 2000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ru-RU"/>
        </w:rPr>
        <w:t>ОБЩАЯ ХАРАКТЕРИСТИКА НАПРАВЛЕ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511600 Прикладные математика и физи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1.1. Направление 511600 “Прикладные математика и физика”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 утверждено распоряжением Министерства образования Российской Федерации №686 от 02.03.2000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1.2. Степень (квалификация) выпускника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: Магистр “Прикладных математики и физики”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ормативный срок освоения основной образовательной программы подготовки магистра по направлению 511600 Прикладные математика и физика 6 лет. Форма обучения – только очная. Основная образовательная программа подготовки магистра состоит из программы подготовки бакалавра по направлению 511600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икладные математика и физика (4 года) и специализированной подготовки магистра (2 года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1.3. Квалификационная характеристика выпускника.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Магистр прикладных математики и физики может разрабатывать системы математического обеспечения решения научно-технических и производственных задач; изучать и анализировать информацию по решаемой задаче, формулировать ее сущность, давать ее математическое описание; осуществлять приведение задачи к математической форме; разрабатывать технические условия и задания на программы и подпрограммы, входящие в состав общей программы; на основе математического анализа определять возможность и методы решения задачи наиболее рациональным способом; составлять алгоритм задачи и отдельных её этапов, логическую схему программы; осуществлять разработку математической модели и выбор численного метода решения задачи; определять возможность использования готовых алгоритмов решения задач, разработанных другими организациями; выполнять работы по унификации вычислительных процессов; принимать участие в проектных работах по расширению области применения вычислительной техники, а также по совершенствованию методов математического обеспечения решения задач в области прикладных математики и физик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на основе анализа математических моделей и алгоритмов решения физико-технических, естественнонаучных, экономических и других задач может разрабатывать программы, обеспечивающие возможность выполнения алгоритма и соответственно поставленной задачи средствами вычислительной техники, проводить их тестирование и отладку; разрабатывать технологию решения задачи по всем этапам обработки информации; осуществлять выбор языка программирования для описания алгоритмов и структур данных; определять информацию, подлежащую обработке средствами вычислительной техники, ее объемы, структуру, с макеты и схемы ввода, обработки, хранения и вывода, методы ее контроля; определять объем и содержание данных контрольных примеров, обеспечивающих наиболее полную проверку соответствия программ их функциональному назначению; осуществлять запуск отлаженных программ и ввод исходных данных, определяемых условиями поставленных задач; проводить корректировку разработанной программы на основе анализа выходных данных; разрабатывать инструкции по работе с программами, оформлять необходимую техническую документацию; определять возможность использования готовых программных продуктов; осуществлять сопровождение внедренных программ и программных средств; разрабатывать и внедрять системы автоматической проверки правильности программ, типовые и стандартные программные средства, составлять технологию обработки информации; выполнять работу по унификации и типизации вычислительных процессов; принимать участие в создании каталогов и картотек стандартных программ, в разработке форм документов, подлежащих машинной обработке, в проектировании программ, позволяющих расширить область применения вычислительной техники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беспечивать правильную техническую эксплуатацию, бесперебойную работу электронного оборудования; участвовать в разработке перспективных и текущих планов и графиков работы, технического обслуживания и ремонта оборудования, мероприятий по улучшению его эксплуатации и повышению эффективности использования электронной техники; осуществлять подготовку электронно-вычислительных машин к работе, технический осмотр отдельных устройств и узлов, контролирует параметры и надежность электронных элементов оборудования, проводит тестовые проверки с целью своевременного обнаружения неисправностей, устраняет их; производить наладку элементов и блоков электронно-вычислительных машин, радиоэлектронной аппаратуры и отдельных устройств и узлов; организовать техническое обслуживание электронной техники, обеспечивать ее работоспособное состояние, рациональное использование, проведение профилактического и текущего ремонт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;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принимать меры по своевременному и качественному выполнению ремонтных работ согласно утвержденной документации; осуществлять контроль за проведением ремонта и испытаний электронного оборудования, за соблюдением инструкций по эксплуатации, техническому уходу за ним; участвовать в проверке технического состояния электронного оборудования, проведении профилактических осмотров и текущего ремонта, приемке его из капитального ремонта, а также в приемке и освоении вновь вводимого в эксплуатацию электронного оборудования; изучать возможность подключения дополнительных внешних устройств к электронно-вычислительным машинам с целью расширения их технических возможностей, создания вычислительных комплексов; вести учет и анализирует показатели использования электронного оборудования, изучать режимы работы и условия его эксплуатации, разрабатывать нормативные материалы по эксплуатации и техническому обслуживанию электронного оборудования; составлять заявки на электронное оборудование и запасные части к нему, техническую документацию на ремонт, отчеты о работе; осуществлять контроль за своевременным обеспечением электронной техники запасными частями и материалами, организовать хранение радиоэлектронной аппаратуры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амостоятельно и под руководством ведущего или ответственного исполнителя, или руководителя темы (задания), или экономиста выполнять научно-вспомогательную работу при проведении исследований или разработок в соответствии с методическими и рабочими программами; осуществлять сбор, накопление научно-технической информации и других необходимых материалов для выполнения плановой работы или отдельных заданий; систематизировать и обобщать статистические материалы и другие данные по теме (заданию) в целом, ее отдельным разделам или этапам; изучать специальную литературу по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тематике проводимых исследований или разработок, составлять библиографию, аннотации, рефераты и обзоры; принимать участие в подготовке проектов перспективных и годовых планов исследований или разработок, мероприятий по повышению их экономической эффективности, научно-технических отчетов и другой технической документации; выполнять расчеты, необходимые для определения материальных и трудовых затрат проводимых исследований, разработок, экспериментов, составления планов, смет, заявок и т.п.; вести учет выполняемых работ, анализирует результаты деятельности учреждения(организации), отдельных подразделений, определять экономическую эффективность проводимых исследований и разработок, подготавливать различные обоснования, справки, составлять периодическую отчетность; принимать участие в рассмотрении методических и рабочих программ, вопросов организации выполнения работ, в обсуждении полученных результатов исследований, разработок и экспериментов, а также в подготовке и осуществлении мероприятий по их внедрению. Требования к знаниям и умениям выпускников, обеспечивающих удовлетворение приведенным квалификационным требованиям, приводятся в п.7.1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сходя из своих квалификационых возможностей выпускник магистратуры по направлению 511600 Прикладные математика и физика может занимать должности: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1"/>
          <w:szCs w:val="21"/>
          <w:lang w:eastAsia="ru-RU"/>
        </w:rPr>
        <w:t>математик, математик II категории, младший научный сотрудник, инженер, инженер-программист (программист), инженер-программист (программист) III категории, инженер-электроник (электроник), инженер-электроник (электроник) III категории, экономист (ВЦ, по планированию, по финансовой работе) и другие должности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научных и инженерно-технических работников в научно-исследовательских учреждениях, конструкторских и технологических организациях в соответствии с требованиями Квалификационного справочника должностей руководителей, специалистов и других служащих, утвержденного постановлением Минтруда России от 21.08.98 N37. При наличии опыта работы по специальности не менее 5 лет и научных трудов или авторских свидетельств на изобретения выпускник магистратуры по направлению 511600 Прикладные математика и физика может занимать должность научного сотрудника. При условии освоения соответствующей образовательно-профессиональной программы педагогического профиля выпускник магистратуры по направлению 511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00 Прикладные математика и физика подготовлен к педагогической деятельност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Должностные обязанности перечисленных выше должностей содержатся в приложении №1 к настоящему Государственному образовательному стандарту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1.4. Возможности продолжения образовани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Магистр “Прикладных физики и математики” подготовлен к обучению в аспирантуре преимущественно по научным специальностям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1.01.03 математическая физик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1.01.07 вычислительная математик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1.01.09 математическая кибернетик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1.01.11 системный анализ и автоматическое управление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1.02.01 теоретическая механик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1.02.04 механика деформируемого твердого тел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1.02.05 механика жидкостей, газа и плазмы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1.03.02 астрофизика;</w:t>
      </w:r>
    </w:p>
    <w:p>
      <w:pPr>
        <w:pStyle w:val="Normal"/>
        <w:spacing w:lineRule="auto" w:line="240" w:before="0" w:after="150"/>
        <w:ind w:left="3600" w:hanging="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1.04.01 техника физического эксперимента, физика приборов, автоматизации физических исследований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1.04.02 теоретическая физик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1.04.03 радиофизика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-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01.04.05 оптика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-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01.04.04 физическая электроника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-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01.04.06 акустик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1.04.07 физика твердого тела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-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01.04.08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физика и химия плазмы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-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0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1.04.10 физика полупроводников и диэлектриков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1.04.16 физика ядра и элементарных частиц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1.04.17 химическая физика, в т.ч. физика горения и взрыв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1.04.19 физика полимеров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1.04.21 лазерная физик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1.04.23 физика высоких энергий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03.00.02 биофизик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4.00.22 геофизик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5.02.11 методы контроля и диагностики в машиностроени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5.03.06 технология и машины сварочного производств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5.07.01 аэродинамика и процессы теплообмена летательных аппаратов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5.07.03 прочность летательных аппаратов;</w:t>
      </w:r>
    </w:p>
    <w:p>
      <w:pPr>
        <w:pStyle w:val="Normal"/>
        <w:spacing w:lineRule="auto" w:line="240" w:before="0" w:after="150"/>
        <w:ind w:left="2880" w:hanging="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5.07.09 динамика, баллистика и управление движением летательных аппаратов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5.07.12 дистанционные аэрокосмические исследова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5.12.20 оптические системы локации, связи и обработки информации;</w:t>
      </w:r>
    </w:p>
    <w:p>
      <w:pPr>
        <w:pStyle w:val="Normal"/>
        <w:spacing w:lineRule="auto" w:line="240" w:before="0" w:after="150"/>
        <w:ind w:left="2880" w:hanging="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5.12.21 радиотехнические системы специального назначения, включая технику СВЧ и технологию их производств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5.13.01 управление в технических системах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5.13.06 автоматизированные системы управления;</w:t>
      </w:r>
    </w:p>
    <w:p>
      <w:pPr>
        <w:pStyle w:val="Normal"/>
        <w:spacing w:lineRule="auto" w:line="240" w:before="0" w:after="150"/>
        <w:ind w:left="2880" w:hanging="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5.13.11 математическое и программное обеспечение вычислительных машин, комплексов систем и сетей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5.13.12 системы автоматизации проектирова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5.13.13 вычислительные машины, комплексы, системы и сет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5.13.14 системы обработки информации и управления;</w:t>
      </w:r>
    </w:p>
    <w:p>
      <w:pPr>
        <w:pStyle w:val="Normal"/>
        <w:spacing w:lineRule="auto" w:line="240" w:before="0" w:after="150"/>
        <w:ind w:left="3600" w:hanging="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5.13.15 вычислительные системы, их математическое обеспечение и организация вычислительных процессов;</w:t>
      </w:r>
    </w:p>
    <w:p>
      <w:pPr>
        <w:pStyle w:val="Normal"/>
        <w:spacing w:lineRule="auto" w:line="240" w:before="0" w:after="150"/>
        <w:ind w:left="3600" w:hanging="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5.13.16 применение вычислительной техники, математического моделирования и математических методов в научных исследованиях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5.13.18 теоретические основы моделирова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5.27.01 твердотельная электроника, микроэлектроник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09.00.08 философские вопросы естествознания и техник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11.00.08 океанолог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1.5. Аннотированный перечень магистерских программ</w:t>
        <w:br/>
        <w:t>(проблемное поле направления подготовки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01.Физика и техника микроволновой связ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Физика и техника электромагнитных волн различных диапазонов. Математические методы в радиофизике, электродинамике, передаче и обработке информации. Методы и средства радиофизических измерений. Основы спектроскопии Приемо-передающие и антенно-фидерные системы. Взаимодействие акустических и электромагнитных волн с различными средами и веществами. Использование электромагнитных волн для связи, диагностики, интроскопии, контроля окружающей сред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02. Прикладная метролог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Общая метрология, измерения параметров радиотехнических сигналов и цепей, квантовые стандарты времени и частоты, измерения физических характеристик твердых тел, гидроаэрофизические измерения, метрология ионизирующих излучений. Государственные и международные стандарты и эталоны основных единиц для важнейших видов измерений, использованием средств измерений высшей точн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03. Прикладные электродинамика и информати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лгебраические коды. Теория случайных процессов. Теория и методы передачи информации. Электродинамика оптического и микроволнового диапазонов спектра. Теория радиолокации и радиосвязи, антенны и элементы СВЧ, приемные и передающие устройства СВЧ. Теория и компьютерные методы обработки информации в радиотехнических системах реального времени. Программно - алгоритмическое обеспечение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shd w:fill="FFFFFF" w:val="clear"/>
          <w:lang w:eastAsia="ru-RU"/>
        </w:rPr>
        <w:t>51160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4. Оптические информационные технологи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Физические основы генерации излучения и регистрации приёма электромагнитных волн оптического диапазона. Физические механизмы взаимодействия электромагнитного излучения со средой. Лазерные информационные устройства. Основы голографии, голографические запоминающие устройства. Элементы радиоооптики. Нейрокомпьютерные методы обработки информации. Современные теории и математические методы исследований систем оптической обработки информа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05. Электронные вычислительные машины. Вычислительная техни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ринципы построения, логические элементы и узлы ЭВМ. Организация и структура ЭВМ. Основы проектирования БИС. Организация вычислительных процессов, основы системного и логического программирования. Языки программирования высокого уровня (С++ и Java). Операционные системы, компиляторы, системы мультимедиа. Архитектура и структура универсальных и специализированных вычислительных систем. Сетевые технологии. Основы цифровых систем коммуникации. Волоконно-оптические системы коммутации и коммуникации в вычислительных системах. САПР элементов, узлов и вычислительных систе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06. Нейронные сети и нейрокомпьютер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еория нейронных сетей как алгоритмическая база нейрокомпьютеров. Нейроматематика и нейросетевыме алгоритмы. СБИС - нейрочипы, адекватные нейросетевым алгоритмам. Нейрокомпьютеры - вычислительные системы на этой базе. Применение нейрокомпьютеров для решения актуальных задач науки и техни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07. Радиолокационные и управляющие систем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Радиоэлектронные, оптико-электронные и ультразвуковые локационные и коммуникационные системы для бортовых и стационарных объектов. Методы и средства искусственного интеллекта, алгоритмы обработки сигналов, изображений, распознавания образов и автоматического управления. Принципы создания малогабаритной аппаратуры на основе многоэлементных и многоканальных сенсоров, микропроцессоров и БИС микроэлектронной технологии. Физическое и математическое моделирование и автоматизированное проектирование указанных систем.</w:t>
      </w:r>
    </w:p>
    <w:p>
      <w:pPr>
        <w:pStyle w:val="Normal"/>
        <w:spacing w:lineRule="auto" w:line="240" w:before="0" w:after="150"/>
        <w:ind w:right="1389" w:hanging="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08. Системы обработки информации и управл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Методы оптимизации архитектуры и моделирования сложных информационных систем, синтез и анализ алгоритмов обработки информации, методы теории вероятностей и случайных процессов, теория информации и статистических решений, теория и техника радио - и оптической локаци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511609. Управление в технических и организационных система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еория случайных процессов, функциональный анализ и их приложения. Теории алгоритмических моделей в процессах управления, математические методы исследования процессов управления в технических, организационных и социально-экономических системах. Методы организации вычислений на современных ЭВМ, теория и практика системного программирования, Сети ЭВМ. Инструментальные средства программир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10. Концептуальный анализ и концептуальное проектировани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Концептуальный (понятийный) анализ современных социально-экономических процессов. Синтез теорий предметных областей естественнонаучного, технического и гуманитарного профиля, проектирования и создания организационных систем и методов управления, позволяющих решать сложные прикладные проблемы. Структурная математика Н. Бурбаки, системный анализ, теория систем, методы управления, анализа и проектирования сложных систем. Концептуальное мышление как средство решения практических задач построения организационных и управляющих систе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11. Физика низких температур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еория и современные экспериментальные методы физики низких температур. Термодинамика низких температур. Техника низких температур. Квантовые жидкости и квантовые кристаллы. Сверхтекучесть. Свойства сверхтекучего гелия. Сверхпроводимость. Низкотемпературный магнетизм. Магнетизм гелия. Физика металлов и электронные явления в твердых тела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12. Теоретические проблемы физики элементарных частиц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Физика элементарных частиц. Квантовая механика атомных ядер. Квантовая электродинамика и теория поля. Электрослабые взаимодействия. Кварковая структура адронов. Проблема перенормировки в теории калибровочных полей. Проблемы экспериментальной ядерной физики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13. Проблемы теоретической физик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верхпроводимость и сверхтекучесть. Физика твердого тела. Статистическая физика и кинетика. Электродинамика сплошных сред. Теоретические проблемы астрофизики. Теория космического излучения. Общая теория относительности и релятивистская астрофизика. Квантовая механика ядер и ядерных реакций. Теория фундаментальных взаимодействий. Гравитация. Ядерная электроника и проблемы регистрации ядерных излучений. Диаграммные и вычислительные методы теоретической физики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shd w:fill="FFFFFF" w:val="clear"/>
          <w:lang w:eastAsia="ru-RU"/>
        </w:rPr>
        <w:t>511614.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Физика твердого тел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Теоретические и экспериментальные методы физики твердого тела. Физика кристаллов, металлов, и полупроводников. Дефекты в кристаллических и неупорядоченных системах. Актуальные проблемы физики конденсированного состояния. Техника физического эксперимента и измерений. Ядерно-физические и нейтронные методы. Рентгеноструктурный анализ диэлектриков и полупроводников. Синхротронное излучение. Математические методы обработки данны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15. Физика высоких энергий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Физика атомного ядра. Физика элементарных частиц. Квантовая хромо динамика. Теория фундаментальных взаимодействий. Феноменология физики высоких энергий. Экспериментальная физика ядра и частиц высоких энергий. Способы регистрации частиц, детекторы и методики измерений и автоматической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бработки экспериментальных данных. Использования ядерно-физических методов в физике твердого тела, биологии и медицин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16. Радиофизи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роблемы современной радиофизики. Специальные главы теории колебаний и статистическая радиофизика. Излучение и распространение электромагнитных волн в случайных средах. Физика и техника высокоэнергетических пучков радиоволн. Прикладные задачи радиофизики: космическая радиолокация, проблемы передачи информации. Цифровые методы обработки СВЧ -сигнал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17. Квантовая радиофизи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Физическая оптика. Квантовая и нелинейная оптика. Атомная и молекулярная спектроскопия. Спектроскопия твердого тела. Рентгеновская спектроскопия плазмы. Экспериментальные методы квантовой радиофизики. Физика лазерного излучения. Внутрирезонаторная лазерная спектроскопия. Проблемы создания лазеров с уникальными оптическими и энергетическими характеристикам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18. Моделирование ядерных процессо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Нерелятивистская теория столкновений и ядерные реакции. Механические, теплофизические и гидравлические проблемы ядерных систем. Проблема критичности ядерных систем. Задачи радиационной защиты (лабораторное и компьютерное моделирование). Бенчмарк - эксперименты. Численные сеточные и статистические методы решения задач переноса ядерного излучения в различных средах. Моделирование процессов в сложных ядерных объектах. Системы ядерных данных и создание библиотек для моделирования ядерных процессов и технологий. Методики и системы тренинга для подготовки обслуживающего персонала. Использование компьютерных технологий: методы визуализации виртуальной реальности, архитектура вычислительных систем и распределенная обработка данных, сетевые технолог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19. Акустика и физика гидрокосмос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еория распространения и дифракция волн в случайных средах. Физическая акустика. Нелинейные процессы в акустике. Источники звука. Шумы, вибрации и методы борьбы с ними. Акустические технологии и методы исследования вещества. Статистическая обработка сигналов. Проблемы прикладной акустики. Акустические поля в случайно неоднородном океане. Методы гидрофизического мониторинга Мирового океан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20. Системная интеграция и менеджмен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Основы менеджмента проектов. Системы управления электронными документами. Основы автоматизированного инжиниринга. Методы извлечения и обработки данных. Визуализация информации. Нейросетевые технологии. Информационные технологии и рыночные структуры. Управление корпорациями, КИС и СУБД. Защита информации. Методология работы системного интегратор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21. Физика океана и атмосфер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еоретические и экспериментальные методы исследования атмосферы и океана. Динамика и энергетика океанических и атмосферных полей. Гидроакустика, оптика атмосферы и океана. Теоретическая и геофизическая гидродинамика. Теория волн вихрей и течений. Основы теории климата. Численное и лабораторное моделирование явлений и процессов, протекающих в земной атмосфере и в мировом океане. Методы и средства натурных измерений в научных экспедициях в мировом океане. Прибрежная океанология. Основы физической океанографии. Взаимодействие атмосферы и океан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22. Физика взаимодействия геосфер и экология Земл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еоретические и экспериментальные методы исследования явлений и процессов, протекающих в твердых, жидких и газообразных природных средах в широком диапазоне нагрузок и скоростей деформирования. Геомеханика и напряженно-деформированное состояние земной коры, динамические процессы в глубинных областях Земли и во внешних геосферах. Газовая динамика и электродинамика атмосферно-ионосферно-магнитосферных взаимодействий. Сейсмология, физика взрыва, экология Земли. Природные и техногенные катастрофические явл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23. Космические летательные аппарат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Общая теория прочности тонкостенных конструкций, статистическая динамика деформируемых конструкций. Теоретическая и физическая газовая динамика, теория пограничного слоя. Тепловая защита элементов конструкций технических устройств, находящихся под воздействием повышенных тепловых и динамических нагрузок. Экспериментальные и численные методы решения прочностных, динамических тепловых и сопряженных задач элементов конструкций космических летательных аппарат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24. Управление движением, динамика космического полета, навигац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еория автоматического и оптимального управления, небесная механика, теоретические и численные методы решения задач оптимизации и оптимального управления сложными техническими системами. Системы навигации и управления движением ракет- носителей, орбитальных и межпланетных космических станций, космических аппаратов для исследования планет солнечной системы. Основы проектирования сложных технических систем (РКС и ОС). Применение методов решения задач оптимизации и оптимального управления в экономике и финанса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25. Космические информационные системы. Связь, навигация и дистанционное зондировани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еоретические и прикладные вопросы микроэлектроники. оптического и СВЧ диапазонов спектра, системотехнические проблемы применения оптических и СВЧ устройств в космических системах наблюдения, навигации и связи, программно-алгоритмическое обеспечение проектирования и функционирования бортовых и наземных подсистем, использование современных компьютерных технологий при создании и эксплуатации информационных систем различного назначения. Современные геоинформационные системы. Применение космических систем для дистанционного зондирования околоземного космического пространства, атмосферы, суши и водных пространств, специальные задачи дистанционного зондир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26. Математическое и экспериментальное моделирование процессов в механике, гидродинамике и биомеханик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Механика жидкости и газа, математические модели сложных механических и гидродинамических систем, сопряженные задачи тепло и массо-обмена, методы решения нелинейных задач современной аэрофизики и гидромеханики. Численное и лабораторное моделирование. Применение вычислительных методов в механике, гидродинамике, медицине и биомеханик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27. Тепло - и электрофизика современных энергетических устройств. Космическая энергети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Экспериментальные и расчетно-теоретические методы решения задач газовой динамики, тепло и массообмена в современных высокоэнергетических установках, в том числе, в ракетных двигателях, различающихся как по виду источника энергии (химические, электрические, ядерные, лазерные, солнечные), так и по исходному агрегатному состоянию рабочего тела (газовые, жидкостные, твердотопливные, гибридные). Принципы создания перспективных энергетических устройств космического базир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28. Современные проблемы физической механи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Физика идеальной низкотемпературной и неидеальной плазмы, термодинамические и кинетические свойства, теория и экспериментальные методы исследования турбулентности в потоках жидкости, газа и плазмы, экспериментальные методы диагностики высокотемпературных сред. Процессы, сопровождающие движение ракет и спускаемых космических аппаратов в атмосферах планет, численное моделирование. Техника и методика современного аэрофизического эксперимента. Комплексное моделирование газодинамических и тепловых нагрузок при проектировании перспективной космической техники межпланетные космические станции, посадочные блоки и т.п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29. Физическая металлург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Физика металлов и расплавов, физико-химическая газовая динамика процессов, сопровождающих современные технологии электрической и газовой сварки, физика прочности сварочных соединений. Концентрированные источники энергии. Проблемы проектирования перспективных установок и создания новых технологий для получения металлов и их сплавов с заданными физико-химическими свойствам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511630. Химическая физик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Элементарные атомно-молекулярные процессы, определяющие макроскопические химико-физические явления. Кинетика, энергетика и динамика неравновесных химических процессов. Процессы миграции и преобразования энергии на атомно-молекулярном, меж- и внутримолекулярном уровнях. Химическая физика атмосферы и космохимические процессы. Химическая физика поверхности и конденсированного состояния. Процессы горения, взрыва и детонации. Экологические проблемы химической физики. Химическая физика низких температур и макроскопические квантовые явления (туннельные реакции), кинетика и динамика макроскопических когерентных кооперативных явлений. Нетрадиционная (фрактальная) кинетика физико-химических процессов. Бифуракционные режимы поведения физико-химических систе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31. Физика и химия плазм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еоретические и физико-технические проблемы высокотемпературной плазмы и управляемого термоядерного синтеза. Физика релятивистских электронных пучков и потоков заряженных частиц сверхвысокой интенсивности. Физика химические активной неравновесной плазмы и процессов взаимодействия плазменных потоков с твердым телом. Водородная энергетика и плазменные технолог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32. Физика высокотемпературных процессов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Термодинамические свойства веществ и сред при высоких температурах и плотностях. Теплофизика импульсных взаимодействий потоков энергии(излучения, частиц) с веществом, включая поведение материалов и конструкций в условиях экстремально высоких давлений и температур. Проблемы теории неидеальной плазмы, физики фракталов и кластеров. Магнитная гидродинамика, детонационные и взрывные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ударные волны. Проблемы интенсификации тепло- и массообмена в пористых и щелевых структурах, а также процессов горения и детонации в высокоскоростных газодинамических потока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33. Физическая и химическая механика сплошных сре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Механика турбулентных течений газов и неравновесных химических реагирующих сред. Газовая динамика дисперсных многофазных систем. Механика неньютоновых жидкостей и сыпучих сред. Физико-химические проблемы теории прочности и механики разрушения материалов. Вычислительная физико-химическая механика. Компьютерное моделирование макрокинетики физико-химических процессов и явлений в геофизике, энергетике и эколог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34. Физика полимеров и композиционных материал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Физика упорядоченных (кристаллических) и неупорядоченных (аморфных) твердых полимерных, не полимерных тел и композиционных материалов. Проблемы химико-физической кинетики и макрокинетики процессов образования и превращения полимеров и композиционных материалов. Физико-химические механизмы и пути создания полимерных и композиционных материалов со специальными свойствами - электрофизическими, оптическими, термостойкими, реологическими, прочностными, конструкционными и т.п. Проблемы макромолекулярного дизайна. Экологические проблемы использования и утилизации полимерных и композиционных материал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35. Физика супрамолекулярных систе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Молекулярная динамика химических реакций и супрамолекулярная фотоника. Структура и динамика супрамолекуряных систем. Квантовая теория супрамолекуряных систем. Синергетика - принципы самоорганизации супрамолекуряных систем и объектов нанофизики. Биомиметика - использование принципов структурной организации супрамолекуряных биологических систем (например, фотосинтетического или фоторецепторного типа) для создания новых эффективных и экологически безопасных технологических процесс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36. Микроволновая электрони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Основы вакуумной электроники. Физика эмиссионных явлений из твердых и жидких тел. Физика и техника СВЧ излучения. Основы технологии электронных СВЧ приборов малых и больших мощностей. Физика и техника электронных пучков. Методы автоматического проектирования СВЧ приборов. Применение СВЧ прибор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37. Молекулярная электрони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Физика диэлектриков, твердых и жидких электролитов, дополнительные главы физики твердого тела. Молекулярная электроника, фотопреобразователи. Теоретические и экспериментальные методы исследования переноса зарядов в электролитических системах. Физические основы экологически чистых источников энерг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38. Твердотельная электрони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Дополнительные главы физики твердого тела, твердотельная волновая электроника. Фотоэлектрические и оптические процессы в полупроводниках. Физика и техника полупроводниковых приборов. Сверхпроводимость, физические основы сверхпроводниковой электрони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39. Фотоэлектроник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Дополнительные главы физической электроники, оптоэлектроника. Физические основы работы оптических формирователей изображений. Приемники оптического излучения. Теоретические, экспериментальные и численные методы прикладного физического анализа. Технологи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птико-электронных приемников излучения, принципы их проектир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40. Физика и технологии микроэлектрони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Физические основы микроэлектроники, оптоэлектроники и интегральной оптики. Дополнительные главы физики твердого тела (полупроводники). МДП - структуры и физические принципы работы приборов на их основе. Математическое моделирование технологических процессов в микроэлектронике. Основы микросхемотехники. Синхротронное излучение и его применение в микроэлектронике. Физика наноструктур, нелинейные процессы в квантово-размерных структурах. Современные методы спектроскопии металлов и полупроводников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511641. Интегральные и компьютерные технологии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Физико-технические основы субмикронных структур (СС) и приборов на основе субмикронных больших интегральных схем (СБИС). Сквозное моделирование СС и элементов СБИС, сквозные интеллектуальные САПР. Схемотехнические и системотехнические проблемы использования СБИС в современных компьютерах. Архитектура параллельных вычислительных систем и суперкомпьютеров и их аппаратно-программное обеспечени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511642. Волоконная и лазерная оптик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Основы волоконной и интегральной оптики, нелинейные оптические явления в волоконных и интегральных световодах. Физика и техника твердотельных и волоконных лазеров. Волоконно-оптические приемники и усилители для регистрации различных физических величин и полей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511643. Физика и технология наноэлектроных приборов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Физико-химические основы процессов микроструктуирования, легирования и осаждения тонких пленок. Субмикронная литография. Физические основы, методы моделирования и принципы создания субмикронных приборов, в том числе, больших субмикронных интегральных схем (СБИС). Оптимизация технологических процессов (маршрутов) создания СБИС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511644. Высокопроизводительные вычислительные системы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Физические основы и принципы хранения и обработки оптической информации. Физико-технологические основы проектирования высокопроизводительных вычислительных систем (ВВС). Архитектура ВВС. Методология и САПР ВВС. Разработка программного обеспечения ВВС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511645. Оптико-физические измерени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Распространение электромагнитных волн в неоднородных и нестационарных средах. Основы гидродинамики, физической кинетики и теории упругости. Взаимодействие мощного лазерного излучения с веществом. Основы голографии и спектр - интерферометрии. Основы оптической спектроскопии, томографии. Основы инфракрасной техники. Приемники оптического излучения: твердотельные, вакуумные, гибридные. Государственные и международные стандарты источников электромагнитного излуч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46. Квантовая электроника и основы квантовых оптических систе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Основы квантовой теории излучения, нелинейные явления в оптике и радиофизике. Статистическая оптика. Физика и техника оптических квантовых генераторов. Твердотельные и полупроводниковые лазеры. Газовые лазеры. Управление лазерным излучением, лазерная интерферометрия. Теория резонаторов. Материалы квантовой электроники. Приемники когерентного излучения и основы лазерной лока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47. Проектирование и конструирование летательных аппарат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Научно-методические основы и теория проектирования летательных аппаратов (ЛА), техника и методика САПР ЛА, расчет аэродинамических характеристик в САПР ЛА, разработка программного обеспечения оптимального проектирования перспективных самолетов с укороченными взлетом и посадкой. Проблемные вопросы и тенденции развития авиационной науки и техни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48. Проблемы прочности Л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Специальные главы теории упругости и пластичности, строительной механики, теории надежности и выносливости конструкций, теория колебаний механических систем, флаттер. Расчетно-теоретические и экспериментальные методы исследования поведения реальных конструкций: элементов ЛА и аппаратов в целом, изделий машиностроения и других сооружений повышенной ответственности (газо - и нефтепроводы, атомные электростанции, тоннели и т.п.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49. Аэродинамика и теплообмен Л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еоретические (аналитические и асимптотические)и численные методы исследования фундаментальных проблем современной аэродинамики: отрыв потока, вихревые течения, устойчивость течения, аэродинамический нагрев, горение, турбулентность. Методы моделирования этих процессов в элементах конструкции ЛА. Техника и методика современного аэродинамического эксперимента. Аэродинамика больших скоростей, трансзвуковая аэродинамика. Аэродинамика элементов конструкции Л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511650. Баллистика, аэродинамика и процессы управления Л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еория оптимального управления, теория случайных процессов. Вычислительные методы исследования динамики, устойчивости и управления ЛА. Общая теория измерений и обработки данных. Техника и методика динамического эксперимента. Основы оптимального проектирования систем управления и их компоновки в конструкции ЛА. Исследование замкнутых систем типа “оператор” - “объект управления”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51. Гидродинамика и аэроакусти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еоретические и, численные и экспериментальные методы исследования процессов и явлений, возникающих при движении ЛА и скоростных судов вблизи границы раздела сред: глиссирование, кавитация, удар, брызгоообразование. Динамика нестационарных течений вязкой жидкости и газа. Теория аэроакустики, аэродинамические источники шума, методы их снижения, шумы ЛА на местности, внутренние шумы ЛА и других высокоэнергетических устройств. Методы исследования акустической нагруженности Л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511652. Математическая физика и математическое моделирование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Физико-математические модели задач: механики жидкости, газа и плазмы, твердого и деформируемого тела, физико-химических свойств веществ, термоядерного синтеза, взаимодействия океана и атмосферы. Теория климата, природные и антропогенные аномалии и катастрофы. Режимы работы и проблемы безопасности высокоэнергетических устройств (ядерные реакторы), экология и безопасность жизнедеятельности и т.п. Асимптотические методы в механике сплошных сред. Теория и разработка численных методов. Проблемы оптимизации в математической физик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53. Прикладная математи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Разработка и применение численных методов интегрирования обыкновенных дифференциальных уравнений и уравнений математической физики. Исследование свойств и методы решения кинетических уравнений и уравнений переноса Термодинамика многокомпонентных жидкостей и газов. Методы группового анализа. Физико-математические модели гидродинамических и оптических задач атмосферы Земли и планет. Астрофизические модели. Решение прикладных задач: подземная гидро - и газодинамика, томографический контроль, системы геофизического мониторинг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511654. Управление динамическими системами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Динамические системы: возмущения, стохастические, топологические и локальные свойства Управление движением и навигация космических аппаратов (КА). Системы ориентации и стабилизации КА и искусственных спутников Земли. Робототехнические системы с адаптивным управлением. Системы управления с элементами искусственного интеллекта. Системы автоматизации проектирования. Проблемы создания гибких автоматизированных производств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511655. Синергетика и нелинейные процессы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еория хаоса. Качественный анализ нелинейных моделей самоорганизации. Прикладные проблемы нелинейной динамики (ассоциативная память, сжатие информации, новые методы предсказания и диагностики). Математические модели в социальных и поведенческих науках. Основы теории нейронных сетей. Теория риска и основы стратегического планир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56. Математические и информационные технолог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Информационные технологии анализа, оптимизации, управления и проектирования сложных технических и финансово-экономических систем. Параллельные и конвейерные вычисления. Архитектура и программное обеспечение высокопроизводительных вычислительных систем. Визуализация данных на базе транспьютерных и многопроцессорных технологий. Объектно-процессное представление знаний, основы объектно-ориентированного программирования. Теория искусственного интеллекта. Численные методы решения нелинейных задач механики сплошной среды и биомехани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57. Теория управления, кибернетика и исследование операций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Теория декомпозиции математических моделей. Теория игр и ее приложения Системное и объектно-ориентированное программирование. Математические модели вычислительных систем. Распределенные системы сбора и обработки данных. Системы управления базами данных. Моделирование производственно-экономических систем и предпринимательской деятельности. Теория и методы моделирования макроэкономических процессов. Методы оптимизации и теория оптимального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управл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58. Прикладная информати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еория и методы цифровой обработки сигналов (изображений). Автоматизация проектирования систем обработки сигналов. Программные системы реального времени. Теория и методы синтеза трехмерных изображений. Физико-математические модели, разработка алгоритмов и программная реализация процессов распространения излучения в биологических объектах. Прикладные задачи диагностики и контроля в медицин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511659. Авионика, управляющие и информационные системы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Управление сложными техническими и экономическими системами. Управление движением. Методы математического моделирования таких систем. Компьютерные технологии виртуальной реальности. Теория и методы цифровой видеограмметрии и системы машинного зрения. Авионика и современные информационные технологии. Специализированные распределенные базы данных. Системы обработки машиночитаемых документ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60. Системное программировани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Методология программирования, программная инженерия, операционные системы, системы автоматизации программирования, человеко-машинные интерфейсы и компьютерная графика, базы данных и базы знаний, алгоритмы параллельных и распределенных систем, экспертные и информационные системы, телекоммуникации и се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61. Системные исслед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Моделирование социально-экономических систем, теория организационных систем и разработка организационно-экономических механизмов. Компьютерные экономические системы, эколого-экономическое моделирование, разработка экономико-математического аппарата, игровые методы управл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62. Математические методы финансового и экономического анализ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еория и математические модели экономической эффективности; методы оценки экономической эффективности технических и технологических новшеств; организационные и правовые основы предпринимательства; финансово-экономический анализ фирмы; макроэкономический анализ; анализ финансовой и экономической статистики; информационные экономические системы и технологии; менеджмент в отраслях; менеджмент в социальной сфер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63. Прикладная экономи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Моделирование механизмов регулирования в рыночной экономике на макро- и микроуровнях, разработка организационно-экономических механизмов, социология управления, сети и телекоммуникации, теория цен и ценообразование, финансовый менеджмен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64. Прикладные информационные технологии в управлении и бизнес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Разработка прикладных компьютеризированных информационных технологий (разработка методов, проектирование сложных программ и информационных технологий). Применение и развитие прикладных информационных технологий для решения практических задач в управлении инновациями, сложными проектами, финансами и финансовыми системами. Проектирование ПИТУ. Аналитика с использованием ПИТУ, работа в предметных областях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511665. Открытые информационные технологии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Объектно-ориентированный анализ, языки описания систем UML. Программирование на языках высокого уровня (JAVA). Моделирование и проектирование корпоративных информационных систем с применением CASE - средств. Проектирование и оптимизация баз данных и динамических экспертных систем. Сетевые технологии, применение в моделировании систем. Бизнес - процесс реинжиниринг (БПР). Методология разработки БПР. Формализация методов и разработка инструментальных средств (ИС) для БПР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511666. Проблемы современной энергетики и экологическая безопасность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еоретические и численные методы решения прикладных задач механики сплошной среды и теория надежности. Феноменология, теория и вероятностный анализ безопасности и риска в современной энергетики, включая ядерную. Основы ядерной энергетики и ядерного цикла. Моделирование тяжелых аварий. Энергоэкологическая безопасность. Теория и методы анализа систем и принятия решений. Проблемы прогнозирования и экономического развития современной энергетики, в том числе ТЭК страны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511667.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Физика высоких плотностей энергий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Физика неидеальной плазмы и экспериментальные методы ее изучения. Физика высоких плотностей энергии. Экспериментальные методы получения высокоплотных сред: взрывные и детонационные ударные волны, электронные пучки, кинетические системы. Физика взаимодействия потоков взаимодействия с веществом и нестационарная газовая динамика. Теплофизика импульсных взаимодействий потоков энергии на вещество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511668. Космическая физик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Физика околоземного пространства, планет и малых тел Солнечной системы. Нелинейные волны и турбулентность в космической плазме. Космическая электродинамика и радиофизические методы исследования космоса. Физико-технические проблемы современной астрофизики. Методы сбора, хранения и обработки экспериментальных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данны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69. Математическое моделирование глобальных физических процессов и явлени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Современные модели масштабных гидродинамических задач. Динамические системы и основы математической теории климата. Физико-математические модели системы “океан- атмосфера- космос”. Моделирование поведения, динамики и эволюции экосистем. Современные методы вычислений: матричный анализ и операторные методы, проекционно-сеточные методы математической статистик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511670. Квантовая оптика и лазерная физик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Квантовая теория излучения. Лучевая оптика. Современные оптические приборы. Экспериментальные методы квантовой оптики. Атомная, молекулярная и лазерная спектроскопия. Взаимодействие лазерного излучения с веществом. Теоретические и экспериментальные проблемы сверхсильных оптических полей. Физика и техника волоконно-оптических сред. Применение лазеров в научных и прикладных целях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531671. Физико-математические проблемы волновых процессов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Физика верхней атмосферы Земли и планет. Теория распространения и дифракции радиоволн. Асимптотические методы. Динамический хаос в физических и технических системах. Теория катастроф и ее приложения. Проблемы космической связи, радиолокации и радионавигации. Физика и техника излучающих устройств (современные антенны). Дистанционное зондирование планет и Земли. Геолокация. Методы измерения электрофизических параметров неоднородных диспергирующих сред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511672. Плазменная энергетик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Физика и техника плазменных и лазерных технологий. Плазменные преобразователи энергии. Проблемы управляемого термоядерного синтеза. Физико-математические модели плазменных и лазерных технологий. Численное моделирование плазменного эксперимента. Прикладные задачи систем управления базами данных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511673.Физика высоких давлений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татистическая теория фазовых превращений. Упругие деформации конденсированных сред. Многочастотные эффекты в твердом теле. Пространственная симметрия и рентгеноструктурный анализ. Экспериментальные методы физики высоких давлений и многочастотных систем. Физико-технические проблемы физики высоких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давлений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511674. Телекоммуникационные сети и системы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Современные радиотехнические и волоконно-оптические системы связи. Локальные и глобальные сети. Ресурсы и базовые процедуры Интернет. Современные операционные системы и протоколы передачи данных. Современные языки программирования. Введение в проблемы туннелирования и мультимедиа. Архитектура и организация вычислительных систем. Проблемы маршрутиза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75. Физика фундаментальных взаимодействий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Структура ядра и ядерные реакции. Экспериментальная ядерная физика. Физика и техника ускорения заряженных частиц. Нейтронная физика. Взаимодействие излучения с веществом. Теория ядерного магнитного резонанса и мезокатализа. Радиационные физические процессы. Физика нейтрино. Проблемы теории элементарных частиц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76. Электрофизик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Физика электрического разряда и эмиссионная электроника. Импульсные процессы и импульсная техника в электрофизике. Искровые разряды. Поверхностные процессы и явления в электрофизике. Современные конструкционные материалы. Физика диэлектриков. Математическое моделирование в электрофизике и автоматизация эксперимент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511677. Прикладная теоретическая физик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Физика неупорядоченных систем. Синергетика. Электродинамика сложных систем. Физика магнитных явлений. Волновые процессы в сплошных средах. Асимптотические методы в физике твердого тела и магнитных явлений. Численные методы в теоретической физик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lang w:eastAsia="ru-RU"/>
        </w:rPr>
        <w:t>511678. Физическая металлургия и материаловедение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Физика прочности и пластичности. Физические методы исследования металлов и сплавов. Лазерные методы диагностики. Резонансные и нелинейные процессы взаимодействия оптических полей со средой. Рентгеноструктурный и спектральный анализ. Поведение материалов при различных воздействиях (излучение, температура, давление и т.п.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79. Микроволновая физи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Физико-технические проблемы микроволновой электроники. Оптика волн миллиметрового и субмиллиметрового диапазона. Источники и детекторы микроволновых полей. Способы управления полями. Перестраиваемые по частоте генераторы монохроматического микроволнового излучения (лампы обратной волны). Физика ди- и сегнетоэлектриков, полярных и неполярных жидкостей, керамик и композитов в микроволновых полях. Применение микроволнового излучения и соответствующих сенсоров в локации, передаче информации, дефектоскопии, радио видении и т.п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80. Физика живых систе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Физические процессы в живых системах, искусственных и биогибридных органах и системах. Методы и способы экспериментального исследования, теоретического описания и построения математических моделей биологических и искусственных систем различных иерархических уровней организации. Механизмы регуляции и управление процессами жизнедеятельности in vivo, в системах биотехнологического и биоинженерного назначения, в экологических и медико-демографических системах. Прикладная биологическая и медицинская информатика. Современные проблемы физики живых систе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81. Молекулярные биология и биофизи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Молекулярные основы функционирования живых систем. Физика и химия биомолекулярных взаимодействий. Физические и физико-химические методы исследования биополимеров и живых систем на молекулярном и клеточном уровнях. Генетическая инженерия, молекулярная иммунология и вирусология. Математическое моделирование и информационное обеспечение в молекулярной биологии и биофизике. Современные проблемы молекулярной биологии и биофизи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82. Физико-химическая биология и биотехнолог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Биоорганическая химия и биофизика макромолекул, молекулярных комплексов и структур, в том числе биологических и искусственных мембран. Физика и химия биомолекулярных взаимодействий. Инструментальные методы анализа в физико-химической биологии и биотехнологии. Методы генетической и белковой инженерии, молекулярной и клеточной иммунологии. Математическое моделирование, методы хранения и обработки информации в физико-химической биологии и биотехнологии. Проблемы современной физико-химической биологии и биотехнолог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83. Молекулярная физиология и биофизик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Бионеорганическая химия. Биохимия и биофизика мембранных структур. Биофизика клеточных процессов и сложных систем. Радиобиология. Экспериментальные методы исследования в молекулярной физиологии и биофизике. Математическое моделирование и прикладная информатика в молекулярной физиологии и биофизике. Управление физиологическими процессами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i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n vivo и возможности внешних управляющих воздействий в функционировании живых систем и их подсистем. Современные проблемы молекулярной физиологии и биофизи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84. Прикладные экология и биофизик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Функциональная биофизика, биохимия и физиология. Физические и физико-химические методы оценки состояния биологических объектов и окружающей среды. Специальные главы теоретической и экспериментальной биологии, экологии и биофизики. Математическое моделирование и информационные технологии в прикладной экологии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 биофизике. Современные проблемы прикладной биофизики, экологии и природоохранной деятельн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u w:val="single"/>
          <w:shd w:fill="FFFFFF" w:val="clear"/>
          <w:lang w:eastAsia="ru-RU"/>
        </w:rPr>
        <w:t>511685. Устойчивое развитие и экологическая безопаснос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Физические и физико-химические процессы самоорганизации и взаимодействия сложных систем. Теоретическая и экспериментальная биофизика сложных систем. Экспериментальные способы исследования и методы теоретического описания развивающихся систем. Математическое моделирование и информационные технологии в задачах обеспечения устойчивого развития и экологической безопасности. Современные физико-химические, биофизические, технологические, информационные и экономические проблемы обеспечения устойчивого развития и экологической безопасности сложных систем. Обеспечение устойчивого развития и экологической безопасности как междисциплинарная задача. Подходы к ее решению и прикладные вопросы разработки технологий устойчивого развития и экологической безопасности для эколого-экономических систе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ru-RU"/>
        </w:rPr>
        <w:t>2. ТРЕБОВАНИЯ К УРОВНЮ ПОДГОТОВКИ, НЕОБХОДИМОЙ ДЛЯ ОСВОЕНИЯ ПРОГРАММЫ СПЕЦИАЛИЗИРОВАННОЙ ПОДГОТОВКИ МАГИСТРА, И УСЛОВИЯ КОНКУРСНОГО ОТБОРА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2.1.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2.2. Лица, имеющие диплом бакалавра по направлениям подготовк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11600 Прикладные математика и физик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10200 Прикладная математика и информатик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10300 Механик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10400 Физика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11200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Математика. Прикладная математик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11300 Механика. Прикладная математик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11500 Радиофизик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52800 Информатика и вычислительная техник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53300 Прикладная механик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51000 Авиа и ракетостроение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52500 Радиотехника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553000 Системный анализ и управление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53100 Техническая физи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направлению511600 Прикладные математика и физи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2.3. Лица, желающие освоить программу специализированной подготовки магистра по направлению 511600 Прикладные математика и физика и имеющие высшее профессиональное образование, профиль которого не указан в п.2.2, допускаются к конкурсу по результатам сдачи экзаменов по дисциплинам, необходимым для освоения программы подготовки магистра. Перечень дисциплини, по которым проводится вступительные экзамены в магисиратуру, устанавлиаются вузом на основе государственного образовательного стандарта подготовки бакалавра по направлению 511600 Прикладные математика и физика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ru-RU"/>
        </w:rPr>
        <w:t>3. ОБЩИЕ ТРЕБОВАНИЯ К ОСНОВНОЙ ОБРАЗОВАТЕЛЬНОЙ ПРОГРАММЕ МАГИСТРА ПО НАПРАВЛЕНИЮ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511600 Прикладные математика и физик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3.1. Основная образовательная программа подготовки магистра по направлению 511600 “Прикладные математика и физика” разрабатывается на основании настоящего государственного образовательного стандарта и включает в себя учебный план, программы учебных дисциплин и программы научно-исследовательской работ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3.2. Требования к обязательному минимуму содержания основной образовательной программы подготовки магистра по направлению 511600 Прикладные математика и физика, к условиям ее реализации и срокам ее освоения определяются настоящим государственным образовательным стандартом. По направлению разрабатывается несколько магистерских программ (см. п.1.5.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3.3. Основная образовательная программа подготовки магистра по направлению 511600 Прикладные математика и физика (далее - образовательная программа) состоит из основной образовательной программы подготовки бакалавра по данному направлению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 в семестр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3.4. Основная образовательная программа подготовки магистра должна иметь следующую структуру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в соответствии с программой подготовки бакалавр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цикл ГСЭ - общие гуманитарные и социально-экономические дисциплины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цикл ЕН - общие математические и естественнонаучные дисциплины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цикл ОПД - общепрофессиональные дисциплины направле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цикл ФТД - факультативные дисциплины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цикл СД - специальные дисциплины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ИГАБ - итоговая государственная аттестация бакалавра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в соответствии с программой специализированной подготовки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цикл ДНМ - дисциплины направления специализированной подготовк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цикл СДМ - специальные дисциплины магистерской подготовк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НИРМ - научно-исследовательская работа магистр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ИГАМ - итоговая государственная аттестация магистр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ru-RU"/>
        </w:rPr>
        <w:t>4. ТРЕБОВАНИЯ К ОБЯЗАТЕЛЬНОМУ МИНИМУМУ СОДЕРЖАНИЯ ОСНОВНО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ru-RU"/>
        </w:rPr>
        <w:t>ОБРАЗОВАТЕЛЬНОЙ ПРОГРАММЫ ПОДГОТОВКИ МАГИСТРА ПО НАПРАВЛЕНИЮ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511600 Прикладные математика и физика.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6384"/>
        <w:gridCol w:w="993"/>
        <w:gridCol w:w="376"/>
      </w:tblGrid>
      <w:tr>
        <w:trPr/>
        <w:tc>
          <w:tcPr>
            <w:tcW w:w="1979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Индекс</w:t>
            </w:r>
          </w:p>
        </w:tc>
        <w:tc>
          <w:tcPr>
            <w:tcW w:w="638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Наименование дисциплин и их основные разделы</w:t>
            </w:r>
          </w:p>
        </w:tc>
        <w:tc>
          <w:tcPr>
            <w:tcW w:w="13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 час.</w:t>
            </w:r>
          </w:p>
        </w:tc>
      </w:tr>
      <w:tr>
        <w:trPr/>
        <w:tc>
          <w:tcPr>
            <w:tcW w:w="83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Требования к обязательному минимуму содержания основной образовательной программы подготовки бакалавра по направлению определены в государственном образовательном стандарте высшего профессионального образования подготовки бакалавра по направлению 511600 “Прикладные математика и физика”.</w:t>
            </w:r>
          </w:p>
        </w:tc>
        <w:tc>
          <w:tcPr>
            <w:tcW w:w="13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83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Итого часов подготовки бакалавра</w:t>
            </w:r>
          </w:p>
        </w:tc>
        <w:tc>
          <w:tcPr>
            <w:tcW w:w="13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9300</w:t>
            </w:r>
          </w:p>
        </w:tc>
      </w:tr>
      <w:tr>
        <w:trPr/>
        <w:tc>
          <w:tcPr>
            <w:tcW w:w="973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Требования к обязательному минимумуму содержан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специализированной подготовки</w:t>
            </w:r>
          </w:p>
        </w:tc>
      </w:tr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ДН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ДНМ.Ф.00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НМ.Ф.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Дисциплины направл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Современные проблемы естествознания (М)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1"/>
                <w:szCs w:val="21"/>
                <w:lang w:eastAsia="ru-RU"/>
              </w:rPr>
              <w:t>Дополнительные главы современной теоретической и экспериментальной физики, высшейи и вычислительной математики математики и современных компьютерных технологи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64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НМ.Ф.0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История, философия и методология естествознания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сто и роль общих вопросов науки в научных исследованиях. Теоретические компоненты науки: понятия, суждения, умозаключения, гипотезы, доказательства, законы. Соотношение принципов и гипотез в построении научных систем и теорий. Научный метод как исходный принцип познания объективного мира. Метод от частного к общему. Выбор методов исследований: экспериментальные исследования и наблюдения, системный анализ, кибернетика в научных исследованиях. Логика в научном творчестве. Философия и естествознание. Формы и взаимосвязи. Мировоззрение. Проблема познания. Истина. Научная картина мира. Проблема материи и движения. Энергия и энтропия. Проблема пространства-времении. Современные проблемы физики, химии, математики, биологии, экологии. Великие научные открытия 20-го века. Наука и мировоззрение. Эволюция научной картины мира. Христианская, теософская и научная картины мира. Современный мировоззренческий кризис и пути его преодоления. Проблема формирования нового мировоззрения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ДНМ.Р.00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НМ.Р.01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НМ.Р.0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Региональный (вузовский) компонент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исциплины, устанавливаемые вузом (факультетом)*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исциплины по выбору студен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34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1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СДМ.00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СДМ.В.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Специальные дисциплины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 из аннотированного перечня, представленного в п. 1.5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исциплины по выбору студент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7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ФТД.М.00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ТД.М.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Факультативные дисциплины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Военная подготовка (факультативно), в том числе, обще-теоретическая военная подготовка; учебные военные сборы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изическая культур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42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6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НИРМ.00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НИРМ.01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НИРМ.0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Научно-исследовательская работа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Научно-исследовательская работа в осеннем и весеннем семестрах I-го года и в осеннем семестре II-года магистратуры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Выполнение магистерской диссертации. Весенний семестр II-года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210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46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4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ИГАМ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Итоговая государственная аттестация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одготовка и сдача государственного квалификационного экзамена по специальност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одготовка и защита магистерской диссертации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40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88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1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Итого часов специализированной подготовки магистр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429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13570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ru-RU"/>
        </w:rPr>
        <w:t>5. СРОК РЕАЛИЗАЦИИ ОСНОВНОЙ ОБРАЗОВАТЕЛЬНОЙ ПРОГРАММЫ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ru-RU"/>
        </w:rPr>
        <w:t>ПОДГОТОВКИ МАГИСТРА ПО НАПРАВЛЕНИЮ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511600 “Прикладные математика и физика”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5.1. Срок освоения основной образовательной программы подготовки магистра</w:t>
        <w:br/>
        <w:t>312 недель, в том числе,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образовательная программа подготовки бакалавра - 208 недел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специализированная программа подготовки магистра - 104 недел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из них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еоретическое обучение, включая научно-исследовательскую работу студентов, подготовку выпускной квалификационной работы (магистерской диссертации), а также экзаменационные сессии, - 74 недел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итоговая государственная аттестация, включая защиту выпускной квалификационной работы, - не менее 8 недель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каникулы (включая 4 недели последипломного отпуска) - не менее 22 недель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.2. Максимальный объем учебной нагрузки студента за весь период обучения по программам бакалаврской и магистерской подготовки устанавливается 54 часа в неделю, включая все виды его аудиторной и внеаудиторной (самостоятельной) работ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.4. Объем аудиторных занятий студента не должен превышать в среднем за период теоретического обучения по основной образовательной программе подготовки бакалавра 38 часов в неделю; за период специализированной подготовки магистра – 18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.5. При очной форме обучения студенту должна быть обеспечена возможность аудиторных занятий с преподавателем в объеме не менее 160 часов в го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.6. Общий объем каникулярного времени в учебном году должен составлять 7-10 недель, в том числе, не менее двух недель в зимний период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ru-RU"/>
        </w:rPr>
        <w:t>6. ТРЕБОВАНИЯ К РАЗРАБОТКЕ И УСЛОВИЯМ РЕАЛИЗАЦИИ ОСНОВНОЙ ОБРАЗОВАТЕЛЬНОЙ ПРОГРАММЫ ПОДГОТОВКИ МАГИСТРА</w:t>
        <w:br/>
        <w:t>ПО НАПРАВЛЕНИЮ 511600 “Прикладные математика и физика”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6.1. Требования к разработке основной образовательной программы подготовки магистра, включая, ее научно-исследовательскую часть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6.1.1. 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Дисциплины по выбору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 Курсовые работы (проекты) по дисциплине рассматриваются как вид учебной работы по дисциплине и выполняются в пределах часов, отводимых на ее изучение. 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зачтено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6.1.2. Требования к научно-исследовательской части программ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 соответствии с настоящим стандартом научно-исследовательская работа студента встроена в учебный процесс и включает в себ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научно-исследовательскую работу в семестр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одготовку и защиту магистерской диссерта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Научно исследовательская работа в семестре выполняется студентом на выпускающей кафедре под руководством научного руководителя, имеющего ученую степень не ниже кандидата наук, профессиональная основная деятельность которого связана с непосредственной работой в области проблем современной науки и техники в рамках соответствующей магистерской программы. Направление НИР определяется в соответствии с избранной магистерской программой с учетом результатов, полученных студентом в выпускной квалификационной работе бакалавра или в дипломной работе специалиста. Программа выполнения НИР разрабатывается научным руководителем студента, утверждается на заседании выпускающей кафедры и фиксируется по каждому семестру в индивидуальном плане магистерской подготовки (см. п. 6.2.1.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6.1.3. При реализации основной образовательной программы высшее учебное заведение имеет право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изменять объем часов, отводимых на освоение учебного материала для циклов дисциплин, в пределах 5% при условии выполнения требований к содержанию, указанных в настоящем стандарте;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редоставлять студентам-магистрантам возможность для занятий физической культурой в объеме 2-4 часов в неделю;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6.2. Требования к условиям реализации основной образовательной программы магистра, включая ее научно-исследовательскую часть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6.2.2. Требования к кадровому обеспечению учебного процесс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Реализация основной образовательной программы подготовки магистра должна обеспечиваться педагогическими кадрами, имеющими базовое образование, соответствующее профилю преподаваемой дисциплины и ученую степень не ниже кандидата наук. Профессиональная основная деятельность преподавателей должна быть, как правило, связана с непосредственной работой в области научных и научно-технических проблем современной науки и техники в рамках соответствующей магистерской программы; преподаватели специальных дисциплин должны, как правило, иметь ученую степень и опыт деятельности в соответствующей профессиональной сфере, в том числе, обязательно в период обуч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Учебно-методический совет по направлению 511600 “Прикладные математика и физика” на основании данных, реализованных в Московском физико-техническом институте, рекомендует следующие соотношения преподавателей, имеющих ученую степень и звание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реподаватели, обеспечивающие учебный процесс по блокам дисциплин направления федерального и национально-регионального компонентов, – не менее 70% (из них – 25% профессоров и докторов наук);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реподаватели, обеспечивающие учебный процесс по блокам специальных дисциплин и научное руководство НИР студентов, – не менее 90% (из них – 50% профессоров и докторов наук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6.2.3. Требования к учебно-методическому обеспечению учебного процесс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Для обеспечения необходимого высокого уровня специализированной подготовки магистров на выпускающих кафедрах должен быть обеспечен необходимый уровень лабораторно-практического и информационного обеспечения учебного процесса как по циклу СД, так и при выполнении НИР. При разработке основной образовательной программы магистерской подготовки должно быть обеспечено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участие каждого магистранта в зависимости от выбранной магистерской программы и направления исследований (теоретическое или экспериментальное) в конкретном проекте, выполняющимся соответствующим научным коллективом на выпускающей кафедре;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редоставление каждому студенту возможность регулярного (в течение всего рабочего времени, выделяемого на теоретическую подготовку и выполнение НИР) пользования персональным компьютером, имеющем выход в Интернет;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наличие в библиотечном фонде вуза или организации, при которой функционирует выпускающая кафедра, профессионально важных отечественных научных периодических изданий, включающих в зависимости от профиля подготовки, соответствующие серии журнала “Известия РАН”, других естественнонаучных журналов РАН и соответствующие научно-технические издания; а также основных зарубежных периодических изданий;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наличие в библиотечном фонде вуза, отечественных реферативных журналов по всем основным естественнонаучным направлениям, соответствующим перечню магистерских программ;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указание о наличии других информационных баз (зарубежная научно-техническая периодика, архивы данных и т.п.) и доступа к ним по различным сетевым источникам информа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се дисциплины учебного плана должны быть обеспечены учебно-методической документацией по всем видам учебных занятий: лекциям, семинарам, практическим занятиям, лабораторным работам, курсовому и дипломному проектированию, научно-исследовательской работы, а к моменту аттестации направления уровень обеспеченности учебно-методической литературой должен быть не менее 0,5 экземпляра на 1 студента. Реализация основной образовательной программы подготовки магистра должна обеспечиваться доступом каждого студента к библиотечным фондам и базам данных, по содержанию соответствующих программе магистерской подготовки, а также наглядными пособиями, мультимедийными, аудио и видеоматериалами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6.2.4. Требования к материально-техническому обеспечению учебного процесс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ысшее учебное заведение, реализующее основную образовательную программу подготовки магистра, должно располагать материально-технической базой, соответствующей действующим санитарно - техническим нормам и обеспечивающей проведение всех видов подготовки и научно-исследовательской работы студентов, предусмотренных типовым учебным планом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6.2.5. Требования к организации практик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 соответствии с настоящим стандартом профессиональная подготовка магистров не предусматривает практики и наряду с дисциплинами направления и специальными дисциплинами обеспечивается научно-исследовательской работой магистранта в течении I-III семестров магистратуры и подготовкой магистерской диссертации в IV семестре магистратуры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6.6. Требования к условиям дополнительного образования студенто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ысшее учебное заведение обязано предоставить студентам условия для освоения на факультативной основе дополнительных квалификаций в соответствии с Государственными требованиями к минимуму содержания и уровню профессиональной подготовки выпускников вузов: “Преподаватель высшей школы”, Преподаватель”, “Патентовед”, “Менеджер наукоемких технологий”, “Переводчик с фере профессиональных коммуникаций” и других, утвержденных Минобразованием России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ru-RU"/>
        </w:rPr>
        <w:t>7. ТРЕБОВАНИЯ К УРОВНЮ ПОДГОТОВКИ МАГИСТРА ПО НАПРАВЛЕНИЮ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ru-RU"/>
        </w:rPr>
        <w:t>511600 “Прикладные математика и физика”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7.1. Требования к профессиональной подготовленности магистр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Магистр должен уметь решать задачи, соответствующие его степени, которые с учетом результатов итоговой государственной аттестации, обеспечивают выполнение профессиональных обязанностей в соответствии с квалификационными требованиями, изложенными в приложениии 1 к настоящему стандарт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7.1.1. Общие требования 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11600 “Прикладные математика и физика”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7.1.2. Требования, обусловленные специализированной подготовкой магистра включают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ладение навыками самостоятельной научно-исследовательской и научно-педагогической деятельности, требующими широкого образования в соответствующем направлении и уме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Normal"/>
        <w:numPr>
          <w:ilvl w:val="1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numPr>
          <w:ilvl w:val="1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numPr>
          <w:ilvl w:val="1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ести библиографическую работу с привлечением современных информационных технологий;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Сочетание фундаментальной физико-математической, общепрофессиональной, специализированной и углубленной языковой подготовки, получаемых в рамках подготовки бакалавра с углубленной специализированной подготовкой, получаемой при реализации конкретной магистерской программы, завершающейся подготовкой и защитой магистерской диссертации, к которой предъявляются необходимо высокие требования (см. п.7.2.2.), представляют собой требования, отличающие выпускника магистратуры по направлению 511600 “Прикладные математика и физика”. Совокупность этих требований позволяет установить соответствие возможности высококвалифицированного выполнения профессиональных обязанностей квалификационным требованиям, изложенным в п.1.3., уровню профессиональной подготовки, образованности и культуры выпускника магистратуры по данному направлени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7.1.3. Специальные треб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ребования к подготовке магистранта по научно-исследовательской части программы специализированной подготовки определяются вузом. УМО может дополнительно рекомендовать требования, соответствие которым обеспечивает выпускнику возможность заниматься определенными видами профессиональной деятельности, отражающими содержание специализированной подготовки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7.2. Требования к итоговой государственной аттестации магистр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7.2.1. Общие требования к государственной итоговой аттеста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Итоговая государственная аттестация магистра прикладных математики и физики включает защиту выпускной квалификационной работы и государственный экзамен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Итоговые аттестационные испытания предназначены для определения практической и теоретической подготовленности магистра прикладных математики и физики к выполнению профессиональных задач, установленных настоящим государственным образовательным стандартом, и продолжению образования в соответствии с п. 1.4 настоящего стандар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о желанию студентов вуз может проводить дополнительные государственные экзамены по дисциплинам, которые входят в перечень приемных экзаменов в аспирантуру по научным специальностям, указанным в п.1.4. Оценки, полученные студентами на всех государственных экзаменах, могут быть засчитаныы в качестве результатов вступительных экзаменов в аспирантуру по указанным научным специальностя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7.2.2. Требования к государственному экзамену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магистра прикладных математики и физики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орядок проведения и программа государственного экзамена на степень магистра по направлению 511600 Прикладные математика и физика определяются вузом на основании методических рекомендаций и соответствующей примерной программы, разработанных УМО по образованию в области прикладных математики и физики, Положения об итоговой государственной аттестации выпускников высших учебных заведений, утвержденном Минобразованием России, и настоящего государственного образовательного стандар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Уровень требований,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научных специальностей, указанных в п. 1.4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7.2.3. Требования к магистерской диссертаци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ребования к содержанию,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м Минобразованием России, государственного образовательного стандарта по направлению 511600 Прикладные математика и физика и методических рекомендаций УМО по образованию в области прикладных математики и физи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Магистерская диссертация, являясь завершающим этапом профессионального высше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 Вид выпускной квалификационной работы, ее объем и состав определяются вузом в соответствии с “Положением об итоговой государственной аттестации”. При экспертизе выпускной квалификационной работы (магистерской диссертации) рекомендуется привлечение внешних рецензентов. Составитель настоящего стандарта Учебно-методический совет по направлению 511600 “Прикладные математика и физика” при МФТИ рекомендует следующие требования к магистерской диссертаци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Магистерская диссертация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должна представлять собой квалификационную работу исследовательского характера, посвященную решению актуальной задачи, имеющей теоретическое или практическое значение для современной науки и техники. Диссертация должна содержать совокупность результатов: научных положений или научно-технических решений, которые выдвигаются автором для публичной защиты. По структуре и содержанию работа должна свидетельствовать о личном вкладе и способности автора проводить самостоятельные исследования или разработки, используя теоретические знания и практические навыки, полученные за период обучения в бакалавриате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 магистратуре. Магистерская диссертация должна содержать: обоснование выбора темы исследования, актуальность и научную новизну решаемой задачи, аналитический обзор состояния проблемы, обоснование выбора методов исследования, изложение и анализ полученных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результатов, выводы, список использованной литературы и оглавление. По своему содержанию и уровню магистерская диссертация должна соответствовать требованиям, предъявляемым к научным публикациям в реферируемых научных изданиях. В магистерской диссертации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автор должен показать умение кратко и аргументировано излагать материал в письменной форме. Оформление работы должно соответствовать требованиям, устанавливаемым вузом. Рекомендуемый объем работы - не более 2-х печатных листов, включая таблицы, рисунки и графики. Магистерская диссертация подлежит публичной защите на заседании Государственной аттестационной комиссии. В процессе публичной защиты соискатель магистерской степени должен показать умение четко и уверенно излагать содержание выполненных исследований, аргументировано отвечать на вопросы и вести научную дискуссию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СОСТАВИТЕЛ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Учебно-методический совет по направлению 511600 “Прикладные математика и физика”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Государственный образовательный стандарт высшего профессионального образования одобрен на заседании Учебно-методического совета по направлению “Прикладные математика и физика” 25 ноября 1999 года, протокол № 6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редседатель УМС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__________________________ Кудрявцев Николай Николаевич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Заместитель председателя УМС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__________________________ Кондранин Тимофей Владимирович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СОГЛАСОВАНО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Начальник Управления образовательных программ и стандартов высшего и среднег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рофессионального образова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__________________________ Шестаков Геннадий Константинович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Заместитель начальник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__________ Сенашенко Василий Савельевич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Сотрудник, курирующий данное направлен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__________________________ Сенаторова Наталья Романовн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14:00Z</dcterms:created>
  <dc:creator>Pavel Gordienko</dc:creator>
  <dc:description/>
  <cp:keywords/>
  <dc:language>en-US</dc:language>
  <cp:lastModifiedBy>Pavel Gordienko</cp:lastModifiedBy>
  <dcterms:modified xsi:type="dcterms:W3CDTF">2021-02-25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