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инистерство  общего и профессионального образования Российской Федерации</w:t>
      </w:r>
    </w:p>
    <w:p>
      <w:pPr>
        <w:pStyle w:val="Style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Заместитель Министра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бразования Российской Федерации 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В.Д. Шадриков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10 марта  2000 г.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Номер государственной регистрации</w:t>
      </w:r>
    </w:p>
    <w:p>
      <w:pPr>
        <w:pStyle w:val="Style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110 ЕН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МАГ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 ОБРАЗОВАТЕЛЬНЫЙ СТАНДАРТ</w:t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 ОБРАЗОВАНИЯ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511100  –  Экология и природопользование</w:t>
      </w:r>
    </w:p>
    <w:p>
      <w:pPr>
        <w:pStyle w:val="Style7"/>
        <w:jc w:val="center"/>
        <w:rPr/>
      </w:pPr>
      <w:r>
        <w:rPr>
          <w:sz w:val="28"/>
          <w:szCs w:val="28"/>
        </w:rPr>
        <w:t xml:space="preserve">степень </w:t>
      </w:r>
      <w:r>
        <w:rPr>
          <w:rFonts w:eastAsia="GreekMathSymbols;Symbol" w:cs="GreekMathSymbols;Symbol" w:ascii="GreekMathSymbols;Symbol" w:hAnsi="GreekMathSymbols;Symbol"/>
          <w:sz w:val="28"/>
          <w:szCs w:val="28"/>
        </w:rPr>
        <w:t></w:t>
      </w:r>
      <w:r>
        <w:rPr>
          <w:sz w:val="28"/>
          <w:szCs w:val="28"/>
        </w:rPr>
        <w:t xml:space="preserve">  Магистр экологии и природопользования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Вводится с момента утверждения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sz w:val="24"/>
          <w:szCs w:val="24"/>
        </w:rPr>
        <w:t>Москва, 2000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ОБЩАЯ ХАРАКТЕРИСТИКА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11100 – ЭКОЛОГИЯ И ПРИРОДОПОЛЬЗОВАНИЕ </w:t>
      </w:r>
    </w:p>
    <w:p>
      <w:pPr>
        <w:pStyle w:val="FR1"/>
        <w:widowControl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1.1. Направление утверждено приказом Министерства образования Российской Федерации от 2.03.2000 г. № 686.</w:t>
      </w:r>
    </w:p>
    <w:p>
      <w:pPr>
        <w:pStyle w:val="Normal"/>
        <w:ind w:firstLine="567"/>
        <w:jc w:val="both"/>
        <w:rPr/>
      </w:pPr>
      <w:r>
        <w:rPr/>
        <w:t xml:space="preserve">1.2. Степень выпускника – </w:t>
      </w:r>
      <w:r>
        <w:rPr>
          <w:b/>
        </w:rPr>
        <w:t>Магистр экологии и природопользования.</w:t>
      </w:r>
    </w:p>
    <w:p>
      <w:pPr>
        <w:pStyle w:val="TextBody"/>
        <w:ind w:firstLine="567"/>
        <w:rPr/>
      </w:pPr>
      <w:r>
        <w:rPr>
          <w:sz w:val="20"/>
        </w:rPr>
        <w:t>Нормативный срок освоения основной образовательной программы магистра по направлению 511100 – Экология и природопользование при очной форме обучения – 6 лет. Основная образовательная программа подготовки магистра состоит из программы подготовки бакалавра по направлению 511100 – Экология и природопользование (4 года) и специализированной подготовки магистра (2 года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3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/>
        <w:t xml:space="preserve">Магистр по направлению 511100 </w:t>
      </w:r>
      <w:r>
        <w:rPr>
          <w:rFonts w:eastAsia="GreekMathSymbols;Symbol" w:cs="GreekMathSymbols;Symbol" w:ascii="GreekMathSymbols;Symbol" w:hAnsi="GreekMathSymbols;Symbol"/>
        </w:rPr>
        <w:t></w:t>
      </w:r>
      <w:r>
        <w:rPr/>
        <w:t xml:space="preserve"> Экология и природопользование должен быть широко эрудирован, должен обладать фундаментальной научной базой, владеть методологией научного творчества, современными геоинформационными технологиями, методами получения, обработки и хранения научной информации, быть готовым к научно-исследователь-ской и проектно-производственн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</w:t>
      </w:r>
    </w:p>
    <w:p>
      <w:pPr>
        <w:pStyle w:val="Normal"/>
        <w:ind w:firstLine="567"/>
        <w:jc w:val="both"/>
        <w:rPr/>
      </w:pPr>
      <w:r>
        <w:rPr/>
        <w:t>Магистр экологии и природопользования может занимать должности, требующие высшего профессионального образования согласно действующему законодательству Российской Федерации: эколога, младшего научного сотрудника (по рекомендации вуза), инженера (должность по Общероссийскому классификатору должностей служащих, разработанных Минтруда РФ по состоянию на 10.06.1999 г. (М., 1999, № 22446), экономиста (№ 27728), экономиста-природопользователя, инженера по охране окружающей среды (№ 22656), стажера-исследователя в области экологии, геохимика (№ 20603), научного редактора (№ 26039),</w:t>
      </w:r>
      <w:r>
        <w:rPr>
          <w:i/>
        </w:rPr>
        <w:t xml:space="preserve"> </w:t>
      </w:r>
      <w:r>
        <w:rPr/>
        <w:t>инженера-исследователя (№ 22488) и др.</w:t>
      </w:r>
    </w:p>
    <w:p>
      <w:pPr>
        <w:pStyle w:val="Normal"/>
        <w:ind w:firstLine="567"/>
        <w:jc w:val="both"/>
        <w:rPr/>
      </w:pPr>
      <w:r>
        <w:rPr/>
        <w:t>При условии освоения соответствующей образовательно-профес-сиональной программы педагогического профиля магистр экологии и природопользования может занимать должности, относящиеся к педагогической деятельности в вузах, колледжах, обще</w:t>
      </w:r>
      <w:r>
        <w:rPr>
          <w:spacing w:val="-3"/>
        </w:rPr>
        <w:t>образовательных учреждениях и учреждениях среднего профессионального образования (должности преподавателя – № 25814, №25813, №25812)</w:t>
      </w:r>
      <w:r>
        <w:rPr/>
        <w:t>.</w:t>
      </w:r>
      <w:r>
        <w:rPr>
          <w:spacing w:val="-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ind w:firstLine="567"/>
        <w:jc w:val="both"/>
        <w:rPr/>
      </w:pPr>
      <w:r>
        <w:rPr/>
        <w:t xml:space="preserve">Магистр подготовлен к обучению в аспирантуре по научным специальностям: 25.00.36 – Геоэкология, а также по научным специальнос-тям, родственным данному направлению: 25.00.23 – Физическая география и биогеография, география почв и геохимия ландшафта, 25.00.24 – </w:t>
      </w:r>
      <w:r>
        <w:rPr>
          <w:spacing w:val="-3"/>
        </w:rPr>
        <w:t>Экономическая, социальная и политическая география, 25.00.25 – Геомо</w:t>
      </w:r>
      <w:r>
        <w:rPr/>
        <w:t>р-фология и эволюционная география, и другим смежным специальностям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1.5. Перечень аннотированных магистерских программ (проблемное поле направления подготовки)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1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Геоэколог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Исследование и решение научных и прикладных задач в области глобальных антропогенных изменений географической оболочки (экосферы) и ее составляющих – геосистем различного уровня (континентального, регионального, локального); геосферы Земли; их антропогенное преобразование и соответствующие экологические проблемы (преобразование и деградация ландшафтов, изменения климата и их последствия, водные и водно-экологические проблемы, снижение биологического разнообразия, экологические вопросы урбанизации, трансформация прибрежных областей и др.); взаимосвязь естественных, социальных, экономичес-ких и политических факторов и проблем геоэкологии; понятие об экологической экономике и ее взаимосвязь с геоэкологией; оценка состояния окружающей среды и прогноз ее изменений; геоинформационные системы и базы данных; компьютерный анализ информации; геоэкологическое картографирование; международные междисциплинарные научные программы; перспективы глобального мониторинга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2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Природопользование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о природопользовании; природопользование в системе форм взаимодействия общества с природной средой; антропогенное преобразование природной среды и системы природопользования; эколого-географическая экспертиза и оценка воздействия различных видов хозяйственной деятельности на окружающую среду; мониторинг окружающей среды; управление природопользованием; разработка территориальных схем охраны окружающей среды; организация решения региональных проблем природопользования; экологические проблемы рационального </w:t>
      </w:r>
      <w:r>
        <w:rPr>
          <w:rFonts w:cs="Times New Roman" w:ascii="Times New Roman" w:hAnsi="Times New Roman"/>
          <w:spacing w:val="-4"/>
        </w:rPr>
        <w:t>освоения недр (недропользования); оценочные модели и карты при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условий и ресурсов; определение экономической и социальной эффектив</w:t>
      </w:r>
      <w:r>
        <w:rPr>
          <w:rFonts w:cs="Times New Roman" w:ascii="Times New Roman" w:hAnsi="Times New Roman"/>
        </w:rPr>
        <w:t xml:space="preserve">нос-ти природопользования; экологическое право; менеджмент и маркетинг в природопользовании; технические средства и оборудование, </w:t>
      </w:r>
      <w:r>
        <w:rPr>
          <w:rFonts w:cs="Times New Roman" w:ascii="Times New Roman" w:hAnsi="Times New Roman"/>
          <w:spacing w:val="-4"/>
        </w:rPr>
        <w:t>применяемые при ландшафтно-экологическом мониторинге и проведении экспертиз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Style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3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Общая эколог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Актуальные проблемы современной экологии; эволюция биосферы; биология популяций и сообществ; частная экология (экология растений, животных, бактерий); экологическая физиология; экологическая биология развития; элементы патологии клетки и организма; биоиндикация и биотестирование; теоретические основы оценки качества природной среды по параметрам клетки и организма; мутагенные и тератогенные факторы техносферы, методы их оценки; экологический мониторинг; роль биологических методов в ОВОС; методы полевых исследований и камеральной обработки материала; моделирование и компьютерный анализ экосистем; основы экологической экспертизы; актуальные проблемы экологии человека: медицинские и социальные аспекты; менеджмент и маркетинг в экологии; экологическое право, международные соглашения, зарубежный опыт, опыт и перспективы охраны природы в России; заповедное дело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4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Экономика природопользова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Значение и роль экологического фактора в развитии экономических систем; оптимальное распределение и использование природных ресурсов и максимальное сохранение и приумножение элементов окружающей среды; техногенный тип экономического развития; эколого-экономичес-кие проблемы, связанные с изменением состояния окружающей среды и использованием природных ресурсов; концепция устойчивого развития, экологизация экономики; макроэкономические аспекты экологизации экономики; внешние эффекты (экстерналии), их экономический учет; экономическая эффективность природопользования; возможности государственного регулирования и рыночных инструментов для рационализации природопользования; экономический механизм природопользования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Управление природопользованием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Теоретические основы управления природопользованием и его отраслевая специфика; соотношение экономических и административных рычагов управления, прямое и косвенное экологическое регулирование; исторические аспекты развития управления природопользованием в России и в зарубежных странах; основные функциональные подсистемы управления природопользованием: прогнозирование, планирование, принятие решений, контроль и регулирование; организационная структура управления; отраслевой и территориальный подход к экологическому регулированию; пространственная организация управления природопользованием, территориальные уровни: глобальный, национальный, региональный, локальный; территориальное экологическое проектирование; правовые основы и социальные факторы управления природопользованием на различных территориальных уровнях; технические средства управления; научные проблемы совершенствования управления природопользованием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Глобальные экологические проблемы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Глобальные изменения природной среды: факторы, наблюдаемые изменения, системные взаимосвязи, индикаторы и индексы состояния среды; тенденции и прогнозы дальнейших изменений; изменения климата, их последствия; антропогенное преобразование и деградация ландшафтов; водные и водно-экологические проблемы; снижение биологического разнообразия; экологические аспекты урбанизации; антропогенная трансформация прибрежных областей; роль естественных, социальных, экономических и политических факторов глобальных изменений, их взаимосвязанность; взаимоотношения типа "нагрузка – состояние – воздействие – реакция"; международные междисциплинарные, комплексные научные программы (Международная геосферно-биосферная программа, Всемирная программа исследований климата, Программа исследований социальных аспектов глобальных изменений); перспективы системы глобального мониторинга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7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Социальная эколог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Исторические корни и философские основания социальной экологии; взаимодействие человека (общества) и природы в различных социальных, этнических и культурных системах в контексте истории природопользования; экологические потребности людей и их идентификация; эволюция представлений о ценности природных (экологических) благ; эстетическая оценка природной среды; экологический риск и основные группы реципиентов (население, природное наследие, культурные и духовные ценности); продолжительность жизни и здоровье, их взаимосвязь с экологической ситуацией; оценка экологического риска в социальной экологии; социально-экологические конфликты, их прогнозирование, предупреждение и урегулирование; экологическая культура, ее носители и атрибуты; роль литературы искусства в наследовании и воспитании экологической культуры; место социальной экологии в экологическом регулировании и социальном управлении.</w:t>
      </w:r>
    </w:p>
    <w:p>
      <w:pPr>
        <w:pStyle w:val="Style6"/>
        <w:ind w:firstLine="567"/>
        <w:rPr/>
      </w:pPr>
      <w:r>
        <w:rPr>
          <w:rFonts w:cs="Times New Roman" w:ascii="Times New Roman" w:hAnsi="Times New Roman"/>
          <w:b/>
        </w:rPr>
        <w:t xml:space="preserve">511108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Охрана природы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Охрана природы и окружающей человека среды, рациональное использование природных ресурсов, сохранение ландшафтного и биологического разнообразия; функционирование экосистем, влияние роста народонаселения и усиления воздействия человека на естественный растительный покров и животный мир, почвы, воздух, водоемы; загрязнение окружающей среды экотоксикантами; риск и экономические последствия загрязнения; оценка ресурсов биоты; переработка отходов промышленного и сельскохозяйственного производства: использование энергетических ресурсов, отторжение земель под дорожное, городское, промышленное строительство; борьба с вредителями сельского и лесного хозяйства, с биологическим загрязнением водоемов, почв и продуктов питания; охраняемые объекты природы, заповедное дело; составление и ведение "Красных книг"; охрана геологической среды обитания; разработка правовой базы охраны природы; международные соглашения в области охраны природы; Всемирная стратегия охраны природы; Международный союз охраны природы; программы ООН и ЮНЕП по окружающей среде; концепции устойчивого развития, охраны ландшафтов и биологического разнообразия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09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Природное и культурное наследие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Природное наследие в системе ценностей окружающей природной среды; идентификация ценности природного наследия, его структура и география; взаимозависимость и взаимообусловленность природного и культурного наследия; наследие и развитие, место природного и культурного наследия в концепциях устойчивого развития России и зарубежных стран; экологические и социальные функции природного и культурного наследия; территории наследия, особо охраняемые природные и историко-культурные территории и их регламентация в отечественном и зарубежном законодательствах; факторы экологического риска наследию и их оценка; экологический мониторинг объектов наследия; экономический и социальный ущерб от утраты природного и культурного наследия; охрана наследия в региональной, национальной и глобальной экологической и культурной политике; правовые основы и организационная структура управления наследием на различных территориальных уровнях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Международное сотрудничество в области экологии и природопользова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Глобальные изменения окружающей среды и роль в них естественных, социальных, экономических и политических факторов. Необходимость и неизбежность международного сотрудничества; геоэкологические проблемы глобального и универсального характера; соответствующее различие в подходах к международному сотрудничеству; Международные правовые инструменты и их роль в решении проблем геоэкологии и природопользования (всемирные Конвенции по изменению климата, защите озонового слоя, борьбе с опустыниванием, биологическому разнообразию, торговле исчезающими видами животных и растений, охране морских животных и пр.); региональные конвенции и соглашения в области геоэкологии и природопользования; геоэкологические последствия международных долгов и глобализации торговли; Организация Объединенных Наций и международные специализированные организации системы ООН, их деятельность и роль в международном геоэкологическом сотрудничестве; международные неправительственные экологические организации; современные тенденции развития системы глобального мониторинга; международные междисциплинарные научные программы в области глобальных изменений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1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Экологическая экспертиза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Концепция устойчивого развития и приоритеты рационального природопользования; фундаментальные закономерности структуры, динамики и эволюции природных и природно-антропогенных ландшафтов и геосистем; геотехнические системы; виды неблагоприятных воздействий на окружающую среду; экологический риск, его формы и виды. Нормативные основы управления природопользованием; нормативные основы экологического проектирования; ОВОС различных видов хозяйственной и иной деятельности человека; система оценивания; государственная экологическая экспертиза, нормативная и методическая основа; природоохранные нормы, правила, стандарты качества природной среды; виды экспертиз; послепроектный экологический аудит и управление природопользованием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2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Экологический мониторинг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Разработка систем экологического мониторинга литосферы, гидросферы, атмосферы, биосферы и его функционирование; закономерности структуры и пространственно-временной изменчивости окружающей среды; методы анализа и контроля компонентов окружающей среды; оценка состояния; моделирование природных процессов и антропогенного воздействия на окружающую среду, информационное обеспечение; системы наблюдений для локального, регионального и глобального мониторинга; измерительный комплекс применяемый для проведения наблюдений за физическими, химическими и биологическими параметрами, частота и пространственная дискретность в различных видах мониторинга; статистические методы обработки информации; применение методов моделирования; информационные технологии, использование ГИС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3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Экология человека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Экологическая потенция человека как биологического вида; экология человечества: естественные пределы численности человеческой популяции, биопродуктивность и ресурсы биосферы; физиологическая экология человека; механизмы, уровни и возможности адаптации человека к природной среде; расы и экотипы; современные техногенные экосистемы и здоровье человека; методы оценки экологического риска; обеспечение экологической безопасности; эндемические заболевания; ландшафтная эпидемиология; генофонд человека и агрессивные факторы среды; концепция здоровья; виды патологических состояний, связанные с химическими, физическими и психологическими факторами техногенной среды; биологические ритмы человека и космические циклы; элементы социальной экологии: биосфера и история цивилизации, демографические проблемы; современная цивилизация; ресурсы биосферы; человек в урбо- и агроэкосистемах. Проблемы синергетического воздействия факторов техногенной среды на организм и личность человека; проблемы биоэтики; возможность коррекции негативных воздействий на природную и социальную среду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4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Радиоэколог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Основы радиационной экологии; излучения и эволюция биосферы; современная радиационная среда; виды электромагнитных загрязнений; особенности проведения и миграции радионуклидов в экосистемах; радиационный мониторинг; физика ионизирующих и неионизирующих ЭМ-излучений на живые клетки и организмы: первичные процессы, отдаленные эффекты; проблемы радиационной генетики; физико-химические основы дозиметрии; биологическая дозиметрия; проблемы радиационной безопасности, развитие атомной энергетики; использование источников ЭМ-излучений в медицине и народном хозяйстве; реабилитация населения и территорий, загрязненных радионуклидам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Менеджмент и маркетинг в экологии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Основы экологического менеджмента и маркетинга; роль государственной политики и экономических санкций в оздоровлении природной среды; экологическая политика и проблемы устойчивого развития; основы организации и управления природоохранной и ресурсосберегающей деятельностью; методология экологического менеджмента и маркетинга; экологизация технологий и безотходные производства; экономическая эффективность использования природных ресурсов; методы расчетов экономического ущерба разрушающих природу производственных процессов; методы определения экологического риска; экономические санкции к нарушителям природоохранного законодательства; экологическое предпринимательство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Математическое моделирование экосистем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Основы экологии; понятие об экосистемах, динамика и развитие экосистем; основные принципы и актуальные проблемы моделирования экосистем; математические модели популяций; модели региональных и локальных экосистем; геоинформационные системы; компьютерная обработка данных мониторинга; модели глобального развития; модели массопереноса в природных средах; математические модели экосистем как основа экологического прогноза; эколого-экономические модел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7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Экологическая безопасность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Понятие об экологической безопасности; факторы экологического риска и его реципиенты; естественные и антропогенно обусловленные факторы риска; оценка экологического риска; распространение экологического риска, современная экологическая ситуация, экологические бедствия и катастрофы; геологические риски и катастрофы; их социальные и экономические последствия; география экологического неблагополучия; основные сектора экологической безопасности: радиационная безопасность, питьевая вода, санитария и эпидемиология, экотоксикология, продукты питания, электромагнитные излучения, наведенная сейсмичность, дегумификация почв, изменения климата, озоновый слой атмосферы, крупномасштабные преобразования природы; основы государственной политики в сфере экологической безопасности, отечественный и зарубежный опыт; законодательное и нормативно-правовое обеспечение экологической безопасности в Российской Федерации; управление в сфере экологической безопасности, его научно-техническое обеспечение; международные учреждения, федеральные и местные органы обеспечения экологической безопасности; экологическая безопасность в национальной и региональной политике; предупреждение экологических бедствий и катастроф, реабилитация экологически неблагоприятных территорий, компенсации жертвам экологических бедствий, экологическое страхование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8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Урбоэколог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ловек и его место в природе; численность населения, темпы и факторы ее динамики, городское и сельское население, закономерности размещения населения; основы демографии и урбанистики; расселение </w:t>
      </w:r>
      <w:r>
        <w:rPr>
          <w:rFonts w:cs="Times New Roman" w:ascii="Times New Roman" w:hAnsi="Times New Roman"/>
          <w:spacing w:val="-3"/>
        </w:rPr>
        <w:t>населения, его факторы и закономерности; природно-экологические факт</w:t>
      </w:r>
      <w:r>
        <w:rPr>
          <w:rFonts w:cs="Times New Roman" w:ascii="Times New Roman" w:hAnsi="Times New Roman"/>
        </w:rPr>
        <w:t xml:space="preserve">о-ры и предпосылки расселения, их проявление в историческом контексте; </w:t>
      </w:r>
      <w:r>
        <w:rPr>
          <w:rFonts w:cs="Times New Roman" w:ascii="Times New Roman" w:hAnsi="Times New Roman"/>
          <w:spacing w:val="-4"/>
        </w:rPr>
        <w:t>городское и сельское расселение, оценка экологической  ситуации в местах</w:t>
      </w:r>
      <w:r>
        <w:rPr>
          <w:rFonts w:cs="Times New Roman" w:ascii="Times New Roman" w:hAnsi="Times New Roman"/>
        </w:rPr>
        <w:t xml:space="preserve"> проживания; экологические проблемы городов и пути их решения; экологические проблемы сельской местности и пути их решения; основные направления экологизации расселения и образа жизни населения; системы расселения, планировочная структура региона и города, функциональное зонирование территорий; факторы экологического риска для населения, его предупреждение и компенсация; рекреация в системе жизнеобеспечения населения; территориальное проектирование в решении проблем урбоэкологии, основные виды и стадии проектирования, районная планировка, ландшафтное планирование, генеральные планы поселений; нормативно-правовая регламентация в сфере урбоэкологии; экономическое сти-мулирование удовлетворения экологических потребностей населения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19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Ландшафтное планирование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о ландшафтном планировании, его место в управлении природопользованием, цели, задачи и функции, методы реализации, сочетание директивных и индикативных элементов; фундаментальные основы науки о ландшафте, геофизика, геохимия и биогеохимия ландшафта; теоретическое и прикладное ландшафтоведение; типология ландшафтов; основные ландшафтно-типологические единицы; естественные и </w:t>
      </w:r>
      <w:r>
        <w:rPr>
          <w:rFonts w:cs="Times New Roman" w:ascii="Times New Roman" w:hAnsi="Times New Roman"/>
          <w:spacing w:val="-4"/>
        </w:rPr>
        <w:t>культурные ландшафты; сельские, аквальные, техногенные, городские (селитебн</w:t>
      </w:r>
      <w:r>
        <w:rPr>
          <w:rFonts w:cs="Times New Roman" w:ascii="Times New Roman" w:hAnsi="Times New Roman"/>
        </w:rPr>
        <w:t xml:space="preserve">ые, </w:t>
      </w:r>
      <w:r>
        <w:rPr>
          <w:rFonts w:cs="Times New Roman" w:ascii="Times New Roman" w:hAnsi="Times New Roman"/>
          <w:spacing w:val="-4"/>
        </w:rPr>
        <w:t>садово-парковые, промышленные), переходные и смешанные ландшафты</w:t>
      </w:r>
      <w:r>
        <w:rPr>
          <w:rFonts w:cs="Times New Roman" w:ascii="Times New Roman" w:hAnsi="Times New Roman"/>
        </w:rPr>
        <w:t>; ди-намика ландшафтов, естественные и антропогенные факторы их нарушений; охрана ландшафтов, рекультивация и регенерация нарушенных территорий; биологическое и ландшафтное разнообразие; природное и культурное наследие, его охрана и использование; особо охраняемые природные и историко-культурные территории; картографирование ландшафтов, ландшафтное и природно-хозяйственное районирование; эстетика ландшафтов, ландшафтная архитектура, оценка социально-экологических функций ландшафтов; ландшафтное планирование и его связь с районной планировкой, генпланами поселений, схемами охраны природы и другими видами планировочной документации; ландшафтное планирование в городах, природных зонах и сельской местности; ландшафтное планирование в зарубежных странах; земельное, лесное, водное, природоохранное и градостроительное законодательство в области недропользования РФ; нормативно-правовые основы и предпосылки ландшафтного планирования в России; специфика и функции ландшафтного планирования в переходный период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2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Экологическое образование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Междисциплинарный характер экологического образования; место экологического образования в общей структуре образования в РФ; значение экологического образования в решении экологических проблем и обеспечения сбалансированного природопользования; роль экологического императива в общей системе гуманистических ценностей человечества; концепция непрерывного экологического образования по экологии и охране окружающей среды; переподготовка кадров; структура содержания экологического образования в средней и высшей школах: многопредметный, однопредметный и смешанный подходы (модели); соотношение обязательного и необязательного (факультативного) компонентов; школьное и внешкольное образование; дополнительные виды экологического образования; методики преподавания экологии и охраны окружающей среды; разработка конкретных примеров, практических занятий, полевых экскурсий, тем для самостоятельных работ учащихся; соотношение национальных и интернациональных ценностей в решении экологических проблем; правозащитный аспект экологического образования; анализ соотносительной роли антропоцентризма и биоцентризма в современном образовани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121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Дистанционное зондирование и географические информационные системы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>Основы картографии и картографического метода исследования; тематическое картографирование, основы дистанционного зондирования; тематическое дешифрирование снимков; теория и практика цифровой обработки изображений; основы геоинформатики создания ГИС; основы спутникового позиционирования; компьютерные сети; применение методов дистанционного зондирования, цифровой обработки снимков и ГИС-технологий. Основы картографии и картографического метода исследования; тематическое картографирование, основы дистанционного зондирования; тематическое дешифрирование снимков; теория и практика цифровой обработки изображений; основы геоинформатики создания ГИС; основы спутникового позиционирования; компьютерные сети; применение методов дистанционного зондирования, цифровой обработки снимков и ГИС-технологий для использования в экологических исследованиях и в области управления и охраны окружающей среды.</w:t>
      </w:r>
    </w:p>
    <w:p>
      <w:pPr>
        <w:pStyle w:val="Style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Й ДЛЯ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ОЙ ПОДГОТОВКИ МАГИСТРА, </w:t>
      </w:r>
    </w:p>
    <w:p>
      <w:pPr>
        <w:pStyle w:val="Normal"/>
        <w:jc w:val="center"/>
        <w:rPr/>
      </w:pPr>
      <w:r>
        <w:rPr>
          <w:b/>
        </w:rPr>
        <w:t>И УСЛОВИЯ КОНКУРСНОГО ОТБ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 xml:space="preserve">2.2. Лица, имеющие диплом бакалавра по направлениям 511100 – Экология и природопользование, 510900 – Гидрометеорология, 511100 – Экология и природопользование, 511400 – География и картография, а также специалиста по специальностям 013100 – Экология, 013400 – Природопользование, 013600 – Геоэкология, 012500 – География , 012600 – Метеорология, 012700 – Гидрология, 012800 – Океанология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11100 – Экология и природопользование. </w:t>
      </w:r>
    </w:p>
    <w:p>
      <w:pPr>
        <w:pStyle w:val="FR1"/>
        <w:widowControl/>
        <w:spacing w:before="0" w:after="0"/>
        <w:ind w:firstLine="567"/>
        <w:rPr/>
      </w:pPr>
      <w:r>
        <w:rPr>
          <w:sz w:val="20"/>
        </w:rPr>
        <w:t>2.3. Лица, желающие освоить программу специализированной подготовки магистра по данному направлению, но не имеющие высшего профессионального образования по направлениям подготовки, указанным в п. 2.2, допускаются к конкурсу для сдачи экзаменов в объеме подготовки бакалавра по данному направлению. Для выполнения данного требования Научно-методический совет по экологии УМО университетов разрабатывает программу вступительного экзамен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ТРЕБОВАНИЯ К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 ПО НАПРАВ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511100 – ЭКОЛОГИЯ И ПРИРОДОПОЛЬЗОВАНИЕ</w:t>
        <w:br/>
      </w:r>
    </w:p>
    <w:p>
      <w:pPr>
        <w:pStyle w:val="TextBodyIndent"/>
        <w:ind w:firstLine="567"/>
        <w:jc w:val="both"/>
        <w:rPr>
          <w:b/>
          <w:b/>
          <w:sz w:val="20"/>
        </w:rPr>
      </w:pPr>
      <w:r>
        <w:rPr>
          <w:sz w:val="20"/>
        </w:rPr>
        <w:t>3.1. Основная образовательная программа магистра экологии и природопользования разрабатывается на основании настоящего Государственного стандарта и включает в себя учебный план, программы дисциплин, программы учебных и производственных (научно-исследовательской и научно-педагогической) практик и программы научно-исследователь-ской работы.</w:t>
      </w:r>
    </w:p>
    <w:p>
      <w:pPr>
        <w:pStyle w:val="3"/>
        <w:ind w:firstLine="567"/>
        <w:rPr/>
      </w:pPr>
      <w:r>
        <w:rPr>
          <w:sz w:val="20"/>
        </w:rPr>
        <w:t>3.2. Требования к обязательному минимуму содержания основной образовательной программы магистра географии, к условиям ее реализации и сроки ее освоения определяются настоящим Государственным образовательным стандартом.</w:t>
      </w:r>
    </w:p>
    <w:p>
      <w:pPr>
        <w:pStyle w:val="3"/>
        <w:ind w:firstLine="567"/>
        <w:rPr/>
      </w:pPr>
      <w:r>
        <w:rPr>
          <w:sz w:val="20"/>
        </w:rPr>
        <w:t xml:space="preserve">3.3. Основная образовательная программа магистра географии состоит из основной образовательной программы подготовки бакалавра географии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а и курс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2"/>
        <w:ind w:left="0" w:firstLine="567"/>
        <w:jc w:val="both"/>
        <w:rPr/>
      </w:pPr>
      <w:r>
        <w:rPr>
          <w:sz w:val="20"/>
        </w:rPr>
        <w:t>3.4. Основная образовательная программа магистра экологии и природопользования должна иметь следующую структуру:</w:t>
      </w:r>
    </w:p>
    <w:p>
      <w:pPr>
        <w:pStyle w:val="2"/>
        <w:ind w:left="0" w:firstLine="567"/>
        <w:jc w:val="both"/>
        <w:rPr>
          <w:i/>
          <w:i/>
          <w:sz w:val="20"/>
        </w:rPr>
      </w:pPr>
      <w:r>
        <w:rPr>
          <w:i/>
          <w:sz w:val="20"/>
        </w:rPr>
        <w:t>в соответствии с программой подготовки бакалавра:</w:t>
      </w:r>
    </w:p>
    <w:p>
      <w:pPr>
        <w:pStyle w:val="2"/>
        <w:ind w:left="0" w:firstLine="567"/>
        <w:jc w:val="both"/>
        <w:rPr/>
      </w:pPr>
      <w:r>
        <w:rPr>
          <w:sz w:val="20"/>
        </w:rPr>
        <w:t>цикл ГСЭ – Общие гуманитарные и социально-экономические дисциплины;</w:t>
      </w:r>
    </w:p>
    <w:p>
      <w:pPr>
        <w:pStyle w:val="2"/>
        <w:ind w:left="0" w:firstLine="567"/>
        <w:rPr/>
      </w:pPr>
      <w:r>
        <w:rPr>
          <w:sz w:val="20"/>
        </w:rPr>
        <w:t>цикл   ЕН – Общие математические и естественнонаучные дисциплины;</w:t>
      </w:r>
    </w:p>
    <w:p>
      <w:pPr>
        <w:pStyle w:val="2"/>
        <w:ind w:left="0" w:firstLine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цикл ОПД – Общепрофессиональные дисциплины направления;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>.          СД – Специальные дисциплины;</w:t>
      </w:r>
    </w:p>
    <w:p>
      <w:pPr>
        <w:pStyle w:val="2"/>
        <w:ind w:left="0" w:firstLine="567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ФТД – Факультативные дисциплины;</w:t>
      </w:r>
    </w:p>
    <w:p>
      <w:pPr>
        <w:pStyle w:val="2"/>
        <w:ind w:left="0" w:firstLine="567"/>
        <w:rPr>
          <w:i/>
          <w:i/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ИГА – Итоговая государственная аттестация бакалавра; </w:t>
      </w:r>
    </w:p>
    <w:p>
      <w:pPr>
        <w:pStyle w:val="2"/>
        <w:ind w:left="0" w:firstLine="567"/>
        <w:jc w:val="both"/>
        <w:rPr>
          <w:i/>
          <w:i/>
          <w:sz w:val="20"/>
        </w:rPr>
      </w:pPr>
      <w:r>
        <w:rPr>
          <w:i/>
          <w:sz w:val="20"/>
        </w:rPr>
        <w:t>в соответствии с программой специализированной подготовки:</w:t>
      </w:r>
    </w:p>
    <w:p>
      <w:pPr>
        <w:pStyle w:val="2"/>
        <w:ind w:left="0" w:firstLine="567"/>
        <w:jc w:val="both"/>
        <w:rPr/>
      </w:pPr>
      <w:r>
        <w:rPr>
          <w:sz w:val="20"/>
        </w:rPr>
        <w:t>цикл ДНМ – Дисциплины направления специализированной подготовки;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>цикл СДМ – Специальные дисциплины магистерской подготовки;</w:t>
      </w:r>
    </w:p>
    <w:p>
      <w:pPr>
        <w:pStyle w:val="2"/>
        <w:ind w:left="0" w:firstLine="567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НИРМ – Научная (научно-исследовательская и (или) научно-педагогическая) работа магистра.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ИГАМ – Итоговая государственная аттестация магистра.</w:t>
      </w:r>
    </w:p>
    <w:p>
      <w:pPr>
        <w:pStyle w:val="Normal"/>
        <w:ind w:left="-142" w:firstLine="709"/>
        <w:jc w:val="both"/>
        <w:rPr/>
      </w:pPr>
      <w:r>
        <w:rPr/>
        <w:t>3.5. Содержание 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left="-142"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БЯЗАТЕЛЬНОМУ МИНИМУМУ</w:t>
      </w:r>
    </w:p>
    <w:p>
      <w:pPr>
        <w:pStyle w:val="Normal"/>
        <w:jc w:val="center"/>
        <w:rPr/>
      </w:pPr>
      <w:r>
        <w:rPr>
          <w:b/>
        </w:rPr>
        <w:t xml:space="preserve">СОДЕРЖАНИЯ </w:t>
      </w:r>
      <w:r>
        <w:rPr>
          <w:b/>
          <w:caps/>
        </w:rPr>
        <w:t>ОСНОВНОЙ ОБРАЗОВАТЕЛЬНОЙ</w:t>
      </w:r>
    </w:p>
    <w:p>
      <w:pPr>
        <w:pStyle w:val="Normal"/>
        <w:jc w:val="center"/>
        <w:rPr/>
      </w:pPr>
      <w:r>
        <w:rPr>
          <w:b/>
          <w:caps/>
        </w:rPr>
        <w:t xml:space="preserve">ПРОГРАММЫ МАГИСТРА </w:t>
      </w:r>
      <w:r>
        <w:rPr>
          <w:b/>
        </w:rPr>
        <w:t>ПО НАПРАВ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511100 – ЭКОЛОГИЯ И ПРИРОДОПОЛЬЗ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5"/>
        <w:gridCol w:w="6465"/>
        <w:gridCol w:w="200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Индек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аименование дисциплин и их основные</w:t>
            </w:r>
          </w:p>
          <w:p>
            <w:pPr>
              <w:pStyle w:val="Heading8"/>
              <w:rPr/>
            </w:pPr>
            <w:r>
              <w:rPr>
                <w:sz w:val="20"/>
              </w:rPr>
              <w:t>разде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11100 – Экология и природопользова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Итого часов подготовки бакалав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часов теоретического обучения и практик ГОС бакалав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8 316</w:t>
            </w:r>
          </w:p>
        </w:tc>
      </w:tr>
      <w:tr>
        <w:trPr>
          <w:trHeight w:val="30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НМ.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исциплины на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392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70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ДНМ. 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ософские проблемы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ые идеи современной науки; структура научного знания; особенности методов научного познания; закономерности развития науки; наука и общество; проблема целостности и единства организации геоси- стем (нуклеарных систем); соотношение гло-бального, регионального, локального; общего, особенного, частного; диалектика биосферы и ноосферы; философия восприятияПрироды и ландшафта; философия устойчивого развит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М.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0"/>
              </w:rPr>
              <w:t xml:space="preserve">Современные проблемы экологии и природо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сущая способность биосферы; основные законы общей экологии; сохранение биоразнообразия; рост численности человечества; обеспеченность развития человечества ресурсами; стратегии ресурсопотребления, в том числе энергопотребления; возможные пути решения продовольственной проблемы; основные причины и пути загрязнения окружающей среды; способы предотвращения негативных эффектов антропогенного воздействия на природу и здоровье людей: технологические, экономические, законодательные, управленческие, образовательные, информационны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технологии в экологии и природо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етевые технологии сбора и распространения экологической информации, усвоение данных в прогностических моделях, пакеты обработки и графического представления, работа с геоинформационными системами и специализированными базами данных, создание обучающих програм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</w:t>
            </w:r>
            <w:r>
              <w:rPr/>
              <w:t>25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ностранны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5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Региональный (вузовский) компонен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2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исциплины по выбору сту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ециальные дисципли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. д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М.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ИРМ.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20"/>
              </w:rPr>
              <w:t xml:space="preserve">     </w:t>
            </w:r>
            <w:r>
              <w:rPr>
                <w:b/>
                <w:i w:val="false"/>
                <w:sz w:val="20"/>
              </w:rPr>
              <w:t>Научно-исследовательск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 964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учно-исследовательская работа в семестр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432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Научно-исследовательская прак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432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Научно-педагогическая прак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216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Подготовка магистерской диссерт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884</w:t>
            </w:r>
          </w:p>
        </w:tc>
      </w:tr>
      <w:tr>
        <w:trPr>
          <w:cantSplit w:val="true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бщий объем часов подготовки магис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 xml:space="preserve">12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</w:rPr>
        <w:t>5. СРОК ОСВОЕНИЯ ОСНОВНОЙ ОБРАЗОВАТЕЛЬ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РОГРАММЫ ПОДГОТОВКИ МАГИСТРА ПО НАПРАВ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511100 – ЭКОЛОГИЯ И ПРИРОДОПОЛЬЗОВАНИЕ </w:t>
      </w:r>
    </w:p>
    <w:p>
      <w:pPr>
        <w:pStyle w:val="3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3"/>
        <w:ind w:firstLine="567"/>
        <w:rPr/>
      </w:pPr>
      <w:r>
        <w:rPr>
          <w:sz w:val="20"/>
        </w:rPr>
        <w:t xml:space="preserve">5.1. Срок освоения основной образовательной программы подготовки магистра при очной форме обучения составляет           – </w:t>
      </w:r>
      <w:r>
        <w:rPr>
          <w:b/>
          <w:sz w:val="20"/>
        </w:rPr>
        <w:t>312</w:t>
      </w:r>
      <w:r>
        <w:rPr>
          <w:sz w:val="20"/>
        </w:rPr>
        <w:t xml:space="preserve"> недель,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в том числе:</w:t>
      </w:r>
    </w:p>
    <w:p>
      <w:pPr>
        <w:pStyle w:val="3"/>
        <w:ind w:firstLine="567"/>
        <w:rPr>
          <w:i/>
          <w:i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бразовательная программа бакалавра                        – </w:t>
      </w:r>
      <w:r>
        <w:rPr>
          <w:b/>
          <w:sz w:val="20"/>
        </w:rPr>
        <w:t>208</w:t>
      </w:r>
      <w:r>
        <w:rPr>
          <w:sz w:val="20"/>
        </w:rPr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пециализированная программа подготовки </w:t>
      </w:r>
    </w:p>
    <w:p>
      <w:pPr>
        <w:pStyle w:val="Normal"/>
        <w:jc w:val="both"/>
        <w:rPr>
          <w:i/>
          <w:i/>
        </w:rPr>
      </w:pPr>
      <w:r>
        <w:rPr/>
        <w:t xml:space="preserve">магистра                                                                                         – </w:t>
      </w:r>
      <w:r>
        <w:rPr>
          <w:b/>
        </w:rPr>
        <w:t>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>из них:</w:t>
      </w:r>
    </w:p>
    <w:p>
      <w:pPr>
        <w:pStyle w:val="FR1"/>
        <w:widowControl/>
        <w:spacing w:before="0" w:after="0"/>
        <w:ind w:firstLine="709"/>
        <w:rPr/>
      </w:pPr>
      <w:r>
        <w:rPr>
          <w:sz w:val="20"/>
        </w:rPr>
        <w:t xml:space="preserve">теоретическое обучение и экзаменационные сессии    – </w:t>
      </w:r>
      <w:r>
        <w:rPr>
          <w:b/>
          <w:sz w:val="20"/>
        </w:rPr>
        <w:t>52</w:t>
      </w:r>
      <w:r>
        <w:rPr>
          <w:sz w:val="20"/>
        </w:rPr>
        <w:t xml:space="preserve"> недели,</w:t>
      </w:r>
    </w:p>
    <w:p>
      <w:pPr>
        <w:pStyle w:val="FR1"/>
        <w:widowControl/>
        <w:spacing w:lineRule="auto" w:line="216" w:before="0" w:after="0"/>
        <w:ind w:firstLine="709"/>
        <w:rPr>
          <w:sz w:val="20"/>
        </w:rPr>
      </w:pPr>
      <w:r>
        <w:rPr>
          <w:sz w:val="20"/>
        </w:rPr>
        <w:t>научно-исследовательская работа в семестре,</w:t>
      </w:r>
    </w:p>
    <w:p>
      <w:pPr>
        <w:pStyle w:val="FR1"/>
        <w:widowControl/>
        <w:spacing w:lineRule="auto" w:line="216" w:before="0" w:after="0"/>
        <w:rPr>
          <w:sz w:val="20"/>
        </w:rPr>
      </w:pPr>
      <w:r>
        <w:rPr>
          <w:sz w:val="20"/>
        </w:rPr>
        <w:t>научно-исследовательская и научно-педагогическая</w:t>
      </w:r>
    </w:p>
    <w:p>
      <w:pPr>
        <w:pStyle w:val="FR1"/>
        <w:widowControl/>
        <w:spacing w:lineRule="auto" w:line="216" w:before="0" w:after="0"/>
        <w:rPr/>
      </w:pPr>
      <w:r>
        <w:rPr>
          <w:sz w:val="20"/>
        </w:rPr>
        <w:t xml:space="preserve">практика                                                                                           – </w:t>
      </w:r>
      <w:r>
        <w:rPr>
          <w:b/>
          <w:sz w:val="20"/>
        </w:rPr>
        <w:t>20</w:t>
      </w:r>
      <w:r>
        <w:rPr>
          <w:sz w:val="20"/>
        </w:rPr>
        <w:t xml:space="preserve"> недели,</w:t>
      </w:r>
    </w:p>
    <w:p>
      <w:pPr>
        <w:pStyle w:val="FR1"/>
        <w:widowControl/>
        <w:spacing w:before="0" w:after="0"/>
        <w:ind w:firstLine="709"/>
        <w:rPr/>
      </w:pPr>
      <w:r>
        <w:rPr>
          <w:sz w:val="20"/>
        </w:rPr>
        <w:t xml:space="preserve">подготовка магистерской диссертации                          – </w:t>
      </w:r>
      <w:r>
        <w:rPr>
          <w:b/>
          <w:sz w:val="20"/>
        </w:rPr>
        <w:t>18</w:t>
      </w:r>
      <w:r>
        <w:rPr>
          <w:sz w:val="20"/>
        </w:rPr>
        <w:t xml:space="preserve"> недель,</w:t>
      </w:r>
    </w:p>
    <w:p>
      <w:pPr>
        <w:pStyle w:val="FR1"/>
        <w:widowControl/>
        <w:spacing w:before="0" w:after="0"/>
        <w:ind w:firstLine="709"/>
        <w:rPr>
          <w:sz w:val="20"/>
        </w:rPr>
      </w:pPr>
      <w:r>
        <w:rPr>
          <w:sz w:val="20"/>
        </w:rPr>
        <w:t xml:space="preserve">итоговая государственная аттестация и защита </w:t>
      </w:r>
    </w:p>
    <w:p>
      <w:pPr>
        <w:pStyle w:val="FR1"/>
        <w:widowControl/>
        <w:spacing w:before="0" w:after="0"/>
        <w:rPr/>
      </w:pPr>
      <w:r>
        <w:rPr>
          <w:sz w:val="20"/>
        </w:rPr>
        <w:t xml:space="preserve">выпускной квалификационной работы                                           – </w:t>
      </w:r>
      <w:r>
        <w:rPr>
          <w:b/>
          <w:sz w:val="20"/>
        </w:rPr>
        <w:t>2</w:t>
      </w:r>
      <w:r>
        <w:rPr>
          <w:sz w:val="20"/>
        </w:rPr>
        <w:t xml:space="preserve"> недели,</w:t>
      </w:r>
    </w:p>
    <w:p>
      <w:pPr>
        <w:pStyle w:val="FR1"/>
        <w:widowControl/>
        <w:spacing w:before="0" w:after="0"/>
        <w:ind w:firstLine="709"/>
        <w:rPr>
          <w:sz w:val="20"/>
        </w:rPr>
      </w:pPr>
      <w:r>
        <w:rPr>
          <w:sz w:val="20"/>
        </w:rPr>
        <w:t>каникулы (включая 4 недели последипломного</w:t>
      </w:r>
    </w:p>
    <w:p>
      <w:pPr>
        <w:pStyle w:val="FR1"/>
        <w:widowControl/>
        <w:spacing w:before="0" w:after="0"/>
        <w:rPr/>
      </w:pPr>
      <w:r>
        <w:rPr>
          <w:sz w:val="20"/>
        </w:rPr>
        <w:t xml:space="preserve">отпуска)                                                                                            – </w:t>
      </w:r>
      <w:r>
        <w:rPr>
          <w:b/>
          <w:sz w:val="20"/>
        </w:rPr>
        <w:t>12</w:t>
      </w:r>
      <w:r>
        <w:rPr>
          <w:sz w:val="20"/>
        </w:rPr>
        <w:t xml:space="preserve"> недель.</w:t>
      </w:r>
    </w:p>
    <w:p>
      <w:pPr>
        <w:pStyle w:val="FR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/>
      </w:pPr>
      <w:r>
        <w:rPr>
          <w:sz w:val="20"/>
        </w:rPr>
        <w:t>5.2. Сроки освоения основной образовательной программы подготовки магистра экологии и природопользования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ов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567"/>
        <w:jc w:val="both"/>
        <w:rPr/>
      </w:pPr>
      <w:r>
        <w:rPr/>
        <w:t>5.4. Объем аудиторных занятий студента при очной форме обучения в 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, за период специализированной подготовки магистра – 14 часов в неделю. При этом в указанный объем не входят полевые практики, обязательные практические занятия по физической культуре и занятия по факультативным дисциплинам.</w:t>
      </w:r>
    </w:p>
    <w:p>
      <w:pPr>
        <w:pStyle w:val="3"/>
        <w:ind w:firstLine="567"/>
        <w:rPr/>
      </w:pPr>
      <w:r>
        <w:rPr>
          <w:sz w:val="20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3"/>
        <w:ind w:firstLine="567"/>
        <w:rPr/>
      </w:pPr>
      <w:r>
        <w:rPr>
          <w:sz w:val="20"/>
        </w:rPr>
        <w:t xml:space="preserve">5.7. Общий объем каникулярного времени в учебном году должен составлять 6-10 недель, в том числе, не менее 2 недель в зимний период. 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6. ТРЕБОВАНИЯ К РАЗРАБОТКЕ И УСЛОВИЯМ РЕАЛИЗАЦИИ</w:t>
      </w:r>
    </w:p>
    <w:p>
      <w:pPr>
        <w:pStyle w:val="Normal"/>
        <w:jc w:val="center"/>
        <w:rPr/>
      </w:pPr>
      <w:r>
        <w:rPr>
          <w:b/>
          <w:caps/>
        </w:rPr>
        <w:t xml:space="preserve">ОСНОВНОЙ ОБРАЗОВАТЕЛЬНОЙ ПРОГРАММЫ ПОДГОТОВКИ МАГИСТРА </w:t>
      </w:r>
      <w:r>
        <w:rPr>
          <w:b/>
        </w:rPr>
        <w:t>ПО НАПРАВ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511100 – ЭКОЛОГИЯ И ПРИРОДОПОЛЬЗОВАНИЕ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  <w:t>6.1. Требования к разработке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образовательного стандарта магистра.</w:t>
      </w:r>
    </w:p>
    <w:p>
      <w:pPr>
        <w:pStyle w:val="3"/>
        <w:ind w:firstLine="567"/>
        <w:rPr/>
      </w:pPr>
      <w:r>
        <w:rPr>
          <w:sz w:val="20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3"/>
        <w:ind w:firstLine="567"/>
        <w:rPr/>
      </w:pPr>
      <w:r>
        <w:rPr>
          <w:sz w:val="20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/>
      </w:pPr>
      <w:r>
        <w:rPr/>
        <w:t>По всем дисциплин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left="113" w:firstLine="454"/>
        <w:jc w:val="both"/>
        <w:rPr/>
      </w:pPr>
      <w:r>
        <w:rPr/>
        <w:t>Требования к научно-исследовательской части программы предусматривают</w:t>
      </w:r>
      <w:r>
        <w:rPr>
          <w:i/>
        </w:rPr>
        <w:t>:</w:t>
      </w:r>
    </w:p>
    <w:p>
      <w:pPr>
        <w:pStyle w:val="Style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формулировать цели и задачи исследования;</w:t>
      </w:r>
    </w:p>
    <w:p>
      <w:pPr>
        <w:pStyle w:val="Style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ыт составления плана исследования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ыт библиографической работы с привлечением современных информационных технологий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выбрать необходимые методы исследования, модифицировать существующие и разработать новые методы, исходя из задач конкретного исследования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ыт обработки полученных результатов, анализа и осмысливания их с учетом данных, имеющихся в научной литературе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едение исследований на основе использования современных источников картографической информации, использования компьютерных сетей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6.1.2. При разработке своей основной образовательной программы высшее учебное заведение имеет право: 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изменять объем часов, отводимых на освоение учебного материала для циклов дисциплин – в пределах 10%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567"/>
        <w:rPr/>
      </w:pPr>
      <w:r>
        <w:rPr/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rPr/>
      </w:pPr>
      <w:r>
        <w:rPr/>
        <w:t>6.3. Требования к кадровому обеспечению учебного процесса.</w:t>
      </w:r>
    </w:p>
    <w:p>
      <w:pPr>
        <w:pStyle w:val="TextBody"/>
        <w:ind w:firstLine="567"/>
        <w:rPr/>
      </w:pPr>
      <w:r>
        <w:rPr>
          <w:sz w:val="20"/>
        </w:rPr>
        <w:t>Реализация основной образовательной программы магистра экологии и природопользования должна обеспечиваться педагогическими кадрами, имеющими высшее образование, соответствующее профилю преподаваемой дисциплины; из них 2/3 должны иметь степень доктора или кандидата наук, иметь опыт практической работы, знать основы компьютерных технологий, систематически заниматься научно-исследовательской и научно-методической деятельностью, иметь монографии, учебники, учебные пособия или публикации в рецензируемых журналах. Обучение должно проводиться на кафедрах, возглавляемых доктором наук или профессором.</w:t>
      </w:r>
    </w:p>
    <w:p>
      <w:pPr>
        <w:pStyle w:val="21"/>
        <w:ind w:firstLine="56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6.4. Требования к учебно-методическому обеспечению учебного процесса: </w:t>
      </w:r>
    </w:p>
    <w:p>
      <w:pPr>
        <w:pStyle w:val="Normal"/>
        <w:spacing w:lineRule="auto" w:line="259" w:before="20" w:after="0"/>
        <w:ind w:firstLine="567"/>
        <w:jc w:val="both"/>
        <w:rPr/>
      </w:pPr>
      <w:r>
        <w:rPr/>
        <w:t xml:space="preserve">– </w:t>
      </w:r>
      <w:r>
        <w:rPr/>
        <w:t>все дисциплины учебного плана должны быть обеспечены учебно-методической документацией по всем видам учебных занятий;</w:t>
      </w:r>
    </w:p>
    <w:p>
      <w:pPr>
        <w:pStyle w:val="2"/>
        <w:spacing w:lineRule="auto" w:line="259" w:before="20" w:after="0"/>
        <w:ind w:left="0" w:firstLine="567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вуз предоставляет обучающемуся в магистратуре возможность пользоваться</w:t>
      </w:r>
      <w:r>
        <w:rPr>
          <w:b/>
          <w:sz w:val="20"/>
        </w:rPr>
        <w:t xml:space="preserve"> </w:t>
      </w:r>
      <w:r>
        <w:rPr>
          <w:sz w:val="20"/>
        </w:rPr>
        <w:t>научными журналами, издающимися в России; в том числе: Известия Российской Академии наук, серия географическая и биологическая; Известия Русского географического общества; Вестник Московского университета. Серии география, геология, биология; География и природные ресурсы; Вестник Санкт-Петербургского университета. Серии геология и география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</w:rPr>
        <w:t xml:space="preserve">вуз обеспечивает возможность пользоваться учебно-методичес-кой литературой в размере 0,5 экземпляра на одного обучающегося: новейшей учебно-методической и монографической литературой по теории и методологии науки, основным направлениям развития географической науки, геоинформационных технологий, а также широким перечнем географических и смежных с географией (биологических, геологических, экологических, экономических и др.) журналов, периодических изданий, в том числе зарубежных; </w:t>
      </w:r>
    </w:p>
    <w:p>
      <w:pPr>
        <w:pStyle w:val="Normal"/>
        <w:spacing w:lineRule="auto" w:line="259" w:before="20" w:after="0"/>
        <w:ind w:firstLine="567"/>
        <w:jc w:val="both"/>
        <w:rPr/>
      </w:pPr>
      <w:r>
        <w:rPr/>
        <w:t xml:space="preserve">– </w:t>
      </w:r>
      <w:r>
        <w:rPr/>
        <w:t>вуз обеспечивает возможность доступа обучающихся к: наборам общегеографических карт, включая карты топографические; комплектам тематических карт по основным направлениям географической науки и др. наук о Земле; комплексным научно-справочным, учебным и популярным атласам России, ее регионов и мира; материалам аэрокосмического зондирования (снимки, фотокарты и др.); программному обеспечению для геоинформационного картографирования и обработки изображений (стан-дартные программные пакеты); к фондам научных библиотек.</w:t>
      </w:r>
    </w:p>
    <w:p>
      <w:pPr>
        <w:pStyle w:val="Normal"/>
        <w:ind w:firstLine="567"/>
        <w:rPr/>
      </w:pPr>
      <w:r>
        <w:rPr/>
        <w:t xml:space="preserve">6.5. Требования к материально-техническому обеспечению учебного процесса. 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специалиста, должно быть обеспечено для проведения учебного процесса современной инструментальной и приборной базой, компьютерной аппаратурой и лицензионным программным обеспечением, включая: 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 xml:space="preserve">материально-техническую базу, обеспечивающую проведение всех видов аудиторной, лабораторной, практической, экспедиционной, дисциплинарной, междисциплинарной, научно-исследовательской работы студентов, предусмотренных примерным учебным планом и соответствующим действующим санитарно-техническим нормам; </w:t>
      </w:r>
    </w:p>
    <w:p>
      <w:pPr>
        <w:pStyle w:val="FR1"/>
        <w:widowControl/>
        <w:spacing w:before="0" w:after="0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тернет-серверы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множительную технику:</w:t>
      </w:r>
    </w:p>
    <w:p>
      <w:pPr>
        <w:pStyle w:val="FR1"/>
        <w:widowControl/>
        <w:spacing w:before="0" w:after="0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ационарные и полевые геохимические лаборатории;</w:t>
      </w:r>
    </w:p>
    <w:p>
      <w:pPr>
        <w:pStyle w:val="FR1"/>
        <w:widowControl/>
        <w:spacing w:before="0" w:after="0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лабораторную базу, 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компьютерные классы, оснащенные соответствующей техникой (компьютеры, цифрователи, сканеры, печатающие устройства и др.), обеспечивающие геоинформационное картографирование.</w:t>
      </w:r>
    </w:p>
    <w:p>
      <w:pPr>
        <w:pStyle w:val="21"/>
        <w:ind w:firstLine="567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6. Требования к организации практик.</w:t>
      </w:r>
    </w:p>
    <w:p>
      <w:pPr>
        <w:pStyle w:val="Normal"/>
        <w:ind w:firstLine="567"/>
        <w:jc w:val="both"/>
        <w:rPr/>
      </w:pPr>
      <w:r>
        <w:rPr/>
        <w:t>Практики должны проводиться в научных, проектных, научно-производственных, производственных учреждениях и в высших учебных заведениях, в составе которых работают профессиональные географы. Материально-техническое обеспечение должно соответствовать современному уровню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актики магистров должны соответствовать основным направлениям научных исследований. Они могут включать:</w:t>
      </w:r>
    </w:p>
    <w:p>
      <w:pPr>
        <w:pStyle w:val="TextBody"/>
        <w:ind w:firstLine="567"/>
        <w:rPr>
          <w:caps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реподавательскую деятельность в высших, средних и средних </w:t>
      </w:r>
      <w:r>
        <w:rPr>
          <w:spacing w:val="-4"/>
          <w:sz w:val="20"/>
        </w:rPr>
        <w:t>специальных учебных заведениях географического, экономического, реги</w:t>
      </w:r>
      <w:r>
        <w:rPr>
          <w:sz w:val="20"/>
        </w:rPr>
        <w:t>-онального (любого уровня), экологического профиля и смежных с ними;</w:t>
      </w:r>
    </w:p>
    <w:p>
      <w:pPr>
        <w:pStyle w:val="TextBody"/>
        <w:ind w:firstLine="567"/>
        <w:rPr>
          <w:caps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учно-исследовательскую работу в экспедициях, полевых стационарах академических институтов, высших учебных заведений;</w:t>
      </w:r>
    </w:p>
    <w:p>
      <w:pPr>
        <w:pStyle w:val="TextBody"/>
        <w:ind w:firstLine="567"/>
        <w:rPr>
          <w:caps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учно-производственную работу в организациях и учреждениях, занятых комплексной оценкой территории, разработки территориальных планов развития регионов и принятием решений по развитию и размещению производительных сил, решением проблем политического, экономического и социального плана и др.;</w:t>
      </w:r>
    </w:p>
    <w:p>
      <w:pPr>
        <w:pStyle w:val="TextBody"/>
        <w:ind w:firstLine="567"/>
        <w:rPr>
          <w:caps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работу в административно-управленческих и хозяйственных структурах всех уровней;</w:t>
      </w:r>
    </w:p>
    <w:p>
      <w:pPr>
        <w:pStyle w:val="TextBody"/>
        <w:ind w:firstLine="567"/>
        <w:rPr>
          <w:caps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учно-исследовательскую и производственную деятельность в учреждениях широкого экономического и экологического профиля;</w:t>
      </w:r>
    </w:p>
    <w:p>
      <w:pPr>
        <w:pStyle w:val="TextBody"/>
        <w:ind w:firstLine="567"/>
        <w:rPr>
          <w:caps/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работу в международных организациях экономического и экологического профиля.</w:t>
      </w:r>
    </w:p>
    <w:p>
      <w:pPr>
        <w:pStyle w:val="3"/>
        <w:ind w:firstLine="567"/>
        <w:rPr/>
      </w:pPr>
      <w:r>
        <w:rPr>
          <w:sz w:val="20"/>
        </w:rPr>
        <w:t>Научно-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УРОВНЮ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</w:t>
      </w:r>
    </w:p>
    <w:p>
      <w:pPr>
        <w:pStyle w:val="Normal"/>
        <w:jc w:val="center"/>
        <w:rPr/>
      </w:pPr>
      <w:r>
        <w:rPr>
          <w:b/>
        </w:rPr>
        <w:t>511100 – ЭКОЛОГИЯ И ПРИРОДОПОЛЬ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16"/>
        <w:ind w:firstLine="567"/>
        <w:rPr/>
      </w:pPr>
      <w:r>
        <w:rPr/>
        <w:t>7.1. Требования к профессиональной подготовленности магистра.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1100 – Экология и природопользование.</w:t>
      </w:r>
    </w:p>
    <w:p>
      <w:pPr>
        <w:pStyle w:val="Heading4"/>
        <w:ind w:firstLine="567"/>
        <w:rPr/>
      </w:pPr>
      <w:r>
        <w:rPr>
          <w:b w:val="false"/>
          <w:sz w:val="20"/>
        </w:rPr>
        <w:t>7.1.2. Требования, обусловленные специализированной подготовкой магистра, включают: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владение навыками самостоятельной научно-исследовательской и научно-педагогической деятельности на базе широкого образования в соответствующем направлении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умение формулировать и решать задачи, возникающие в ходе научно-исследовательской и педагогической деятельности на базе углубленных профессиональных знаний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владение необходимыми методами исследований; умение модифицировать существующие и разрабатывать новые методы исходя из задач конкретного исследования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пыт обработки полученных результатов, анализа и осмысления их с учетом имеющихся литературных данных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пыт библиографической работы с привлечением современных информационных технологий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пыт представления итогов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умение анализировать пространственно-временные связи, характерные для геосфер Земли;</w:t>
      </w:r>
    </w:p>
    <w:p>
      <w:pPr>
        <w:pStyle w:val="TextBody"/>
        <w:spacing w:lineRule="auto" w:line="216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знание истории становления и развития философско-методоло-гических основ экологии и природопользования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– </w:t>
      </w:r>
      <w:r>
        <w:rPr/>
        <w:t>понимание основных проблем и современных тенденций развития экологической науки и производств; знание истории возникновения и развития экологии и природопользования; основных понятий и категорий; системы экологических наук; истории идей и роли выдающихся ученых в развитии экологии и природопользования; умение оценить вклад российских ученых в формировании общемировой системы наук об окружающей среде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представления о строении геосфер Земли и их составляющих; их взаимодействии и эволюции, о факторах пространственной дифференциации экосистем, об общих законах круговоротов вещества и потоков энергии, знания закона о периодической географической зональности, понимания структуры и динамики геосфер Земли, их единство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я основных принципов, законов и закономерностей пространственно-временной организации геосистем локального и регионального уровней, их основных типологий и классификаций, закономерностей развития природно-антропогенных геосистем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принципов и методов комплексного, отраслевого и прикладного экологического исследования; умение создавать таксономические системы районирования и осуществлять их картографирование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учения об ареалах, проблемы систематики, классификации и районирования экосистем, умение создавать системы прикладного районирования;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общенаучными методами исследований и творчески применять их при проведении экологических изысканий; владеть методами полевых (экспедиционных,  стационарных) и камеральных работ.</w:t>
      </w:r>
    </w:p>
    <w:p>
      <w:pPr>
        <w:pStyle w:val="Style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навыками организации полевых исследований;</w:t>
      </w:r>
    </w:p>
    <w:p>
      <w:pPr>
        <w:pStyle w:val="Normal"/>
        <w:ind w:firstLine="567"/>
        <w:jc w:val="both"/>
        <w:rPr/>
      </w:pPr>
      <w:r>
        <w:rPr/>
        <w:t>7.1.3. Специальные требования. Требования к подготовке магистра по научно-исследовательской части программы специализированной подготовки определяется вузом. УМО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</w:t>
      </w:r>
    </w:p>
    <w:p>
      <w:pPr>
        <w:pStyle w:val="Normal"/>
        <w:spacing w:lineRule="auto" w:line="216"/>
        <w:ind w:firstLine="567"/>
        <w:rPr/>
      </w:pPr>
      <w:r>
        <w:rPr/>
        <w:t>7.2. Требования к итоговой государственной аттестации магистра.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магистра экологии и природопользования включает защиту выпускной квалификационной работы и государственный экзамен.</w:t>
      </w:r>
    </w:p>
    <w:p>
      <w:pPr>
        <w:pStyle w:val="Normal"/>
        <w:ind w:firstLine="567"/>
        <w:jc w:val="both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магистра экологии и природопользования к выполнению профессиональных задач, установленных настоящим Государственным образовательным стандартом, и продолжению образования в аспирантуре по географическим специальностям в соответствии с п.1.4 вышеупомянутого стандарта.</w:t>
      </w:r>
    </w:p>
    <w:p>
      <w:pPr>
        <w:pStyle w:val="Normal"/>
        <w:ind w:firstLine="567"/>
        <w:jc w:val="both"/>
        <w:rPr/>
      </w:pPr>
      <w:r>
        <w:rPr/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ым специальностям 25.00.36 – Геоэкология, а также по научным специальностям, родственным данному направлению: 25.00.23 – Физическая география и биогеография, география почв и геохимия ландшафта, 25.00.24 – Экономическая, социальная и политическая география, 25.00.25 – Геоморфология и эволюционная география, и другим смежным специальностям.</w:t>
      </w:r>
    </w:p>
    <w:p>
      <w:pPr>
        <w:pStyle w:val="Normal"/>
        <w:ind w:firstLine="567"/>
        <w:jc w:val="both"/>
        <w:rPr/>
      </w:pPr>
      <w:r>
        <w:rPr/>
        <w:t xml:space="preserve">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перечисленным научным специальностям. </w:t>
      </w:r>
    </w:p>
    <w:p>
      <w:pPr>
        <w:pStyle w:val="3"/>
        <w:ind w:firstLine="567"/>
        <w:rPr/>
      </w:pPr>
      <w:r>
        <w:rPr>
          <w:sz w:val="20"/>
        </w:rPr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2"/>
        <w:ind w:left="0" w:firstLine="567"/>
        <w:jc w:val="both"/>
        <w:rPr/>
      </w:pPr>
      <w:r>
        <w:rPr>
          <w:sz w:val="20"/>
        </w:rPr>
        <w:t>7.2.2. Требования к выпускной квалификационной</w:t>
      </w:r>
      <w:r>
        <w:rPr/>
        <w:t xml:space="preserve"> </w:t>
      </w:r>
      <w:r>
        <w:rPr>
          <w:sz w:val="20"/>
        </w:rPr>
        <w:t>работе магистра.</w:t>
      </w:r>
    </w:p>
    <w:p>
      <w:pPr>
        <w:pStyle w:val="2"/>
        <w:ind w:left="0" w:firstLine="567"/>
        <w:jc w:val="both"/>
        <w:rPr/>
      </w:pPr>
      <w:r>
        <w:rPr>
          <w:sz w:val="20"/>
        </w:rPr>
        <w:t>Магистерская диссертация должна быть представлена в форме рукописи.</w:t>
      </w:r>
    </w:p>
    <w:p>
      <w:pPr>
        <w:pStyle w:val="31"/>
        <w:ind w:right="0" w:firstLine="567"/>
        <w:rPr/>
      </w:pPr>
      <w:r>
        <w:rPr>
          <w:sz w:val="20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11100 – Экология и природопользование и методических рекомендаций Научно-методичес-кого совета по экологии УМО университетов. Время, отводимое на подготовку магистерской диссертации, составляет не менее двадцати недель.</w:t>
      </w:r>
    </w:p>
    <w:p>
      <w:pPr>
        <w:pStyle w:val="Normal"/>
        <w:ind w:firstLine="567"/>
        <w:jc w:val="both"/>
        <w:rPr/>
      </w:pPr>
      <w:r>
        <w:rPr/>
        <w:t>7.2.3. Требования к государственному экзамену магистра экологии и природопользования.</w:t>
      </w:r>
    </w:p>
    <w:p>
      <w:pPr>
        <w:pStyle w:val="TextBody"/>
        <w:ind w:firstLine="567"/>
        <w:rPr/>
      </w:pPr>
      <w:r>
        <w:rPr>
          <w:sz w:val="20"/>
        </w:rPr>
        <w:t>Порядок проведения и программа государственного экзамена по направлению 511100 – Экология и природопользование определяются вузом на основании методических рекомендаций и соответствующей примерной программы, разработанных Научно-методическим советом по экологии УМО университетов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511100 – Экология и природопользование.</w:t>
      </w:r>
    </w:p>
    <w:p>
      <w:pPr>
        <w:pStyle w:val="Normal"/>
        <w:ind w:firstLine="567"/>
        <w:jc w:val="both"/>
        <w:rPr/>
      </w:pPr>
      <w:r>
        <w:rPr/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 25.00.36 – Геоэкология, а также по научным специальностям, родственным данному направлению: 25.00.23 – Физическая география и биогеография, география почв и геохимия ландшафта, 25.00.24 – Экономическая, социальная и политическая география, 25.00.25 – Геоморфология и эволюционная география, и другим смежным специальностям.</w:t>
      </w:r>
    </w:p>
    <w:p>
      <w:pPr>
        <w:pStyle w:val="Style7"/>
        <w:spacing w:lineRule="auto" w:line="2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spacing w:lineRule="auto" w:line="2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</w:r>
    </w:p>
    <w:p>
      <w:pPr>
        <w:pStyle w:val="Style7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 по экологии</w:t>
      </w:r>
    </w:p>
    <w:p>
      <w:pPr>
        <w:pStyle w:val="Style7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Объединения Университетов России</w:t>
      </w:r>
    </w:p>
    <w:p>
      <w:pPr>
        <w:pStyle w:val="Style8"/>
        <w:spacing w:lineRule="auto" w:line="216" w:before="120" w:after="120"/>
        <w:rPr/>
      </w:pPr>
      <w:r>
        <w:rPr/>
        <w:t xml:space="preserve">            </w:t>
      </w:r>
      <w:r>
        <w:rPr/>
        <w:t>Государственный образовательный стандарт высшего профессионального образования по направлению 511100 – Экология и природопользование   одобрен на заседании  Научно-Методического Совета по экологии Учебно-Методического Объединения университетов  “_</w:t>
      </w:r>
      <w:r>
        <w:rPr>
          <w:u w:val="single"/>
        </w:rPr>
        <w:t>17</w:t>
      </w:r>
      <w:r>
        <w:rPr/>
        <w:t>_” _</w:t>
      </w:r>
      <w:r>
        <w:rPr>
          <w:u w:val="single"/>
        </w:rPr>
        <w:t>ноября</w:t>
      </w:r>
      <w:r>
        <w:rPr/>
        <w:t>_ 1999 г., протокол № _</w:t>
      </w:r>
      <w:r>
        <w:rPr>
          <w:u w:val="single"/>
        </w:rPr>
        <w:t>4-эко</w:t>
      </w:r>
      <w:r>
        <w:rPr/>
        <w:t xml:space="preserve">.              </w:t>
      </w:r>
    </w:p>
    <w:p>
      <w:pPr>
        <w:pStyle w:val="Style7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Научно-Методического Совета по экологии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фессор                                                 Н.С.Касимов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Председателя Совета</w:t>
      </w:r>
    </w:p>
    <w:p>
      <w:pPr>
        <w:pStyle w:val="FR1"/>
        <w:widowControl/>
        <w:spacing w:before="0" w:after="0"/>
        <w:rPr/>
      </w:pPr>
      <w:r>
        <w:rPr/>
        <w:t xml:space="preserve">                        </w:t>
      </w:r>
      <w:r>
        <w:rPr/>
        <w:t>профессор                                                 Э.П.Романова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R1"/>
        <w:widowControl/>
        <w:spacing w:before="0" w:after="0"/>
        <w:rPr/>
      </w:pPr>
      <w:r>
        <w:rPr/>
        <w:t xml:space="preserve">Начальник Управления образовательных программ 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>и стандартов высшего и среднего</w:t>
      </w:r>
    </w:p>
    <w:p>
      <w:pPr>
        <w:pStyle w:val="FR1"/>
        <w:widowControl/>
        <w:spacing w:before="0" w:after="0"/>
        <w:rPr/>
      </w:pPr>
      <w:r>
        <w:rPr/>
        <w:t>профессионального образования                                       Г.К.Шестаков</w:t>
      </w:r>
    </w:p>
    <w:p>
      <w:pPr>
        <w:pStyle w:val="FR1"/>
        <w:widowControl/>
        <w:spacing w:before="0" w:after="0"/>
        <w:rPr/>
      </w:pPr>
      <w:r>
        <w:rPr/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                              В.С. Сенашенко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Н.Р. Сенаторова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2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i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95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172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Style7"/>
    <w:next w:val="Style7"/>
    <w:qFormat/>
    <w:pPr>
      <w:keepNext w:val="true"/>
      <w:spacing w:lineRule="auto" w:line="216"/>
      <w:jc w:val="both"/>
    </w:pPr>
    <w:rPr>
      <w:b/>
      <w:bCs/>
      <w:szCs w:val="24"/>
    </w:rPr>
  </w:style>
  <w:style w:type="paragraph" w:styleId="Style8">
    <w:name w:val="Îñíîâíîé òåêñò"/>
    <w:basedOn w:val="Style7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1:00Z</dcterms:created>
  <dc:creator>Gladkevich Ekaterina</dc:creator>
  <dc:description/>
  <cp:keywords/>
  <dc:language>en-US</dc:language>
  <cp:lastModifiedBy>User</cp:lastModifiedBy>
  <cp:lastPrinted>2002-05-14T11:38:00Z</cp:lastPrinted>
  <dcterms:modified xsi:type="dcterms:W3CDTF">2017-06-15T11:01:00Z</dcterms:modified>
  <cp:revision>2</cp:revision>
  <dc:subject/>
  <dc:title>МИНИСТЕРСТВО  ОБЩЕГО И ПРОФЕССИОНАЛЬНОГО ОБРАЗОВАНИЯ РОССИЙСКОЙ ФЕДЕРАЦИИ</dc:title>
</cp:coreProperties>
</file>