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ET;Times New Roman" w:ascii="TimesET;Times New Roman" w:hAnsi="TimesET;Times New Roman"/>
          <w:spacing w:val="-3"/>
          <w:sz w:val="18"/>
        </w:rPr>
        <w:t xml:space="preserve">Министерство </w:t>
      </w:r>
      <w:r>
        <w:rPr/>
        <w:t>образования Российской Федерации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"/>
        <w:gridCol w:w="884"/>
        <w:gridCol w:w="4639"/>
        <w:gridCol w:w="612"/>
        <w:gridCol w:w="103"/>
        <w:gridCol w:w="180"/>
        <w:gridCol w:w="260"/>
        <w:gridCol w:w="402"/>
        <w:gridCol w:w="402"/>
        <w:gridCol w:w="411"/>
        <w:gridCol w:w="400"/>
        <w:gridCol w:w="400"/>
        <w:gridCol w:w="400"/>
        <w:gridCol w:w="400"/>
        <w:gridCol w:w="281"/>
        <w:gridCol w:w="80"/>
        <w:gridCol w:w="524"/>
        <w:gridCol w:w="9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5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right="905" w:hanging="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Утверждаю:</w:t>
            </w:r>
          </w:p>
          <w:p>
            <w:pPr>
              <w:pStyle w:val="Normal"/>
              <w:ind w:right="905" w:hanging="0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Зам. начальника Управления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 xml:space="preserve">образовательных </w:t>
            </w:r>
          </w:p>
          <w:p>
            <w:pPr>
              <w:pStyle w:val="Normal"/>
              <w:ind w:right="905" w:hanging="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программ и стандартов высшего и среднего профессионального образования _________ В.С. Сенашенко</w:t>
            </w:r>
          </w:p>
        </w:tc>
        <w:tc>
          <w:tcPr>
            <w:tcW w:w="4149" w:type="dxa"/>
            <w:gridSpan w:val="1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Председатель Отделения геологии УМО  университетов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__________________ Б.А.Соколов</w:t>
            </w:r>
          </w:p>
        </w:tc>
      </w:tr>
      <w:tr>
        <w:trPr/>
        <w:tc>
          <w:tcPr>
            <w:tcW w:w="6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08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ind w:right="-1008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римерный учебный план</w:t>
            </w:r>
          </w:p>
          <w:p>
            <w:pPr>
              <w:pStyle w:val="Normal"/>
              <w:spacing w:before="0" w:after="120"/>
              <w:ind w:right="-1008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дготовки бакалавров по направлению 511000 Геология</w:t>
            </w:r>
          </w:p>
        </w:tc>
        <w:tc>
          <w:tcPr>
            <w:tcW w:w="33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0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тепень – бакалавр геологии</w:t>
            </w:r>
          </w:p>
          <w:p>
            <w:pPr>
              <w:pStyle w:val="Normal"/>
              <w:spacing w:lineRule="exact" w:line="200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рок обучения – 4 года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TableContents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КОД дисц.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Наименование дисциплин и видов учебн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работы студентов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Объем работы (часов)</w:t>
            </w:r>
          </w:p>
        </w:tc>
        <w:tc>
          <w:tcPr>
            <w:tcW w:w="3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Распределение по семестрам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сего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Ауд</w:t>
            </w:r>
          </w:p>
          <w:p>
            <w:pPr>
              <w:pStyle w:val="Normal"/>
              <w:ind w:right="-45" w:hanging="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ня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н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н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н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н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4н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8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2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ор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атт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ГСЭ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ГСЭ.Ф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СЭ.Ф.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СЭ.Ф.0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СЭ.Ф.0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СЭ.Ф.1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СЭ.Ф.1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ГСЭ.Р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ГСЭ.В.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Общие гуманитарные и социально-экономические дисципл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течественная история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Философия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номика*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Национально-региональный (вузовский) компонент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8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26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4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08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7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76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4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4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 зач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ЕН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ЕН.Ф.0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1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2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3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4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5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Ф.06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ЕН.Р.0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ЕН.В.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Общие математические и естественнонаучные дисципл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Федеральный компон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нформатика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изика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Хим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Общая геология (дисциплина, установленная УМ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Региональный (вузовский) компонент, в том числе</w:t>
            </w:r>
          </w:p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дисциплины и курсы по выбору студен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9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6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0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9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9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8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9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4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ОПД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ОПД.Ф.0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1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2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3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4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5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6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7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8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09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1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2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3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4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ПД.Ф.15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ОПД.Р.0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ОПД.В.00</w:t>
            </w:r>
          </w:p>
          <w:p>
            <w:pPr>
              <w:pStyle w:val="Normal"/>
              <w:spacing w:lineRule="exac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i/>
                <w:i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Общепрофессиональные дисциплины напра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jc w:val="both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Федеральный компонент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сторическая геология с основами палеонтологии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Структурная геология и геокартирование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логия России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тектоника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инералогия с основами кристаллографии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етрограф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Литолог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хим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физика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логия месторождений полезных ископаемых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логия и геохимия нефти и газа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идрогеология, инженерная геология и геокриолог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логическая геолог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дезия с основами космоаэросъемк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Правовые основы, экономика и организация геологоразведочных рабо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exact" w:line="200"/>
              <w:rPr>
                <w:rFonts w:ascii="TimesET;Times New Roman" w:hAnsi="TimesET;Times New Roman" w:cs="TimesET;Times New Roman"/>
                <w:i/>
                <w:i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Национально-региональный (вузовский) компонент</w:t>
            </w:r>
          </w:p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Дисциплины по выбору студента, устанавливаемые вузом (факультетом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3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0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7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5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5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з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СД.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jc w:val="both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Специальные дисциплины*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Устанавливаются вузом (факультетом), включая дисциплины по выбору студен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774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6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экз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ФТД.00</w:t>
            </w:r>
          </w:p>
          <w:p>
            <w:pPr>
              <w:pStyle w:val="Normal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ТД.0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jc w:val="both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Факультативы</w:t>
            </w:r>
          </w:p>
          <w:p>
            <w:pPr>
              <w:pStyle w:val="Normal"/>
              <w:spacing w:lineRule="atLeast" w:line="20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Военная подготов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5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45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зачет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jc w:val="right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Часов теоретической подготовки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6264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31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акт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2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учебные полевые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еологическ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10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учебные специализированны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учебно-исследовательские или производственны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8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экзаменационные сесс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28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b/>
                <w:b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3"/>
                <w:sz w:val="18"/>
              </w:rPr>
              <w:t>итоговая государственная аттестац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5 нед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ind w:right="-77" w:hanging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pacing w:lineRule="atLeast" w:line="200"/>
              <w:rPr>
                <w:rFonts w:ascii="TimesET;Times New Roman" w:hAnsi="TimesET;Times New Roman" w:cs="TimesET;Times New Roman"/>
                <w:spacing w:val="-3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 xml:space="preserve">Всего часов подготовки бакалавра геологии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234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* Дисциплина федерального компонента цикла ГСЭ, рекомендуемая УМО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  <w:sz w:val="18"/>
        </w:rPr>
        <w:t>** Время на выполнение курсовой работы в соответствии с профилизацией бакалавра входит в трудоемкость специальных дисциплин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Настоящий учебный план составлен исходя из следующих данных (недель):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 xml:space="preserve">Срок освоения основной образовательной программы бакалавра </w:t>
        <w:tab/>
        <w:tab/>
        <w:t>208 недель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Теоретическое обучение</w:t>
        <w:tab/>
        <w:tab/>
        <w:tab/>
        <w:tab/>
        <w:tab/>
        <w:tab/>
        <w:tab/>
        <w:t>116 недель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Практики:</w:t>
      </w:r>
      <w:r>
        <w:rPr>
          <w:rFonts w:cs="TimesET;Times New Roman" w:ascii="TimesET;Times New Roman" w:hAnsi="TimesET;Times New Roman"/>
          <w:sz w:val="18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TimesET;Times New Roman" w:ascii="TimesET;Times New Roman" w:hAnsi="TimesET;Times New Roman"/>
          <w:b/>
          <w:spacing w:val="-3"/>
          <w:sz w:val="18"/>
        </w:rPr>
        <w:t>22 недели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18"/>
        </w:rPr>
        <w:t xml:space="preserve">учебные полевые </w:t>
      </w:r>
      <w:r>
        <w:rPr>
          <w:rFonts w:cs="TimesET;Times New Roman" w:ascii="TimesET;Times New Roman" w:hAnsi="TimesET;Times New Roman"/>
          <w:spacing w:val="-3"/>
          <w:sz w:val="18"/>
        </w:rPr>
        <w:t>геологические</w:t>
        <w:tab/>
        <w:tab/>
        <w:tab/>
        <w:tab/>
        <w:tab/>
        <w:tab/>
        <w:t xml:space="preserve">  10 недель</w:t>
      </w:r>
    </w:p>
    <w:p>
      <w:pPr>
        <w:pStyle w:val="Normal"/>
        <w:jc w:val="both"/>
        <w:rPr>
          <w:rFonts w:ascii="TimesET;Times New Roman" w:hAnsi="TimesET;Times New Roman" w:cs="TimesET;Times New Roman"/>
          <w:spacing w:val="-3"/>
          <w:sz w:val="18"/>
        </w:rPr>
      </w:pPr>
      <w:r>
        <w:rPr>
          <w:rFonts w:cs="TimesET;Times New Roman" w:ascii="TimesET;Times New Roman" w:hAnsi="TimesET;Times New Roman"/>
          <w:spacing w:val="-3"/>
          <w:sz w:val="18"/>
        </w:rPr>
        <w:t>учебные специализированные</w:t>
        <w:tab/>
        <w:tab/>
        <w:tab/>
        <w:tab/>
        <w:tab/>
        <w:tab/>
        <w:t xml:space="preserve">  4 недели</w:t>
      </w:r>
    </w:p>
    <w:p>
      <w:pPr>
        <w:pStyle w:val="Normal"/>
        <w:jc w:val="both"/>
        <w:rPr>
          <w:rFonts w:ascii="TimesET;Times New Roman" w:hAnsi="TimesET;Times New Roman" w:cs="TimesET;Times New Roman"/>
          <w:spacing w:val="-3"/>
          <w:sz w:val="18"/>
        </w:rPr>
      </w:pPr>
      <w:r>
        <w:rPr>
          <w:rFonts w:cs="TimesET;Times New Roman" w:ascii="TimesET;Times New Roman" w:hAnsi="TimesET;Times New Roman"/>
          <w:spacing w:val="-3"/>
          <w:sz w:val="18"/>
        </w:rPr>
        <w:t>учебно-исследовательские производственные</w:t>
        <w:tab/>
        <w:tab/>
        <w:tab/>
        <w:tab/>
        <w:t xml:space="preserve">  8 недель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pacing w:val="-3"/>
          <w:sz w:val="18"/>
        </w:rPr>
      </w:pPr>
      <w:r>
        <w:rPr>
          <w:rFonts w:cs="TimesET;Times New Roman" w:ascii="TimesET;Times New Roman" w:hAnsi="TimesET;Times New Roman"/>
          <w:b/>
          <w:spacing w:val="-3"/>
          <w:sz w:val="18"/>
        </w:rPr>
        <w:t>экзаменационные сессии</w:t>
        <w:tab/>
        <w:tab/>
        <w:tab/>
        <w:tab/>
        <w:tab/>
        <w:tab/>
        <w:tab/>
        <w:t xml:space="preserve"> 28 недель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pacing w:val="-3"/>
          <w:sz w:val="18"/>
        </w:rPr>
      </w:pPr>
      <w:r>
        <w:rPr>
          <w:rFonts w:cs="TimesET;Times New Roman" w:ascii="TimesET;Times New Roman" w:hAnsi="TimesET;Times New Roman"/>
          <w:b/>
          <w:spacing w:val="-3"/>
          <w:sz w:val="18"/>
        </w:rPr>
        <w:t>Итоговая государственная аттестация</w:t>
        <w:tab/>
        <w:tab/>
        <w:tab/>
        <w:tab/>
        <w:tab/>
        <w:t xml:space="preserve">  5 недель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pacing w:val="-3"/>
          <w:sz w:val="18"/>
        </w:rPr>
      </w:pPr>
      <w:r>
        <w:rPr>
          <w:rFonts w:cs="TimesET;Times New Roman" w:ascii="TimesET;Times New Roman" w:hAnsi="TimesET;Times New Roman"/>
          <w:b/>
          <w:spacing w:val="-3"/>
          <w:sz w:val="18"/>
        </w:rPr>
        <w:t>Каникулы</w:t>
        <w:tab/>
        <w:tab/>
        <w:tab/>
        <w:tab/>
        <w:tab/>
        <w:tab/>
        <w:tab/>
        <w:tab/>
        <w:t xml:space="preserve"> 37 недель</w:t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Примерный перечень дисциплин, рекомендуемых УМО</w:t>
      </w:r>
    </w:p>
    <w:p>
      <w:pPr>
        <w:pStyle w:val="Normal"/>
        <w:spacing w:before="120" w:after="0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Дисциплины по выбору по циклу ГСЭ</w:t>
        <w:tab/>
        <w:tab/>
        <w:tab/>
        <w:tab/>
        <w:t>Дисциплины по выбору по циклу ЕН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Правоведение</w:t>
        <w:tab/>
        <w:tab/>
        <w:tab/>
        <w:tab/>
        <w:tab/>
        <w:tab/>
        <w:tab/>
        <w:tab/>
        <w:t xml:space="preserve"> </w:t>
      </w:r>
      <w:r>
        <w:rPr>
          <w:rFonts w:cs="TimesET;Times New Roman" w:ascii="TimesET;Times New Roman" w:hAnsi="TimesET;Times New Roman"/>
          <w:spacing w:val="-3"/>
          <w:sz w:val="18"/>
        </w:rPr>
        <w:t>Геоинформационные системы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Психология и педагогика</w:t>
        <w:tab/>
        <w:tab/>
        <w:tab/>
        <w:tab/>
        <w:tab/>
      </w:r>
      <w:r>
        <w:rPr>
          <w:rFonts w:cs="TimesET;Times New Roman" w:ascii="TimesET;Times New Roman" w:hAnsi="TimesET;Times New Roman"/>
          <w:spacing w:val="-3"/>
          <w:sz w:val="18"/>
        </w:rPr>
        <w:t>Дисциплины профилизаций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sz w:val="18"/>
        </w:rPr>
        <w:t>Русский язык и культура речи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Правовые основы недропользования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Экономика недропользования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Экономическая геология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sz w:val="18"/>
        </w:rPr>
        <w:t>Менеджмент в геологии и недропользовании</w:t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  <w:t>Специальные дисциплины профилизации бакалавра по направлению 511000 – Геология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873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офилизация – Геолог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оиски и методика разведки полезных ископаемых (спец.глав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рименение ЭВМ в ге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Сейсмоге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оды стратигра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нтерпретация геофизических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Дистанционные методы при геофизических исследован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изические основы структурной ге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оды палеогеогра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Специальные главы петрогра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Специальные главы лит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сторическая геология (спец. глав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алеонтология (спец. глав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инералогия (спец. глав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офилизация – Геофизик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равиразвед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агниторазвед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лектроразвед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Сейсморазвед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Ядерная геофиз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физические методы исследования скваж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етрофиз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Физика Зем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Теория обработки геофизической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нформ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омплексирование геофизических методов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офилизация – Гео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Минералогия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Кристалло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Петрография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 xml:space="preserve"> 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Геохимия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(геохимия элемент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Геология месторождений полезных ископаемых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химические методы поисков месторождений полезных ископаем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логическая гео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номика недро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Методика минералого-геохимических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сследований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атематическая обработка геолого-геохимических данных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офилизация – Гидрогеология, инженерная геология, геокри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идроге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рунтовед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кри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ханика грун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нженерная геодинам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Динамика подземных в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идрогеохим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нженерные соору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оды и методика инженерно-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еологических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, гидрогеологических и геокриологических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сследова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нтерпретация геофизических дан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Почвовед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Климатология и гидрограф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Основы криолитогенез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 xml:space="preserve">Профилизация – Геология и геохим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нефти и га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Бурение нефтяных и газовых скваж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Нефтегазоносные и угленосные комплек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нтерпретация геофизических дан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еология и геохимия горючи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риродные резервуа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Гидрогеология нефти и га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Нефтегазоносные и угленосный бассей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Геохимические основы поисков горючих полезных ископаем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Нефтепромысловая и шахтная геолог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оды поисков горючих ископаемых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Профилизация – Экологическая геолог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Геохимия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(геохимия элементов)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23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Геология месторождений полезных ископаемых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 xml:space="preserve">Гидрогеология, инженерная геология, геокриология </w:t>
            </w:r>
            <w:r>
              <w:rPr>
                <w:rFonts w:cs="TimesET;Times New Roman" w:ascii="TimesET;Times New Roman" w:hAnsi="TimesET;Times New Roman"/>
                <w:sz w:val="1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Основы геоэколог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Ландшафтовед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очвоведе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еорология и климатолог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Экологическая гидрогеология и гидрохим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Экологическая геодинами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логическая геохимия</w:t>
            </w:r>
          </w:p>
          <w:p>
            <w:pPr>
              <w:pStyle w:val="Normal"/>
              <w:numPr>
                <w:ilvl w:val="0"/>
                <w:numId w:val="6"/>
              </w:numPr>
              <w:ind w:left="345" w:hanging="345"/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Правовые основы недропользования и охрана нед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Экономика природо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Методика эколого-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геологических</w:t>
            </w:r>
            <w:r>
              <w:rPr>
                <w:rFonts w:cs="TimesET;Times New Roman" w:ascii="TimesET;Times New Roman" w:hAnsi="TimesET;Times New Roman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-3"/>
                <w:sz w:val="18"/>
              </w:rPr>
              <w:t>исследований</w:t>
            </w:r>
          </w:p>
        </w:tc>
      </w:tr>
    </w:tbl>
    <w:p>
      <w:pPr>
        <w:pStyle w:val="Normal"/>
        <w:ind w:right="-441" w:hanging="0"/>
        <w:rPr/>
      </w:pPr>
      <w:r>
        <w:rPr>
          <w:rFonts w:cs="TimesET;Times New Roman" w:ascii="TimesET;Times New Roman" w:hAnsi="TimesET;Times New Roman"/>
          <w:sz w:val="18"/>
        </w:rPr>
        <w:t>Зам. председателя Отделения геологии УМО университетов, проф.</w:t>
        <w:tab/>
        <w:tab/>
        <w:tab/>
        <w:t xml:space="preserve">      </w:t>
      </w:r>
      <w:r>
        <w:rPr>
          <w:rFonts w:cs="TimesET;Times New Roman" w:ascii="TimesET;Times New Roman" w:hAnsi="TimesET;Times New Roman"/>
          <w:spacing w:val="-3"/>
          <w:sz w:val="18"/>
        </w:rPr>
        <w:t>В.А.Богословский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4:00Z</dcterms:created>
  <dc:creator>Unknown</dc:creator>
  <dc:description/>
  <cp:keywords/>
  <dc:language>en-US</dc:language>
  <cp:lastModifiedBy>User</cp:lastModifiedBy>
  <cp:lastPrinted>2000-04-10T21:19:00Z</cp:lastPrinted>
  <dcterms:modified xsi:type="dcterms:W3CDTF">2017-06-15T10:34:00Z</dcterms:modified>
  <cp:revision>2</cp:revision>
  <dc:subject/>
  <dc:title>Примерный учебный план бакалавра</dc:title>
</cp:coreProperties>
</file>