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737"/>
        <w:gridCol w:w="2211"/>
        <w:gridCol w:w="908"/>
        <w:gridCol w:w="906"/>
        <w:gridCol w:w="1077"/>
        <w:gridCol w:w="227"/>
        <w:gridCol w:w="199"/>
        <w:gridCol w:w="28"/>
        <w:gridCol w:w="227"/>
        <w:gridCol w:w="227"/>
        <w:gridCol w:w="227"/>
        <w:gridCol w:w="170"/>
        <w:gridCol w:w="57"/>
        <w:gridCol w:w="227"/>
        <w:gridCol w:w="227"/>
        <w:gridCol w:w="227"/>
        <w:gridCol w:w="227"/>
        <w:gridCol w:w="227"/>
        <w:gridCol w:w="227"/>
        <w:gridCol w:w="963"/>
      </w:tblGrid>
      <w:tr>
        <w:trPr>
          <w:cantSplit w:val="true"/>
        </w:trPr>
        <w:tc>
          <w:tcPr>
            <w:tcW w:w="106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Министерство общего и профессионального образования  Российской Федерации 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rFonts w:cs="Arial" w:ascii="Arial" w:hAnsi="Arial"/>
                <w:lang w:val="en-US" w:eastAsia="en-US"/>
              </w:rPr>
              <w:t>У</w:t>
            </w:r>
            <w:r>
              <w:rPr>
                <w:rFonts w:cs="Arial" w:ascii="Arial" w:hAnsi="Arial"/>
              </w:rPr>
              <w:t xml:space="preserve">тверждаю Начальник Управления </w:t>
            </w:r>
          </w:p>
          <w:p>
            <w:pPr>
              <w:pStyle w:val="Normal"/>
              <w:spacing w:before="18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_______________</w:t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«___»__________г.</w:t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№</w:t>
            </w:r>
            <w:r>
              <w:rPr>
                <w:rFonts w:cs="Arial" w:ascii="Arial" w:hAnsi="Arial"/>
                <w:sz w:val="20"/>
                <w:lang w:val="ru-RU"/>
              </w:rPr>
              <w:t>___________</w:t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4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ИМЕРНЫЙ УЧЕБНЫЙ ПЛАН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правление ________________________________________________</w:t>
            </w:r>
          </w:p>
          <w:p>
            <w:pPr>
              <w:pStyle w:val="Normal"/>
              <w:spacing w:before="240" w:after="0"/>
              <w:ind w:left="57"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_________________________________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left="57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__________________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валификация/степень</w:t>
            </w:r>
          </w:p>
          <w:p>
            <w:pPr>
              <w:pStyle w:val="Normal"/>
              <w:spacing w:before="12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_________________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нормативный строк обучения 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«Утверждаю» 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УМО по биологии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№№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пп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Наименование дисциплин </w:t>
              <w:br/>
              <w:t xml:space="preserve">(в том числе практик) 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ЧАСОВ</w:t>
            </w:r>
          </w:p>
        </w:tc>
        <w:tc>
          <w:tcPr>
            <w:tcW w:w="27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ИМЕРНОЕ 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пределение по семестрам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орма итогово-го конт-роля </w:t>
              <w:br/>
              <w:t>(экзамен зачет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Трудоем-кость по Госстан-дарту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з них</w:t>
            </w:r>
          </w:p>
        </w:tc>
        <w:tc>
          <w:tcPr>
            <w:tcW w:w="27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удитор-ные заня-т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амостоя-тельная ра-бота</w:t>
            </w:r>
          </w:p>
        </w:tc>
        <w:tc>
          <w:tcPr>
            <w:tcW w:w="27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П бак.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1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2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3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4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5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6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7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8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9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9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10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ограмма подготовки бакалав-ра биологии </w:t>
            </w:r>
          </w:p>
          <w:p>
            <w:pPr>
              <w:pStyle w:val="Normal"/>
              <w:spacing w:lineRule="exact" w:line="180" w:before="6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Гуманитарные и социально-экономические дисциплины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едеральный компонент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Иностранный язык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Отечественная история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сихология и педагогика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илософия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Экономика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Культурология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олитология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авоведение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усский язык и культура речи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циолог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8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 w:before="60" w:after="6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Р.00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Национально-региональный компонент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В.00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исциплины по выбору студен-та, устанавливаемые вузом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Н.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Н.Ф.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Н.Ф.01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Н.Ф.02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Н.Ф.03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Н.Ф.04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Н.Ф.0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Н.Ф.06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Н.Р.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е математические и естест-веннонаучные дисциплины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едеральный компонент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Математика, в т.ч. математичес-кие методы и модели в биоло-гии </w:t>
            </w:r>
          </w:p>
          <w:p>
            <w:pPr>
              <w:pStyle w:val="BodyTextIndent2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тика, в т.ч. современ-ные информационные техноло-гии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изика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Химия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уки о Земле (геология, геогра-фия, почвоведение)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Общая биология 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Региональный (вузовский) ком-понент, в т.ч. дисциплины по выбору студента, устанавлива-емые вузом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1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2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3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4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6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7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8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Р.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В.00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епрофессиональные дисци-плины направления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едеральный компонент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Науки о биологическом много-образии (микробиология, виру-сология, ботаника, зоология)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изиология (растений, человека и животных, высшая нервная де-ятельность, иммунология) </w:t>
            </w:r>
          </w:p>
          <w:p>
            <w:pPr>
              <w:pStyle w:val="BodyTextInden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 клетки (цитология, гистология, биофизика, биохи-мия, молекулярная биология)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енетика и эволюция (генетика и селекция, теории эволюции)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Биология размножения и развития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Экология и рациональное при-родопользование </w:t>
            </w:r>
          </w:p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Человек (анатомия, основы фи-зиологии, здоровье, экология, основы антропологии)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ведение в биотехнологию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Региональный (вузовский) компонент, например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накомство с местной флорой, фауной и осн. типами экосистем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исциплины по выбору сту-дента, устанавливаемые вузом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3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3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исциплины специализации, в том числе большой практикум</w:t>
            </w:r>
          </w:p>
          <w:p>
            <w:pPr>
              <w:pStyle w:val="BodyText2"/>
              <w:spacing w:before="6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5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ТД.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ТД.01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акультативы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Военная подготовка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сего: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 нед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.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.01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.02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.03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.04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актики: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чебные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изводственная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еддипломная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тоговая государственная ат-тестация (подготовка и защита дипломной работы)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ационные сессии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аникулы (включая 8 недель последипломного отпуска)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того: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 нед.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 нед.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 нед.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 нед.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 нед.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 нед.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 нед.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0 нед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НМ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НМ.Ф.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НМ.Ф.01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НМ.Ф.02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НМ.Ф.03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НМ.Ф.04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НМ.Ф.0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НМ.Ф.06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НМ.Р.00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пециализированная подготовка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Дисциплины направления 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едеральный компонент </w:t>
            </w:r>
          </w:p>
          <w:p>
            <w:pPr>
              <w:pStyle w:val="BodyTextIndent2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проблемы биоло-гии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тория и методология биоло-гии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Компьютерные технологии в на-уке и образовании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илософские проблемы естест-вознания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чение о биосфере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Иностранный язык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гиональный (вузовский) ком-понент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92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5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5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ДМ.00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пециальные дисциплины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9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ИРМ.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ИРМ.01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ИРМ.02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ИРМ.03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ИРМ.04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Научно-исследовательская работа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НИР в семестре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Научно-исследовательская прак-тика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учно-педагогическая практи-ка (по индивидуальному плану)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готовка магистерской дис-сертации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34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4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Итого: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4 нед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Теоретическое обучение, вклю-чая НИР, сессии и подготовку магистерской диссертации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Научно-исследовательская прак-тика 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Всего: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9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74 нед. 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 нед.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2 нед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меститель Председателя </w:t>
      </w:r>
    </w:p>
    <w:p>
      <w:pPr>
        <w:pStyle w:val="Normal"/>
        <w:spacing w:before="6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деления биологии УМО ГУ </w:t>
      </w:r>
    </w:p>
    <w:p>
      <w:pPr>
        <w:pStyle w:val="Normal"/>
        <w:spacing w:before="60" w:after="0"/>
        <w:ind w:left="720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оц. О.П. Мелехова </w:t>
      </w:r>
    </w:p>
    <w:sectPr>
      <w:type w:val="nextPage"/>
      <w:pgSz w:w="11906" w:h="16838"/>
      <w:pgMar w:left="737" w:right="567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7" w:hanging="0"/>
      <w:jc w:val="center"/>
      <w:outlineLvl w:val="0"/>
    </w:pPr>
    <w:rPr>
      <w:sz w:val="20"/>
      <w:u w:val="single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180"/>
      <w:ind w:left="57" w:hanging="0"/>
      <w:jc w:val="center"/>
    </w:pPr>
    <w:rPr>
      <w:sz w:val="20"/>
      <w:lang w:val="ru-RU"/>
    </w:rPr>
  </w:style>
  <w:style w:type="paragraph" w:styleId="BodyTextIndent2">
    <w:name w:val="Body Text Indent 2"/>
    <w:basedOn w:val="Normal"/>
    <w:qFormat/>
    <w:pPr>
      <w:spacing w:lineRule="exact" w:line="180"/>
      <w:ind w:left="57" w:hanging="0"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23:00Z</dcterms:created>
  <dc:creator>Unknown</dc:creator>
  <dc:description/>
  <cp:keywords/>
  <dc:language>en-US</dc:language>
  <cp:lastModifiedBy>User</cp:lastModifiedBy>
  <cp:lastPrinted>2000-02-21T06:20:00Z</cp:lastPrinted>
  <dcterms:modified xsi:type="dcterms:W3CDTF">2017-06-14T13:23:00Z</dcterms:modified>
  <cp:revision>2</cp:revision>
  <dc:subject/>
  <dc:title>Министерство общего и профессионального образования  Российской Федерации</dc:title>
</cp:coreProperties>
</file>