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 ОБРАЗОВАНИЯ  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Заместитель    Министр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 Российск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Федерации</w:t>
        <w:tab/>
        <w:tab/>
        <w:tab/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___________________В.Д.Шадриков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/>
      </w:pPr>
      <w:r>
        <w:rPr>
          <w:sz w:val="24"/>
        </w:rPr>
        <w:t>“</w:t>
      </w:r>
      <w:r>
        <w:rPr>
          <w:sz w:val="24"/>
        </w:rPr>
        <w:t>__17__”____03____________</w:t>
      </w:r>
      <w:r>
        <w:rPr>
          <w:sz w:val="24"/>
          <w:lang w:val="en-US"/>
        </w:rPr>
        <w:t>2000</w:t>
      </w:r>
      <w:r>
        <w:rPr>
          <w:sz w:val="24"/>
        </w:rPr>
        <w:t>г.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Номер государственной регистрации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______177ен/маг________________</w:t>
      </w:r>
    </w:p>
    <w:p>
      <w:pPr>
        <w:pStyle w:val="Normal"/>
        <w:ind w:left="432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ЫЙ ОБРАЗОВАТЕЛЬНЫ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ДА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    </w:t>
      </w:r>
      <w:r>
        <w:rPr>
          <w:b/>
          <w:sz w:val="24"/>
        </w:rPr>
        <w:t>510400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Физика</w:t>
      </w:r>
    </w:p>
    <w:p>
      <w:pPr>
        <w:pStyle w:val="Normal"/>
        <w:jc w:val="center"/>
        <w:rPr/>
      </w:pPr>
      <w:r>
        <w:rPr>
          <w:sz w:val="24"/>
        </w:rPr>
        <w:t>Степень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-   </w:t>
      </w:r>
      <w:r>
        <w:rPr>
          <w:b/>
          <w:sz w:val="24"/>
        </w:rPr>
        <w:t xml:space="preserve"> магистр физ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одится с момента утвер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СКВА  2000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АЯ ХАРАКТЕРИСТИКА НА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10400  ФИЗ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Направление </w:t>
      </w:r>
      <w:r>
        <w:rPr>
          <w:b/>
          <w:sz w:val="24"/>
        </w:rPr>
        <w:t xml:space="preserve">510400 Физика </w:t>
      </w:r>
      <w:r>
        <w:rPr>
          <w:sz w:val="24"/>
        </w:rPr>
        <w:t xml:space="preserve">утверждено приказом Министерства образования Российской Федерации от </w:t>
      </w:r>
      <w:r>
        <w:rPr>
          <w:sz w:val="24"/>
          <w:lang w:val="en-US"/>
        </w:rPr>
        <w:t xml:space="preserve"> 02</w:t>
      </w:r>
      <w:r>
        <w:rPr>
          <w:sz w:val="24"/>
        </w:rPr>
        <w:t xml:space="preserve">. 03. </w:t>
      </w:r>
      <w:r>
        <w:rPr>
          <w:sz w:val="24"/>
          <w:lang w:val="en-US"/>
        </w:rPr>
        <w:t>2000</w:t>
      </w:r>
      <w:r>
        <w:rPr>
          <w:sz w:val="24"/>
        </w:rPr>
        <w:t xml:space="preserve">   №  </w:t>
      </w:r>
      <w:r>
        <w:rPr>
          <w:sz w:val="24"/>
          <w:lang w:val="en-US"/>
        </w:rPr>
        <w:t>686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Степень  выпускника  - </w:t>
      </w:r>
      <w:r>
        <w:rPr>
          <w:b/>
          <w:sz w:val="24"/>
        </w:rPr>
        <w:t>магистр физики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Нормативный срок освоения основной образовательной программы подготовки </w:t>
      </w:r>
      <w:r>
        <w:rPr>
          <w:b/>
          <w:sz w:val="24"/>
        </w:rPr>
        <w:t xml:space="preserve">магистра физики  </w:t>
      </w:r>
      <w:r>
        <w:rPr>
          <w:sz w:val="24"/>
        </w:rPr>
        <w:t xml:space="preserve"> по направлению </w:t>
      </w:r>
      <w:r>
        <w:rPr>
          <w:b/>
          <w:sz w:val="24"/>
        </w:rPr>
        <w:t xml:space="preserve"> 510400 </w:t>
      </w:r>
      <w:r>
        <w:rPr>
          <w:sz w:val="24"/>
        </w:rPr>
        <w:t xml:space="preserve"> </w:t>
      </w:r>
      <w:r>
        <w:rPr>
          <w:b/>
          <w:sz w:val="24"/>
        </w:rPr>
        <w:t>Физика</w:t>
      </w:r>
      <w:r>
        <w:rPr>
          <w:sz w:val="24"/>
        </w:rPr>
        <w:t xml:space="preserve">  при  очной  форме  обучения   - 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284"/>
        <w:jc w:val="both"/>
        <w:rPr/>
      </w:pPr>
      <w:r>
        <w:rPr>
          <w:sz w:val="24"/>
        </w:rPr>
        <w:t>1.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валификационная характеристика выпускника </w:t>
      </w:r>
    </w:p>
    <w:p>
      <w:pPr>
        <w:pStyle w:val="Normal"/>
        <w:numPr>
          <w:ilvl w:val="0"/>
          <w:numId w:val="0"/>
        </w:numPr>
        <w:ind w:left="57" w:hanging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еятельность </w:t>
      </w:r>
      <w:r>
        <w:rPr>
          <w:b/>
          <w:sz w:val="24"/>
        </w:rPr>
        <w:t xml:space="preserve">магистра физики </w:t>
      </w:r>
      <w:r>
        <w:rPr>
          <w:sz w:val="24"/>
        </w:rPr>
        <w:t>направлена на исследование и изучение структуры и свойств природы на различных уровнях ее организации от элементарных частиц до Вселенной,  полей и явлений, лежащих в основе физики,  на освоение новых методов исследований основных закономерностей природы.</w:t>
      </w:r>
    </w:p>
    <w:p>
      <w:pPr>
        <w:pStyle w:val="Normal"/>
        <w:numPr>
          <w:ilvl w:val="0"/>
          <w:numId w:val="0"/>
        </w:numPr>
        <w:ind w:left="57" w:hanging="284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Магистр физики </w:t>
      </w:r>
      <w:r>
        <w:rPr>
          <w:sz w:val="24"/>
        </w:rPr>
        <w:t>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дополнительной образовательной  программы педагогического профиля - к педагогической деятельности.</w:t>
      </w:r>
    </w:p>
    <w:p>
      <w:pPr>
        <w:pStyle w:val="Normal"/>
        <w:ind w:left="11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ды профессиональной деятельности </w:t>
      </w:r>
      <w:r>
        <w:rPr>
          <w:b/>
          <w:sz w:val="24"/>
        </w:rPr>
        <w:t>магистра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ind w:left="568" w:hanging="284"/>
        <w:jc w:val="both"/>
        <w:rPr>
          <w:sz w:val="24"/>
        </w:rPr>
      </w:pPr>
      <w:r>
        <w:rPr>
          <w:sz w:val="24"/>
        </w:rPr>
        <w:t>научно-исследовательская: экспериментальная, теоретическая и расчетная;</w:t>
      </w:r>
    </w:p>
    <w:p>
      <w:pPr>
        <w:pStyle w:val="Normal"/>
        <w:numPr>
          <w:ilvl w:val="0"/>
          <w:numId w:val="22"/>
        </w:numPr>
        <w:ind w:left="568" w:hanging="284"/>
        <w:jc w:val="both"/>
        <w:rPr>
          <w:sz w:val="24"/>
        </w:rPr>
      </w:pPr>
      <w:r>
        <w:rPr>
          <w:sz w:val="24"/>
        </w:rPr>
        <w:t>педагогическа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Магистр</w:t>
      </w:r>
      <w:r>
        <w:rPr>
          <w:sz w:val="24"/>
        </w:rPr>
        <w:t xml:space="preserve"> подготовлен к решению следующих задач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а) научно-исследовательская (экспериментальная, теоретическая и расчетная деятельность):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научные исследования поставленных проблем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формулировка новых задач, возникающих в ходе научных исследований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разработка новых методов исследований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выбор необходимых методов исследования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освоение новых методов научных исследований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освоение новых теорий и моделей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обработка полученных результатов  научных исследований на современном уровне и их анализ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работа с научной литературой с использованием новых информационных технологий, слежение за научной периодикой;</w:t>
      </w:r>
    </w:p>
    <w:p>
      <w:pPr>
        <w:pStyle w:val="Normal"/>
        <w:numPr>
          <w:ilvl w:val="0"/>
          <w:numId w:val="22"/>
        </w:numPr>
        <w:ind w:left="568" w:hanging="283"/>
        <w:jc w:val="both"/>
        <w:rPr>
          <w:sz w:val="24"/>
        </w:rPr>
      </w:pPr>
      <w:r>
        <w:rPr>
          <w:sz w:val="24"/>
        </w:rPr>
        <w:t>написание и оформление научных статей;</w:t>
      </w:r>
    </w:p>
    <w:p>
      <w:pPr>
        <w:pStyle w:val="Normal"/>
        <w:numPr>
          <w:ilvl w:val="0"/>
          <w:numId w:val="22"/>
        </w:numPr>
        <w:ind w:left="568" w:hanging="283"/>
        <w:jc w:val="both"/>
        <w:rPr/>
      </w:pPr>
      <w:r>
        <w:rPr>
          <w:sz w:val="24"/>
        </w:rPr>
        <w:t>составление отчетов и докладов о научно-исследовательской работе, участие в научных конференц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б) педагогическая деятельность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подготовка и чтение курсов лекций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подготовка и ведение семинарских занятий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едение занятий в учебных лабораториях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руководство научной работой студентов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руководство дипломными работами студентов.</w:t>
      </w:r>
    </w:p>
    <w:p>
      <w:pPr>
        <w:pStyle w:val="Normal"/>
        <w:ind w:left="118" w:hanging="0"/>
        <w:jc w:val="both"/>
        <w:rPr>
          <w:sz w:val="24"/>
        </w:rPr>
      </w:pPr>
      <w:r>
        <w:rPr>
          <w:sz w:val="24"/>
        </w:rPr>
        <w:t>Сферами профессиональной деятельности являются высшие учебные заведения, научно-исследовательские институты,  лаборатории,  конструкторские и проектные бюро и фирмы, производственные предприятия и объединения, учреждения системы высшего и среднего специального образования.</w:t>
      </w:r>
    </w:p>
    <w:p>
      <w:pPr>
        <w:pStyle w:val="Normal"/>
        <w:ind w:left="118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b/>
          <w:sz w:val="24"/>
        </w:rPr>
        <w:t xml:space="preserve">Магистр физики </w:t>
      </w:r>
      <w:r>
        <w:rPr>
          <w:sz w:val="24"/>
        </w:rPr>
        <w:t>может работать в должностях, предусмотренных законодательством РФ для  лиц, имеющих высшее профессиональное образование (старшим лаборантом, младшим научным сотрудником, инженером в НИИ).</w:t>
      </w:r>
      <w:r>
        <w:rPr>
          <w:sz w:val="24"/>
          <w:lang w:val="en-US"/>
        </w:rPr>
        <w:t xml:space="preserve"> </w:t>
      </w:r>
      <w:r>
        <w:rPr>
          <w:sz w:val="24"/>
        </w:rPr>
        <w:t>В соответствии с полученной за время обучения дополнительной квалификацией «Преподаватель» - может быть преподавателем средней школы и среднего профессионального учреждения, в соответствии с  дополнительной квалификацией</w:t>
      </w:r>
      <w:r>
        <w:rPr>
          <w:sz w:val="24"/>
          <w:lang w:val="en-US"/>
        </w:rPr>
        <w:t xml:space="preserve"> </w:t>
      </w:r>
      <w:r>
        <w:rPr>
          <w:sz w:val="24"/>
        </w:rPr>
        <w:t>«Преподаватель высшей школы» - может быть также преподавателем  вуза.</w:t>
      </w:r>
    </w:p>
    <w:p>
      <w:pPr>
        <w:pStyle w:val="Normal"/>
        <w:numPr>
          <w:ilvl w:val="0"/>
          <w:numId w:val="0"/>
        </w:numPr>
        <w:ind w:left="5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7" w:hanging="284"/>
        <w:jc w:val="both"/>
        <w:rPr>
          <w:sz w:val="24"/>
        </w:rPr>
      </w:pPr>
      <w:r>
        <w:rPr>
          <w:sz w:val="24"/>
        </w:rPr>
        <w:t xml:space="preserve">1.4 Возможности продолжения образования выпускник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гистр физики </w:t>
      </w:r>
      <w:r>
        <w:rPr>
          <w:sz w:val="24"/>
        </w:rPr>
        <w:t>подготовлен к обучению в аспирантуре преимущественно по научным специальностям в следующих научных областях: физико-математических наук, биологических наук, геолого-минералогических наук и по другим, близким по профилю, научным специальнос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 Аннотированный перечень магистерски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60" w:hanging="0"/>
        <w:jc w:val="center"/>
        <w:rPr/>
      </w:pPr>
      <w:r>
        <w:rPr>
          <w:b/>
          <w:sz w:val="24"/>
          <w:lang w:val="en-US" w:eastAsia="en-US"/>
        </w:rPr>
        <w:t>510401 -</w:t>
      </w:r>
      <w:r>
        <w:rPr>
          <w:b/>
          <w:sz w:val="24"/>
        </w:rPr>
        <w:t xml:space="preserve"> Физика ядра и элементарных частиц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точники,   методы   регистрации   и   измерения физических характеристик ядер и элементарных частиц. Взаимо</w:t>
        <w:softHyphen/>
        <w:t>действия частиц. Ядерные реакции и реакторы. Ускорители. Экспериментальное изучение фундаментальных явлений физики микромира. Современные теоретические представления и матема</w:t>
        <w:softHyphen/>
        <w:t>тические методы исследований в физике ядра и элементарных час</w:t>
        <w:softHyphen/>
        <w:t>тиц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02 -</w:t>
      </w:r>
      <w:r>
        <w:rPr>
          <w:b/>
          <w:sz w:val="24"/>
        </w:rPr>
        <w:t xml:space="preserve"> Физика атомов и молеку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руктура, спектры излучения атомов и молекул. Взаи</w:t>
        <w:softHyphen/>
        <w:t>модействие атомов с излучением и заряженными частицами. Ио</w:t>
        <w:softHyphen/>
        <w:t>низация и рекомбинация. Межатомные взаимодействия. Экс</w:t>
        <w:softHyphen/>
        <w:t>периментальное изучение фундаментальных физических явлений на атомно-молекулярном уровне строения материи. Современные теоретические представления и матема</w:t>
        <w:softHyphen/>
        <w:t>тические методы исследований физики атомно-молекулярных сис</w:t>
        <w:softHyphen/>
        <w:t>тем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03 -</w:t>
      </w:r>
      <w:r>
        <w:rPr>
          <w:b/>
          <w:sz w:val="24"/>
        </w:rPr>
        <w:t xml:space="preserve"> Физика конденсированного состояния ве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роение и свойства кристаллических и неупорядочен</w:t>
        <w:softHyphen/>
        <w:t>ных структур при различных физических условиях. Взаимодей</w:t>
        <w:softHyphen/>
        <w:t>ствия с электромагнитными полями и потоками частиц. Экс</w:t>
        <w:softHyphen/>
        <w:t>периментальное изучение строения вещества, его физических характеристик и фундаментальных эффектов и явлений в веще</w:t>
        <w:softHyphen/>
        <w:t>стве. Технология получения веществ с заданными физическими свойствами. Современные теоретические представления и математи</w:t>
        <w:softHyphen/>
        <w:t>ческие методы исследований в физике вещества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80" w:after="0"/>
        <w:ind w:firstLine="720"/>
        <w:jc w:val="center"/>
        <w:rPr>
          <w:sz w:val="24"/>
        </w:rPr>
      </w:pPr>
      <w:r>
        <w:rPr>
          <w:b/>
          <w:sz w:val="24"/>
          <w:lang w:val="en-US" w:eastAsia="en-US"/>
        </w:rPr>
        <w:t>510404 -</w:t>
      </w:r>
      <w:r>
        <w:rPr>
          <w:b/>
          <w:sz w:val="24"/>
        </w:rPr>
        <w:t xml:space="preserve"> Физика полупроводников. Микроэлектроник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руктура и физические свойства полупроводников при различных физических условиях. Физические основы получения полупроводников и создания полупроводниковых приборов и устройств.   Экспериментальное   изучение   фундаментальных физических явлений в полупроводниках. Современные теоретические представления и мате</w:t>
        <w:softHyphen/>
        <w:t>матические методы исследований в физике полупроводников. Практика научной работы.</w:t>
      </w:r>
    </w:p>
    <w:p>
      <w:pPr>
        <w:pStyle w:val="Normal"/>
        <w:widowControl w:val="false"/>
        <w:spacing w:before="80" w:after="0"/>
        <w:ind w:left="1100" w:hanging="0"/>
        <w:jc w:val="center"/>
        <w:rPr/>
      </w:pPr>
      <w:r>
        <w:rPr>
          <w:b/>
          <w:sz w:val="24"/>
          <w:lang w:val="en-US" w:eastAsia="en-US"/>
        </w:rPr>
        <w:t>510405 -</w:t>
      </w:r>
      <w:r>
        <w:rPr>
          <w:b/>
          <w:sz w:val="24"/>
        </w:rPr>
        <w:t xml:space="preserve"> Физика плазм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Физические механизмы возбуждения атомов и молекул, ионизации   рекомбинации частиц. Взаимодействие плазмы с внешними полями и потоками частиц. Заряженная плазма. Коллективные явления в плазме. Плазменные приборы и уста</w:t>
        <w:softHyphen/>
        <w:t>новки. Современные теоретические представления и математи</w:t>
        <w:softHyphen/>
        <w:t>ческие методы исследований в физике плазмы. Практика научной работы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06 -</w:t>
      </w:r>
      <w:r>
        <w:rPr>
          <w:b/>
          <w:sz w:val="24"/>
        </w:rPr>
        <w:t xml:space="preserve"> Биофиз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лектромагнитные процессы в живых организмах. Физи</w:t>
        <w:softHyphen/>
        <w:t>ко-химические процессы. Макромолекулы. Кодирование ин</w:t>
        <w:softHyphen/>
        <w:t>формации. Энергетика клетки. Автоволны. Явления переноса. Мембраны. Фотосинтез. Тепловые, электромагнитные и аку</w:t>
        <w:softHyphen/>
        <w:t>стические поля, генерируемые живыми организмами. Физические принципы ,приборы и методы изучения физических процессов в биологических системах. Современные теоретические представления, математи</w:t>
        <w:softHyphen/>
        <w:t>ческие, физико-химические и компьютерные методы исследо</w:t>
        <w:softHyphen/>
        <w:t>ваний биологических систем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07 -</w:t>
      </w:r>
      <w:r>
        <w:rPr>
          <w:b/>
          <w:sz w:val="24"/>
        </w:rPr>
        <w:t xml:space="preserve">  Физика Земли и планет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роение Земли и планет. Физические процессы в ядре, мантии, земной коре, гидросфере. Землетрясения. Вулканическая деятельность. Физические свойства горных пород. Наблюдения и экспериментальное изучение физических процессов и явлений, определяющих строение и эволюцию Земли. Современные теоретические представления и матема</w:t>
        <w:softHyphen/>
        <w:t>тические методы исследований в физике Земли и планет. Ком</w:t>
        <w:softHyphen/>
        <w:t>пьютерные модели и методы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08 -</w:t>
      </w:r>
      <w:r>
        <w:rPr>
          <w:b/>
          <w:sz w:val="24"/>
        </w:rPr>
        <w:t xml:space="preserve"> Физика атмосферы и околоземного космического простран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став атмосферы. Динамика и энергетика планетных атмосфер. Взаимодействие атмосферы с земной корой, океаном, излучениями и потоками частиц. Физические свойства и динамика ионосферы в магнитном поле Земли. Наблюдения и экспериментальное изучение фундамен</w:t>
        <w:softHyphen/>
        <w:t>тальных атмосферных и ионосферных явлений. Современные теоретические представления и мате</w:t>
        <w:softHyphen/>
        <w:t>матические методы исследований в физике атмосферы и око</w:t>
        <w:softHyphen/>
        <w:t>лоземного космического пространства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09 -</w:t>
      </w:r>
      <w:r>
        <w:rPr>
          <w:b/>
          <w:sz w:val="24"/>
        </w:rPr>
        <w:t xml:space="preserve"> Астрофизика. Физика космических излучений и космоса</w:t>
      </w:r>
      <w:r>
        <w:rPr>
          <w:i/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Механизм генерации, переноса и поглощения излучений в астрономических средах. Космические лучи. Физика и эволюция Солнца и звезд. Строение, динамика и эволюция звездных систем. Физика межзвездной среды. Физика и эволюция галактик. Крупномасштабное   размещение   вещества.   Релятивистская астрофизика и космология. Приборы и методы астрофизических исследований в различных областях электромагнитного спектра. Современные математические и компьютерные методы в области астрофизики и гравитации. Практика научной работы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sz w:val="24"/>
          <w:lang w:val="en-US" w:eastAsia="en-US"/>
        </w:rPr>
        <w:t>510410 -</w:t>
      </w:r>
      <w:r>
        <w:rPr>
          <w:b/>
          <w:sz w:val="24"/>
        </w:rPr>
        <w:t xml:space="preserve">  Классическая и прикладная астрономия. Небесная механик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следование планет. Луна и малые тела солнечной сис</w:t>
        <w:softHyphen/>
        <w:t>темы. Вращение Земли. Солнечно-земные связи. Фундаментальная астрометрия. Вычисление эфемерид. Движение естественных и искусственных небесных тел. Фигуры и внутреннее строение Земли и планет. Координатно-временное обеспечение. Научные и прикладные работы. Приборы и методы астрономических наблюдений.  Телескопы и обсерватории.  Внеатмосферные исследования. Современные математические и компьютерные методы в небесной механике, астрометрии и эфемеридной астрономии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11 -</w:t>
      </w:r>
      <w:r>
        <w:rPr>
          <w:b/>
          <w:sz w:val="24"/>
        </w:rPr>
        <w:t xml:space="preserve">  Физика магнитных явлен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Магнитные свойства вещества на различных уровнях строения материи. Связь магнитных и других физических свойств вещества. Резонансы и другие магнитные явления. Магнитные материалы и технология их получения. Экспериментальное изучение фундаментальных явлений магнетизма. Современные теоретические представления и математи</w:t>
        <w:softHyphen/>
        <w:t>ческие методы исследований в физике магнитных явлений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80" w:after="0"/>
        <w:ind w:firstLine="720"/>
        <w:jc w:val="center"/>
        <w:rPr/>
      </w:pPr>
      <w:r>
        <w:rPr>
          <w:b/>
          <w:sz w:val="24"/>
          <w:lang w:val="en-US" w:eastAsia="en-US"/>
        </w:rPr>
        <w:t>510412 -</w:t>
      </w:r>
      <w:r>
        <w:rPr>
          <w:b/>
          <w:sz w:val="24"/>
        </w:rPr>
        <w:t xml:space="preserve">  Физика оптических явлен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Физические механизмы генерации электромагнитного излучения оптического диапазона. Лазеры, синхротроны, другие ис</w:t>
        <w:softHyphen/>
        <w:t>точники излучений. Свойства излучения. Оптические приборы и устройства. Спектроскопия. Взаимодействие излучения с ве</w:t>
        <w:softHyphen/>
        <w:t>ществом. Экспериментальное изучение фундаментальных фи</w:t>
        <w:softHyphen/>
        <w:t>зических эффектов и явлений. Современные теоретические представления и математи</w:t>
        <w:softHyphen/>
        <w:t>ческие методы исследований в физике электромагнитного из</w:t>
        <w:softHyphen/>
        <w:t>лучения и взаимодействия излучения с веществом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0"/>
        <w:ind w:firstLine="720"/>
        <w:jc w:val="center"/>
        <w:rPr/>
      </w:pPr>
      <w:r>
        <w:rPr>
          <w:b/>
          <w:sz w:val="24"/>
          <w:lang w:val="en-US" w:eastAsia="en-US"/>
        </w:rPr>
        <w:t>510413 -</w:t>
      </w:r>
      <w:r>
        <w:rPr>
          <w:b/>
          <w:sz w:val="24"/>
        </w:rPr>
        <w:t xml:space="preserve">  Физика радиовол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Физические механизмы электромагнитных излучений ра</w:t>
        <w:softHyphen/>
        <w:t>диодиапазона. Свойства излучения. Приборы и устройства гене</w:t>
        <w:softHyphen/>
        <w:t>рации и регистрации радиоволн. Взаимодействие излучения радиодиапазона с веществом. Нелинейные явления. Экспе</w:t>
        <w:softHyphen/>
        <w:t>риментальное изучение фундаментальных физических явлений в физике радиоволн и взаимодействия излучения с веществом. Современные теоретические представления и математи</w:t>
        <w:softHyphen/>
        <w:t>ческие методы исследований в физике радиоволн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 w:eastAsia="en-US"/>
        </w:rPr>
        <w:t>510414 -</w:t>
      </w:r>
      <w:r>
        <w:rPr>
          <w:b/>
          <w:sz w:val="24"/>
        </w:rPr>
        <w:t xml:space="preserve">  Физика акустических и гидродинамических волновых процесс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вуковые волны в газах, жидкостях, твердых телах. По</w:t>
        <w:softHyphen/>
        <w:t>верхностные волны. Нелинейные волны. Ударные волны. Вза</w:t>
        <w:softHyphen/>
        <w:t>имодействие волн. Турбулентность. Генерация, перенос, отра</w:t>
        <w:softHyphen/>
        <w:t>жение, поглощение звука. Приложение к технике и медицине. Акустические приборы и устройства. Экспериментальное изучение фундаментальных явлений и эффектов в акустике. Современные теоретические представления, математи</w:t>
        <w:softHyphen/>
        <w:t>ческие и компьютерные методы исследований в гидродинамике и акустике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15 -</w:t>
      </w:r>
      <w:r>
        <w:rPr>
          <w:b/>
          <w:sz w:val="24"/>
        </w:rPr>
        <w:t xml:space="preserve">  Физика кинетических яв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Коллективные явления в системах многих частиц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газах, плазме, жидкостях, твердых телах. Физические механизмы воз</w:t>
        <w:softHyphen/>
        <w:t>буждения и формирования кинетических процессов. Кинетика фазовых переходов. Экспериментальное изучение кинетических явлений. Современные теоретические представления и математи</w:t>
        <w:softHyphen/>
        <w:t>ческие методы исследований физической кинетики. Практика научной работы.</w:t>
      </w:r>
    </w:p>
    <w:p>
      <w:pPr>
        <w:pStyle w:val="Normal"/>
        <w:widowControl w:val="false"/>
        <w:spacing w:before="80" w:after="0"/>
        <w:ind w:firstLine="720"/>
        <w:jc w:val="center"/>
        <w:rPr/>
      </w:pPr>
      <w:r>
        <w:rPr>
          <w:b/>
          <w:sz w:val="24"/>
          <w:lang w:val="en-US" w:eastAsia="en-US"/>
        </w:rPr>
        <w:t>510416 -</w:t>
      </w:r>
      <w:r>
        <w:rPr>
          <w:b/>
          <w:sz w:val="24"/>
        </w:rPr>
        <w:t xml:space="preserve">  Физика современных радиоэлектронных технологий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Физические принципы, лежащие в основе работы ваку</w:t>
        <w:softHyphen/>
        <w:t>умных, твердотельных, газо-плазменных и других приборов и устройств. Приборы с контактами Джозефсона. Электронная и туннельная микроскопия. Интегральные схемы. Формирование и обработка сигналов. Методы и средства передачи информации. Экспериментальное изучение фундаментальных явлений, лежащих в основе радиоэлектронных технологий. Современные теоретические представления и математи</w:t>
        <w:softHyphen/>
        <w:t>ческие методы исследований в физике современных радиоэле</w:t>
        <w:softHyphen/>
        <w:t>ктронных технологий. Компьютерные методы. Практика научной работы.</w:t>
      </w:r>
    </w:p>
    <w:p>
      <w:pPr>
        <w:pStyle w:val="Normal"/>
        <w:widowControl w:val="false"/>
        <w:spacing w:before="8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80" w:after="0"/>
        <w:ind w:firstLine="720"/>
        <w:jc w:val="center"/>
        <w:rPr/>
      </w:pPr>
      <w:r>
        <w:rPr>
          <w:b/>
          <w:sz w:val="24"/>
          <w:lang w:val="en-US" w:eastAsia="en-US"/>
        </w:rPr>
        <w:t>510417 -</w:t>
      </w:r>
      <w:r>
        <w:rPr>
          <w:b/>
          <w:sz w:val="24"/>
        </w:rPr>
        <w:t xml:space="preserve">  Теоретическая и математическая физ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бзор экспериментальных достижений в различных об</w:t>
        <w:softHyphen/>
        <w:t>ластях физических исследований. Современные математические теории и методы. Компьютерные методы физики. Современные физические теории фундаментальных явлений и процессов на различных структурных уровнях организации материи и теории коллективных явлений на каждом таком уровне. Расчет и предсказание   результатов   физических   экспериментов   и наблюдений на примерах фундаментальных эффектов и явлений. Практика научной работ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18 -</w:t>
      </w:r>
      <w:r>
        <w:rPr>
          <w:b/>
          <w:sz w:val="24"/>
        </w:rPr>
        <w:t xml:space="preserve">  Физика открытых систе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атистическая теория открытых систем, обменивающихся с окружающими телами веществом, энергией, информацией. Процессы деградации, самоорганизации, образования структур. Критерии самоорганизации. Равновесные и неравновесные фазовые переходы. Физика нелинейных динамических систем. Стохастические процессы. Нелинейное броуновское движение. Единое   кинетическое   и   гидродинамическое   описание неравновесных процессов.  Активные  среды.  Турбулентное движение. Квантовые процессы в открытых системах. Современные теоретические представления, математические и компьютерные методы анализа случайных процессов и полей. Практика науч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lang w:val="en-US" w:eastAsia="en-US"/>
        </w:rPr>
        <w:t>510419 -</w:t>
      </w:r>
      <w:r>
        <w:rPr>
          <w:b/>
          <w:sz w:val="24"/>
        </w:rPr>
        <w:t xml:space="preserve">  Радиофиз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бательные и волновые явления и процессы в живой и неживой природе. Физика сосредоточенных и распределенных систем. Взаимодействие волн с веществом. Нелинейная динамика. Стохастические процессы. Методы приема, передачи и обработки информации. Принципы и устройства генерации, усиления и регистрации колебаний и волн. Методы математического анализа и компьютерного моделирования. Волновые методы диагностики вещества и окружающей среды. Принципы управления колебательными и волновыми процессами. Практика научной работы.</w:t>
      </w:r>
    </w:p>
    <w:p>
      <w:pPr>
        <w:pStyle w:val="Normal"/>
        <w:widowControl w:val="false"/>
        <w:spacing w:lineRule="exact" w:line="280" w:before="440" w:after="0"/>
        <w:ind w:firstLine="720"/>
        <w:jc w:val="center"/>
        <w:rPr/>
      </w:pPr>
      <w:r>
        <w:rPr>
          <w:b/>
          <w:sz w:val="24"/>
          <w:lang w:val="en-US" w:eastAsia="en-US"/>
        </w:rPr>
        <w:t>510420 -</w:t>
      </w:r>
      <w:r>
        <w:rPr>
          <w:b/>
          <w:sz w:val="24"/>
        </w:rPr>
        <w:t xml:space="preserve"> Физика ускорителей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Методы ускорения заряженных частиц. Электронная оптика и физика пучков. Циклические ускорители. Линейные ускорители. Коллективные эффекты в динамике пучков. Теория линейных электронных схем. Вакуумные системы ускорителей.  Электрическая  прочность  электрофизических  установок. Магнитные системы ускорителей. Радиотехнические устройства ускорителей. Импульсные системы современных ускорителей. Синхротронное излучение. Физика атомного ядра и элементарных частиц. Поляризованные пучки. Нелинейные явления в ускорителях и накопителях. Холодные пучки частиц. Лазеры на свободных электронах. Практика научной работы.</w:t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exact" w:line="320" w:before="100" w:after="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 w:eastAsia="en-US"/>
        </w:rPr>
        <w:t>510421 -</w:t>
      </w:r>
      <w:r>
        <w:rPr>
          <w:b/>
          <w:sz w:val="24"/>
        </w:rPr>
        <w:t xml:space="preserve"> Физическая механика жидкости и газа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</w:rPr>
        <w:t>Динамика возникновения турбулентности. Физика турбулентных течений. Ламинарно-турбулентный переход. Оптические методы исследования газовых и плазменных потоков. Физика горения. Динамика жидкости. Современные проблемы аэрофизики. Практика научной работы.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 w:eastAsia="en-US"/>
        </w:rPr>
        <w:t>510422 -</w:t>
      </w:r>
      <w:r>
        <w:rPr>
          <w:b/>
          <w:sz w:val="24"/>
        </w:rPr>
        <w:t xml:space="preserve"> Информационные процессы и системы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оцессы получения, передачи и обработки информации. Коммуникационные системы и технологии связи. Сети передачи данных. Компьютерные методы моделирования физических явлений. Автоматизация физического эксперимента. Практика научной работ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 w:eastAsia="en-US"/>
        </w:rPr>
        <w:t>510423 -</w:t>
      </w:r>
      <w:r>
        <w:rPr>
          <w:b/>
          <w:sz w:val="24"/>
        </w:rPr>
        <w:t xml:space="preserve"> Космические лучи и физика космоса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</w:rPr>
        <w:t>Космические лучи и фундаментальные взаимодействия при сверхвысоких энергиях. Физика планетарных магнитосфер, Солнца и гелиосферы. Происхождение космических лучей и их распространение в Галактике. Рентгеновская и гамма-астрономия. Нейтринная астрофизика. Особенности экспериментов на подземных установках больших масштабов, а также на космических аппаратах и баллонах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 w:eastAsia="en-US"/>
        </w:rPr>
        <w:t>510424 -</w:t>
      </w:r>
      <w:r>
        <w:rPr>
          <w:b/>
          <w:sz w:val="24"/>
        </w:rPr>
        <w:t xml:space="preserve"> Медицинская физика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Физические принципы медико-биологической </w:t>
      </w:r>
      <w:bookmarkStart w:id="0" w:name="OCRUncertain380"/>
      <w:r>
        <w:rPr>
          <w:sz w:val="24"/>
        </w:rPr>
        <w:t>интроскопии.</w:t>
      </w:r>
      <w:bookmarkEnd w:id="0"/>
      <w:r>
        <w:rPr>
          <w:sz w:val="24"/>
        </w:rPr>
        <w:t xml:space="preserve"> Физические методы и средства рентгеновской и синхротронной диагностики. Лучевая и эмиссионная  томография.  Ядерно-магнитно  резонансная  томография, сверхвысокочастотные  и  магнитные  поля.  Радионуклидные  методы исследований. Радиационная физика и радиобиология. Физика медицинских ускорителей  и  медицинских  пучков  нейтронов.   Микродозиметрия. Акустические и ультразвуковые поля, ударные волны. Лазерные и оптические методы. Методы исследования биофизических полей. Принципы и средства сенсорных систем. Физико-математические методы экологии.</w:t>
      </w:r>
      <w:r>
        <w:rPr>
          <w:sz w:val="24"/>
          <w:lang w:val="en-US"/>
        </w:rPr>
        <w:t xml:space="preserve"> </w:t>
      </w:r>
      <w:r>
        <w:rPr>
          <w:sz w:val="24"/>
        </w:rPr>
        <w:t>Математические и компьютерные методы анализа и моделирования медико-биологических процессов и медико-технических систем.</w:t>
      </w:r>
      <w:r>
        <w:rPr>
          <w:sz w:val="24"/>
          <w:lang w:val="en-US"/>
        </w:rPr>
        <w:t xml:space="preserve"> </w:t>
      </w:r>
      <w:r>
        <w:rPr>
          <w:sz w:val="24"/>
        </w:rPr>
        <w:t>Практика научной рабо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ТРЕБОВАНИЯ К УРОВНЮ ПОДГОТОВКИ, НЕОБХОДИМОЙ ДЛЯ ОСВОЕНИЯ ПРОГРАММЫ СПЕЦИАЛИЗИРОВАННОЙ ПОДГОТОВКИ, И УСЛОВИЯ КОНКУРСНОГО ОТБ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</w:rPr>
      </w:pPr>
      <w:r>
        <w:rPr>
          <w:sz w:val="24"/>
        </w:rPr>
        <w:t>Лица, желающие освоить программу специализированной подготовки  магистра физики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Лица, имеющие диплом бакалавра физики по направлению </w:t>
      </w:r>
      <w:r>
        <w:rPr>
          <w:b/>
          <w:sz w:val="24"/>
        </w:rPr>
        <w:t>510400 Физика</w:t>
      </w:r>
      <w:r>
        <w:rPr>
          <w:sz w:val="24"/>
        </w:rPr>
        <w:t xml:space="preserve"> и диплом бакалавра физики по направлению </w:t>
      </w:r>
      <w:r>
        <w:rPr>
          <w:b/>
          <w:sz w:val="24"/>
        </w:rPr>
        <w:t>511500 Радиофизика</w:t>
      </w:r>
      <w:r>
        <w:rPr>
          <w:sz w:val="24"/>
        </w:rPr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физики по данному направлению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ца, желающие освоить программу специализированной подготовки магистра физики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физики и предусмотренным государственным образовательным стандартом подготовки бакалавра физики по данному напра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ля выполнения указанных требований вузами, реализующими подготовку магистров по направлению </w:t>
      </w:r>
      <w:r>
        <w:rPr>
          <w:b/>
          <w:sz w:val="24"/>
        </w:rPr>
        <w:t>510400  Физика</w:t>
      </w:r>
      <w:r>
        <w:rPr>
          <w:sz w:val="24"/>
        </w:rPr>
        <w:t>, УМС физики УМО университетов (далее УМО) разрабатывается и утверждается программа комплексного экзамена по основным дисциплинам профилизаций, обеспечивающих освоение конкретной магистерской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щие Требования к основной образовательной программе магистра физики ПО НАПРАВЛ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510400  физ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Основная образовательная программа подготовки магистра физики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>Требования к обязательному минимуму содержания основной образовательной программы подготовки м</w:t>
      </w:r>
      <w:r>
        <w:rPr>
          <w:b/>
          <w:sz w:val="24"/>
        </w:rPr>
        <w:t>агистра физики</w:t>
      </w:r>
      <w:r>
        <w:rPr>
          <w:sz w:val="24"/>
        </w:rPr>
        <w:t xml:space="preserve">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</w:rPr>
        <w:t xml:space="preserve">Основная образовательная программа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(далее - образовательная программа) состоит из основной образовательной программы подготовки </w:t>
      </w:r>
      <w:r>
        <w:rPr>
          <w:b/>
          <w:sz w:val="24"/>
        </w:rPr>
        <w:t>бакалавра физики</w:t>
      </w:r>
      <w:r>
        <w:rPr>
          <w:sz w:val="24"/>
        </w:rPr>
        <w:t xml:space="preserve">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</w:rPr>
        <w:t xml:space="preserve">Основная образовательная программа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должна иметь следующую структуру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 соответствии с программой подготовки бакалавра физ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ГСЭ   - общие гуманитарные и социально-экономические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ЕН     - общие математические и естественнонаучные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ОПД  - общепрофессиональные дисциплины на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СД     - специальные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ФТД  - факультативные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ГА           - итоговая государственная аттестация бакалавр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 соответствии с программой специализированной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ДНМ  - дисциплины направления специализированной подгот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СДМ  - специальные дисциплины магистерской подгот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ИРМ         - научная (научно-исследовательская и (или) научно-педагогическая) работа магис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ГАМ         - итоговая государственная аттестация маги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3.5 Содержание национально-регионального компонента основной образовательной программы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ОСНОВНОЙ ОБРАЗОВАТЕЛЬНОЙ ПРОГРАММЫ  ПОДГОТОВКИ  МАГИСТРА ПО НАПРАВЛЕНИЮ 510400  ФИЗИ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48"/>
        <w:gridCol w:w="123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76"/>
      </w:tblGrid>
      <w:tr>
        <w:trPr/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Требования к  обязательному минимуму содержания основной образовательной программы подготовки </w:t>
            </w:r>
            <w:r>
              <w:rPr>
                <w:b/>
                <w:sz w:val="24"/>
              </w:rPr>
              <w:t>бакалавра физики</w:t>
            </w:r>
            <w:r>
              <w:rPr>
                <w:sz w:val="24"/>
              </w:rPr>
              <w:t xml:space="preserve"> по  направлению </w:t>
            </w:r>
            <w:r>
              <w:rPr>
                <w:b/>
                <w:sz w:val="24"/>
              </w:rPr>
              <w:t>510400 Физика</w:t>
            </w:r>
            <w:r>
              <w:rPr>
                <w:sz w:val="24"/>
              </w:rPr>
              <w:t xml:space="preserve"> определены в государственном образовательном стандарте высшего профессионального образования  подготовки </w:t>
            </w:r>
            <w:r>
              <w:rPr>
                <w:b/>
                <w:sz w:val="24"/>
              </w:rPr>
              <w:t>бакалавра физики</w:t>
            </w:r>
            <w:r>
              <w:rPr>
                <w:sz w:val="24"/>
              </w:rPr>
              <w:t xml:space="preserve"> по направлению </w:t>
            </w:r>
            <w:r>
              <w:rPr>
                <w:b/>
                <w:sz w:val="24"/>
              </w:rPr>
              <w:t>510400  Физик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еоретическое обучение, включая научно-исследовательскую работу студентов, практикумы , в том числе лаборатор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рактик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Итого часов подготовки бакалав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обязательному минимуму содерж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ализированной подгото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1253"/>
        <w:gridCol w:w="23"/>
        <w:gridCol w:w="123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направл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ременные проблемы физ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Единый курс, разрабатываемый и читаемый коллективом ведущих ученых - специалистов в различных областях современной физики, либо набор отдельных коротких курсов. В последнем случае наименования дисциплин и их объем в часах устанавливаются в магистерских программа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тория и методология физ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разделы и особенности современной физики, ее взаимосвязь с другими разделами естествознания. Возникновение и эволюция важнейших физических понятий. История развития физических методов исследования. Важнейшие достижения физики XX века. Сведения о жизни и научном творчестве величайших физиков прошлых времен и современности. Краткая история возникновения радиофизики: от задач радиолокации к современным проблемам акусто-радио-оптики, радиофизика как междисциплинарная наука, основоположники развития радиофизики в России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илософские вопросы естествозн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понятия естественнонаучных знаний: субстанция, материя, сила, пространство, время, жизнь, развитие, закон природы. Проблемы познания связей и закономерностей явлений природы. История развития натурфилософских представлений. Причинно-механическая, физическая и органическая картины мира. Современные философские проблемы теории познания в естественных наука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804" w:type="dxa"/>
            <w:tcBorders/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остранный язык в сфере профессиональной коммуникаци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навыков: чтения с целью извлечения информации, содержащейся в иноязычном тексте, и ее дальнейшей обработки - реферирование и аннотирование; </w:t>
              <w:br/>
              <w:t>перевода научно-технических текстов с родного языка на иностранный и деловой переписки; аудирования (восприятия иноязычной речи на слух); устной речи в профессиональном общении (конференции, симпозиумы, дискуссии) и вне его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мпьютерные технологии в науке и образова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информационные технологии в учебном процессе: структура аудио- и видео- средств и методика их применения. Структура и архитектура ПЭВМ, практические навыки работы с компьютером. Принципы построения автоматизированных обучающих и контролирующих систем. Применение пакетов прикладных программ в учебном процессе по (предмету). Текстовые и графические редакторы, электронные таблицы, базы данных. Информационные и телекоммуникационные сети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 компонент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я и объем в часах устанавливаются при разработке и утверждении магистерских программ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пециальные дисциплины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8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Д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пециальный физический практику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Лабораторные работы, связанные с изучением экспериментальными методами фундаментальных эффектов и явлений по областям физики в соответствии с перечнем магистерских программ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М.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Состав и содержание </w:t>
            </w:r>
            <w:r>
              <w:rPr>
                <w:b/>
                <w:sz w:val="24"/>
              </w:rPr>
              <w:t>специальных дисциплин</w:t>
            </w:r>
            <w:r>
              <w:rPr>
                <w:sz w:val="24"/>
              </w:rPr>
              <w:t xml:space="preserve"> определяется требованиями специализации магистра физики при реализации конкретной магистерской программ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В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366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практик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М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едагогическая практик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ГА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магистерской диссертации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266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12258         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СРОКИ  РЕАЛИЗАЦИИ ОСНОВНОЙ ОБРАЗОВАТЕЛЬН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МАГИСТРА ФИЗИКИ ПО НАПРАВЛ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10400  ФИЗ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</w:rPr>
              <w:t xml:space="preserve">Срок освоения основной образовательной программы подготовки  </w:t>
            </w:r>
            <w:r>
              <w:rPr>
                <w:b/>
                <w:sz w:val="24"/>
              </w:rPr>
              <w:t>магистра физики</w:t>
            </w:r>
            <w:r>
              <w:rPr>
                <w:sz w:val="24"/>
              </w:rPr>
              <w:t xml:space="preserve"> при очной форме обучения составляет </w:t>
            </w:r>
            <w:r>
              <w:rPr>
                <w:b/>
                <w:sz w:val="24"/>
              </w:rPr>
              <w:t>312</w:t>
            </w:r>
            <w:r>
              <w:rPr>
                <w:sz w:val="24"/>
              </w:rPr>
              <w:t xml:space="preserve"> недель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бразовательная программа подготовки бакалавра физики                          -208 недел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пециализированная программа подготовки магистра физики                 -104 недели, из них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</w:rPr>
            </w:pPr>
            <w:r>
              <w:rPr>
                <w:sz w:val="24"/>
              </w:rPr>
              <w:t>-теоретическое обучение, включая научно-исследовательскую работу студентов, практикумы , в том числе лабораторные работы(41нед.), подготовку выпускной квалификационной работы(18нед.),-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экзаменационные сессии, 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  недель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7   недель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практики (научно-исследовательская и научно-педагогическая),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0   недель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итоговая государственная аттестация, включая защиту      выпускной квалификационной работы,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  недели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каникулы (включая 4 недели последипломного отпуска) 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 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sz w:val="24"/>
        </w:rPr>
      </w:pPr>
      <w:r>
        <w:rPr>
          <w:sz w:val="24"/>
        </w:rPr>
        <w:t>Сроки освоения основной образовательной программы подготовки магистра физики  при очно-заочной (вечерней)  форме обучения, а также в случае сочетания различных форм обучения увеличиваются вузом на полтора года относительно нормативного срока, установленного в п.1.2 настоящего образовательного стандарта, в том числе по программе бакалавра физики - на один год (в обоих случаях по согласованию с Министерством образования РФ) 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4"/>
        </w:rPr>
        <w:t xml:space="preserve">Для более углубленного освоения основной образовательной программы подготовки сроки реализации специальной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при очной форме обучения могут быть увеличены на один год относительно нормативного срока, установленного в п.1.2 настоящего образовательного стандарта, в особых случаях по согласованию с Министерством образования РФ 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4"/>
        </w:rPr>
      </w:pPr>
      <w:r>
        <w:rPr>
          <w:sz w:val="24"/>
        </w:rPr>
        <w:t>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</w:rPr>
        <w:t xml:space="preserve"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</w:t>
      </w:r>
      <w:r>
        <w:rPr>
          <w:b/>
          <w:sz w:val="24"/>
        </w:rPr>
        <w:t>бакалавра физики</w:t>
      </w:r>
      <w:r>
        <w:rPr>
          <w:sz w:val="24"/>
        </w:rPr>
        <w:t xml:space="preserve"> - 32 часа в неделю, за период специализированной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- 16 часов в неделю. При этом в указанный объем  не входят обязательные практические занятия по физической культуре и занятия по факультативным дисциплинам, а также относимые к категории самостоятельной работы студента общий физический практикум, компьютерный практикум,  лаборатории  специализации и  спецпрактикум.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При очно-заочной (вечерней)  форме обучения объем аудиторных занятий должен быть не менее 10 часов в неделю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ри очной 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Общий объем каникулярного времени в учебном году должен составлять 7 - 10 недель, в том числе не менее двух недель в зимний период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ТРЕБОВАНИЯ К РАЗРАБОТКЕ И УСЛОВИЯМ РЕАЛИЗАЦИИ ОСНОВНОЙ ОБРАЗОВАТЕЛЬНОЙ ПРОГРАММЫ ПОДГОТОВКИ МАГИСТРА ФИЗИКИ ПО НАПРАВЛЕНИЮ 510400  ФИЗИ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280"/>
        <w:ind w:left="283" w:right="74" w:hanging="283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Требования к разработке  основной образовательной </w:t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ы подготовки магистра физики, включая ее научно-исследовательскую часть  </w:t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80"/>
        <w:ind w:left="0" w:hanging="0"/>
        <w:jc w:val="both"/>
        <w:rPr/>
      </w:pPr>
      <w:r>
        <w:rPr>
          <w:sz w:val="24"/>
        </w:rPr>
        <w:t>Высшее учебное заведение самостоятельно разрабатывает и утверждает основную образовательную программу  для подготовки м</w:t>
      </w:r>
      <w:r>
        <w:rPr>
          <w:b/>
          <w:sz w:val="24"/>
        </w:rPr>
        <w:t xml:space="preserve">агистра физики, </w:t>
      </w:r>
      <w:r>
        <w:rPr>
          <w:sz w:val="24"/>
        </w:rPr>
        <w:t>реализуемую вузом</w:t>
      </w:r>
      <w:r>
        <w:rPr>
          <w:b/>
          <w:sz w:val="24"/>
        </w:rPr>
        <w:t xml:space="preserve"> </w:t>
      </w:r>
      <w:r>
        <w:rPr>
          <w:sz w:val="24"/>
        </w:rPr>
        <w:t xml:space="preserve"> на основе настоящего государственного образовательного стандарта магистра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right="74" w:hanging="0"/>
        <w:jc w:val="both"/>
        <w:rPr>
          <w:sz w:val="24"/>
        </w:rPr>
      </w:pPr>
      <w:r>
        <w:rPr>
          <w:sz w:val="24"/>
        </w:rPr>
        <w:t>Дисциплины по выбору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right="74" w:hanging="0"/>
        <w:jc w:val="both"/>
        <w:rPr>
          <w:sz w:val="24"/>
        </w:rPr>
      </w:pPr>
      <w:r>
        <w:rPr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right="74" w:hanging="0"/>
        <w:jc w:val="both"/>
        <w:rPr>
          <w:sz w:val="24"/>
        </w:rPr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right="74" w:hanging="0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right="74" w:hanging="0"/>
        <w:jc w:val="both"/>
        <w:rPr>
          <w:sz w:val="24"/>
        </w:rPr>
      </w:pPr>
      <w:r>
        <w:rPr>
          <w:sz w:val="24"/>
        </w:rPr>
        <w:t>Требования к научно-исследовательской части программы: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следовательская работа выполняется под руководством научного руководителя в экспериментальных и теоретических лабораториях вузов, исследовательских институтов и центров, на научных семинарах с целью подготовки научного обзора современного состояния исследований по теме магистерской диссертации, научного поиска и формулировки исследовательских и технологических задач, методов их решения, подготовки и выполнения магистерской диссертации.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2 </w:t>
        <w:tab/>
        <w:t>При реализации основной образовательной программы высшее учебное заведение имеет прав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изменять объем часов, отводимых на освоение учебного материала для циклов дисциплин - в пределах 10</w:t>
      </w:r>
      <w:r>
        <w:rPr>
          <w:b/>
          <w:sz w:val="24"/>
        </w:rPr>
        <w:t xml:space="preserve">%, </w:t>
      </w:r>
      <w:r>
        <w:rPr>
          <w:sz w:val="24"/>
        </w:rPr>
        <w:t>и для дисциплин, входящих в цикл, - в пределах 10% при условии выполнения требований к содержанию, указанных в настоящем стандарт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предоставлять студентам - магистрантам возможность для занятий физической культурой в объеме 2-4 часов в нед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ять преподавание  дисциплин в форме авторских курсов  по программам, составленным на основе результатов исследований научных школ вуза, учитывающих  региональную и профессиональную специфику, при условии реализации содержания дисциплин, определяемых настоящим документом;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осуществлять подготовку </w:t>
      </w:r>
      <w:r>
        <w:rPr>
          <w:b/>
          <w:sz w:val="24"/>
        </w:rPr>
        <w:t>магистров</w:t>
      </w:r>
      <w:r>
        <w:rPr>
          <w:sz w:val="24"/>
        </w:rPr>
        <w:t xml:space="preserve"> </w:t>
      </w:r>
      <w:r>
        <w:rPr>
          <w:b/>
          <w:sz w:val="24"/>
        </w:rPr>
        <w:t xml:space="preserve">физики, </w:t>
      </w:r>
      <w:r>
        <w:rPr>
          <w:sz w:val="24"/>
        </w:rPr>
        <w:t>с целью</w:t>
      </w:r>
      <w:r>
        <w:rPr>
          <w:b/>
          <w:sz w:val="24"/>
        </w:rPr>
        <w:t xml:space="preserve"> </w:t>
      </w:r>
      <w:r>
        <w:rPr>
          <w:sz w:val="24"/>
        </w:rPr>
        <w:t>получения квалификации дополнительного образования на базе высшего профессионального образования. Наименования дополнительных квалификаций высшего профессионального образования, содержание программ и учебных планов подготовки устанавливаются УМ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устанавливать вид практик (производственных, научно-исследовательских, практик по дополнительной квалификации) и заменять число часов(недель), отводимых на каждый вид практик, включая практику по дополнительной квалификации. При этом общая длительность всех видов практик должна соответствовать п.5.1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6.2 Требования к условиям реализации  основной образовательной </w:t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ы  магистра физики, включая ее научно-исследовательскую часть </w:t>
      </w:r>
    </w:p>
    <w:p>
      <w:pPr>
        <w:pStyle w:val="Normal"/>
        <w:widowControl w:val="false"/>
        <w:spacing w:lineRule="exact" w:line="280"/>
        <w:ind w:right="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both"/>
        <w:rPr/>
      </w:pPr>
      <w:r>
        <w:rPr>
          <w:b/>
          <w:sz w:val="24"/>
        </w:rPr>
        <w:t>6.2.1</w:t>
      </w:r>
      <w:r>
        <w:rPr>
          <w:sz w:val="24"/>
        </w:rPr>
        <w:t xml:space="preserve">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  <w:r>
        <w:rPr>
          <w:b/>
          <w:sz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exact" w:line="280"/>
        <w:ind w:left="283" w:right="74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.2 Требования к кадровому обеспечению учебного процесса </w:t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Реализация основной образовательной программы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должна обеспечиваться педагогическими кадрами, имеющими базовое образование, соответствующее профилю преподаваемой дисциплины, и соответствующую квалификацию (степень),  систематически занимающимися научно-исследовательской и научно-методической деятельнос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сем дисциплинам естественнонаучного и общепрофессионального циклов лекторами могут быть только профессора и доценты, имеющие научную степень доктора или кандидата наук по специальности дисцип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 преподаванию на семинарских и лабораторных занятиях допускаются преподаватели, не имеющие ученой степени, но имеющие опыт работы со студентами по данной дисциплине (не более 50%).</w:t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.2.3 Требования к учебно-методическому обеспечению учебного процесса </w:t>
      </w:r>
    </w:p>
    <w:p>
      <w:pPr>
        <w:pStyle w:val="Normal"/>
        <w:widowControl w:val="false"/>
        <w:ind w:righ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ебно-методическое обеспечение учебного процесса при подготовке </w:t>
      </w:r>
      <w:r>
        <w:rPr>
          <w:b/>
          <w:sz w:val="24"/>
        </w:rPr>
        <w:t xml:space="preserve">магистра физики </w:t>
      </w:r>
      <w:r>
        <w:rPr>
          <w:sz w:val="24"/>
        </w:rPr>
        <w:t xml:space="preserve">должно включать лабораторно-практическую и информационную базу, предусматриваемую основными разделами циклов </w:t>
      </w:r>
      <w:r>
        <w:rPr>
          <w:spacing w:val="-3"/>
          <w:sz w:val="24"/>
        </w:rPr>
        <w:t>естественнонаучных,</w:t>
      </w:r>
      <w:r>
        <w:rPr>
          <w:sz w:val="24"/>
        </w:rPr>
        <w:t xml:space="preserve"> общепрофессиональных и специальных </w:t>
      </w:r>
      <w:r>
        <w:rPr>
          <w:spacing w:val="-3"/>
          <w:sz w:val="24"/>
        </w:rPr>
        <w:t>дисциплин</w:t>
      </w:r>
      <w:r>
        <w:rPr>
          <w:sz w:val="24"/>
        </w:rPr>
        <w:t xml:space="preserve"> настоящего стандарта, обеспечивающую подготовку высококвалифицированного выпускника. Вуз должен располагать основными отечественными академическими и отраслевыми научными журналами специальности, сводным реферативным журналом «Физика», иметь основные иностранные журналы по направлению подготовки. Вуз должен быть обеспечен научной литературой в области физики, </w:t>
      </w:r>
      <w:r>
        <w:rPr>
          <w:spacing w:val="-3"/>
          <w:sz w:val="24"/>
        </w:rPr>
        <w:t xml:space="preserve">а также иметь программы по всем курсам дисциплин, предусмотренным настоящим стандартом. Вуз должен иметь выход в </w:t>
      </w:r>
      <w:r>
        <w:rPr>
          <w:spacing w:val="-3"/>
          <w:sz w:val="24"/>
          <w:lang w:val="en-US"/>
        </w:rPr>
        <w:t>INTERNET</w:t>
      </w:r>
      <w:r>
        <w:rPr>
          <w:spacing w:val="-3"/>
          <w:sz w:val="24"/>
        </w:rPr>
        <w:t xml:space="preserve"> и предоставить студенту свободный доступ к информационным базам и сетевым источникам</w:t>
      </w:r>
      <w:r>
        <w:rPr>
          <w:sz w:val="24"/>
        </w:rPr>
        <w:t xml:space="preserve"> </w:t>
      </w:r>
      <w:r>
        <w:rPr>
          <w:spacing w:val="-3"/>
          <w:sz w:val="24"/>
        </w:rPr>
        <w:t>физической информ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ализация основной образовательной программы 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</w:t>
      </w:r>
      <w:r>
        <w:rPr>
          <w:b/>
          <w:sz w:val="24"/>
        </w:rPr>
        <w:t>510400 Физика</w:t>
      </w:r>
      <w:r>
        <w:rPr>
          <w:sz w:val="24"/>
        </w:rPr>
        <w:t xml:space="preserve">, наличием методических пособий и рекомендаций по теоретическим и практическим разделам всех дисциплин и по всем видам занятий – практикумам, курсовому и дипломному проектированию, практикам. Вуз должен обладать наглядными пособиями, а также мультимедийными, аудио-, видеоматериалами. Лабораторные работы должны быть обеспечены методическими разработками к задачам в количестве, достаточном для проведения групповых занятий. Библиотека вуза должна располагать учебниками и учебными пособиями, включенными в основной список литературы, приводимый в программах </w:t>
      </w:r>
      <w:r>
        <w:rPr>
          <w:spacing w:val="-3"/>
          <w:sz w:val="24"/>
        </w:rPr>
        <w:t>естественнонаучных</w:t>
      </w:r>
      <w:r>
        <w:rPr>
          <w:sz w:val="24"/>
        </w:rPr>
        <w:t>, обще</w:t>
      </w:r>
      <w:r>
        <w:rPr>
          <w:spacing w:val="-3"/>
          <w:sz w:val="24"/>
        </w:rPr>
        <w:t>профессиональных и специальных</w:t>
      </w:r>
      <w:r>
        <w:rPr>
          <w:sz w:val="24"/>
        </w:rPr>
        <w:t xml:space="preserve"> дисциплин, утвержденных УМО. К</w:t>
      </w:r>
      <w:r>
        <w:rPr>
          <w:spacing w:val="-3"/>
          <w:sz w:val="24"/>
        </w:rPr>
        <w:t xml:space="preserve"> моменту аттестации  уровень обеспеченности учебно-методической литературой должен составлять не менее 0,5 экземпляра на 1 студента дневного отделения.</w:t>
      </w:r>
    </w:p>
    <w:p>
      <w:pPr>
        <w:pStyle w:val="Normal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.2.4 Требования к материально-техническому обеспечению учебного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процес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, должно располагать соответствующей действующим санитарно-техническим нормам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 </w:t>
      </w:r>
      <w:r>
        <w:rPr>
          <w:spacing w:val="-3"/>
          <w:sz w:val="24"/>
        </w:rPr>
        <w:t>Учебный процесс должен быть обеспечен лабораторным оборудованием, вычислительной техникой, программными средствами в соответствии с содержанием основных естественнонаучных и общепрофессиональных дисциплин. Вуз должен обладать специальным оборудованием, техническими средствами и лабораторной базой (с учетом возможностей филиалов вуза и учебно-научных центров в академических и отраслевых физических институтах), позволяющими осуществлять профессиональную подготовку по физическим профилизациям специалистов.</w:t>
      </w:r>
    </w:p>
    <w:p>
      <w:pPr>
        <w:pStyle w:val="Normal"/>
        <w:widowControl w:val="false"/>
        <w:ind w:hanging="425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Количество студентов в подгруппах лабораторных практикумов, связанных с работами высокочастотных установок, ультрафиолетовым, лазерным и ионизирующим излучениями, высоким напряжением, вакуумным оборудованием, а также занятиями в дисплейных классах, устанавливается в соответствии с правилами техники безопасности.</w:t>
      </w:r>
    </w:p>
    <w:p>
      <w:pPr>
        <w:pStyle w:val="Normal"/>
        <w:widowControl w:val="false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.2.5 Требования к организации практик 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Производственная практика предназначена для ознакомления студентов с реальным технологическим процессом и закрепления теоретических знаний, полученных в ходе обучения. Производственная практика проводится на предприятиях физического профиля, на полузаводских и макетных установках в лабораториях научно-исследовательских институтов. Сроки проведения практики утверждаются ректоратом (деканатом) в соответствии с требованиями к учебному плану. По окончании практики студент-практикант отчитывается о проделанной работе перед комиссией высшего учебного заведения и представителями принимающей организации. Форма оценки (зачет, дифференцированный зачет с оценкой) предусматривается учебным планом.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ind w:left="283" w:right="74" w:hanging="283"/>
        <w:jc w:val="center"/>
        <w:rPr>
          <w:sz w:val="24"/>
        </w:rPr>
      </w:pPr>
      <w:r>
        <w:rPr>
          <w:b/>
          <w:sz w:val="24"/>
        </w:rPr>
        <w:t>ТРЕБОВАНИЯ К УРОВНЮ ПОДГОТОВКИ  МАГИСТРА ФИЗИКИ ПО НАПРАВЛЕНИЮ 510400  ФИЗИКА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right="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283" w:right="74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профессиональной подготовленности магистра физики 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 xml:space="preserve">Общие требования к уровню подготовк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определяются содержанием аналогичного раздела требований к уровню подготовки </w:t>
      </w:r>
      <w:r>
        <w:rPr>
          <w:b/>
          <w:sz w:val="24"/>
        </w:rPr>
        <w:t>бакалавра физики</w:t>
      </w:r>
      <w:r>
        <w:rPr>
          <w:sz w:val="24"/>
        </w:rPr>
        <w:t xml:space="preserve"> и требованиями, обусловленными специализированной подготовкой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. Требования к уровню подготовки </w:t>
      </w:r>
      <w:r>
        <w:rPr>
          <w:b/>
          <w:sz w:val="24"/>
        </w:rPr>
        <w:t>бакалавра физики</w:t>
      </w:r>
      <w:r>
        <w:rPr>
          <w:sz w:val="24"/>
        </w:rPr>
        <w:t xml:space="preserve"> изложены в п.7 государственного образовательного стандарта высшего профессионального образования </w:t>
      </w:r>
      <w:r>
        <w:rPr>
          <w:b/>
          <w:sz w:val="24"/>
        </w:rPr>
        <w:t>бакалавра физики</w:t>
      </w:r>
      <w:r>
        <w:rPr>
          <w:sz w:val="24"/>
        </w:rPr>
        <w:t xml:space="preserve"> по направлению </w:t>
      </w:r>
      <w:r>
        <w:rPr>
          <w:b/>
          <w:sz w:val="24"/>
        </w:rPr>
        <w:t>510400 Физика.</w:t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Требования, обусловленные специализированной подготовкой магистра физики, включают</w:t>
      </w:r>
      <w:r>
        <w:rPr>
          <w:sz w:val="24"/>
          <w:u w:val="single"/>
        </w:rPr>
        <w:t>: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widowControl w:val="false"/>
        <w:spacing w:lineRule="exact" w:line="280"/>
        <w:ind w:right="74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умения</w:t>
      </w:r>
      <w:r>
        <w:rPr>
          <w:sz w:val="24"/>
        </w:rPr>
        <w:t>: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обрабатывать полученные результаты, анализировать и осмысливать их с учетом имеющихся литературных данных; вести библиографическую работу с привлечением современных информационных технологий;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-  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widowControl w:val="false"/>
        <w:spacing w:lineRule="exact" w:line="280"/>
        <w:ind w:right="7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пускник должен уметь решать задачи , соответствующие его степени, указанной в п.1.2 настоящего государственного образовательного стандарта,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, изложенной в п.1.3.</w:t>
      </w:r>
    </w:p>
    <w:p>
      <w:pPr>
        <w:pStyle w:val="Normal"/>
        <w:widowControl w:val="false"/>
        <w:spacing w:lineRule="exact" w:line="280"/>
        <w:ind w:right="7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агистр физики должен знать и уметь использовать</w:t>
      </w:r>
      <w:bookmarkStart w:id="1" w:name="OCRUncertain093"/>
      <w:r>
        <w:rPr>
          <w:b/>
          <w:sz w:val="24"/>
        </w:rPr>
        <w:t xml:space="preserve"> в объеме, предусмотренным настоящем стандартом, п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бщим гуманитарным и социально-экономическим, математическим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естественнонаучным и общепрофессиональным дисциплинам, дисциплинам специальностей и специализаций: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- основные учения в области гуманитарных и социально-экономических наук, основные понятия, законы и модели механики,</w:t>
      </w:r>
      <w:r>
        <w:rPr>
          <w:sz w:val="24"/>
          <w:lang w:val="en-US"/>
        </w:rPr>
        <w:t xml:space="preserve"> </w:t>
      </w:r>
      <w:r>
        <w:rPr>
          <w:sz w:val="24"/>
        </w:rPr>
        <w:t>молекулярной физики, электричества и магнетизма, оптики, атомной физики, физики атомного ядра и частиц, колебаний и волн, квантовой механики, термодинамики и статистической физики, методы теоретических и экспериментальных исследований в физике;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овременное состояние, теоретические работы и резу</w:t>
      </w:r>
      <w:bookmarkStart w:id="2" w:name="OCRUncertain743"/>
      <w:r>
        <w:rPr>
          <w:sz w:val="24"/>
        </w:rPr>
        <w:t>л</w:t>
      </w:r>
      <w:bookmarkEnd w:id="2"/>
      <w:r>
        <w:rPr>
          <w:sz w:val="24"/>
        </w:rPr>
        <w:t>ьтаты экспе</w:t>
        <w:softHyphen/>
        <w:t>риментов в избра</w:t>
      </w:r>
      <w:bookmarkStart w:id="3" w:name="OCRUncertain744"/>
      <w:r>
        <w:rPr>
          <w:sz w:val="24"/>
        </w:rPr>
        <w:t>н</w:t>
      </w:r>
      <w:bookmarkEnd w:id="3"/>
      <w:r>
        <w:rPr>
          <w:sz w:val="24"/>
        </w:rPr>
        <w:t>ной об</w:t>
      </w:r>
      <w:bookmarkStart w:id="4" w:name="OCRUncertain745"/>
      <w:r>
        <w:rPr>
          <w:sz w:val="24"/>
        </w:rPr>
        <w:t>л</w:t>
      </w:r>
      <w:bookmarkEnd w:id="4"/>
      <w:r>
        <w:rPr>
          <w:sz w:val="24"/>
        </w:rPr>
        <w:t>асти исс</w:t>
      </w:r>
      <w:bookmarkStart w:id="5" w:name="OCRUncertain746"/>
      <w:r>
        <w:rPr>
          <w:sz w:val="24"/>
        </w:rPr>
        <w:t>л</w:t>
      </w:r>
      <w:bookmarkEnd w:id="5"/>
      <w:r>
        <w:rPr>
          <w:sz w:val="24"/>
        </w:rPr>
        <w:t>едований, яв</w:t>
      </w:r>
      <w:bookmarkStart w:id="6" w:name="OCRUncertain748"/>
      <w:r>
        <w:rPr>
          <w:sz w:val="24"/>
        </w:rPr>
        <w:t>л</w:t>
      </w:r>
      <w:bookmarkEnd w:id="6"/>
      <w:r>
        <w:rPr>
          <w:sz w:val="24"/>
        </w:rPr>
        <w:t xml:space="preserve">ения и методы </w:t>
      </w:r>
      <w:bookmarkStart w:id="7" w:name="OCRUncertain749"/>
      <w:r>
        <w:rPr>
          <w:sz w:val="24"/>
        </w:rPr>
        <w:t>исследований</w:t>
      </w:r>
      <w:bookmarkEnd w:id="7"/>
      <w:r>
        <w:rPr>
          <w:sz w:val="24"/>
        </w:rPr>
        <w:t xml:space="preserve"> в об</w:t>
      </w:r>
      <w:bookmarkStart w:id="8" w:name="OCRUncertain750"/>
      <w:r>
        <w:rPr>
          <w:sz w:val="24"/>
        </w:rPr>
        <w:t>ъ</w:t>
      </w:r>
      <w:bookmarkEnd w:id="8"/>
      <w:r>
        <w:rPr>
          <w:sz w:val="24"/>
        </w:rPr>
        <w:t>еме дисц</w:t>
      </w:r>
      <w:bookmarkStart w:id="9" w:name="OCRUncertain751"/>
      <w:r>
        <w:rPr>
          <w:sz w:val="24"/>
        </w:rPr>
        <w:t>и</w:t>
      </w:r>
      <w:bookmarkEnd w:id="9"/>
      <w:r>
        <w:rPr>
          <w:sz w:val="24"/>
        </w:rPr>
        <w:t>п</w:t>
      </w:r>
      <w:bookmarkStart w:id="10" w:name="OCRUncertain752"/>
      <w:r>
        <w:rPr>
          <w:sz w:val="24"/>
        </w:rPr>
        <w:t>л</w:t>
      </w:r>
      <w:bookmarkEnd w:id="10"/>
      <w:r>
        <w:rPr>
          <w:sz w:val="24"/>
        </w:rPr>
        <w:t>ин специа</w:t>
      </w:r>
      <w:bookmarkStart w:id="11" w:name="OCRUncertain753"/>
      <w:r>
        <w:rPr>
          <w:sz w:val="24"/>
        </w:rPr>
        <w:t>л</w:t>
      </w:r>
      <w:bookmarkEnd w:id="11"/>
      <w:r>
        <w:rPr>
          <w:sz w:val="24"/>
        </w:rPr>
        <w:t>из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-  фундаментальные явления и эффекты в области физики, экспериментальные, теоретические и компьютерные методы исследований в этой област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- математический анализ, теорию функций комплексной переменной, аналитическую геометрию, векторный и тензорный анализ, дифференциальные и интегральные  уравнения, вариационное исчисление, теорию вероятностей и математическую статистику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-  основные положения теории информации, принципы построения систем обработки и передачи информации, основы подхода к анализу информационных процессов, современные аппаратные и программные средства вычислительной техники, принципы организации информационных систем, современные информационные технолог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сновы экологии и здоровья человека, структуру экосистем и биосферы, взаимодействие человека и среды, экологические принципы охраны природы и рационального  природопользования</w:t>
      </w:r>
      <w:bookmarkEnd w:id="1"/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7.1.3</w:t>
      </w:r>
      <w:r>
        <w:rPr>
          <w:b/>
          <w:sz w:val="24"/>
        </w:rPr>
        <w:t xml:space="preserve"> Специальные требования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ребования к подготовке магистранта по научно-исследовательской части программы специализированной подготовки, в основном, определяются вузом. Дополнительно рекомендуются требования, которые обеспечивают выпускнику возможность заниматься профессиональной деятельностью, отражающей содержание специализированной под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1.4 Требования, связанные с освоением </w:t>
      </w:r>
      <w:r>
        <w:rPr>
          <w:b/>
          <w:sz w:val="24"/>
        </w:rPr>
        <w:t>дополнительной квалификации</w:t>
      </w:r>
      <w:r>
        <w:rPr>
          <w:sz w:val="24"/>
        </w:rPr>
        <w:t>, изложены в Государственном образовательном стандарте соответствующей квалифик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итоговой государственной аттестации магистра физики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0" w:hanging="284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государственной итоговой аттестации.</w:t>
      </w:r>
    </w:p>
    <w:p>
      <w:pPr>
        <w:pStyle w:val="Normal"/>
        <w:ind w:left="-284" w:firstLine="1004"/>
        <w:jc w:val="both"/>
        <w:rPr/>
      </w:pPr>
      <w:r>
        <w:rPr>
          <w:sz w:val="24"/>
        </w:rPr>
        <w:t xml:space="preserve">Итоговая государственная аттестация </w:t>
      </w:r>
      <w:r>
        <w:rPr>
          <w:b/>
          <w:sz w:val="24"/>
        </w:rPr>
        <w:t xml:space="preserve">магистра физики </w:t>
      </w:r>
      <w:r>
        <w:rPr>
          <w:sz w:val="24"/>
        </w:rPr>
        <w:t xml:space="preserve"> по направлению </w:t>
      </w:r>
      <w:r>
        <w:rPr>
          <w:b/>
          <w:sz w:val="24"/>
        </w:rPr>
        <w:t xml:space="preserve"> 510400 Физика</w:t>
      </w:r>
      <w:r>
        <w:rPr>
          <w:sz w:val="24"/>
        </w:rPr>
        <w:t xml:space="preserve"> включает защиту выпускной квалификационной работы  и государственный экзамен. </w:t>
      </w:r>
    </w:p>
    <w:p>
      <w:pPr>
        <w:pStyle w:val="Normal"/>
        <w:ind w:left="-284" w:firstLine="1004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</w:t>
      </w:r>
      <w:r>
        <w:rPr>
          <w:b/>
          <w:sz w:val="24"/>
        </w:rPr>
        <w:t>магистра физики</w:t>
      </w:r>
      <w:r>
        <w:rPr>
          <w:sz w:val="24"/>
        </w:rPr>
        <w:t xml:space="preserve">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настоящего  стандарта.</w:t>
      </w:r>
    </w:p>
    <w:p>
      <w:pPr>
        <w:pStyle w:val="Normal"/>
        <w:ind w:left="-284" w:firstLine="1004"/>
        <w:jc w:val="both"/>
        <w:rPr>
          <w:sz w:val="24"/>
        </w:rPr>
      </w:pPr>
      <w:r>
        <w:rPr>
          <w:sz w:val="24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ind w:left="-284" w:firstLine="1004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ind w:left="-284" w:firstLine="10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ребования к магистерской диссертации магистр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агистерская диссертация</w:t>
      </w:r>
      <w:r>
        <w:rPr>
          <w:b/>
          <w:sz w:val="24"/>
        </w:rPr>
        <w:t xml:space="preserve"> магистра физики </w:t>
      </w:r>
      <w:r>
        <w:rPr>
          <w:sz w:val="24"/>
        </w:rPr>
        <w:t>должна быть представлена в виде рукописи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 аттестации выпускников высших учебных заведений, утвержденного Министерством образования России, государственного образовательного стандарта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и методических рекомендаций УМО. Время, отводимое на подготовку   квалификационной   работы   магистра,   составляет  не  менее   20 неде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Требования к выпускной квалификационной работе магистра физики 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  <w:tab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  <w:tab/>
        <w:t>Вид выпускной квалификационной работы , ее объем 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  <w:tab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Требования к государственному экзамену по направлению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567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510400  Физик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567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В качестве государственного экзамена проводится экзамен, оценивающий 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общепрофессиональную подготовку </w:t>
      </w:r>
      <w:r>
        <w:rPr>
          <w:b/>
          <w:spacing w:val="-3"/>
          <w:sz w:val="24"/>
        </w:rPr>
        <w:t>магистра</w:t>
      </w:r>
      <w:r>
        <w:rPr>
          <w:spacing w:val="-3"/>
          <w:sz w:val="24"/>
        </w:rPr>
        <w:t xml:space="preserve"> по направлению </w:t>
      </w:r>
      <w:r>
        <w:rPr>
          <w:b/>
          <w:spacing w:val="-3"/>
          <w:sz w:val="24"/>
        </w:rPr>
        <w:t>510400  Физика</w:t>
      </w:r>
      <w:r>
        <w:rPr>
          <w:spacing w:val="-3"/>
          <w:sz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  <w:t>Порядок проведения и программа государственного экзамена  определяются вузом на основании методических рекомендаций и соответствующей примерной программы, разработанных УМО , Положения об итоговой государственной аттестации выпускников высших учебных заведений, утвержденного Министерством образования России, и данного государственного образовательного стандарт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  <w:t>Уровень требований, предъявляемый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.</w:t>
      </w:r>
    </w:p>
    <w:p>
      <w:pPr>
        <w:pStyle w:val="Normal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ебно-методическое объединение по образованию в области физ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-24 ноября 1999г.(г.Тверь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НМС по физик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О университетов России</w:t>
        <w:tab/>
        <w:tab/>
        <w:tab/>
        <w:tab/>
        <w:tab/>
        <w:t>В.И.Трух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. председателя НМС по физик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О университетов России</w:t>
        <w:tab/>
        <w:tab/>
        <w:tab/>
        <w:tab/>
        <w:tab/>
        <w:t>Б.С.Ишханов</w:t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правление образовательных программ 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ндартов высшего и среднег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фессионального образования </w:t>
        <w:tab/>
        <w:tab/>
        <w:tab/>
        <w:tab/>
        <w:tab/>
        <w:t>Г.К.Шеста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. начальника управления образовательны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 и  стандартов высшего и среднег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фессионального образования </w:t>
        <w:tab/>
        <w:tab/>
        <w:tab/>
        <w:tab/>
        <w:tab/>
        <w:t>В.С.Сенашен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етник, курирующий данное направление</w:t>
        <w:tab/>
        <w:tab/>
        <w:tab/>
        <w:t>С.П.Крекотен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2.%1 "/>
      <w:lvlJc w:val="left"/>
      <w:pPr>
        <w:tabs>
          <w:tab w:val="num" w:pos="283"/>
        </w:tabs>
        <w:ind w:left="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7.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3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9" w:leader="none"/>
      </w:tabs>
      <w:outlineLvl w:val="1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1:00Z</dcterms:created>
  <dc:creator>UMO</dc:creator>
  <dc:description/>
  <cp:keywords/>
  <dc:language>en-US</dc:language>
  <cp:lastModifiedBy>User</cp:lastModifiedBy>
  <cp:lastPrinted>2000-02-24T18:11:00Z</cp:lastPrinted>
  <dcterms:modified xsi:type="dcterms:W3CDTF">2017-06-14T12:31:00Z</dcterms:modified>
  <cp:revision>2</cp:revision>
  <dc:subject/>
  <dc:title>4. Требования к содержанию основной образовательной программы</dc:title>
</cp:coreProperties>
</file>