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МИНИСТЕРСТВО ОБРАЗОВАНИЯ РОССИЙСКОЙ ФЕД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  <w:lang w:val="en-US"/>
        </w:rPr>
        <w:t xml:space="preserve">                                                          </w:t>
      </w:r>
      <w:r>
        <w:rPr>
          <w:sz w:val="24"/>
        </w:rPr>
        <w:t>Заместитель Министра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  <w:lang w:val="en-US"/>
        </w:rPr>
        <w:t xml:space="preserve">                                                     </w:t>
      </w:r>
      <w:r>
        <w:rPr>
          <w:sz w:val="24"/>
        </w:rPr>
        <w:t>образования Российской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  <w:lang w:val="en-US"/>
        </w:rPr>
        <w:t xml:space="preserve">                                                        </w:t>
      </w:r>
      <w:r>
        <w:rPr>
          <w:sz w:val="24"/>
        </w:rPr>
        <w:t>Федерации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  <w:lang w:val="en-US"/>
        </w:rPr>
        <w:t xml:space="preserve">                                                                   </w:t>
      </w:r>
      <w:r>
        <w:rPr>
          <w:sz w:val="24"/>
        </w:rPr>
        <w:t>__________В.Д.Шадриков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  <w:lang w:val="en-US"/>
        </w:rPr>
        <w:t xml:space="preserve">                                    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>23.03.2000г.</w:t>
      </w:r>
    </w:p>
    <w:p>
      <w:pPr>
        <w:pStyle w:val="Normal"/>
        <w:jc w:val="right"/>
        <w:rPr/>
      </w:pPr>
      <w:r>
        <w:rPr>
          <w:sz w:val="24"/>
        </w:rPr>
        <w:t xml:space="preserve">            </w:t>
      </w:r>
      <w:r>
        <w:rPr>
          <w:sz w:val="24"/>
          <w:lang w:val="en-US"/>
        </w:rPr>
        <w:t xml:space="preserve">                                                                </w:t>
      </w:r>
      <w:r>
        <w:rPr>
          <w:sz w:val="24"/>
        </w:rPr>
        <w:t>Номер государственной регистрации 201ен/маг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ОБРАЗОВАТЕЛЬНЫЙ</w:t>
      </w:r>
    </w:p>
    <w:p>
      <w:pPr>
        <w:pStyle w:val="Normal"/>
        <w:jc w:val="center"/>
        <w:rPr/>
      </w:pPr>
      <w:r>
        <w:rPr/>
        <w:t>СТАНДАРТ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е 510200 Прикладная математика и информат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епень — магистр прикладной математики и информа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водится  с момента утвер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  2000</w:t>
      </w:r>
      <w:r>
        <w:br w:type="page"/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1.</w:t>
      </w:r>
      <w:r>
        <w:rPr>
          <w:b/>
        </w:rPr>
        <w:t xml:space="preserve"> ОБЩАЯ ХАРАКТЕРИСТИКА НАПРАВЛЕНИЯ 510200 - ПРИКЛАДНАЯ МАТЕМАТИКА И ИНФОРМАТ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правление утверждено приказом Министерства образования Российской Федерации от 02.03.2000 г. № 68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Степень выпускника — </w:t>
      </w:r>
      <w:r>
        <w:rPr>
          <w:b/>
          <w:sz w:val="24"/>
        </w:rPr>
        <w:t>магистр прикладной математики и информатики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ормативный срок освоения основной образовательной программы подготовки магистра по направлению 010200 Прикладная математика и информатика при очной форме обучения 6 лет. Основная образовательная программа подготовки </w:t>
      </w:r>
      <w:r>
        <w:rPr>
          <w:b/>
          <w:sz w:val="24"/>
        </w:rPr>
        <w:t>магистра прикладной математики и информатики</w:t>
      </w:r>
      <w:r>
        <w:rPr>
          <w:sz w:val="24"/>
        </w:rPr>
        <w:t xml:space="preserve">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валификационная характеристика выпускник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Объектами профессиональной деятельности </w:t>
      </w:r>
      <w:r>
        <w:rPr>
          <w:rFonts w:cs="Times New Roman" w:ascii="Times New Roman" w:hAnsi="Times New Roman"/>
          <w:b/>
          <w:sz w:val="24"/>
        </w:rPr>
        <w:t>магистра прикладной математики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информати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являются научно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исследовательские центры, </w:t>
      </w:r>
      <w:r>
        <w:rPr>
          <w:rFonts w:cs="Times New Roman" w:ascii="Times New Roman" w:hAnsi="Times New Roman"/>
          <w:sz w:val="24"/>
        </w:rPr>
        <w:t xml:space="preserve">государственные органы </w:t>
      </w:r>
      <w:r>
        <w:rPr>
          <w:rFonts w:cs="Times New Roman" w:ascii="Times New Roman" w:hAnsi="Times New Roman"/>
          <w:sz w:val="24"/>
          <w:lang w:val="en-US" w:eastAsia="en-US"/>
        </w:rPr>
        <w:t>управлени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z w:val="24"/>
          <w:lang w:val="en-US" w:eastAsia="en-US"/>
        </w:rPr>
        <w:t>, образовательные учреждения</w:t>
      </w:r>
      <w:r>
        <w:rPr>
          <w:rFonts w:cs="Times New Roman" w:ascii="Times New Roman" w:hAnsi="Times New Roman"/>
          <w:sz w:val="24"/>
        </w:rPr>
        <w:t xml:space="preserve"> и организации различных форм собственности, использующие методы прикладной математики и компьютерные технологии в своей работ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</w:rPr>
        <w:t>Магистр прикладной математи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информати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подготовлен </w:t>
      </w:r>
      <w:r>
        <w:rPr>
          <w:rFonts w:cs="Times New Roman" w:ascii="Times New Roman" w:hAnsi="Times New Roman"/>
          <w:sz w:val="24"/>
        </w:rPr>
        <w:t>к деятельности, требующей углубленной фундаментальной и профессиональной подготовки, в том числе к научно-исследовательской работе в областях, использующих методы прикладной математики и компьютерные технологии; созданию и использованию математических моделей процессов и объектов; разработке и применению современных математических методов и программного обеспечения для решения задач науки, техники, экономики и управления; использованию информационных технологий в проектно-конструкторской, управленческой и финансовой деятельности. Магистр прикладной математики и информатики подготовлен к научно-педагогической деятельности при условии освоения им соответствующей образовательной программы педагогического профил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Магистр прикладной математики и информатики</w:t>
      </w:r>
      <w:r>
        <w:rPr>
          <w:sz w:val="24"/>
        </w:rPr>
        <w:t xml:space="preserve"> может занимать должности, требующие высшего образования в соответствии с законами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 Возможности продолжения образ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Магистр прикладной математики и информатики</w:t>
      </w:r>
      <w:r>
        <w:rPr>
          <w:sz w:val="24"/>
        </w:rPr>
        <w:t xml:space="preserve"> подготовлен к обучению в аспирантуре преимущественно по научным специальностям, близким по профилю к направлению «Прикладная математика и информатика»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Аннотированный перечень магистерских программ (проблемное поле направления подготовк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201. Математическая физ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грамма предназначена для подготовки магистров в области математической физики и ее приложений. Основными разделами программы являются: дополнительные главы уравнений математической физики; функциональный анализ и его приложения; современные численные методы решения задач математической физики; современные компьютерные технолог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202. Математическое модел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грамма предназначена для подготовки магистров в области математического моделирования. Основными разделами программы являютс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матическое моделирование в современном естествознании, технике и социальных науках; теория вычислительного эксперимента; современные компьютерные технолог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203. Обратные и некорректно поставленные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грамма предназначена для подготовки магистров в области обратных и некорректно поставленных задач. Основными разделами программы являются: методы решения некорректных задач; теория обратных задач; устойчивые методы решения задач проектирования и управления; современные компьютерные технолог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204. Численные мет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Программа предназначена для подготовки магистров в области численных методов. основными разделами программы являются: современные численные методы решения задач алгебры и анализа; теория разностных схем; вариационно-разностные методы; численные методы оптимизации; современные компьютерные технолог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205. Теория вероятностей и математическая статис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грамма предназначена для подготовки магистров в области теории вероятностей и математической статистики. Основными разделами программы являются: дополнительные главы по теории меты, функционального анализа, современной теории вероятностей, теории случайных процессов теоретической и прикладной математической статистики; современные компьютерные технолог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206. Исследование операций и системный анали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грамма предназначена для подготовки магистров в области исследования операций и системного анализа. Основными разделами программы являются: принципы построения моделей оптимизации, моделей с несколькими участниками; теория принятия решений; современные компьютерные технолог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207. Оптимизация и оптимальное управл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предназначена для подготовки магистров в области оптимизации и оптимального управления. Основными разделами программы являются: дополнительные главы методов решения экстремальных задач и задач оптимального управления; выпуклый анализ; функциональный анализ и его приложения; математические методы исследования процессов управления; современные компьютерные технолог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208. Математическая кибернет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предназначена для подготовки магистров в области математической кибернетики. Основными разделами программы являются: дополнительные главы дискретной математики; математические вопросы кибернетики; сложностный анализ алгоритмов; прикладная математическая логика; современные компьютерные технолог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209. Математическое и программное обеспечение вычислительных маш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предназначена для подготовки магистров в области математического и программного обеспечения вычислительных машин. Основными разделами программы являются: избранные главы современной прикладной математики; теоретическое и прикладное программирование; проектирование программных систем; анализ функционирования вычислительных систе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210. Программное обеспечение вычислительных се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предназначена для подготовки магистров в области программного обеспечения вычислительных сетей. Основными разделами программы являются: избранные главы современной прикладной математики; теоретическое и прикладное программирование; сетевое взаимодействие и стандарты; теория информации и передачи сообще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211. Системное программиров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предназначена для подготовки магистров в области системного программирования. Основными разделами программы являются: избранные главы современной прикладной математики; теоретическое и прикладное программирование; операционные системы и оболочки; базы данных и зна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0212. Математическое и информационное обеспечение экономической деятельност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грамма предназначена для подготовки магистров в области математического и информационного обеспечения экономической деятельности. Основными разделами программы являются: математические методы анализа экономических процессов; экономико-математические модели и методы; основы теории принятия экономических решений; компьютерные методы обработки экономической информаци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.</w:t>
      </w:r>
    </w:p>
    <w:p>
      <w:pPr>
        <w:pStyle w:val="Normal"/>
        <w:ind w:left="33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2" w:hanging="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ТРЕБОВАНИЯ К УРОВНЮ ПОДГОТОВКИ, НЕОБХОДИМОЙ ДЛЯ ОСВОЕНИЯ ПРОГРАММЫ СПЕЦИАЛИЗИРОВАННОЙ ПОДГОТОВКИ МАГИСТРА ПРИКЛАДНОЙ МАТЕМАТИКИ И ИНФОРМАТИКИ, И УСЛОВИЯ КОНКУРСНОГО ОТ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Лица, желающие освоить программу специализированной подготовки </w:t>
      </w:r>
      <w:r>
        <w:rPr>
          <w:b/>
          <w:sz w:val="24"/>
        </w:rPr>
        <w:t>магистра прикладной математики и информатики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</w:rPr>
      </w:pPr>
      <w:r>
        <w:rPr>
          <w:sz w:val="24"/>
        </w:rPr>
        <w:t>Лица, имеющие диплом бакалавра по направлениям 510200 Прикладная математика и информатика, 510100 Математика, 511200 Математика. Прикладная математика, 511300 Механика. Прикладная математика, 511600 Прикладные математика и физика, 511800 Математика. Компьютерные науки,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 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</w:rPr>
        <w:t>3. ОБЩИЕ ТРЕБОВАНИЯ К ОСНОВНОЙ ОБРАЗОВАТЕЛЬНОЙ ПРОГРАММЕ ПОДГОТОВКИ МАГИСТРА ПО НАПРАВЛЕНИЮ 5</w:t>
      </w:r>
      <w:r>
        <w:rPr>
          <w:b/>
          <w:lang w:val="en-US"/>
        </w:rPr>
        <w:t>10</w:t>
      </w:r>
      <w:r>
        <w:rPr>
          <w:b/>
        </w:rPr>
        <w:t>2</w:t>
      </w:r>
      <w:r>
        <w:rPr>
          <w:b/>
          <w:lang w:val="en-US"/>
        </w:rPr>
        <w:t>00</w:t>
      </w:r>
      <w:r>
        <w:rPr>
          <w:b/>
        </w:rPr>
        <w:t xml:space="preserve"> - ПРИКЛАДНАЯ МАТЕМАТИКА И ИНФОР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1. Основная образовательная программа подготовки </w:t>
      </w:r>
      <w:r>
        <w:rPr>
          <w:b/>
          <w:sz w:val="24"/>
        </w:rPr>
        <w:t>магистра прикладной математики и</w:t>
      </w:r>
      <w:r>
        <w:rPr>
          <w:sz w:val="24"/>
        </w:rPr>
        <w:t xml:space="preserve"> </w:t>
      </w:r>
      <w:r>
        <w:rPr>
          <w:b/>
          <w:sz w:val="24"/>
        </w:rPr>
        <w:t>информатики</w:t>
      </w:r>
      <w:r>
        <w:rPr>
          <w:sz w:val="24"/>
        </w:rPr>
        <w:t xml:space="preserve"> разрабатывается на  основании настоящего государственного образовательного стандарта и включает в себя  учебный  план, программы учебных дисциплин и программы научно-исследовательской работ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2. Требования к обязательному минимуму содержания основной образовательной программы подготовки </w:t>
      </w:r>
      <w:r>
        <w:rPr>
          <w:b/>
          <w:sz w:val="24"/>
        </w:rPr>
        <w:t>магистра прикладной математики и информатики</w:t>
      </w:r>
      <w:r>
        <w:rPr>
          <w:sz w:val="24"/>
        </w:rPr>
        <w:t>, к условиям ее реализации и срокам ее освоения определяются  настоящим  государственным образовательным стандарто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3. Основная образовательная программа подготовки </w:t>
      </w:r>
      <w:r>
        <w:rPr>
          <w:b/>
          <w:sz w:val="24"/>
        </w:rPr>
        <w:t>магистра прикладной математики и информатики</w:t>
      </w:r>
      <w:r>
        <w:rPr>
          <w:sz w:val="24"/>
        </w:rPr>
        <w:t xml:space="preserve"> (далее - образовательная программа) состоит из основной образовательной программы подготовки бакалавра прикладной математики и информатики и программы специализированной подготовки, которая, в свою очередь, формируется из дисциплин федерального компонента,  дисциплин  национально-регионального (вузовского) компонента, дисциплин по выбору студента и научно-исследовательской работы. Дисциплины по выбору студента  в  каждом  цикле  должны содержательно дополнять дисциплины, указанные в федеральном компоненте цикла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</w:rPr>
        <w:t xml:space="preserve">Основная  образовательная  программа подготовки </w:t>
      </w:r>
      <w:r>
        <w:rPr>
          <w:b/>
          <w:sz w:val="24"/>
        </w:rPr>
        <w:t>магистра прикладной математики и информатики</w:t>
      </w:r>
      <w:r>
        <w:rPr>
          <w:sz w:val="24"/>
        </w:rPr>
        <w:t xml:space="preserve"> должна иметь следующую структур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рограммой подготовки бакалавра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цикл ГСЭ - общие гуманитарные и социально-экономические дисциплины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цикл ЕН - общие математические и естественно-научные дисциплины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цикл ОПД - общепрофессиональные дисциплины направления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ФТД - факультативные дисциплины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цикл СД - специальные дисциплины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ИГА - итоговая государственная аттестация бакалавра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в соответствии с программой специализированной подготовки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цикл ДНМ - дисциплины направления специализированной подготовки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цикл СДМ - специальные дисциплины магистерской подготовк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ИРМ - научная ( научно-исследовательская и (или) научно-педагогическая) работа магистра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ИГАМ - итоговая государственная аттестация магист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5. Содержание  национально-регионального компонента основной образовательной программы подготовки </w:t>
      </w:r>
      <w:r>
        <w:rPr>
          <w:b/>
          <w:sz w:val="24"/>
        </w:rPr>
        <w:t>магистра прикладной математики и информатики</w:t>
      </w:r>
      <w:r>
        <w:rPr>
          <w:sz w:val="24"/>
        </w:rPr>
        <w:t xml:space="preserve"> должно обеспечивать подготовку выпускника в  соответствии с квалификационной характеристикой,  установленной настоящим государственным образовательным стандар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ТРЕБОВАНИЯ К ОБЯЗАТЕЛЬНОМУ МИНИМУМУ СОДЕРЖАНИЯ ОСНОВНОЙ ОБРАЗОВАТЕЛЬНОЙ ПРОГРАММЫ ПОДГОТОВКИ 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510200 - ПРИКЛАДНАЯ МАТЕМАТИКА И ИНФОРМАТИ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74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е разделы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10200 - Прикладная математика и информа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часов подготовки бакалавр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3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обязательному минимуму содержания специализированной подготовк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сциплины направлени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проблемы прикладной математики и информати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построения и анализа сложных математических моделей; алгоритмы для исследования математических моделей с использованием ЭВМ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ременные компьютерные технологи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еское и прикладное программирование; проектирование программных систем; современные компьютерные сети; мультимедийные системы; многопроцессорные системы и распараллеливание обработки данных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и методология прикладной математики и информатики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новные методологические проблемы прикладной математики и информатики; история развития прикладной математики; история развития электронно-вычислительной техники и программирования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совершенствование навыков чтения, устной речи и перевода с иностранного языка и на него в профессиональной сфере и вне ее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М.0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М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пециальные дисциплины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М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ИРМ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ИРМ.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ГА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1414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СРОК  РЕАЛИЗАЦИИ 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МАГИСТРА ПО НАПРАВЛЕНИЮ 510200 - ПРИКЛАДНАЯ МАТЕМАТИКА И ИНФОР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>
          <w:sz w:val="24"/>
        </w:rPr>
        <w:t xml:space="preserve">Срок освоения основной образовательной программы подготовки </w:t>
      </w:r>
      <w:r>
        <w:rPr>
          <w:b/>
          <w:sz w:val="24"/>
        </w:rPr>
        <w:t>магистра прикладной математики и информатики</w:t>
      </w:r>
      <w:r>
        <w:rPr>
          <w:sz w:val="24"/>
        </w:rPr>
        <w:t xml:space="preserve"> при очной форме обучения составляет 312  недель, в том числе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 программа подготовки бакалавра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left="175" w:hanging="175"/>
              <w:jc w:val="right"/>
              <w:rPr>
                <w:sz w:val="24"/>
              </w:rPr>
            </w:pPr>
            <w:r>
              <w:rPr>
                <w:sz w:val="24"/>
              </w:rPr>
              <w:t>208 недел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специализированная программа подготовки магистра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04 недели, из них: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ое обучение, включая научную работу студентов, практикумы, в том числе лабораторные работы, подготовку выпускной квалификационной работы и экзаменационные сессии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84 недел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итоговая государственная аттестация, включая защиту выпускной квалификационной работы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ind w:left="-108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  <w:t>4 недел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Каникулы (включая 4 недели  последипломного отпуска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6 недель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2. Сроки  освоения  основной  образовательной  программы  подготовки </w:t>
      </w:r>
      <w:r>
        <w:rPr>
          <w:b/>
          <w:sz w:val="24"/>
        </w:rPr>
        <w:t>магистра прикладной математики и информатики</w:t>
      </w:r>
      <w:r>
        <w:rPr>
          <w:sz w:val="24"/>
        </w:rPr>
        <w:t xml:space="preserve"> по очно-заочной (вечерней) и заочной формам обучения,  а также в случае сочетания различных форм  обучения   увеличиваются на полтора года относительно нормативного срока, установленного п.1.2 настоящего государственного образовательного  стандарта, в том числе по программе бакалавра - на один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Максимальный объем учебной нагрузки студента устанавливается 54 часа  в неделю,  включая все виды его аудиторной и внеаудиторной (самостоятельной)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4. Объем аудиторных занятий студента при очной форме  обучения не должен превышать в среднем за период теоретического обучения по основной образовательной программе подготовки бакалавра 32 часа  в  неделю, за период специализированной подготовки магистра - 14 часов в неделю.  При этом, в указанный объем не входят обязательные практические  занятия по физической культуре и занятия по факультативным дисципли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5. При очно-заочной (вечерней) форме обучения объем  аудиторных занятий должен быть не менее 10 часов в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6. При  заочной форме обучения студенту должна быть обеспечена возможность занятий с преподавателем в объеме не  менее  160 часов в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РАЗРАБОТКЕ И УСЛОВИЯМ РЕАЛИЗАЦИИ ОСНОВНОЙ ОБРАЗОВАТЕЛЬНОЙ ПРОГРАММЫ ПОДГОТОВКИ МАГИСТРА ПО НАПРАВЛЕНИЮ 510200 ПРИКЛАДНАЯ МАТЕМАТИКА И ИНФОРМА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готовку по направлению 510200 Прикладная математика и информатика могут осуществлять только высшие учебные заведения, получившие лицензию Министерства общего и профессионального образования РФ на основе положительного экспертного заключения Научно-методического совета по прикладной математике УМО университетов Ро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6.1. Требования к разработке основной образовательной программы подготовки</w:t>
      </w:r>
      <w:r>
        <w:rPr>
          <w:sz w:val="24"/>
        </w:rPr>
        <w:t xml:space="preserve">  </w:t>
      </w:r>
      <w:r>
        <w:rPr>
          <w:b/>
          <w:sz w:val="24"/>
        </w:rPr>
        <w:t>магистра прикладной</w:t>
      </w:r>
      <w:r>
        <w:rPr>
          <w:sz w:val="24"/>
        </w:rPr>
        <w:t xml:space="preserve"> </w:t>
      </w:r>
      <w:r>
        <w:rPr>
          <w:b/>
          <w:sz w:val="24"/>
        </w:rPr>
        <w:t>математики</w:t>
      </w:r>
      <w:r>
        <w:rPr>
          <w:sz w:val="24"/>
        </w:rPr>
        <w:t xml:space="preserve"> </w:t>
      </w:r>
      <w:r>
        <w:rPr>
          <w:b/>
          <w:sz w:val="24"/>
        </w:rPr>
        <w:t>и информатики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4"/>
        </w:rPr>
        <w:t xml:space="preserve">Высшее учебное заведение самостоятельно разрабатывает и утверждает основную образовательную программу подготовки </w:t>
      </w:r>
      <w:r>
        <w:rPr>
          <w:b/>
          <w:sz w:val="24"/>
        </w:rPr>
        <w:t>магистра прикладной математики и информатики</w:t>
      </w:r>
      <w:r>
        <w:rPr>
          <w:sz w:val="24"/>
        </w:rPr>
        <w:t>, реализуемую вузом  на основе  настоящего государственного образовательного стандарта магист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сциплины  по  выбору студента  являются обязательными,  а факультативные дисциплины, предусматриваемые учебным планом высшего  учебного заведения,  не являются обязательными для изучения студент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всем дисциплинам,  включенным в учебный  план высшего учебного заведения, должна выставляться   итоговая оценка (отлично, хорошо,  удовлетворительно, неудовлетворительно или зачтено, незачтено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ебования к научно-исследовательской части программы: научно-исследовательская работа проводится под руководством научного руководителя в рамках реализуемой магистерской программы с целью подготовки и защиты магистерской диссерт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2. При  реализации  основной  образовательной  программы высшее учебное заведение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менять объем часов, отводимых на освоение учебного материала для циклов дисциплин,  в пределах 10% и для дисциплин, входящих в цикл, в пределах 10% при условии выполнения требований к содержанию, указанных в настоящем стандарт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доставлять студентам-магистрантам возможность для занятий физической культурой в объеме 2-4 часов в недел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уществлять преподавание дисциплин в форме авторских лекционны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Требования к условиям реализации основной образовательной программы магистра прикладной математики и информатики, включая ее научно-исследовательскую часть.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6.2.2. Требования к кадровому обеспечению учебного процесса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еализация специализированной подготовки </w:t>
      </w:r>
      <w:r>
        <w:rPr>
          <w:b/>
          <w:sz w:val="24"/>
        </w:rPr>
        <w:t xml:space="preserve">магистра прикладной математики и информатики </w:t>
      </w:r>
      <w:r>
        <w:rPr>
          <w:sz w:val="24"/>
        </w:rPr>
        <w:t>осуществляется преподавателями, имеющими базовое образование, соответствующее профилю преподаваемых дисциплин, при этом доля преподавателей, имеющих ученую степень и ученое звание, должна составлять не менее 60%. Лекционные курсы специализированной подготовки читаются, как правило, профессорами и доцентами, имеющими ученую степень доктора или кандидата наук. Руководство научно-исследовательской работой студентов в период обучения в магистратуре осуществляется, как правило, докторами или кандидатами наук, систематически занимающимися научно-исследовательской деятельность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3. Требования к учебно-методическому обеспечению  учебного процес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дисциплины, входящие в специализированную подготовку студента-магистра, должны быть обеспечены необходимой учебно-методической документацией. Высшее учебное заведение, реализующее конкретную магистерскую программу, должно обеспечить студента-магистра учебной и научной литературой, необходимой для ее усвоения. Высшее учебное заведение должно предоставить студенту-магистру доступ к информационным базам данных в рамках существующих глобальных компьютерных се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4. Требования к материально-техническому обеспечению учебного процесс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шее учебное заведение,  реализующее основную образовательную программу подготовки магистра, должно располагать материально-технической базой, соответствующей  действующим санитарно-техническим нормам и обеспечивающей проведение всех видов подготовки, предусмотренных учебным планом. Высшее учебное заведение должно иметь современные компьютеры в количестве, достаточном для реализации имеющихся магистерских про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ТРЕБОВАНИЯ К УРОВНЮ ПОДГОТОВКИ МАГИСТРА ПО НАПРАВЛЕНИЮ 510200 ПРИКЛАДНАЯ МАТЕМАТИКА И 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Требования к профессиональной подготовленности магистра прикладной математики и информатик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1.1.Общие требования к уровню подготовки </w:t>
      </w:r>
      <w:r>
        <w:rPr>
          <w:b/>
          <w:sz w:val="24"/>
        </w:rPr>
        <w:t>магистра прикладной математики и информатики</w:t>
      </w:r>
      <w:r>
        <w:rPr>
          <w:sz w:val="24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10200 - Прикладная математика и информатика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4"/>
        </w:rPr>
        <w:t xml:space="preserve">Требования, обусловленные специализированной подготовкой </w:t>
      </w:r>
      <w:r>
        <w:rPr>
          <w:b/>
          <w:sz w:val="24"/>
        </w:rPr>
        <w:t>магистра прикладной математики и информатики</w:t>
      </w:r>
      <w:r>
        <w:rPr>
          <w:sz w:val="24"/>
        </w:rPr>
        <w:t>, включ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ладение навыками самостоятельной научно-исследовательской деятельности, требующей широкого образования в соответствующем направле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м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ормулировать и решать задачи, возникающие в ходе научно-исследовательской деятельности и требующие углубленных профессиональных зн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ести библиографическую работу с привлечением современных информационных технолог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пускник должен обладать знаниями и умениями, соответствующими его степени, указанной в п.1.3 настоящего стандарта и магистерской программе, по которой он проходил обу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1.3. Специальные требования к подготовке выпускника магистратуры по научно-исследовательской части специализированной подготовки определяются вузом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Требования к итоговой государственной  аттестации магистра прикладной математики и информатики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щие требования к итоговой государственной аттеста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тоговая государственная аттестация </w:t>
      </w:r>
      <w:r>
        <w:rPr>
          <w:b/>
          <w:sz w:val="24"/>
        </w:rPr>
        <w:t xml:space="preserve">магистра прикладной математики и информатики </w:t>
      </w:r>
      <w:r>
        <w:rPr>
          <w:sz w:val="24"/>
        </w:rPr>
        <w:t>включает защиту выпускной квалификационной работы (магистерской диссертации) и государственный экзамен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тоговые аттестационные испытания предназначены для определения практической и теоретической подготовленности </w:t>
      </w:r>
      <w:r>
        <w:rPr>
          <w:b/>
          <w:sz w:val="24"/>
        </w:rPr>
        <w:t>магистра прикладной математики и информатики</w:t>
      </w:r>
      <w:r>
        <w:rPr>
          <w:sz w:val="24"/>
        </w:rPr>
        <w:t xml:space="preserve"> к выполнению профессиональных задач, установленных настоящим государственным образовательным стандартом, и продолжению образования  в аспирантуре в соответствии с п. 1.4 вышеупомянутого стандар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. Оценки, полученные студентами на всех государственных экзаменах, могут быть засчитаны в качестве результатов вступительных экзаменов в аспирантур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.2. Требования к выпускной квалификационной работе (магистерской диссертаци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ования к содержанию, объему и структуре магистерской диссертации определяются 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10200 - Прикладная математика и информатика и методических рекомендаций УМО университе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гистерская диссертация по направлению 510200 - Прикладная математика и информатика по своему уровню должна соответствовать научной публикации в данной научн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ремя, отводимое на подготовку магистерской диссертации, составляет не менее двадцати недель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3. Требования к государственному экзамену </w:t>
      </w:r>
      <w:r>
        <w:rPr>
          <w:b/>
          <w:sz w:val="24"/>
        </w:rPr>
        <w:t>магистра прикладной математики и информатики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ядок проведения и программа государственного экзамена по направлению 510200 Прикладная математика и информатика определяются вузом на основании методических рекомендаций, разработанных УМО университетов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10200  Прикладная математика и информат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ровень требований, предъявляемый на государственных экзаменах в магистратуре, должен соответствовать уровню требований вступительных экзаменов в аспирантуру по научным специальностям, близким соответствующей магистерской программе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И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ий совет по прикладной математике и информатике Учебно-методического объединения университет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УМС УМО </w:t>
        <w:tab/>
        <w:tab/>
        <w:tab/>
        <w:tab/>
        <w:tab/>
        <w:t>Е.И.Моисее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председателя </w:t>
        <w:tab/>
        <w:tab/>
        <w:tab/>
        <w:tab/>
        <w:tab/>
        <w:t xml:space="preserve">А.М.Денисов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ение образовательных программ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ндартов высшего и средн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фессион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ения</w:t>
        <w:tab/>
        <w:tab/>
        <w:tab/>
        <w:tab/>
        <w:tab/>
        <w:tab/>
        <w:t>Г.К.Шеста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 начальника Управления</w:t>
        <w:tab/>
        <w:tab/>
        <w:tab/>
        <w:tab/>
        <w:tab/>
        <w:t>В.С.Сенаш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ник Управления</w:t>
        <w:tab/>
        <w:tab/>
        <w:tab/>
        <w:tab/>
        <w:tab/>
        <w:tab/>
        <w:t>С.П.Крекот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2.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 "/>
      <w:lvlJc w:val="left"/>
      <w:pPr>
        <w:tabs>
          <w:tab w:val="num" w:pos="283"/>
        </w:tabs>
        <w:ind w:left="1003" w:hanging="283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7.1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1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7.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1.%1. "/>
      <w:lvlJc w:val="left"/>
      <w:pPr>
        <w:tabs>
          <w:tab w:val="num" w:pos="283"/>
        </w:tabs>
        <w:ind w:left="1002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7:00Z</dcterms:created>
  <dc:creator>Unnown</dc:creator>
  <dc:description/>
  <cp:keywords/>
  <dc:language>en-US</dc:language>
  <cp:lastModifiedBy>User</cp:lastModifiedBy>
  <dcterms:modified xsi:type="dcterms:W3CDTF">2017-06-14T12:17:00Z</dcterms:modified>
  <cp:revision>2</cp:revision>
  <dc:subject/>
  <dc:title>          МИНИСТЕРСТВО ОБРАЗОВАНИЯ РОССИЙСКОЙ ФЕДЕРАЦИИ</dc:title>
</cp:coreProperties>
</file>