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7297"/>
      </w:tblGrid>
      <w:tr>
        <w:trPr>
          <w:trHeight w:val="698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</w:tc>
        <w:tc>
          <w:tcPr>
            <w:tcW w:w="7297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ПРИМЕРНЫЙ УЧЕБНЫЙ ПЛАН</w:t>
            </w:r>
          </w:p>
        </w:tc>
      </w:tr>
      <w:tr>
        <w:trPr>
          <w:trHeight w:val="52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стандартов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образования</w:t>
            </w:r>
          </w:p>
        </w:tc>
        <w:tc>
          <w:tcPr>
            <w:tcW w:w="72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ьность: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53100 Социально-культурная деятельность</w:t>
            </w:r>
          </w:p>
        </w:tc>
      </w:tr>
      <w:tr>
        <w:trPr>
          <w:trHeight w:val="40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 Кружалин</w:t>
            </w:r>
          </w:p>
        </w:tc>
        <w:tc>
          <w:tcPr>
            <w:tcW w:w="7297" w:type="dxa"/>
            <w:tcBorders/>
            <w:vAlign w:val="bottom"/>
          </w:tcPr>
          <w:p>
            <w:pPr>
              <w:pStyle w:val="Normal"/>
              <w:ind w:left="1185" w:hanging="36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1.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МЕНЕДЖЕР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КУЛЬТУРНОЙ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ДЕЯТЕЛЬНОСТИ</w:t>
            </w:r>
          </w:p>
        </w:tc>
      </w:tr>
      <w:tr>
        <w:trPr>
          <w:trHeight w:val="40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02.2003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.   № 557 иск/сп</w:t>
            </w:r>
          </w:p>
        </w:tc>
        <w:tc>
          <w:tcPr>
            <w:tcW w:w="7297" w:type="dxa"/>
            <w:tcBorders/>
            <w:vAlign w:val="bottom"/>
          </w:tcPr>
          <w:p>
            <w:pPr>
              <w:pStyle w:val="Normal"/>
              <w:ind w:left="1185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2.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ТЕХНОЛОГ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КУЛЬТУРНОЙ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. ПРЕПОДАВАТЕЛЬ</w:t>
            </w:r>
          </w:p>
        </w:tc>
      </w:tr>
      <w:tr>
        <w:trPr>
          <w:trHeight w:val="40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297" w:type="dxa"/>
            <w:tcBorders/>
            <w:vAlign w:val="bottom"/>
          </w:tcPr>
          <w:p>
            <w:pPr>
              <w:pStyle w:val="Normal"/>
              <w:ind w:left="1185" w:hanging="36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СТАНОВЩИК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ДОСУГОВЫХ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РОГРАМ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2"/>
        </w:rPr>
        <w:t>Срок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обучения</w:t>
      </w:r>
      <w:r>
        <w:rPr>
          <w:rFonts w:cs="Times New Roman" w:ascii="Times New Roman" w:hAnsi="Times New Roman"/>
          <w:sz w:val="24"/>
          <w:szCs w:val="32"/>
        </w:rPr>
        <w:t xml:space="preserve">:     5 </w:t>
      </w:r>
      <w:r>
        <w:rPr>
          <w:rFonts w:cs="Times New Roman" w:ascii="Times New Roman" w:hAnsi="Times New Roman"/>
          <w:sz w:val="24"/>
          <w:szCs w:val="32"/>
        </w:rPr>
        <w:t>л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677"/>
          <w:tab w:val="clear" w:pos="9355"/>
        </w:tabs>
        <w:ind w:left="7380" w:right="360" w:hanging="0"/>
        <w:jc w:val="left"/>
        <w:rPr/>
      </w:pPr>
      <w:r>
        <w:rPr/>
        <w:t>Примерное распределение по семестрам</w:t>
      </w:r>
    </w:p>
    <w:tbl>
      <w:tblPr>
        <w:tblW w:w="10440" w:type="dxa"/>
        <w:jc w:val="left"/>
        <w:tblInd w:w="17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4140"/>
        <w:gridCol w:w="900"/>
        <w:gridCol w:w="540"/>
        <w:gridCol w:w="54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720"/>
      </w:tblGrid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Наименование 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Всего трудоемкость по ГО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ны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а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Формы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тогово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экзамен</w:t>
            </w:r>
            <w:r>
              <w:rPr>
                <w:rFonts w:cs="Times New Roman" w:ascii="Times New Roman" w:hAnsi="Times New Roman"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</w:rPr>
              <w:t>зачет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 xml:space="preserve">.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ОБЩ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ГУМАНИТАР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ЭКОНОМИЧЕСК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68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 xml:space="preserve">.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ФЕДЕРАЛЬ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1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ИНОСТРАН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0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ТЕЧЕСТВЕНН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0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КУЛЬТУРОЛОГ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ОЛИТ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РАВОВЕДЕН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СИХОЛОГ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ЕДАГОГ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7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УССКИ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1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ОЛОГ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1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ГЭ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 xml:space="preserve">.0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ВСКИ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7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ГСЭ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 xml:space="preserve">.0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ДИСЦИПЛИН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ЫБОРУ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ТУДЕНТ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УСТАНАВЛИВАЕМ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ФАКУЛЬТЕТ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) (270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часов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 xml:space="preserve">.0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ОБЩЕПРОФЕССИОНА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3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6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6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 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ФЕДЕРАЛЬ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6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Экзамен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курсовая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работа</w:t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О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ФЕ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МЕНЕДЖ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МАРКЕТИН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4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СКУС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4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ЕЛИГИОВЕДЕН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РОДН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ХУДОЖЕСТВЕНН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1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УБЕЖ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1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МУНИКАТИВ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1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ИНФОР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 xml:space="preserve">.0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ВСКИ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ОП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 xml:space="preserve">.0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ИСЦИПЛИН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ЫБОРУ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УСТАНАВЛИВАЕМ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ФАКУЛЬТЕТ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 xml:space="preserve">.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СПЕЦИА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38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9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93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32"/>
              </w:rPr>
              <w:t xml:space="preserve">.00.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ФЕДЕРАЛЬ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5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59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ЦИКЛ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ПЕЦИАЛЬНЫХ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ИСЦИПЛИН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НЕОБХОДИМЫХ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ОЛУЧЕН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ВАЛИФИКАЦ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МЕНЕДЖЕР СОЦИАЛЬНО-КУЛЬТУР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5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59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ОР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АКТИК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ОКУЛЬТУРНОГ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МЕНЕДЖ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9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6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замен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урсовая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абота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01.0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ЕСУРСН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БАЗ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МЕТОДИЧЕСКО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ИНФОРМАЦИОНН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ИНТЕЛЛЕКТУАЛЬН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БСТВЕННОСТЬ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АВТОРСКО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АВ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ФЕР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ОР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АКТИК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ВЯЗЕ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ОБЩЕ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ДЕЛОВО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ОБ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0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ТАТИСТИК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БУХГАЛТЕРСКИ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УЧЁ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1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ДЕЛОПРОИЗВОДСТВ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КУМЕНТОВЕ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1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АРТ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МЕНЕДЖМ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01.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ЕКЛАМ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О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ФЕ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1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ЫСТАВОЧ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1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АКТИКУМ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8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замен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урсовая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абота</w:t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ВСКИ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ИСЦИПЛИН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ЫБОРУ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УСТАНАВЛИВАЕМ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ФАКУЛЬТЕТ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 xml:space="preserve">.01.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ЦИК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СПЕЦИАЛЬ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ДИСЦИПЛИ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НЕОБХОДИМ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ПОЛУ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КВАЛИФИК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ТЕХНОЛОГ СОЦИАЛЬНО-КУЛЬТУР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3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5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59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КУЛЬТУРООХРАНН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ОТВОРЧЕ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ЕКРЕАТИВН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ВОЗРАСТН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ИФФЕРЕНЦИАЛЬН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ФЕ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АБИЛИ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ЕКТИР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ЭТНОКУЛЬТУРН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09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МЕТОДОЛОГ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ОЛОГИЧЕСКОГ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ССЛЕДОВАН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замен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урсовая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абота</w:t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1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ОЛОГ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1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ОЛОГ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1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ОЛОГ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ЕМ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1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ОЛОГ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1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ОР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АКТИК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ВЯЗЕ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ОБЩЕ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1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ЦЕНА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ЖИССЕР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ОВЫХ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1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ЧЕВ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1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МЕТОДИКА ПРЕПОДАВАНИЯ СПЕЦИАЛЬНЫХ ДИСЦИП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1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АКТИКУМ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замен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урсовая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абота</w:t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ВСКИ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ИСЦИПЛИН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ЫБОРУ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УСТАНАВЛИВАЕМ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ФАКУЛЬТЕТ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.0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ЦИК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СПЕЦИАЛЬ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ДИСЦИПЛИ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НЕОБХОДИМ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ПОЛУ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КВАЛИФИК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0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ПОСТАНОВЩИК КУЛЬТУРНО-ДОСУГОВ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3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5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1597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ОВ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ОВ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ОВЫХ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9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7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ЦЕНА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ЖИССЕР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ОВЫХ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замен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урсовая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абота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ЖИССУР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АКТЁРСКОГ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МАСТЕ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ЦЕНИЧЕСКОГ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ВИЖЕН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ЛАС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МУЗЫКАЛЬНО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ОФОРМЛЕН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ОВЫХ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ЦЕНОГРАФИ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ОВЫХ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0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ИЧЕ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ОСУГОВЫХ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ГРАММ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10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ДЮСЕРСКОГ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МАСТЕ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1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ОМОУТЕРСК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1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РОДЮСИРОВАН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ЭСТРАД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НЦЕРТ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1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АЯ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АНИМ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1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РАКТИКУМ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замен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курсовая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абота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ЦИОНАЛЬН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ВСКИЙ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КОМПОН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С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КУРС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ДИСЦИПЛИНЫ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ЫБОРУ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УСТАНАВЛИВАЕМЫЕ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ВУЗ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ФАКУЛЬТЕТОМ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7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Д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 xml:space="preserve">.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ДИСЦИПЛИН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СПЕЦИАЛ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24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ФТ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 xml:space="preserve">.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ФАКУЛЬТА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2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ФТД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 xml:space="preserve">.0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БЕЗОПАСНОСТЬ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6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</w:rPr>
              <w:t>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2"/>
              </w:rPr>
              <w:t>Государственна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2"/>
              </w:rPr>
              <w:t>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А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Государственный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экзамен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Социально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культурная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деятельность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экзамен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ГА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Дипломная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ра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щита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98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5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469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мерный учебный план составлен, исходя из следующих данны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 студен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ед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но-экзаменационные сесс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государственная аттестация, включая подготовку и защиту квалификационной рабо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ы, включая 8 недель отпуска после окончания вуз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имерный учебный план используется высшими учебными заведениями при составлении своего рабочего учебного плана по данной специа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практических работ по специальным дисциплинам предусматриваются индивидуальные ча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бщего объема часов работы студента с преподавателем на лекции, семинары, практические и индивидуальные занятия производится вузом самостоятельно при разработке рабочего учебного пл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 в соответствии с государственным образовательным стандартом высшего профессионального образования по специальности 053100 Социально-культурная дея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4109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УМО</w:t>
      </w:r>
    </w:p>
    <w:p>
      <w:pPr>
        <w:pStyle w:val="TextBody"/>
        <w:rPr>
          <w:sz w:val="24"/>
        </w:rPr>
      </w:pPr>
      <w:r>
        <w:rPr>
          <w:sz w:val="24"/>
        </w:rPr>
        <w:t>по образованию в области народной  художественной культуры, социально-культурной деятельности и информационных ресурсов, доктор педагогических наук, профессор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.Г. Кисел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7.7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ind w:firstLine="720"/>
      <w:jc w:val="both"/>
    </w:pPr>
    <w:rPr>
      <w:rFonts w:ascii="Book Antiqua" w:hAnsi="Book Antiqua" w:eastAsia="Times New Roman" w:cs="Courier New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rFonts w:ascii="Times New Roman" w:hAnsi="Times New Roman" w:cs="Times New Rom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567" w:right="567" w:hanging="0"/>
      <w:jc w:val="center"/>
      <w:outlineLvl w:val="1"/>
    </w:pPr>
    <w:rPr>
      <w:b/>
      <w:smallCaps/>
      <w:sz w:val="3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240" w:after="120"/>
      <w:jc w:val="right"/>
      <w:outlineLvl w:val="2"/>
    </w:pPr>
    <w:rPr>
      <w:rFonts w:ascii="Times New Roman" w:hAnsi="Times New Roman" w:cs="Times New Roman"/>
      <w:b/>
      <w:i/>
      <w:shadow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cap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Times New Roman" w:hAnsi="Times New Roman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4109" w:hanging="0"/>
      <w:jc w:val="left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5:00Z</dcterms:created>
  <dc:creator>Н. Ярошенко</dc:creator>
  <dc:description/>
  <cp:keywords/>
  <dc:language>en-US</dc:language>
  <cp:lastModifiedBy>User</cp:lastModifiedBy>
  <cp:lastPrinted>2003-01-23T16:46:00Z</cp:lastPrinted>
  <dcterms:modified xsi:type="dcterms:W3CDTF">2017-05-02T13:25:00Z</dcterms:modified>
  <cp:revision>2</cp:revision>
  <dc:subject/>
  <dc:title>Типовой план "Технолог СКД. Преподаватель."</dc:title>
</cp:coreProperties>
</file>