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Министерство образования Российской Федераци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УТВЕРЖДАЮ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 Департамента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разовательных программ и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дартов профессиональ-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го  образования</w:t>
        <w:tab/>
      </w:r>
    </w:p>
    <w:p>
      <w:pPr>
        <w:pStyle w:val="Normal"/>
        <w:tabs>
          <w:tab w:val="clear" w:pos="720"/>
          <w:tab w:val="left" w:pos="4320" w:leader="none"/>
          <w:tab w:val="left" w:pos="67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67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В. И. Кружалин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677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67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.02.2003г.   № 567 иск/сп                               </w:t>
      </w:r>
    </w:p>
    <w:p>
      <w:pPr>
        <w:pStyle w:val="Normal"/>
        <w:ind w:right="-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РИМЕРНЫЙ УЧЕБНЫЙ ПЛАН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пециальность  053000 - Народное художественное творчество</w:t>
      </w:r>
    </w:p>
    <w:p>
      <w:pPr>
        <w:pStyle w:val="TextBody"/>
        <w:ind w:right="84" w:hanging="0"/>
        <w:jc w:val="center"/>
        <w:rPr>
          <w:b/>
          <w:b/>
        </w:rPr>
      </w:pPr>
      <w:r>
        <w:rPr>
          <w:b/>
        </w:rPr>
        <w:t xml:space="preserve">Квалификации: </w:t>
      </w:r>
    </w:p>
    <w:p>
      <w:pPr>
        <w:pStyle w:val="TextBody"/>
        <w:ind w:right="84" w:hanging="0"/>
        <w:rPr>
          <w:b/>
          <w:b/>
        </w:rPr>
      </w:pPr>
      <w:r>
        <w:rPr>
          <w:b/>
        </w:rPr>
        <w:t>Руководитель этнокультурного центра, преподаватель.</w:t>
      </w:r>
    </w:p>
    <w:p>
      <w:pPr>
        <w:pStyle w:val="2"/>
        <w:rPr>
          <w:b/>
          <w:b/>
        </w:rPr>
      </w:pPr>
      <w:r>
        <w:rPr>
          <w:b/>
        </w:rPr>
        <w:t>Художественный руководитель музыкально-инструментального коллектива, преподаватель.</w:t>
      </w:r>
    </w:p>
    <w:p>
      <w:pPr>
        <w:pStyle w:val="2"/>
        <w:rPr>
          <w:b/>
          <w:b/>
        </w:rPr>
      </w:pPr>
      <w:r>
        <w:rPr>
          <w:b/>
        </w:rPr>
        <w:t>Художественный руководитель вокально-хорового коллектива, преподаватель.</w:t>
      </w:r>
    </w:p>
    <w:p>
      <w:pPr>
        <w:pStyle w:val="2"/>
        <w:rPr>
          <w:b/>
          <w:b/>
        </w:rPr>
      </w:pPr>
      <w:r>
        <w:rPr>
          <w:b/>
        </w:rPr>
        <w:t>Художественный руководитель хореографического коллектива, преподаватель.</w:t>
      </w:r>
    </w:p>
    <w:p>
      <w:pPr>
        <w:pStyle w:val="2"/>
        <w:rPr>
          <w:b/>
          <w:b/>
        </w:rPr>
      </w:pPr>
      <w:r>
        <w:rPr>
          <w:b/>
        </w:rPr>
        <w:t>Художественный руководитель студии декоративно-прикладного творчества</w:t>
      </w:r>
    </w:p>
    <w:p>
      <w:pPr>
        <w:pStyle w:val="2"/>
        <w:rPr>
          <w:b/>
          <w:b/>
        </w:rPr>
      </w:pPr>
      <w:r>
        <w:rPr>
          <w:b/>
        </w:rPr>
        <w:t>Режиссер любительского театра, преподаватель.</w:t>
      </w:r>
    </w:p>
    <w:p>
      <w:pPr>
        <w:pStyle w:val="2"/>
        <w:rPr>
          <w:b/>
          <w:b/>
        </w:rPr>
      </w:pPr>
      <w:r>
        <w:rPr>
          <w:b/>
        </w:rPr>
        <w:t>Художественный руководитель студии кино-фото-видеотворчества, преподаватель</w:t>
      </w:r>
    </w:p>
    <w:p>
      <w:pPr>
        <w:pStyle w:val="TextBody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8" w:hanging="0"/>
        <w:rPr>
          <w:b/>
          <w:b/>
        </w:rPr>
      </w:pPr>
      <w:r>
        <w:rPr>
          <w:b/>
        </w:rPr>
      </w:r>
    </w:p>
    <w:p>
      <w:pPr>
        <w:pStyle w:val="TextBody"/>
        <w:ind w:right="-58" w:hanging="0"/>
        <w:rPr/>
      </w:pPr>
      <w:r>
        <w:rPr/>
        <w:t>Нормативный срок обучения - 5 лет.</w:t>
      </w:r>
    </w:p>
    <w:p>
      <w:pPr>
        <w:pStyle w:val="TextBody"/>
        <w:ind w:right="-58" w:hanging="0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709"/>
        <w:gridCol w:w="664"/>
        <w:gridCol w:w="4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1276"/>
      </w:tblGrid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 по ГОС</w:t>
            </w:r>
          </w:p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часов</w:t>
            </w:r>
          </w:p>
        </w:tc>
        <w:tc>
          <w:tcPr>
            <w:tcW w:w="42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ое распределение по семест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итогового контроля (экзамен, зачет)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уд. по ГО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</w:tc>
        <w:tc>
          <w:tcPr>
            <w:tcW w:w="42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.</w:t>
            </w:r>
          </w:p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.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С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ГУМАНИТАРНЫЕ И СОЦИАЛЬНО-ЭКОНОМИЧЕСК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СЭ.Ф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ГСЭ.Ф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ГСЭ.Ф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ГСЭ.Ф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Отечественн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ГСЭ.Ф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ГСЭ.Ф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Поли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ГСЭ.Ф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ГСЭ.Ф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ка и 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ГСЭ.Ф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 и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ГСЭ.Ф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ГСЭ.Ф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ГСЭ.Ф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СЭ.Р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ционально-региональный</w:t>
            </w:r>
          </w:p>
          <w:p>
            <w:pPr>
              <w:pStyle w:val="TextBody"/>
              <w:ind w:right="-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СЭ.В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сциплины и курсы по выбору студента, устанавливаемые вуз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ПРОФЕССИОН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ПД.Ф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ОПД.Ф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ОПД.Ф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Мировая художествен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ОПД.Ф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рия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ОПД.Ф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рия рели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ОПД.Ф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ы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ОПД.Ф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 и история народной художествен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ОПД.Ф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руководства народным художественным творч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ОПД.ф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ка народного художествен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ОПД.Ф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 и методика этнохудожествен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ОПД.Р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ционально-региональный</w:t>
            </w:r>
          </w:p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ОПД.Р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ОПД.В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Дисциплины и курсы по выбору студента, устанавливаемые вуз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КЛ СПЕЦИАЛЬНЫх ДИСЦИПЛИН, НЕОБХОДИМЫХ ДЛЯ ПОЛУЧЕНИЯ КВАЛИФИКАЦИИ</w:t>
            </w:r>
          </w:p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01 -  </w:t>
            </w:r>
            <w:r>
              <w:rPr>
                <w:b/>
              </w:rPr>
              <w:t>Руководитель этнокультурного центра, 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Ф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1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Миф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тническая 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1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ио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тн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т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1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тно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1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тно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1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тнолингв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Фолькло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ное наро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Народные игры</w:t>
            </w:r>
          </w:p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Народное песен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Народные музыкальн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Народны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Народное декоративно-прикла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Фольклорный теа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Народные праз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1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 этнокультурным цен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1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ка преподавания спец.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ология и методы исследования народного художествен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СДР.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о-региональный</w:t>
            </w:r>
          </w:p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СДВ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Дисциплины и курсы по выбору студента, устанавливаемые вуз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КЛ СПЕЦИАЛЬНЫх ДИСЦИПЛИН, НЕОБХОДИМЫХ ДЛЯ ПОЛУЧЕНИЯ КВАЛИФИКАЦИИ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02-Художественный руководитель музыкально-инструментального коллектива, преподаватель.</w:t>
            </w:r>
          </w:p>
          <w:p>
            <w:pPr>
              <w:pStyle w:val="TextBody"/>
              <w:ind w:right="-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.Ф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Оркестровы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2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Фортепи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Гармо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з музыкальных произве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2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2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рия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2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ый инстр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2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 ансамб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иж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ижер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Чтение оркестровых парти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ментоведение и инструмен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2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ка обучения игре на специальном инстр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2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ка работы с оркес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2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рия исполн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СДР.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о-региональный</w:t>
            </w:r>
          </w:p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СДВ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Дисциплины и курсы по выбору студента, устанавливаемые вуз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КЛ СПЕЦИАЛЬНЫх ДИСЦИПЛИН, НЕОБХОДИМЫХ ДЛЯ ПОЛУЧЕНИЯ КВАЛИФИКАЦИИ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03- Художественный руководитель вокально-хорового коллектива, преподаватель.</w:t>
            </w:r>
          </w:p>
          <w:p>
            <w:pPr>
              <w:pStyle w:val="TextBody"/>
              <w:ind w:right="-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.Ф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2"/>
              </w:rPr>
            </w:pPr>
            <w:r>
              <w:rPr>
                <w:sz w:val="22"/>
              </w:rPr>
              <w:t>История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2"/>
              </w:rPr>
            </w:pPr>
            <w:r>
              <w:rPr>
                <w:sz w:val="22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2"/>
              </w:rPr>
            </w:pPr>
            <w:r>
              <w:rPr>
                <w:sz w:val="22"/>
              </w:rPr>
              <w:t>Гармо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2"/>
              </w:rPr>
            </w:pPr>
            <w:r>
              <w:rPr>
                <w:sz w:val="22"/>
              </w:rPr>
              <w:t>Анализ  муз. произ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3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2"/>
              </w:rPr>
            </w:pPr>
            <w:r>
              <w:rPr>
                <w:sz w:val="22"/>
              </w:rPr>
              <w:t>Фортепи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3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2"/>
              </w:rPr>
            </w:pPr>
            <w:r>
              <w:rPr>
                <w:sz w:val="22"/>
              </w:rPr>
              <w:t>Хорово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1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3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2"/>
              </w:rPr>
            </w:pPr>
            <w:r>
              <w:rPr>
                <w:sz w:val="22"/>
              </w:rPr>
              <w:t>Вокальный ансам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3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2"/>
              </w:rPr>
            </w:pPr>
            <w:r>
              <w:rPr>
                <w:sz w:val="22"/>
              </w:rPr>
              <w:t>Дириж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2"/>
              </w:rPr>
            </w:pPr>
            <w:r>
              <w:rPr>
                <w:sz w:val="22"/>
              </w:rPr>
              <w:t>Чтение хор. парти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2"/>
              </w:rPr>
            </w:pPr>
            <w:r>
              <w:rPr>
                <w:sz w:val="22"/>
              </w:rPr>
              <w:t>Хоровая аранж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3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2"/>
              </w:rPr>
            </w:pPr>
            <w:r>
              <w:rPr>
                <w:sz w:val="22"/>
              </w:rPr>
              <w:t>История хор. тв-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2"/>
              </w:rPr>
            </w:pPr>
            <w:r>
              <w:rPr>
                <w:sz w:val="22"/>
              </w:rPr>
              <w:t>Хо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3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2"/>
              </w:rPr>
            </w:pPr>
            <w:r>
              <w:rPr>
                <w:sz w:val="22"/>
              </w:rPr>
              <w:t>Методика раб с х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3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2"/>
              </w:rPr>
            </w:pPr>
            <w:r>
              <w:rPr>
                <w:sz w:val="22"/>
              </w:rPr>
              <w:t>Постановка гол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3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2"/>
              </w:rPr>
            </w:pPr>
            <w:r>
              <w:rPr>
                <w:sz w:val="22"/>
              </w:rPr>
              <w:t>Дир. хор.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2"/>
              </w:rPr>
            </w:pPr>
            <w:r>
              <w:rPr>
                <w:sz w:val="22"/>
              </w:rPr>
              <w:t>Методика препод. спец.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Р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ционально-региональный</w:t>
            </w:r>
          </w:p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В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Дисциплины и курсы по выбору студента, устанавливаемые вуз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Д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КЛ СПЕЦИАЛЬНЫХ ДИСЦИПЛИН, НЕОБХОДИМЫХ ДЛЯ ПОЛУЧЕНИЯ КВАЛИФИКАЦИИ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04- Художественный руководитель хореографического коллектива, преподаватель.</w:t>
            </w:r>
          </w:p>
          <w:p>
            <w:pPr>
              <w:pStyle w:val="TextBody"/>
              <w:ind w:right="-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.Ф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4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/>
            </w:pPr>
            <w:r>
              <w:rPr>
                <w:sz w:val="22"/>
              </w:rPr>
              <w:t>Теория и история  хореографическ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2"/>
              </w:rPr>
            </w:pPr>
            <w:r>
              <w:rPr>
                <w:sz w:val="22"/>
              </w:rPr>
              <w:t>Этнография и фольклор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, 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4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2"/>
              </w:rPr>
            </w:pPr>
            <w:r>
              <w:rPr>
                <w:sz w:val="22"/>
              </w:rPr>
              <w:t>Танец и методика препода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,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4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2"/>
              </w:rPr>
            </w:pPr>
            <w:r>
              <w:rPr>
                <w:sz w:val="22"/>
              </w:rPr>
              <w:t>Основа актерского мастерства и режиссура в тан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2"/>
              </w:rPr>
            </w:pPr>
            <w:r>
              <w:rPr>
                <w:sz w:val="22"/>
              </w:rPr>
              <w:t>Основа танцевальной драмату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4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2"/>
              </w:rPr>
            </w:pPr>
            <w:r>
              <w:rPr>
                <w:sz w:val="22"/>
              </w:rPr>
              <w:t>Мастерство хореогр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, 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4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2"/>
              </w:rPr>
            </w:pPr>
            <w:r>
              <w:rPr>
                <w:sz w:val="22"/>
              </w:rPr>
              <w:t>Костюм и сценическое оформление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4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2"/>
              </w:rPr>
            </w:pPr>
            <w:r>
              <w:rPr>
                <w:sz w:val="22"/>
              </w:rPr>
              <w:t>Образцы танцевального реперту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2"/>
              </w:rPr>
            </w:pPr>
            <w:r>
              <w:rPr>
                <w:sz w:val="22"/>
              </w:rPr>
              <w:t>Организационно-творческая работа с хор. коллект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, 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ческая работа с хореографическим коллект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, 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ДФ.04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 и история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ДФ.0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з музыкально-танцеваль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ДФ.04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ы менеджмента в хореографическом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Р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ционально-региональный</w:t>
            </w:r>
          </w:p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В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Дисциплины и курсы по выбору студента, устанавливаемые вуз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КЛ СПЕЦИАЛЬНЫх ДИСЦИПЛИН, НЕОБХОДИМЫХ ДЛЯ ПОЛУЧЕНИЯ КВАЛИФИКАЦИИ</w:t>
            </w:r>
          </w:p>
          <w:p>
            <w:pPr>
              <w:pStyle w:val="TextBody"/>
              <w:ind w:right="-58" w:hanging="0"/>
              <w:rPr/>
            </w:pPr>
            <w:r>
              <w:rPr>
                <w:b/>
              </w:rPr>
              <w:t>05- Художественный руководитель студии декоративно-прикладного творчеств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.Ф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5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Теория и история НД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Художественная обработка де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5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Художественная кера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5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Художественный текст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Художественные л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5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Народный костю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5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Народная иг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5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Народное зод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Живо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Рис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 0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кульптура и пластическая анат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5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ы худ. констру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5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Методика преподавания НД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5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ы музейно-выставоч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Р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ционально-региональный</w:t>
            </w:r>
          </w:p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В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Дисциплины и курсы по выбору студента, устанавливаемые вуз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КЛ СПЕЦИАЛЬНЫх ДИСЦИПЛИН, НЕОБХОДИМЫХ ДЛЯ ПОЛУЧЕНИЯ КВАЛИФИКАЦИИ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06- Режиссер любительского театра, преподаватель</w:t>
            </w:r>
          </w:p>
          <w:p>
            <w:pPr>
              <w:pStyle w:val="TextBody"/>
              <w:ind w:right="-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.Ф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6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ссура любительского теа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6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ы актерской грам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6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рия и эстетика теа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ка и практика сценическо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6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ое оформление спектакля в любительском теа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ое оформление 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6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Во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6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Грим в любительском спектак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Костюм в любительском спектак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Манеры и эти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Танец в спектак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6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Сценический бой с оруж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Р.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ционально-региональный</w:t>
            </w:r>
          </w:p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В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Дисциплины и курсы по выбору студента, устанавливаемые вуз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КЛ СПЕЦИАЛЬНЫх ДИСЦИПЛИН, НЕОБХОДИМЫХ ДЛЯ ПОЛУЧЕНИЯ КВАЛИФИКАЦИИ</w:t>
            </w:r>
          </w:p>
          <w:p>
            <w:pPr>
              <w:pStyle w:val="TextBody"/>
              <w:ind w:right="-58" w:hanging="0"/>
              <w:rPr/>
            </w:pPr>
            <w:r>
              <w:rPr>
                <w:b/>
              </w:rPr>
              <w:t>07- Художественный руководитель студии кино-фото-видеотворчества, преподаватель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Д.Ф.0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рия и теория аудио-визуальных искусств</w:t>
            </w:r>
          </w:p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7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ссура аудио-визуального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Сценарное маст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Операторское маст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7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вуковое решение кино-, видеофиль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7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о-визуаль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8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7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Фотомаст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7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Съемочная техника и технология обработки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кино-, фото-, видео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о-педагогические основы руководства кино-,фото-,видеосту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ы актерск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7.1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Дикторское маст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7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е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СДФ.07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Кино-,видеомон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.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ционально-региональный</w:t>
            </w:r>
          </w:p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В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Дисциплины и курсы по выбору студента, устанавливаемые вуз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С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 СПЕЦИ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ТД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А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осударственная аттестация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. Гос.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кз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плом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20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  <w:t>Настоящий примерный учебный план составлен, исходя из следующих данных:</w:t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770" w:leader="none"/>
              </w:tabs>
              <w:rPr/>
            </w:pPr>
            <w:r>
              <w:rPr/>
              <w:t>Кол-во неде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0" w:leader="none"/>
              </w:tabs>
              <w:jc w:val="both"/>
              <w:rPr/>
            </w:pPr>
            <w:r>
              <w:rPr/>
              <w:t>Теоретическое обучение, включая зачетно-экзаменационные с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0" w:leader="none"/>
              </w:tabs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0" w:leader="none"/>
              </w:tabs>
              <w:jc w:val="both"/>
              <w:rPr/>
            </w:pPr>
            <w:r>
              <w:rPr/>
              <w:t>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0" w:leader="none"/>
              </w:tabs>
              <w:jc w:val="both"/>
              <w:rPr/>
            </w:pPr>
            <w:r>
              <w:rPr/>
              <w:t>Итоговая государственная аттестация, включая подготовку и защиту квалифика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0" w:leader="none"/>
              </w:tabs>
              <w:jc w:val="both"/>
              <w:rPr/>
            </w:pPr>
            <w:r>
              <w:rPr/>
              <w:t>Каникулы, включая 8 недель отпуска после окончания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0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0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0" w:leader="none"/>
              </w:tabs>
              <w:jc w:val="center"/>
              <w:rPr/>
            </w:pPr>
            <w:r>
              <w:rPr/>
              <w:t>269</w:t>
            </w:r>
          </w:p>
        </w:tc>
      </w:tr>
    </w:tbl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70" w:leader="none"/>
        </w:tabs>
        <w:ind w:left="360" w:right="368" w:hanging="360"/>
        <w:jc w:val="both"/>
        <w:rPr/>
      </w:pPr>
      <w:r>
        <w:rPr/>
        <w:t>Настоящий примерный учебный план используется высшими учебными заведениями при составлении своего рабочего учебного плана по данной специальности и соответствующей квалифик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70" w:leader="none"/>
        </w:tabs>
        <w:jc w:val="both"/>
        <w:rPr/>
      </w:pPr>
      <w:r>
        <w:rPr/>
        <w:t>В рабочем учебном плане рекомендуется сохранить позиции, указанные в примерном учебном  плане для первых двух лет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70" w:leader="none"/>
        </w:tabs>
        <w:jc w:val="both"/>
        <w:rPr/>
      </w:pPr>
      <w:r>
        <w:rPr/>
        <w:t>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70" w:leader="none"/>
        </w:tabs>
        <w:jc w:val="both"/>
        <w:rPr/>
      </w:pPr>
      <w:r>
        <w:rPr/>
        <w:t>Для выполнения практических работ по специальным дисциплинам предусматриваются индивидуальные час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70" w:leader="none"/>
        </w:tabs>
        <w:jc w:val="both"/>
        <w:rPr/>
      </w:pPr>
      <w:r>
        <w:rPr/>
        <w:t>Распределение общего объема часов работы студента с преподавателем на лекции, семинары, практические и индивидуальные занятия производится вузом самостоятельно при разработке рабочего учебного пл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70" w:leader="none"/>
        </w:tabs>
        <w:jc w:val="both"/>
        <w:rPr/>
      </w:pPr>
      <w:r>
        <w:rPr/>
        <w:t>Количество недель в семестрах, предназначенных для теоретических занятий, приведено в настоящем примерном учебном плане ориентировочно и варьируется в зависимости от принимаемого вузом в рабочем учебном плане объема практик и времени их прове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70" w:leader="none"/>
        </w:tabs>
        <w:jc w:val="both"/>
        <w:rPr/>
      </w:pPr>
      <w:r>
        <w:rPr/>
        <w:t>Для самостоятельной работы студентов во внеурочное время факультет предоставляет соответствующие условия: студии звукозаписи, компьютерные классы, комнаты прослушивания фонограмм, просмотровые залы, лингафонный кабинет, консультации преподавателей.</w:t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  <w:t>Составлен в соответствии с государственным образовательным стандартом высшего профессионального образования по специальности 053000 - Народное художественное творчество.</w:t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157480</wp:posOffset>
                </wp:positionV>
                <wp:extent cx="3883660" cy="12611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седатель Совета УМО по образованию в области народного художественного творчества, социально-культурной деятельности и   информационных ресурсов</w:t>
                            </w: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8pt;height:99.3pt;mso-wrap-distance-left:9.05pt;mso-wrap-distance-right:9.05pt;mso-wrap-distance-top:0pt;mso-wrap-distance-bottom:0pt;margin-top:12.4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7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Председатель Совета УМО по образованию в области народного художественного творчества, социально-культурной деятельности и   информационных ресурсов</w:t>
                      </w: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7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157480</wp:posOffset>
                </wp:positionV>
                <wp:extent cx="1659255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 Г. Кисел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65pt;height:46.1pt;mso-wrap-distance-left:9.05pt;mso-wrap-distance-right:9.05pt;mso-wrap-distance-top:0pt;mso-wrap-distance-bottom:0pt;margin-top:12.4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. Г. Кисе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7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70" w:leader="none"/>
      </w:tabs>
      <w:outlineLvl w:val="1"/>
    </w:pPr>
    <w:rPr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70" w:leader="none"/>
      </w:tabs>
      <w:jc w:val="center"/>
      <w:outlineLvl w:val="2"/>
    </w:pPr>
    <w:rPr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770" w:leader="none"/>
      </w:tabs>
      <w:outlineLvl w:val="3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7088"/>
    </w:pPr>
    <w:rPr/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6770" w:leader="none"/>
      </w:tabs>
      <w:ind w:left="1620" w:hanging="0"/>
    </w:pPr>
    <w:rPr>
      <w:rFonts w:ascii="Arial" w:hAnsi="Arial" w:cs="Arial"/>
      <w:sz w:val="20"/>
      <w:szCs w:val="24"/>
      <w:u w:val="single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4:00Z</dcterms:created>
  <dc:creator>igor</dc:creator>
  <dc:description/>
  <cp:keywords/>
  <dc:language>en-US</dc:language>
  <cp:lastModifiedBy>User</cp:lastModifiedBy>
  <cp:lastPrinted>2002-12-28T11:02:00Z</cp:lastPrinted>
  <dcterms:modified xsi:type="dcterms:W3CDTF">2017-05-02T13:24:00Z</dcterms:modified>
  <cp:revision>2</cp:revision>
  <dc:subject/>
  <dc:title>МИНИСТЕРСТВО ОБРАЗОВАНИЯ РОССИЙСКОЙ ФЕДЕРЕЦИИ</dc:title>
</cp:coreProperties>
</file>