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8"/>
        <w:gridCol w:w="2559"/>
        <w:gridCol w:w="3053"/>
        <w:gridCol w:w="435"/>
        <w:gridCol w:w="4189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УТВЕРЖДАЮ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валификац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1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ставратор памятников архитектуры и архитектурной сред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уководитель Департамент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ставратор живописи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ставратор скульптуры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 В.И. Кружалин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ставратор графики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2.2003   №568 иск/сп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5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ставратор предметов декоративно-прикладного искусств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6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эксперт-менеджер по охране культурного наследия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рмативный срок обуч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лет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Специальность </w:t>
      </w:r>
      <w:r>
        <w:rPr>
          <w:rFonts w:cs="Arial" w:ascii="Arial Narrow" w:hAnsi="Arial Narrow"/>
          <w:b/>
          <w:bCs/>
          <w:sz w:val="28"/>
        </w:rPr>
        <w:t>052900 «Реставрация»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783"/>
        <w:gridCol w:w="900"/>
        <w:gridCol w:w="1080"/>
        <w:gridCol w:w="1215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435"/>
        <w:gridCol w:w="1203"/>
      </w:tblGrid>
      <w:tr>
        <w:trPr>
          <w:trHeight w:val="60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ндекс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дисциплин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ъем учебной работы студента в час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в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Объем работы студента в часах с преподавателем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спределение по семестрам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аудитор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амосто-ятельны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ГС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 Narrow" w:hAnsi="Arial Narrow"/>
                <w:sz w:val="24"/>
              </w:rPr>
              <w:t>Общие гуманитарные и социально-экономические дисциплин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едеральный компонент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ечествен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л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сихология и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Ф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Национально-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СЭ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Общепрофессиональные дисциплин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едеральный компонент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ведение в профессию реставратора.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ставрацион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Экономика и организация реставрацио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равовые основы реставрации, реконструкции, воссоздания и охраны памя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Основы музеефикации и архивное де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ели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История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стория христианск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Ф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ф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ционально-региональный компонент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Д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Реставратор памятников архитектуры и архитектур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Реставрация и реконструкция архитектурного наслед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хитектурно-историческ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ставрационное научно-исследовательск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хи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стория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Дизайн исторического инте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Строитель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ревнее строительное искусство и реме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Архитектурно-строительная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оительн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женерная г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кульп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Физика в рестав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Химия в рестав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Химическая технология древних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противл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чертатель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гионально-вузовски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ы по выбору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Реставратор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аст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п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Техника и технология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Консервация и реставрация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трибуция и эксперт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История материаль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кон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Изобразительное искусство и ми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сновы химии и химия в реставрации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и кли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гионально-вузовски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ы по выбору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еставратор скульп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аст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Техника и технология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Консервация и реставрация скульп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Атрибуция и экспертиза произведений скульп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скульп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зобразительное искусство и миф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сновы химии и химия в реставрации скульп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и кли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противл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чертатель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гионально-вузовски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ы по выбору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еставратор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аст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Техника и технология материалов произведени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Консервация и реставрация гравюры, графики и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Атрибуция и экспертиза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кон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зобразительное искусство  и  ми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сновы химии и химия в реставраци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и кли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гионально-вузовски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ы по выбору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Реставратор предметов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СД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аст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Техника и технология обработки материалов изготовления предметов декоративно-приклад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,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Консервация и реставрация предметов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стория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Атрибуция и экспертиза предметов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зобразительное искусство и ми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кон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Химия в реставрации предметов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и кли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противл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чертатель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гионально-вузовски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ы по выбору студентов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Эксперт-менеджер по охране культурного наследия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Законодательное  обеспечение охраны недвижимого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сновы экономики управления объектами недвижимого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Научно-методические основы охраны недвижимого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История охраны недвижимого культурного наследия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Международная система охраны недвижимого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Информационное обеспечение охраны недвижимого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Теория историко-культур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хи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сновы популяризации охраны недвижимого культурного наследия и выстав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дакторск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Теория и практика ф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писание и анализ недвижимых объектов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храна исторических посел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сновы градостроительной охраны недвижимого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храна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храна художествен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храна историческ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храна археологическ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храна объектов недвижимости культурного наследия религиоз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храна объектов инженер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Теория и практика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Р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гионально-вузовски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Д.В.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ы по выбору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Дисциплины специал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Т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акульт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стоящий учебный план составлен, исходя из следующих данных (в неделях)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900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оретическое обучение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ационные сесси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ктик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вая государственная аттестация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никулы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пуск после окончания вуз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мечание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8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стоящий примерный учебный план используется высшим учебным заведениями при составлении своего рабочего плана по данной специальности или направлению подготовк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рабочем учебном плане рекомендуется сохранить позиции, указанные в примерном учебном плане для первых двух лет обуче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овые работы (проекты) рассматриваются как вид учебной работы по дисциплине и выполняются в пределах часов, отводимых на ее обучение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Составлен в соответствии с государственными требованиями к минимуму содержания и уровню подготовки выпускника по специальности 052900 «Реставрация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731"/>
        <w:gridCol w:w="7504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седатель учебно-методического объединения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.И. Пруцын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Объем и соотношение разделов данной дисциплины определяется вузом (факультетом) в зависимости от профессиональной направленности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0:00Z</dcterms:created>
  <dc:creator>Andrew I. Kisseleff</dc:creator>
  <dc:description/>
  <cp:keywords/>
  <dc:language>en-US</dc:language>
  <cp:lastModifiedBy>User</cp:lastModifiedBy>
  <dcterms:modified xsi:type="dcterms:W3CDTF">2017-05-02T13:20:00Z</dcterms:modified>
  <cp:revision>2</cp:revision>
  <dc:subject/>
  <dc:title>Министерство образования Российской Федерации</dc:title>
</cp:coreProperties>
</file>