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1"/>
        <w:gridCol w:w="1668"/>
        <w:gridCol w:w="850"/>
        <w:gridCol w:w="851"/>
        <w:gridCol w:w="283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"/>
        <w:gridCol w:w="942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Департамента образовательных программ и стандартов профессион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В.И. Кружа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03г.   № 564 иск/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: </w:t>
            </w:r>
            <w:r>
              <w:rPr>
                <w:sz w:val="24"/>
              </w:rPr>
              <w:t>052700 Библиотечно-информацио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: </w:t>
            </w:r>
            <w:r>
              <w:rPr>
                <w:sz w:val="24"/>
              </w:rPr>
              <w:t>Библиотекарь-библиограф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бучения: </w:t>
            </w: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итогового контроля (экзамен / зачет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трудоем-кость по Г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-ные занят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ГСЭ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Общие гуманитарн. 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оц-</w:t>
            </w:r>
            <w:r>
              <w:rPr>
                <w:b/>
                <w:sz w:val="18"/>
              </w:rPr>
              <w:t xml:space="preserve">экономич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Ф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Р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Нац.-региональный 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. коммуник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ко-синтетич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работка информац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библиотек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библиограф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. техноло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опасность жизн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П.Р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П.В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ый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библ.-инф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.-информац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.-поиск. аппара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графич. дея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ьность библиотек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гвистич. сред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. технолог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педагогического мастер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етодика преподавания библиотечно-информац. дисципли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Р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.В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лиз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1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. экзаме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стоящий примерный учебный план составлен, исходя из следующих данных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о-экзаменационные с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Составлен в соответствии в государственным образовательным стандартом высшего профессионального образования по специальности 052700 – Библиотечно-информационная деятельность (квалификация – библиотекарь-библиограф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УМО по образованию в области народного художественного творчества, социально-культурной деятельности и информационных ресурс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.Г. Кис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Департамента образовательных программ и стандартов профессион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В.И. Кружа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 __________ 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: </w:t>
            </w:r>
            <w:r>
              <w:rPr>
                <w:sz w:val="24"/>
              </w:rPr>
              <w:t>052700 Библиотечно-информацио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: </w:t>
            </w:r>
            <w:r>
              <w:rPr>
                <w:sz w:val="24"/>
              </w:rPr>
              <w:t xml:space="preserve">Технолог автоматизированных информационных ресур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бучения: </w:t>
            </w: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851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итогового контроля (экзамен / зачет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трудоем-кость по Г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-ные зан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ГС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щие гуманитарн. 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-</w:t>
            </w:r>
            <w:r>
              <w:rPr>
                <w:b/>
                <w:sz w:val="18"/>
              </w:rPr>
              <w:t xml:space="preserve">экономич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ац. – региональный 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. коммуник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нформац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тек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граф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техноло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П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П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ый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. библ. -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. технологи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сети 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ир. автоматиз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.-информац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. обеспеч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. библ.-инф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. обеспеч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. библ.-инф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. обеспеч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. библ.-инф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лиз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. экзаме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стоящий примерный учебный план составлен, исходя из следующих данных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о-экзаменационные с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Составлен в соответствии в государственным образовательным стандартом высшего профессионального образования по специальности 052700 – Библиотечно-информационная деятельность (квалификация – технолог автоматизированных информационных ресурс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едатель Совета УМО по образованию в области народного художественного творчества, социально-культурной деятельности и информационных ресурс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.Г. Кис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Департамента образовательных программ и стандартов профессион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В.И. Кружа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 __________ 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: </w:t>
            </w:r>
            <w:r>
              <w:rPr>
                <w:sz w:val="24"/>
              </w:rPr>
              <w:t>052700 Библиотечно-информацио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: </w:t>
            </w:r>
            <w:r>
              <w:rPr>
                <w:sz w:val="24"/>
              </w:rPr>
              <w:t>Референт-аналитик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бучения: </w:t>
            </w: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851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итогового контроля (экзамен / зачет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трудоем-кость по Г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-ные зан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ГС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щие гуманитарн. 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-</w:t>
            </w:r>
            <w:r>
              <w:rPr>
                <w:b/>
                <w:sz w:val="18"/>
              </w:rPr>
              <w:t xml:space="preserve">экономич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ац.-региональный 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. коммуник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нформац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тек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граф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техноло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П.Р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П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ый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аналит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аналит. продук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 услуг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.-аналит. деят-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тика текст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. инф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лиз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. экзаме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стоящий примерный учебный план составлен, исходя из следующих данных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о-экзаменационные с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Составлен в соответствии в государственным образовательным стандартом высшего профессионального образования по специальности 052700 – Библиотечно-информационная деятельность (квалификация – референт-аналитик информационных ресурсо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УМО по образованию в области народного художественного творчества, социально-культурной деятельности и информационных ресурс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.Г. Кис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Департамента образовательных программ и стандартов профессион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В.И. Кружа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 __________ 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: </w:t>
            </w:r>
            <w:r>
              <w:rPr>
                <w:sz w:val="24"/>
              </w:rPr>
              <w:t>052700 Библиотечно-информацио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: </w:t>
            </w:r>
            <w:r>
              <w:rPr>
                <w:sz w:val="24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бучения: </w:t>
            </w: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851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итогового контроля (экзамен / зачет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трудоем-кость по Г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-ные зан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ГС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щие гуманитарн. 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</w:t>
            </w:r>
            <w:r>
              <w:rPr/>
              <w:t>-</w:t>
            </w:r>
            <w:r>
              <w:rPr>
                <w:b/>
                <w:sz w:val="18"/>
              </w:rPr>
              <w:t xml:space="preserve">экономич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ац.-региональный 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. коммуник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нформац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тек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е библиографове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техноло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П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П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ый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библ.-инф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библ.-инф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библ.-инф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бл. дело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. 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-методич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.-региональны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.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лиз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. экзаме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стоящий примерный учебный план составлен, исходя из следующих данных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о-экзаменационные с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Составлен в соответствии в государственным образовательным стандартом высшего профессионального образования по специальности 052700 – Библиотечно-информационная деятельность (квалификация – менеджер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УМО по образованию в области народного художественного творчества, социально-культурной деятельности и информационных ресурс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.Г. Кис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6:00Z</dcterms:created>
  <dc:creator>ГИВЦ МК РФ</dc:creator>
  <dc:description/>
  <cp:keywords/>
  <dc:language>en-US</dc:language>
  <cp:lastModifiedBy>User</cp:lastModifiedBy>
  <cp:lastPrinted>2002-12-03T13:36:00Z</cp:lastPrinted>
  <dcterms:modified xsi:type="dcterms:W3CDTF">2017-05-02T13:16:00Z</dcterms:modified>
  <cp:revision>2</cp:revision>
  <dc:subject/>
  <dc:title>Министерство образования Российской Федерации</dc:title>
</cp:coreProperties>
</file>