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НИСТЕРСТВО ОБРАЗОВАНИЯ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395" w:hanging="0"/>
        <w:rPr/>
      </w:pPr>
      <w:r>
        <w:rPr/>
        <w:t xml:space="preserve">                                 </w:t>
      </w:r>
      <w:r>
        <w:rPr/>
        <w:t>УТВЕРЖДАЮ</w:t>
      </w:r>
    </w:p>
    <w:p>
      <w:pPr>
        <w:pStyle w:val="Normal"/>
        <w:ind w:left="4395" w:firstLine="708"/>
        <w:jc w:val="right"/>
        <w:rPr>
          <w:sz w:val="28"/>
        </w:rPr>
      </w:pPr>
      <w:r>
        <w:rPr>
          <w:sz w:val="28"/>
        </w:rPr>
        <w:t>Заместитель Министра</w:t>
      </w:r>
    </w:p>
    <w:p>
      <w:pPr>
        <w:pStyle w:val="Normal"/>
        <w:ind w:left="4973" w:firstLine="130"/>
        <w:jc w:val="right"/>
        <w:rPr>
          <w:sz w:val="28"/>
        </w:rPr>
      </w:pPr>
      <w:r>
        <w:rPr>
          <w:sz w:val="28"/>
        </w:rPr>
        <w:t>образования Российской Феде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Л.С. Гребн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3.02.2003 г.</w:t>
      </w:r>
    </w:p>
    <w:p>
      <w:pPr>
        <w:pStyle w:val="Heading5"/>
        <w:rPr/>
      </w:pPr>
      <w:r>
        <w:rPr/>
        <w:t>Номер государственной регистрации</w:t>
      </w:r>
    </w:p>
    <w:p>
      <w:pPr>
        <w:pStyle w:val="Normal"/>
        <w:ind w:left="5387" w:hanging="0"/>
        <w:jc w:val="right"/>
        <w:rPr>
          <w:sz w:val="28"/>
        </w:rPr>
      </w:pPr>
      <w:r>
        <w:rPr>
          <w:sz w:val="28"/>
        </w:rPr>
        <w:t>564 иск/сп</w:t>
      </w:r>
    </w:p>
    <w:p>
      <w:pPr>
        <w:pStyle w:val="Normal"/>
        <w:ind w:left="538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СУДАРСТВЕННЫЙ ОБРАЗОВАТЕЛЬНЫ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АНДА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ЫСШЕГО ПРОФЕССИОНАЛЬНОГО ОБРАЗО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ОБЛАСТИ КУЛЬТУРЫ И ИСКУС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Специальность: 052700</w:t>
        <w:tab/>
        <w:t>- Библиотечно-информационная дея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валификации: </w:t>
        <w:tab/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- Библиотекарь-библиограф, преподаватель</w:t>
      </w:r>
    </w:p>
    <w:p>
      <w:pPr>
        <w:pStyle w:val="Normal"/>
        <w:numPr>
          <w:ilvl w:val="0"/>
          <w:numId w:val="0"/>
        </w:numPr>
        <w:ind w:left="2127" w:hanging="0"/>
        <w:jc w:val="both"/>
        <w:rPr>
          <w:sz w:val="28"/>
        </w:rPr>
      </w:pPr>
      <w:r>
        <w:rPr>
          <w:sz w:val="28"/>
        </w:rPr>
        <w:t>-Технолог автоматизированных информационных</w:t>
      </w:r>
    </w:p>
    <w:p>
      <w:pPr>
        <w:pStyle w:val="Normal"/>
        <w:numPr>
          <w:ilvl w:val="0"/>
          <w:numId w:val="0"/>
        </w:numPr>
        <w:ind w:left="212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сурсов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- Референт-аналитик информационных ресурсов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- Менеджер информационных ресур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Вводится с момента утвер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сква</w:t>
      </w:r>
      <w:r>
        <w:rPr>
          <w:sz w:val="28"/>
          <w:lang w:val="en-US"/>
        </w:rPr>
        <w:t xml:space="preserve"> </w:t>
      </w:r>
      <w:r>
        <w:rPr>
          <w:sz w:val="28"/>
        </w:rPr>
        <w:t>2002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СПЕЦИАЛЬНОСТИ 052700 - БИБЛИОТЕЧНО-ИНФОРМАЦИОННАЯ ДЕЯТЕЛЬНОСТЬ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Специальность утверждена приказом Министерства образования Российской Федерации № 181 от 24.01.2002 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Квалификации выпускников по специальности 052700 - Библиотечно-информационная деятельность в зависимости от реализуемого вузом блока специальных дисципли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01.Библиотекарь-библиограф, преподавател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02. Технолог автоматизированных информационных ресур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03. Референт-аналитик информационных ресур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04. Менеджер информационных ресурс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рмативный срок освоения основной образовательной программы подготовки выпускника по каждой квалификации при очной форме обучения 5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Квалификационные характеристики выпускников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Библиотекарь-библиограф, преподавател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ь профессиональной деятельности библиотекаря-библиографа, преподавателя как дипломированного специалиста высшей квалификации - библиотечно-библиографическая наука и практ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ая область применения библиотекаря-библиографа, преподавателя - библиотеки всех типов и видов любого подчинения; редакционно-издательские и книготорговые организации; органы научно-технической информации; учебные заведения; архивы, музеи и другие учреждения и организации в системе документных коммуник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объекты профессиональной деятельности выпускника - разнообразные документно-информационные ресурсы общества, различные группы потребителе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задачи профессиональной деятельности библиотекаря-библиографа, преподавателя - формирование и хранение документных фондов, аналитико-синтетическая переработка информации,  обслуживание пользователей различных учреждений в системе документных коммуник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ускник в соответствии с общепрофессиональной и специальной подготовкой может осуществлять профессиональную деятельность по следующим основным направлениям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изводственно-практическая,включая управленческую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циолизирующая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етодическая, экспертно-консультационная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разовательная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аучно-исследовательская.</w:t>
      </w:r>
    </w:p>
    <w:p>
      <w:pPr>
        <w:pStyle w:val="Normal"/>
        <w:ind w:left="28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2.Технолог автоматизированных информационных ресурс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ь профессиональной деятельности технолога автоматизированных информационных ресурсов как дипломированного специалиста высшей квалификации - библиотечно-библиографическая и информационная наука и практика, перспективные информационные технологии и профессионально-ориентированные информационные систе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объекты профессиональной деятельности выпускника - рынок информационных ресурсов и особенности его использования, технологии автоматизированных библиотечно-информационных процессов, информационная безопасность, технология разработки и эксплуатации автоматизированных информационных сист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задачи профессиональной деятельности технолога - постановка и решение задач проектирования, создания и эксплуатации автоматизированных информационных систем; определение основных технико-экономических требований к автоматизированным информационным системам; создание и внедрение автоматизированных информационных систем; выбор интерфейсных средств при построении сложных автоматизированных информационных систем; системное проектирование и комплексирование локальных и глобальных сетей обслуживания пользователей информационных сист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ускник может осуществлять профессиональную деятельность по следующим основным направлениям:</w:t>
      </w:r>
    </w:p>
    <w:p>
      <w:pPr>
        <w:pStyle w:val="Normal"/>
        <w:numPr>
          <w:ilvl w:val="0"/>
          <w:numId w:val="11"/>
        </w:numPr>
        <w:ind w:left="992" w:hanging="283"/>
        <w:jc w:val="both"/>
        <w:rPr>
          <w:sz w:val="28"/>
        </w:rPr>
      </w:pPr>
      <w:r>
        <w:rPr>
          <w:sz w:val="28"/>
        </w:rPr>
        <w:t>производственно-практическая, включая управленческую,</w:t>
      </w:r>
    </w:p>
    <w:p>
      <w:pPr>
        <w:pStyle w:val="Normal"/>
        <w:numPr>
          <w:ilvl w:val="0"/>
          <w:numId w:val="11"/>
        </w:numPr>
        <w:ind w:left="992" w:hanging="283"/>
        <w:jc w:val="both"/>
        <w:rPr>
          <w:sz w:val="28"/>
        </w:rPr>
      </w:pPr>
      <w:r>
        <w:rPr>
          <w:sz w:val="28"/>
        </w:rPr>
        <w:t>методическая, экспертно-консультационная,</w:t>
      </w:r>
    </w:p>
    <w:p>
      <w:pPr>
        <w:pStyle w:val="Normal"/>
        <w:numPr>
          <w:ilvl w:val="0"/>
          <w:numId w:val="11"/>
        </w:numPr>
        <w:ind w:left="992" w:hanging="283"/>
        <w:jc w:val="both"/>
        <w:rPr>
          <w:sz w:val="28"/>
        </w:rPr>
      </w:pPr>
      <w:r>
        <w:rPr>
          <w:sz w:val="28"/>
        </w:rPr>
        <w:t>научно-исследовательская.</w:t>
      </w:r>
    </w:p>
    <w:p>
      <w:pPr>
        <w:pStyle w:val="Normal"/>
        <w:ind w:left="28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3. Референт-аналитик информационных ресурс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ь профессиональной деятельности референта-аналитика как дипломированного специалиста высшей квалификации - информационная и библиографическая наука и практ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области применения  референта-аналитика - информационные центры, специализированные библиотеки или информационно-аналитические отделы различного назначения, органы управления, правоохранительные органы, экономические, банковские, налоговые учреждения, учебные заведения, общественные организации, ассоциации и объединения, предприятия различной организационно-правовой формы, в различных отраслях хозяйства стр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объекты профессиональной деятельности выпускника - документно-информационные ресурсы общества, различные группы потребителе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задачи профессиональной деятельности референта-аналитика - оценка современного состояния и выявление тенденций развития объекта на основе анализа и синтеза известной информации об объекте, создание информационных продуктов и услуг аналитического характ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виды профессиональной деятельности выпускника - аналитико-синтетическая переработка информации, создание и ведение баз данных, информационное моделирование объектов, информационное сопровождение процессов профессиональной деятельности, управление информационными ресурсами различных учре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ускник в соответствии с общепрофессиональной и специальной подготовкой может осуществлять профессиональную деятельность по следующим основным направлениям:</w:t>
      </w:r>
    </w:p>
    <w:p>
      <w:pPr>
        <w:pStyle w:val="Normal"/>
        <w:numPr>
          <w:ilvl w:val="0"/>
          <w:numId w:val="11"/>
        </w:numPr>
        <w:ind w:left="992" w:hanging="283"/>
        <w:jc w:val="both"/>
        <w:rPr>
          <w:sz w:val="28"/>
        </w:rPr>
      </w:pPr>
      <w:r>
        <w:rPr>
          <w:sz w:val="28"/>
        </w:rPr>
        <w:t>производственно-практическая, включая управленческую,</w:t>
      </w:r>
    </w:p>
    <w:p>
      <w:pPr>
        <w:pStyle w:val="Normal"/>
        <w:numPr>
          <w:ilvl w:val="0"/>
          <w:numId w:val="11"/>
        </w:numPr>
        <w:ind w:left="992" w:hanging="283"/>
        <w:jc w:val="both"/>
        <w:rPr>
          <w:sz w:val="28"/>
        </w:rPr>
      </w:pPr>
      <w:r>
        <w:rPr>
          <w:sz w:val="28"/>
        </w:rPr>
        <w:t>методическая,</w:t>
      </w:r>
    </w:p>
    <w:p>
      <w:pPr>
        <w:pStyle w:val="Normal"/>
        <w:numPr>
          <w:ilvl w:val="0"/>
          <w:numId w:val="11"/>
        </w:numPr>
        <w:ind w:left="992" w:hanging="283"/>
        <w:jc w:val="both"/>
        <w:rPr>
          <w:sz w:val="28"/>
        </w:rPr>
      </w:pPr>
      <w:r>
        <w:rPr>
          <w:sz w:val="28"/>
        </w:rPr>
        <w:t>экспертно-консультационная,</w:t>
      </w:r>
    </w:p>
    <w:p>
      <w:pPr>
        <w:pStyle w:val="Normal"/>
        <w:numPr>
          <w:ilvl w:val="0"/>
          <w:numId w:val="11"/>
        </w:numPr>
        <w:ind w:left="992" w:hanging="283"/>
        <w:jc w:val="both"/>
        <w:rPr>
          <w:sz w:val="28"/>
        </w:rPr>
      </w:pPr>
      <w:r>
        <w:rPr>
          <w:sz w:val="28"/>
        </w:rPr>
        <w:t>научно-исследовательская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04.Менеджер информационных ресурс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ь профессиональной деятельности выпускника как дипломированного специалиста высшей квалификации - теория и практика управления библиотечно-информационной деятельнос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объекты профессиональной деятельности выпускника - управление информационно-библиотечным обслуживанием; комплектованием и организацией фондов, библиографической деятельностью библиотек; структурными подразделениями и персоналом библиоте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задачи профессиональной деятельности менеджера информационных ресурсов - стратегическое, тактическое и оперативное управление персоналом, структурными подразделениями библиотечно-информационного учреждения и направлениями библиотечно-информационной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ускник в соответствии с общепрофессиональной и специальной подготовкой может осуществлять профессиональную деятельность по следующим основным направлениям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изводственно-практическая,включая управленческую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экспертно-консультационная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аучно-исследовательская.</w:t>
      </w:r>
    </w:p>
    <w:p>
      <w:pPr>
        <w:pStyle w:val="Normal"/>
        <w:numPr>
          <w:ilvl w:val="0"/>
          <w:numId w:val="6"/>
        </w:numPr>
        <w:ind w:left="283" w:firstLine="709"/>
        <w:jc w:val="both"/>
        <w:rPr>
          <w:sz w:val="28"/>
        </w:rPr>
      </w:pPr>
      <w:r>
        <w:rPr>
          <w:sz w:val="28"/>
        </w:rPr>
        <w:t>Возможности продолжения образования выпускников. Выпускник, освоивший основную образовательную программу высшего профессионального образования по специальности 052700 - Библиотечно-информационная деятельность, подготовлен к продолжению образования в аспирантуре по специальности 052503 - Библиотековедение, библиографоведение и книговедение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БОВАНИЯ К УРОВНЮ ПОДГОТОВКИ АБИТУРИЕНТА</w:t>
      </w:r>
    </w:p>
    <w:p>
      <w:pPr>
        <w:pStyle w:val="Normal"/>
        <w:numPr>
          <w:ilvl w:val="0"/>
          <w:numId w:val="8"/>
        </w:numPr>
        <w:ind w:left="283" w:firstLine="709"/>
        <w:jc w:val="both"/>
        <w:rPr>
          <w:sz w:val="28"/>
        </w:rPr>
      </w:pPr>
      <w:r>
        <w:rPr>
          <w:sz w:val="28"/>
        </w:rPr>
        <w:t>Предшествующий уровень образования абитуриента - среднее (полное) общее образование.</w:t>
      </w:r>
    </w:p>
    <w:p>
      <w:pPr>
        <w:pStyle w:val="Normal"/>
        <w:numPr>
          <w:ilvl w:val="0"/>
          <w:numId w:val="8"/>
        </w:numPr>
        <w:ind w:left="283" w:firstLine="709"/>
        <w:jc w:val="both"/>
        <w:rPr>
          <w:sz w:val="28"/>
        </w:rPr>
      </w:pPr>
      <w:r>
        <w:rPr>
          <w:sz w:val="28"/>
        </w:rPr>
        <w:t>Абитуриент должен иметь документ государственного образца  о среднем (полном) общем образовании или среднем профессиональном образовании или высшем профессиональном образовании, или начальном профессиональном образовании, если в нем есть запись о получении предъявителем среднего(полного)обще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ИЕ ТРЕБОВАНИЯ К ОСНОВНОЙ ОБРАЗОВАТЕЛЬНОЙ ПРОГРАММЕ ПОДГОТОВКИ ВЫПУСКНИКОВ ПО СПЕЦИАЛЬНОСТИ 052700 - БИБЛИОТЕЧНО-ИНФОРМАЦИОННАЯ ДЕЯТЕЛЬНОСТЬ</w:t>
      </w:r>
    </w:p>
    <w:p>
      <w:pPr>
        <w:pStyle w:val="Normal"/>
        <w:numPr>
          <w:ilvl w:val="0"/>
          <w:numId w:val="10"/>
        </w:numPr>
        <w:ind w:left="283" w:firstLine="709"/>
        <w:jc w:val="both"/>
        <w:rPr>
          <w:sz w:val="28"/>
        </w:rPr>
      </w:pPr>
      <w:r>
        <w:rPr>
          <w:sz w:val="28"/>
        </w:rPr>
        <w:t>Основная образовательная программа подготовки выпускника разрабатываются на основании настоящего государственного стандарта и включают в себя учебные планы, программы учебных дисциплин, программы учебных, производственных  практик.</w:t>
      </w:r>
    </w:p>
    <w:p>
      <w:pPr>
        <w:pStyle w:val="Normal"/>
        <w:numPr>
          <w:ilvl w:val="0"/>
          <w:numId w:val="10"/>
        </w:numPr>
        <w:ind w:left="283" w:firstLine="709"/>
        <w:jc w:val="both"/>
        <w:rPr>
          <w:sz w:val="28"/>
        </w:rPr>
      </w:pPr>
      <w:r>
        <w:rPr>
          <w:sz w:val="28"/>
        </w:rPr>
        <w:t>Требования к обязательному минимуму содержания основной образовательной программы подготовки выпускника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Normal"/>
        <w:numPr>
          <w:ilvl w:val="0"/>
          <w:numId w:val="10"/>
        </w:numPr>
        <w:ind w:left="283" w:firstLine="709"/>
        <w:jc w:val="both"/>
        <w:rPr>
          <w:sz w:val="28"/>
        </w:rPr>
      </w:pPr>
      <w:r>
        <w:rPr>
          <w:sz w:val="28"/>
        </w:rPr>
        <w:t>Основная образовательная программа подготовки выпускника состоит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numPr>
          <w:ilvl w:val="0"/>
          <w:numId w:val="10"/>
        </w:numPr>
        <w:ind w:left="283" w:firstLine="709"/>
        <w:jc w:val="both"/>
        <w:rPr>
          <w:sz w:val="28"/>
        </w:rPr>
      </w:pPr>
      <w:r>
        <w:rPr>
          <w:sz w:val="28"/>
        </w:rPr>
        <w:t>Основная образовательная программа подготовки выпускника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икл ГСЭ - общие гуманитарные и социально-экономические дисципли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икл ОПД - общепрофессиональные дисципли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икл СД - специальные дисципли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икл ДС - дисциплины специализ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ТД - факультатив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икл ЕН - общие математически и естественно-научные дисциплины данным стандартом не предусматриваются. Отдельные курсы могут предлагаться студентам в разделе ФТД(факультативы). Необходимый для специалиста уровень знаний закладывается в курсах философии, а также с учетом профиля подготовки специалиста в циклах ОПД и СД.</w:t>
      </w:r>
    </w:p>
    <w:p>
      <w:pPr>
        <w:pStyle w:val="Normal"/>
        <w:numPr>
          <w:ilvl w:val="0"/>
          <w:numId w:val="9"/>
        </w:numPr>
        <w:ind w:left="283" w:firstLine="709"/>
        <w:jc w:val="both"/>
        <w:rPr>
          <w:sz w:val="28"/>
        </w:rPr>
      </w:pPr>
      <w:r>
        <w:rPr>
          <w:sz w:val="28"/>
        </w:rPr>
        <w:t>Содержание национально-регионального компонента основной образовательной программы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БЯЗАТЕЛЬНОМУ МИНИМУМУ СОДЕРЖАНИЯ ОСНОВНОЙ ОБРАЗОВАТЕЛЬНОЙ ПРОГРАММЫ ПОДГОТОВКИ ВЫПУСКНИКА ПО СПЕЦИАЛЬНОСТИ 052700 - БИБЛИОТЕЧНО-ИНФОРМАЦИОННАЯ ДЕЯТЕЛЬНОСТЬ</w:t>
      </w:r>
    </w:p>
    <w:p>
      <w:pPr>
        <w:pStyle w:val="Style6"/>
        <w:tabs>
          <w:tab w:val="clear" w:pos="708"/>
          <w:tab w:val="left" w:pos="2153" w:leader="none"/>
        </w:tabs>
        <w:jc w:val="both"/>
        <w:rPr/>
      </w:pPr>
      <w:r>
        <w:rPr>
          <w:sz w:val="28"/>
        </w:rPr>
        <w:t>ГСЭ.00 ОБЩИЕ ГУМАНИТАРНЫЕ И СОЦИАЛЬНО-ЭКОНОМИЧЕСКИЕ ДИСЦИПЛИНЫ (1800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284"/>
        <w:rPr/>
      </w:pPr>
      <w:r>
        <w:rPr/>
        <w:t>ГСЭ.Ф.00 ФЕДЕРАЛЬНЫЙ КОМПОНЕНТ (1260 часов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СЭ.Ф.01. ИНОСТРАННЫЙ ЯЗЫК (340 часов)</w:t>
      </w:r>
    </w:p>
    <w:p>
      <w:pPr>
        <w:pStyle w:val="Normal"/>
        <w:jc w:val="both"/>
        <w:rPr/>
      </w:pPr>
      <w:r>
        <w:rPr>
          <w:spacing w:val="-3"/>
          <w:w w:val="108"/>
          <w:sz w:val="28"/>
        </w:rPr>
        <w:t>Специфика артикуляции звуков, интонации, акцен</w:t>
      </w:r>
      <w:r>
        <w:rPr>
          <w:w w:val="108"/>
          <w:sz w:val="28"/>
        </w:rPr>
        <w:t>туации и ритма нейтральной речи в изучаемом языке; основные особенности полного стиля произношения, характерные для сферы профессиональной комму</w:t>
      </w:r>
      <w:r>
        <w:rPr>
          <w:spacing w:val="-1"/>
          <w:w w:val="108"/>
          <w:sz w:val="28"/>
        </w:rPr>
        <w:t>никации; чтение транскрипции.</w:t>
      </w:r>
    </w:p>
    <w:p>
      <w:pPr>
        <w:pStyle w:val="Normal"/>
        <w:jc w:val="both"/>
        <w:rPr>
          <w:sz w:val="28"/>
        </w:rPr>
      </w:pPr>
      <w:r>
        <w:rPr>
          <w:spacing w:val="-8"/>
          <w:w w:val="107"/>
          <w:sz w:val="28"/>
        </w:rPr>
        <w:t>Лексический минимум в объеме 4000 учебных лексических единиц общего и терминологического характера.</w:t>
      </w:r>
    </w:p>
    <w:p>
      <w:pPr>
        <w:pStyle w:val="Normal"/>
        <w:jc w:val="both"/>
        <w:rPr>
          <w:sz w:val="28"/>
        </w:rPr>
      </w:pPr>
      <w:r>
        <w:rPr>
          <w:spacing w:val="-1"/>
          <w:w w:val="107"/>
          <w:sz w:val="28"/>
        </w:rPr>
        <w:t>Понятие дифференциации лексики по сферам при</w:t>
      </w:r>
      <w:r>
        <w:rPr>
          <w:w w:val="107"/>
          <w:sz w:val="28"/>
        </w:rPr>
        <w:t xml:space="preserve">менения (бытовая, терминологическая, общенаучная, </w:t>
      </w:r>
      <w:r>
        <w:rPr>
          <w:spacing w:val="-1"/>
          <w:w w:val="107"/>
          <w:sz w:val="28"/>
        </w:rPr>
        <w:t>официальная и другая).</w:t>
      </w:r>
    </w:p>
    <w:p>
      <w:pPr>
        <w:pStyle w:val="Normal"/>
        <w:jc w:val="both"/>
        <w:rPr>
          <w:sz w:val="28"/>
        </w:rPr>
      </w:pPr>
      <w:r>
        <w:rPr>
          <w:spacing w:val="-4"/>
          <w:w w:val="107"/>
          <w:sz w:val="28"/>
        </w:rPr>
        <w:t>Понятие о свободных и устойчивых словосочетани</w:t>
      </w:r>
      <w:r>
        <w:rPr>
          <w:spacing w:val="-2"/>
          <w:w w:val="107"/>
          <w:sz w:val="28"/>
        </w:rPr>
        <w:t>ях, фразеологических единицах.</w:t>
      </w:r>
    </w:p>
    <w:p>
      <w:pPr>
        <w:pStyle w:val="Normal"/>
        <w:jc w:val="both"/>
        <w:rPr>
          <w:sz w:val="28"/>
        </w:rPr>
      </w:pPr>
      <w:r>
        <w:rPr>
          <w:w w:val="107"/>
          <w:sz w:val="28"/>
        </w:rPr>
        <w:t xml:space="preserve">Понятие об основных способах словообразования. </w:t>
      </w:r>
      <w:r>
        <w:rPr>
          <w:spacing w:val="-4"/>
          <w:w w:val="107"/>
          <w:sz w:val="28"/>
        </w:rPr>
        <w:t>Грамматические навыки, обеспечивающие коммуникацию общего характера без искажения смысла при пись</w:t>
      </w:r>
      <w:r>
        <w:rPr>
          <w:spacing w:val="-1"/>
          <w:w w:val="107"/>
          <w:sz w:val="28"/>
        </w:rPr>
        <w:t>менном и устном общении; основные грамматические явления, характерные для профессиональной речи.</w:t>
      </w:r>
    </w:p>
    <w:p>
      <w:pPr>
        <w:pStyle w:val="Normal"/>
        <w:jc w:val="both"/>
        <w:rPr>
          <w:sz w:val="28"/>
        </w:rPr>
      </w:pPr>
      <w:r>
        <w:rPr>
          <w:spacing w:val="-7"/>
          <w:w w:val="107"/>
          <w:sz w:val="28"/>
        </w:rPr>
        <w:t>Понятие об обиходно-литературном, официально-де</w:t>
      </w:r>
      <w:r>
        <w:rPr>
          <w:spacing w:val="-3"/>
          <w:w w:val="107"/>
          <w:sz w:val="28"/>
        </w:rPr>
        <w:t>ловом, научном стилях, стиле художественной литера</w:t>
      </w:r>
      <w:r>
        <w:rPr>
          <w:spacing w:val="-4"/>
          <w:w w:val="107"/>
          <w:sz w:val="28"/>
        </w:rPr>
        <w:t>туры. Основные особенности научного стиля.</w:t>
      </w:r>
    </w:p>
    <w:p>
      <w:pPr>
        <w:pStyle w:val="Normal"/>
        <w:jc w:val="both"/>
        <w:rPr>
          <w:sz w:val="28"/>
        </w:rPr>
      </w:pPr>
      <w:r>
        <w:rPr>
          <w:spacing w:val="-2"/>
          <w:w w:val="107"/>
          <w:sz w:val="28"/>
        </w:rPr>
        <w:t>Культура и традиции стран изучаемого языка, пра</w:t>
      </w:r>
      <w:r>
        <w:rPr>
          <w:spacing w:val="-3"/>
          <w:w w:val="107"/>
          <w:sz w:val="28"/>
        </w:rPr>
        <w:t>вила речевого этикета.</w:t>
      </w:r>
    </w:p>
    <w:p>
      <w:pPr>
        <w:pStyle w:val="Normal"/>
        <w:jc w:val="both"/>
        <w:rPr>
          <w:sz w:val="28"/>
        </w:rPr>
      </w:pPr>
      <w:r>
        <w:rPr>
          <w:spacing w:val="-2"/>
          <w:w w:val="107"/>
          <w:sz w:val="28"/>
        </w:rPr>
        <w:t>Говорение. Диалогическая и монологическая речь с использованием наиболее употребительных и относи</w:t>
      </w:r>
      <w:r>
        <w:rPr>
          <w:spacing w:val="-3"/>
          <w:w w:val="107"/>
          <w:sz w:val="28"/>
        </w:rPr>
        <w:t>тельно простых лексико-грамматических средств в ос</w:t>
      </w:r>
      <w:r>
        <w:rPr>
          <w:spacing w:val="-2"/>
          <w:w w:val="107"/>
          <w:sz w:val="28"/>
        </w:rPr>
        <w:t xml:space="preserve">новных коммуникативных ситуациях неофициального </w:t>
      </w:r>
      <w:r>
        <w:rPr>
          <w:spacing w:val="-5"/>
          <w:w w:val="107"/>
          <w:sz w:val="28"/>
        </w:rPr>
        <w:t>и официального общения. Основы публичной речи (устное сообщение, доклад).</w:t>
      </w:r>
    </w:p>
    <w:p>
      <w:pPr>
        <w:pStyle w:val="Normal"/>
        <w:jc w:val="both"/>
        <w:rPr>
          <w:sz w:val="28"/>
        </w:rPr>
      </w:pPr>
      <w:r>
        <w:rPr>
          <w:spacing w:val="-4"/>
          <w:w w:val="107"/>
          <w:sz w:val="28"/>
        </w:rPr>
        <w:t>Аудирование. Понимание диалогической и моноло</w:t>
      </w:r>
      <w:r>
        <w:rPr>
          <w:spacing w:val="-9"/>
          <w:w w:val="107"/>
          <w:sz w:val="28"/>
        </w:rPr>
        <w:t>гической речи в сфере бытовой и профессиональной ком</w:t>
      </w:r>
      <w:r>
        <w:rPr>
          <w:spacing w:val="-3"/>
          <w:w w:val="107"/>
          <w:sz w:val="28"/>
        </w:rPr>
        <w:t>муникации.</w:t>
      </w:r>
    </w:p>
    <w:p>
      <w:pPr>
        <w:pStyle w:val="Normal"/>
        <w:jc w:val="both"/>
        <w:rPr>
          <w:sz w:val="28"/>
        </w:rPr>
      </w:pPr>
      <w:r>
        <w:rPr>
          <w:w w:val="107"/>
          <w:sz w:val="28"/>
        </w:rPr>
        <w:t xml:space="preserve">Чтение. Виды текстов: несложные прагматические </w:t>
      </w:r>
      <w:r>
        <w:rPr>
          <w:spacing w:val="-2"/>
          <w:w w:val="107"/>
          <w:sz w:val="28"/>
        </w:rPr>
        <w:t>тексты и тексты по широкому и узкому профилю спе</w:t>
      </w:r>
      <w:r>
        <w:rPr>
          <w:spacing w:val="-6"/>
          <w:w w:val="107"/>
          <w:sz w:val="28"/>
        </w:rPr>
        <w:t>циальности.</w:t>
      </w:r>
    </w:p>
    <w:p>
      <w:pPr>
        <w:pStyle w:val="Normal"/>
        <w:jc w:val="both"/>
        <w:rPr>
          <w:sz w:val="28"/>
        </w:rPr>
      </w:pPr>
      <w:r>
        <w:rPr>
          <w:spacing w:val="-7"/>
          <w:w w:val="107"/>
          <w:sz w:val="28"/>
        </w:rPr>
        <w:t>Письмо. Виды речевых произведений: аннотация, ре</w:t>
      </w:r>
      <w:r>
        <w:rPr>
          <w:spacing w:val="-9"/>
          <w:w w:val="107"/>
          <w:sz w:val="28"/>
        </w:rPr>
        <w:t>ферат, тезисы, сообщения, частное письмо, деловое пись</w:t>
      </w:r>
      <w:r>
        <w:rPr>
          <w:spacing w:val="-5"/>
          <w:w w:val="107"/>
          <w:sz w:val="28"/>
        </w:rPr>
        <w:t>мо, биографи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СЭ.Ф.02. ФИЗИЧЕСКАЯ КУЛЬТУРА (408 часов)</w:t>
      </w:r>
    </w:p>
    <w:p>
      <w:pPr>
        <w:pStyle w:val="Normal"/>
        <w:jc w:val="both"/>
        <w:rPr>
          <w:sz w:val="28"/>
        </w:rPr>
      </w:pPr>
      <w:r>
        <w:rPr>
          <w:w w:val="104"/>
          <w:sz w:val="28"/>
        </w:rPr>
        <w:t>Физическая культура в общекультурной и профес</w:t>
      </w:r>
      <w:r>
        <w:rPr>
          <w:spacing w:val="-3"/>
          <w:w w:val="104"/>
          <w:sz w:val="28"/>
        </w:rPr>
        <w:t>сиональной подготовке студентов. Ее социально-биоло</w:t>
      </w:r>
      <w:r>
        <w:rPr>
          <w:w w:val="104"/>
          <w:sz w:val="28"/>
        </w:rPr>
        <w:t>гические основы. Физическая культура и спорт как</w:t>
      </w:r>
      <w:r>
        <w:rPr>
          <w:spacing w:val="-5"/>
          <w:w w:val="106"/>
          <w:sz w:val="28"/>
        </w:rPr>
        <w:t xml:space="preserve"> социальные феномены общества. Законодательство Рос</w:t>
      </w:r>
      <w:r>
        <w:rPr>
          <w:w w:val="106"/>
          <w:sz w:val="28"/>
        </w:rPr>
        <w:t>сийской Федерации о физической культуре и спорте Физическая культура личности.</w:t>
      </w:r>
    </w:p>
    <w:p>
      <w:pPr>
        <w:pStyle w:val="Normal"/>
        <w:jc w:val="both"/>
        <w:rPr>
          <w:sz w:val="28"/>
        </w:rPr>
      </w:pPr>
      <w:r>
        <w:rPr>
          <w:spacing w:val="-6"/>
          <w:w w:val="106"/>
          <w:sz w:val="28"/>
        </w:rPr>
        <w:t>Основы здорового образа жизни студента. Особенно</w:t>
      </w:r>
      <w:r>
        <w:rPr>
          <w:w w:val="106"/>
          <w:sz w:val="28"/>
        </w:rPr>
        <w:t xml:space="preserve">сти использования средств физической культуры для </w:t>
      </w:r>
      <w:r>
        <w:rPr>
          <w:spacing w:val="-4"/>
          <w:w w:val="106"/>
          <w:sz w:val="28"/>
        </w:rPr>
        <w:t>оптимизации работоспособности.</w:t>
      </w:r>
    </w:p>
    <w:p>
      <w:pPr>
        <w:pStyle w:val="Normal"/>
        <w:jc w:val="both"/>
        <w:rPr>
          <w:sz w:val="28"/>
        </w:rPr>
      </w:pPr>
      <w:r>
        <w:rPr>
          <w:spacing w:val="-2"/>
          <w:w w:val="106"/>
          <w:sz w:val="28"/>
        </w:rPr>
        <w:t>Общая физическая и специальная подготовка в сис</w:t>
      </w:r>
      <w:r>
        <w:rPr>
          <w:spacing w:val="-1"/>
          <w:w w:val="106"/>
          <w:sz w:val="28"/>
        </w:rPr>
        <w:t>теме физического воспитания.</w:t>
      </w:r>
    </w:p>
    <w:p>
      <w:pPr>
        <w:pStyle w:val="Normal"/>
        <w:jc w:val="both"/>
        <w:rPr>
          <w:sz w:val="28"/>
        </w:rPr>
      </w:pPr>
      <w:r>
        <w:rPr>
          <w:w w:val="106"/>
          <w:sz w:val="28"/>
        </w:rPr>
        <w:t>Спорт. Индивидуальный выбор видов спорта или систем физических упражнений.</w:t>
      </w:r>
    </w:p>
    <w:p>
      <w:pPr>
        <w:pStyle w:val="Normal"/>
        <w:jc w:val="both"/>
        <w:rPr>
          <w:sz w:val="28"/>
        </w:rPr>
      </w:pPr>
      <w:r>
        <w:rPr>
          <w:spacing w:val="-4"/>
          <w:w w:val="106"/>
          <w:sz w:val="28"/>
        </w:rPr>
        <w:t>Профессионально-прикладная физическая подготов</w:t>
      </w:r>
      <w:r>
        <w:rPr>
          <w:spacing w:val="-3"/>
          <w:w w:val="106"/>
          <w:sz w:val="28"/>
        </w:rPr>
        <w:t>ка студентов. Основы методики самостоятельных заня</w:t>
      </w:r>
      <w:r>
        <w:rPr>
          <w:w w:val="106"/>
          <w:sz w:val="28"/>
        </w:rPr>
        <w:t>тий и самоконтроль за состоянием своего организм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СЭ.Ф.03. ОТЕЧЕСТВЕННАЯ ИСТОРИЯ</w:t>
      </w:r>
    </w:p>
    <w:p>
      <w:pPr>
        <w:pStyle w:val="Normal"/>
        <w:jc w:val="both"/>
        <w:rPr>
          <w:sz w:val="28"/>
        </w:rPr>
      </w:pPr>
      <w:r>
        <w:rPr>
          <w:w w:val="116"/>
          <w:sz w:val="28"/>
        </w:rPr>
        <w:t xml:space="preserve">Сущность, формы, функции исторического знания. </w:t>
      </w:r>
      <w:r>
        <w:rPr>
          <w:spacing w:val="-2"/>
          <w:w w:val="116"/>
          <w:sz w:val="28"/>
        </w:rPr>
        <w:t xml:space="preserve">Методы и источники изучения истории. Понятие и </w:t>
      </w:r>
      <w:r>
        <w:rPr>
          <w:spacing w:val="-12"/>
          <w:w w:val="116"/>
          <w:sz w:val="28"/>
        </w:rPr>
        <w:t>классификация исторического источника. Отечествен</w:t>
      </w:r>
      <w:r>
        <w:rPr>
          <w:spacing w:val="-7"/>
          <w:w w:val="116"/>
          <w:sz w:val="28"/>
        </w:rPr>
        <w:t>ная историография в прошлом и настоящем: общее и особенное. Методология и теория исторической на</w:t>
      </w:r>
      <w:r>
        <w:rPr>
          <w:spacing w:val="-4"/>
          <w:w w:val="116"/>
          <w:sz w:val="28"/>
        </w:rPr>
        <w:t>уки. История России - неотъемлемая часть всемир</w:t>
      </w:r>
      <w:r>
        <w:rPr>
          <w:spacing w:val="-9"/>
          <w:w w:val="116"/>
          <w:sz w:val="28"/>
        </w:rPr>
        <w:t>ной истории.</w:t>
      </w:r>
    </w:p>
    <w:p>
      <w:pPr>
        <w:pStyle w:val="Normal"/>
        <w:jc w:val="both"/>
        <w:rPr>
          <w:sz w:val="28"/>
        </w:rPr>
      </w:pPr>
      <w:r>
        <w:rPr>
          <w:spacing w:val="-8"/>
          <w:w w:val="116"/>
          <w:sz w:val="28"/>
        </w:rPr>
        <w:t xml:space="preserve">Античное наследие в эпоху Великого переселения </w:t>
      </w:r>
      <w:r>
        <w:rPr>
          <w:spacing w:val="-10"/>
          <w:w w:val="116"/>
          <w:sz w:val="28"/>
        </w:rPr>
        <w:t>народов. Проблема этногенеза восточных славян. Ос</w:t>
      </w:r>
      <w:r>
        <w:rPr>
          <w:spacing w:val="-9"/>
          <w:w w:val="116"/>
          <w:sz w:val="28"/>
        </w:rPr>
        <w:t>новные этапы становления государственности. Древ</w:t>
      </w:r>
      <w:r>
        <w:rPr>
          <w:spacing w:val="-2"/>
          <w:w w:val="116"/>
          <w:sz w:val="28"/>
        </w:rPr>
        <w:t xml:space="preserve">няя Русь и кочевники. Византийско-древнерусские </w:t>
      </w:r>
      <w:r>
        <w:rPr>
          <w:spacing w:val="-9"/>
          <w:w w:val="116"/>
          <w:sz w:val="28"/>
        </w:rPr>
        <w:t xml:space="preserve">связи. Особенности социального строя Древней Руси. </w:t>
      </w:r>
      <w:r>
        <w:rPr>
          <w:spacing w:val="-7"/>
          <w:w w:val="116"/>
          <w:sz w:val="28"/>
        </w:rPr>
        <w:t>Этнокультурные и социально-политические процессы становления русской государственности. Приня</w:t>
      </w:r>
      <w:r>
        <w:rPr>
          <w:spacing w:val="-8"/>
          <w:w w:val="116"/>
          <w:sz w:val="28"/>
        </w:rPr>
        <w:t xml:space="preserve">тие христианства. Распространение ислама. Эволюция восточнославянской государственности в Х1-ХП </w:t>
      </w:r>
      <w:r>
        <w:rPr>
          <w:w w:val="116"/>
          <w:sz w:val="28"/>
        </w:rPr>
        <w:t xml:space="preserve">вв. Социально-политические изменения в русских </w:t>
      </w:r>
      <w:r>
        <w:rPr>
          <w:spacing w:val="-8"/>
          <w:w w:val="116"/>
          <w:sz w:val="28"/>
        </w:rPr>
        <w:t>землях в ХШ-ХУ вв. Русь и Орда: проблемы взаимо</w:t>
      </w:r>
      <w:r>
        <w:rPr>
          <w:spacing w:val="-5"/>
          <w:w w:val="116"/>
          <w:sz w:val="28"/>
        </w:rPr>
        <w:t>влияния.</w:t>
      </w:r>
    </w:p>
    <w:p>
      <w:pPr>
        <w:pStyle w:val="Normal"/>
        <w:jc w:val="both"/>
        <w:rPr>
          <w:w w:val="114"/>
          <w:sz w:val="28"/>
        </w:rPr>
      </w:pPr>
      <w:r>
        <w:rPr>
          <w:w w:val="114"/>
          <w:sz w:val="28"/>
        </w:rPr>
        <w:t>Россия и средневековые государства Европы и Азии. Специфика формирования единого российского государства. Возвышение Москвы. Формирование сословной системы организации общества. Реформы Петра I. Век Екатерины. Предпосылки к особенности складывания российского абсолютизма. Дискуссии о генезисе самодержавия.</w:t>
      </w:r>
    </w:p>
    <w:p>
      <w:pPr>
        <w:pStyle w:val="Normal"/>
        <w:jc w:val="both"/>
        <w:rPr>
          <w:sz w:val="28"/>
        </w:rPr>
      </w:pPr>
      <w:r>
        <w:rPr>
          <w:w w:val="114"/>
          <w:sz w:val="28"/>
        </w:rPr>
        <w:t>Особенности и основные этапы экономического раз</w:t>
      </w:r>
      <w:r>
        <w:rPr>
          <w:spacing w:val="-3"/>
          <w:w w:val="114"/>
          <w:sz w:val="28"/>
        </w:rPr>
        <w:t>вития России. Эволюция форм собственности на зем</w:t>
      </w:r>
      <w:r>
        <w:rPr>
          <w:spacing w:val="-7"/>
          <w:w w:val="114"/>
          <w:sz w:val="28"/>
        </w:rPr>
        <w:t xml:space="preserve">лю. Структура феодального землевладения. Крепостное </w:t>
      </w:r>
      <w:r>
        <w:rPr>
          <w:spacing w:val="-5"/>
          <w:w w:val="114"/>
          <w:sz w:val="28"/>
        </w:rPr>
        <w:t>право в России. Мануфактурно-промышленное произ</w:t>
      </w:r>
      <w:r>
        <w:rPr>
          <w:w w:val="114"/>
          <w:sz w:val="28"/>
        </w:rPr>
        <w:t>водство. Становление индустриального общества в Рос</w:t>
      </w:r>
      <w:r>
        <w:rPr>
          <w:spacing w:val="-9"/>
          <w:w w:val="114"/>
          <w:sz w:val="28"/>
        </w:rPr>
        <w:t>сии: общее и особенное. Общественная мысль и особен</w:t>
      </w:r>
      <w:r>
        <w:rPr>
          <w:spacing w:val="-4"/>
          <w:w w:val="114"/>
          <w:sz w:val="28"/>
        </w:rPr>
        <w:t xml:space="preserve">ности общественного движения России </w:t>
      </w:r>
      <w:r>
        <w:rPr>
          <w:spacing w:val="-4"/>
          <w:w w:val="114"/>
          <w:sz w:val="28"/>
          <w:lang w:val="en-US"/>
        </w:rPr>
        <w:t>XIX</w:t>
      </w:r>
      <w:r>
        <w:rPr>
          <w:spacing w:val="-4"/>
          <w:w w:val="114"/>
          <w:sz w:val="28"/>
        </w:rPr>
        <w:t xml:space="preserve"> в. Рефор</w:t>
      </w:r>
      <w:r>
        <w:rPr>
          <w:spacing w:val="-2"/>
          <w:w w:val="114"/>
          <w:sz w:val="28"/>
        </w:rPr>
        <w:t xml:space="preserve">мы и реформаторы в России. Русская культура </w:t>
      </w:r>
      <w:r>
        <w:rPr>
          <w:spacing w:val="-2"/>
          <w:w w:val="114"/>
          <w:sz w:val="28"/>
          <w:lang w:val="en-US"/>
        </w:rPr>
        <w:t>XIX</w:t>
      </w:r>
      <w:r>
        <w:rPr>
          <w:spacing w:val="-2"/>
          <w:w w:val="114"/>
          <w:sz w:val="28"/>
        </w:rPr>
        <w:t xml:space="preserve"> в. </w:t>
      </w:r>
      <w:r>
        <w:rPr>
          <w:spacing w:val="-3"/>
          <w:w w:val="114"/>
          <w:sz w:val="28"/>
        </w:rPr>
        <w:t>и ее вклад в мировую культуру.</w:t>
      </w:r>
    </w:p>
    <w:p>
      <w:pPr>
        <w:pStyle w:val="Normal"/>
        <w:jc w:val="both"/>
        <w:rPr>
          <w:sz w:val="28"/>
        </w:rPr>
      </w:pPr>
      <w:r>
        <w:rPr>
          <w:spacing w:val="-1"/>
          <w:w w:val="114"/>
          <w:sz w:val="28"/>
        </w:rPr>
        <w:t xml:space="preserve">Роль </w:t>
      </w:r>
      <w:r>
        <w:rPr>
          <w:spacing w:val="-1"/>
          <w:w w:val="114"/>
          <w:sz w:val="28"/>
          <w:lang w:val="en-US"/>
        </w:rPr>
        <w:t>XX</w:t>
      </w:r>
      <w:r>
        <w:rPr>
          <w:spacing w:val="-1"/>
          <w:w w:val="114"/>
          <w:sz w:val="28"/>
        </w:rPr>
        <w:t xml:space="preserve"> столетия в мировой истории. Глобализа</w:t>
      </w:r>
      <w:r>
        <w:rPr>
          <w:w w:val="114"/>
          <w:sz w:val="28"/>
        </w:rPr>
        <w:t>ция общественных процессов. Проблема экономическо</w:t>
      </w:r>
      <w:r>
        <w:rPr>
          <w:spacing w:val="-3"/>
          <w:w w:val="114"/>
          <w:sz w:val="28"/>
        </w:rPr>
        <w:t>го роста и модернизации. Революции и реформы. Со</w:t>
      </w:r>
      <w:r>
        <w:rPr>
          <w:spacing w:val="-6"/>
          <w:w w:val="114"/>
          <w:sz w:val="28"/>
        </w:rPr>
        <w:t>циальная трансформация общества. Столкновение тен</w:t>
      </w:r>
      <w:r>
        <w:rPr>
          <w:spacing w:val="-3"/>
          <w:w w:val="114"/>
          <w:sz w:val="28"/>
        </w:rPr>
        <w:t>денций интернационализма и национализма, интегра</w:t>
      </w:r>
      <w:r>
        <w:rPr>
          <w:spacing w:val="-2"/>
          <w:w w:val="114"/>
          <w:sz w:val="28"/>
        </w:rPr>
        <w:t>ции и сепаратизма, демократии и авторитаризма.</w:t>
      </w:r>
    </w:p>
    <w:p>
      <w:pPr>
        <w:pStyle w:val="Normal"/>
        <w:jc w:val="both"/>
        <w:rPr>
          <w:sz w:val="28"/>
        </w:rPr>
      </w:pPr>
      <w:r>
        <w:rPr>
          <w:spacing w:val="-7"/>
          <w:w w:val="114"/>
          <w:sz w:val="28"/>
        </w:rPr>
        <w:t xml:space="preserve">Россия в начале </w:t>
      </w:r>
      <w:r>
        <w:rPr>
          <w:spacing w:val="-7"/>
          <w:w w:val="114"/>
          <w:sz w:val="28"/>
          <w:lang w:val="en-US"/>
        </w:rPr>
        <w:t>XX</w:t>
      </w:r>
      <w:r>
        <w:rPr>
          <w:spacing w:val="-7"/>
          <w:w w:val="114"/>
          <w:sz w:val="28"/>
        </w:rPr>
        <w:t xml:space="preserve"> в. Объективная потребность ин</w:t>
      </w:r>
      <w:r>
        <w:rPr>
          <w:w w:val="114"/>
          <w:sz w:val="28"/>
        </w:rPr>
        <w:t>дустриальной модернизации России. Российские рефор</w:t>
      </w:r>
      <w:r>
        <w:rPr>
          <w:spacing w:val="-3"/>
          <w:w w:val="114"/>
          <w:sz w:val="28"/>
        </w:rPr>
        <w:t xml:space="preserve">мы в контексте общемирового развития в начале века. </w:t>
      </w:r>
      <w:r>
        <w:rPr>
          <w:spacing w:val="-5"/>
          <w:w w:val="114"/>
          <w:sz w:val="28"/>
        </w:rPr>
        <w:t xml:space="preserve">Политические партии России: генезис, классификация, </w:t>
      </w:r>
      <w:r>
        <w:rPr>
          <w:spacing w:val="-4"/>
          <w:w w:val="114"/>
          <w:sz w:val="28"/>
        </w:rPr>
        <w:t>программы, тактика.</w:t>
      </w:r>
    </w:p>
    <w:p>
      <w:pPr>
        <w:pStyle w:val="Normal"/>
        <w:jc w:val="both"/>
        <w:rPr>
          <w:sz w:val="28"/>
        </w:rPr>
      </w:pPr>
      <w:r>
        <w:rPr>
          <w:spacing w:val="-9"/>
          <w:w w:val="114"/>
          <w:sz w:val="28"/>
        </w:rPr>
        <w:t>Россия в условиях мировой войны и общенациональ</w:t>
      </w:r>
      <w:r>
        <w:rPr>
          <w:w w:val="114"/>
          <w:sz w:val="28"/>
        </w:rPr>
        <w:t xml:space="preserve">ного кризиса. Революция 1917 г. Гражданская война и </w:t>
      </w:r>
      <w:r>
        <w:rPr>
          <w:spacing w:val="-1"/>
          <w:w w:val="114"/>
          <w:sz w:val="28"/>
        </w:rPr>
        <w:t>интервенция, их результаты и последствия. Российс</w:t>
      </w:r>
      <w:r>
        <w:rPr>
          <w:w w:val="114"/>
          <w:sz w:val="28"/>
        </w:rPr>
        <w:t xml:space="preserve">кая эмиграция. Социально-экономическое развитие </w:t>
      </w:r>
      <w:r>
        <w:rPr>
          <w:spacing w:val="-4"/>
          <w:w w:val="114"/>
          <w:sz w:val="28"/>
        </w:rPr>
        <w:t>страны в 20-е годы. НЭП. Формирование однопартий</w:t>
      </w:r>
      <w:r>
        <w:rPr>
          <w:spacing w:val="-7"/>
          <w:w w:val="114"/>
          <w:sz w:val="28"/>
        </w:rPr>
        <w:t>ного политического режима. Образование СССР. Куль</w:t>
      </w:r>
      <w:r>
        <w:rPr>
          <w:spacing w:val="-2"/>
          <w:w w:val="114"/>
          <w:sz w:val="28"/>
        </w:rPr>
        <w:t>турная жизнь страны в 20-е годы. Внешняя политика.</w:t>
      </w:r>
    </w:p>
    <w:p>
      <w:pPr>
        <w:pStyle w:val="Normal"/>
        <w:jc w:val="both"/>
        <w:rPr>
          <w:sz w:val="28"/>
        </w:rPr>
      </w:pPr>
      <w:r>
        <w:rPr>
          <w:w w:val="114"/>
          <w:sz w:val="28"/>
        </w:rPr>
        <w:t xml:space="preserve">Курс на строительство социализма в одной стране и </w:t>
      </w:r>
      <w:r>
        <w:rPr>
          <w:spacing w:val="-7"/>
          <w:w w:val="114"/>
          <w:sz w:val="28"/>
        </w:rPr>
        <w:t>его последствия. Социально-экономические преобразо</w:t>
      </w:r>
      <w:r>
        <w:rPr>
          <w:w w:val="114"/>
          <w:sz w:val="28"/>
        </w:rPr>
        <w:t>вания в 30-е годы. Усиление режима личной власти Сталина. Сопротивление сталинизму.</w:t>
      </w:r>
    </w:p>
    <w:p>
      <w:pPr>
        <w:pStyle w:val="Normal"/>
        <w:jc w:val="both"/>
        <w:rPr>
          <w:sz w:val="28"/>
        </w:rPr>
      </w:pPr>
      <w:r>
        <w:rPr>
          <w:w w:val="114"/>
          <w:sz w:val="28"/>
        </w:rPr>
        <w:t>СССР накануне и в начальный период Второй миро</w:t>
      </w:r>
      <w:r>
        <w:rPr>
          <w:spacing w:val="-4"/>
          <w:w w:val="114"/>
          <w:sz w:val="28"/>
        </w:rPr>
        <w:t>вой войны. Великая Отечественная война.</w:t>
      </w:r>
    </w:p>
    <w:p>
      <w:pPr>
        <w:pStyle w:val="Normal"/>
        <w:jc w:val="both"/>
        <w:rPr>
          <w:sz w:val="28"/>
        </w:rPr>
      </w:pPr>
      <w:r>
        <w:rPr>
          <w:spacing w:val="-7"/>
          <w:w w:val="110"/>
          <w:sz w:val="28"/>
        </w:rPr>
        <w:t>Социально-экономическое развитие, общественно-по</w:t>
      </w:r>
      <w:r>
        <w:rPr>
          <w:w w:val="110"/>
          <w:sz w:val="28"/>
        </w:rPr>
        <w:t xml:space="preserve">литическая жизнь, культура, внешняя политика СССР </w:t>
      </w:r>
      <w:r>
        <w:rPr>
          <w:spacing w:val="-1"/>
          <w:w w:val="110"/>
          <w:sz w:val="28"/>
        </w:rPr>
        <w:t>в послевоенные годы. Холодная война.</w:t>
      </w:r>
    </w:p>
    <w:p>
      <w:pPr>
        <w:pStyle w:val="Normal"/>
        <w:jc w:val="both"/>
        <w:rPr>
          <w:sz w:val="28"/>
        </w:rPr>
      </w:pPr>
      <w:r>
        <w:rPr>
          <w:w w:val="101"/>
          <w:sz w:val="28"/>
        </w:rPr>
        <w:t>Попытки осуществления политических и экономи</w:t>
      </w:r>
      <w:r>
        <w:rPr>
          <w:spacing w:val="-1"/>
          <w:w w:val="101"/>
          <w:sz w:val="28"/>
        </w:rPr>
        <w:t>ческих реформ.</w:t>
      </w:r>
    </w:p>
    <w:p>
      <w:pPr>
        <w:pStyle w:val="Normal"/>
        <w:jc w:val="both"/>
        <w:rPr>
          <w:sz w:val="28"/>
        </w:rPr>
      </w:pPr>
      <w:r>
        <w:rPr>
          <w:w w:val="101"/>
          <w:sz w:val="28"/>
        </w:rPr>
        <w:t>НТР и ее влияние на ход общественного развития.</w:t>
      </w:r>
    </w:p>
    <w:p>
      <w:pPr>
        <w:pStyle w:val="Normal"/>
        <w:jc w:val="both"/>
        <w:rPr>
          <w:sz w:val="28"/>
        </w:rPr>
      </w:pPr>
      <w:r>
        <w:rPr>
          <w:spacing w:val="-2"/>
          <w:w w:val="101"/>
          <w:sz w:val="28"/>
        </w:rPr>
        <w:t>СССР в середине 60-80-х годов: нарастание кризис</w:t>
      </w:r>
      <w:r>
        <w:rPr>
          <w:w w:val="101"/>
          <w:sz w:val="28"/>
        </w:rPr>
        <w:t>ных явлений. Советский Союз в 1985-1991 гг. Пере</w:t>
      </w:r>
      <w:r>
        <w:rPr>
          <w:spacing w:val="-1"/>
          <w:w w:val="101"/>
          <w:sz w:val="28"/>
        </w:rPr>
        <w:t xml:space="preserve">стройка. Попытка государственного переворота 1991 г. </w:t>
      </w:r>
      <w:r>
        <w:rPr>
          <w:w w:val="101"/>
          <w:sz w:val="28"/>
        </w:rPr>
        <w:t>и ее провал. Распад СССР. Беловежские соглашения. Октябрьские события 1993 г.</w:t>
      </w:r>
    </w:p>
    <w:p>
      <w:pPr>
        <w:pStyle w:val="Normal"/>
        <w:jc w:val="both"/>
        <w:rPr>
          <w:sz w:val="28"/>
        </w:rPr>
      </w:pPr>
      <w:r>
        <w:rPr>
          <w:w w:val="101"/>
          <w:sz w:val="28"/>
        </w:rPr>
        <w:t>Становление новой российской государственности (1993-1999 гг.). Россия на пути радикальной социаль</w:t>
      </w:r>
      <w:r>
        <w:rPr>
          <w:spacing w:val="-4"/>
          <w:w w:val="101"/>
          <w:sz w:val="28"/>
        </w:rPr>
        <w:t>но-экономической модернизации. Культура в современ</w:t>
      </w:r>
      <w:r>
        <w:rPr>
          <w:spacing w:val="-2"/>
          <w:w w:val="101"/>
          <w:sz w:val="28"/>
        </w:rPr>
        <w:t>ной России. Внешнеполитическая деятельность в усло</w:t>
      </w:r>
      <w:r>
        <w:rPr>
          <w:w w:val="101"/>
          <w:sz w:val="28"/>
        </w:rPr>
        <w:t>виях новой геополитической ситуации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СЭ.Ф.04. КУЛЬТУРОЛОГ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 Теоретическая и прикладная культуролог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ы культурологических исслед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ология культур. Этническая и национальная, элитарная и массовая культуры. Восточные и западные типы культур. Специфические и «серединные» культуры. Локальные культуры. Место и роль России в мировой культуре. Тенденции культурной универсализации в мировом современном проце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ьтура и природа. Культура и общество. Культура и глобальные проблемы соврем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ьтура и личность. Инкультурация и социализаци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СЭ.Ф.05. ПОЛИТОЛОГ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, предмет и метод политической науки. Функции полит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ческая жизнь и властные отношения. Роль и место политики в жизни современных обществ. Социальные функции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жданское общество, его происхождение и особенности. Особенности становления гражданского общества в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титуциональные аспекты политики. Политическая власть. Политическая система. Политические режимы, политические партии, электоральные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ческие отношения и процессы. Политические конфликты и способы их разрешения. Политические технологии. Политический менеджмент. Политическая модерниз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ческие организации и движения. Политические элиты. Политическое лидер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окультурные аспекты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ая полит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ология познания политической реальности. Парадигмы политического знания. Экспертное политическое знание; политическая аналитика и прогностик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СЭ.Ф.06. ПРАВО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о и право. Их роль в жизни общества. Норма права и нормативно-правовые акты. Основные правовые системы современности. Международное право как особая система права. Источники российского права. Закон и подзаконные акты. Система российского права. Отрасли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нарушение и юридическая ответственность. Значение законности и правопорядка в современном обществе. Правовое государство. Конституция Российской Федерации - основной закон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енности федеративного устройства России. Система органов государственной власти в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ие гражданского правоотношения. Физические и юридические лица. Право собственности. Обязательства в гражданском праве и ответственность за их нарушение. Наследственное право. Брачно-семейные отношения. Взаимные права и обязанности супругов, родителей и детей. Ответственность по семейному праву. Трудовой договор (контракт). Трудовая дисциплина и ответственность за ее нарушение. Административные правонарушения и административная ответственность. Понятие преступления. Уголовная ответственность за совершение преступ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логическое право. Особенности правового регулирования будущей профессиональной деятельности. Правовые основы защиты государственной тайны. Законодательные и нормативно-правовые акты в области защиты информации и государственной тайны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СЭ.Ф.07. ПСИХОЛОГИЯ И ПЕДАГОГИКА</w:t>
      </w:r>
    </w:p>
    <w:p>
      <w:pPr>
        <w:pStyle w:val="Normal"/>
        <w:jc w:val="both"/>
        <w:rPr/>
      </w:pPr>
      <w:r>
        <w:rPr>
          <w:sz w:val="28"/>
        </w:rPr>
        <w:t>ПСИХОЛОГИЯ</w:t>
      </w:r>
      <w:r>
        <w:rPr>
          <w:i/>
          <w:sz w:val="28"/>
        </w:rPr>
        <w:t xml:space="preserve">: </w:t>
      </w:r>
      <w:r>
        <w:rPr>
          <w:sz w:val="28"/>
        </w:rPr>
        <w:t>предмет, объект и методы психологии. Место психологии в системе наук. История развития психологического знания и основные направления в психологии. Индивид, личность, субъект, индивидуальность. Психика и организм. Психика, поведение и деятельность. Основные функции психики. Развитие психики в процессе онтогенеза и филогенеза. Мозг и псих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психики. Соотношение сознания и бессознательного. Основные психические процессы. Структура сознания. Познавательные процессы. Ощущение. Восприятие. Представление. Воображение. Мышление и интеллект. Творчество. Внимание. Мнемические процессы. Эмоции и чув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сихическая регуляция поведения и деятельности. Общение и речь. Психология личности. Межличностные отношения. Психология малых групп. Межгрупповые отношения и взаимодействия.</w:t>
      </w:r>
    </w:p>
    <w:p>
      <w:pPr>
        <w:pStyle w:val="Normal"/>
        <w:jc w:val="both"/>
        <w:rPr/>
      </w:pPr>
      <w:r>
        <w:rPr>
          <w:sz w:val="28"/>
        </w:rPr>
        <w:t>ПЕДАГОГИКА:</w:t>
      </w:r>
      <w:r>
        <w:rPr>
          <w:i/>
          <w:smallCaps/>
          <w:sz w:val="28"/>
        </w:rPr>
        <w:t xml:space="preserve"> </w:t>
      </w:r>
      <w:r>
        <w:rPr>
          <w:sz w:val="28"/>
        </w:rPr>
        <w:t>объект, предмет, задачи, функции, методы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е как общечеловеческая ценность. Образование как социокультурный феномен и педагогический процесс. Образовательная система России. Цели, содержание, структура непрерывного образования, единство образования и само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ический процесс. Образовательная, воспитательная и развивающая функции обучения. Воспитание в педагогическом процессе. Общие формы организации учебной деятельности. Урок, лекция, семинарские, практические и лабораторные занятия, диспут, конференция, зачет, экзамен, факультативные занятия, консультация. Методы, приемы, средства организации и управления педагогическим процессом. Семья как субъект педагогического взаимодействия и социокультурная среда воспитания и развития личности. Управление образовательными системам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СЭ.Ф.08. РУССКИЙ ЯЗЫК И КУЛЬТУРА РЕ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или современного русского литературного языка Языковая норма, ее роль в становлении и функционировании литературного я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чевое взаимодействие. Основные единицы общения. Устная и письменная разновидности литературного языка. Нормативные, коммуникативные, этические аспекты устной и письменной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ункциональные стили современного русского языка. Взаимодействие функциональных стилей. Научный стиль. Специфика использования элементов различных языковых уровней в научной речи. Речевые нормы учебной и научной сфер деятельности. Официально-деловой стиль, сфера его функционирования, жанровое разнообразие. 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. Язык и стиль распорядительных документов. Язык и стиль коммерческой корреспонденции. Язык и стиль инструктивно-методических документов. Реклама в деловой речи. Правила оформления документов. Речевой этикет в докумен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нровая дифференциация и отбор языковых средств в публицистическом стиле. Особенности устной публичной речи. Оратор и его аудитория. Основные виды аргументов. Подготовка речи: выбор темы, цель речи, поиск материала, начало, развертывание и завершение речи. Основные приемы поиска материала и виды вспомогательных материалов. Словесное оформление публичного выступления. Понятливость, информативность и выразительность публичной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говорная речь в системе функциональных разновидностей русского литературного языка. Условия функционирования разговорной речи, роль внеязыковх факторов. Культура речи. Основные направления совершенствования навыков грамотного письма и говорени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СЭ.Ф.09. СОЦИОЛОГ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ыстория и социально-философские предпосылки социологии как науки. Социологический проект Конта. Классические социологические теории. Современные социологические теории. Русская социологическая мыс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о и социальные институты. Мировая система и процессы глобализации. Социальные группы и общности. Виды общностей. Общность и личность. Малые группы и коллективы. Социальная организация. Социальные движения. Социальное неравенство, стратификация и социальная мобильность. Понятие социального стату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е взаимодействие и социальные отношения. Общественное мнение как институт гражданского общества. Культура как фактор социальных изменений. Взаимодействие экономики, социальных отношений и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чность как социальный тип. Социальный контроль и девиация. Личность как деятельный субъект.</w:t>
      </w:r>
    </w:p>
    <w:p>
      <w:pPr>
        <w:pStyle w:val="3"/>
        <w:rPr/>
      </w:pPr>
      <w:r>
        <w:rPr/>
        <w:t>Социальные изменения. Социальные революции и реформы. Концепция социального прогресса. Формирование мировой системы. Место России в мировом сооб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ы социологического исследовани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СЭ.Ф.10. ФИЛОСОФ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стические закономерности. Научные, философские и религиозные картины м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ысл человеческого бытия.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ущее человечества. Глобальные проблемы современности. Взаимодействие цивилизаций и сценарии будущего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ГСЭ.Ф.11. ЭКОНОМ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едение в экономическую теорию. Блага. Потребности, ресурсы. Экономический выбор. Экономические отношения. Экономические системы. Основные этапы развития экономической теории. Методы экономической те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кроэкономика. Рынок. Спрос и предложение. Потребительские предпочтения и предельная полезность. Факторы спроса. Индивидуальный и рыночный спрос. Эффект дохода и эффект замещения. Эластичность. Предложение и его факторы. Закон убывающей предельной производительности. Эффект масштаба. Виды издержек. Фирма. Выручка и прибыль. Принцип максимизации прибыли. Предложение совершенно конкурентной фирмы и отрасли. Эффективность конкурентных рынков. Рыночная власть. Монополия. Монополистическая конкуренция. Олигополия. Антимонопольное регулирование. Спрос на факторы производства. Рынок труда. Спрос и предложение труда. Заработная плата и</w:t>
      </w:r>
      <w:r>
        <w:rPr>
          <w:w w:val="110"/>
          <w:sz w:val="28"/>
        </w:rPr>
        <w:t xml:space="preserve"> занятость. Рынок капитала. Процентная ставка и </w:t>
      </w:r>
      <w:r>
        <w:rPr>
          <w:spacing w:val="-4"/>
          <w:w w:val="110"/>
          <w:sz w:val="28"/>
        </w:rPr>
        <w:t xml:space="preserve">инвестиции. Рынок земли. Рента. Общее равновесие и </w:t>
      </w:r>
      <w:r>
        <w:rPr>
          <w:spacing w:val="-5"/>
          <w:w w:val="110"/>
          <w:sz w:val="28"/>
        </w:rPr>
        <w:t xml:space="preserve">благосостояние. Распределение доходов. Неравенство. </w:t>
      </w:r>
      <w:r>
        <w:rPr>
          <w:spacing w:val="-3"/>
          <w:w w:val="110"/>
          <w:sz w:val="28"/>
        </w:rPr>
        <w:t>Внешние эффекты и общественные блага. Роль госу</w:t>
      </w:r>
      <w:r>
        <w:rPr>
          <w:spacing w:val="-11"/>
          <w:w w:val="110"/>
          <w:sz w:val="28"/>
        </w:rPr>
        <w:t>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роэкономика. Национальная экономика как целое. Кругооборот доходов и продуктов. ВВП и способы его измерения. Национальный доход. Располагаемый личный доход. Индексы цен. Безработица и ее формы. Инфляция и ее виды. Экономические циклы. 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Государственные расходы и налоги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Валютный кур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енности переходной экономики России. Приватизация. Формы собственности. Предпринимательство. Теневая экономика. Рынок труда. Распределение и доходы. Преобразования в социальной сф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ный сдвиги в экономике. Формирование открытой эконом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284"/>
        <w:rPr/>
      </w:pPr>
      <w:r>
        <w:rPr/>
        <w:t>ГЭС.Р.00. НАЦИОНАЛЬНО-РЕГИОНАЛЬНЫЙ (ВУЗОВСКИЙ) КОМПОНЕНТ (270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284"/>
        <w:rPr/>
      </w:pPr>
      <w:r>
        <w:rPr/>
        <w:t>ГСЭ.В.00. ДИСЦИПЛИНЫ И КУРСЫ ПО ВЫБОРУ СТУДЕНТА, УСТАНАВЛИВАЕМЫЕ ВУЗОМ (ФАКУЛЬТЕТОМ) (270 часов)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ОПД.00 ОБЩЕПРОФЕССИОНАЛЬНЫЕ ДИСЦИПЛИНЫ (2900часов)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ОПД. Ф.00.</w:t>
      </w:r>
      <w:r>
        <w:rPr>
          <w:sz w:val="28"/>
        </w:rPr>
        <w:t xml:space="preserve">  ФЕДЕРАЛЬНЫЙ КОМПОНЕНТ (2300 часов)</w:t>
      </w:r>
    </w:p>
    <w:p>
      <w:pPr>
        <w:pStyle w:val="Heading8"/>
        <w:ind w:firstLine="709"/>
        <w:jc w:val="center"/>
        <w:rPr>
          <w:b/>
          <w:b/>
          <w:bCs/>
        </w:rPr>
      </w:pPr>
      <w:r>
        <w:rPr>
          <w:b/>
          <w:bCs/>
        </w:rPr>
        <w:t>ОПД.Ф.01 ИНФОРМАТИ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, задачи и структура курса: определение понятия, место в системе нау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я: виды, свойства, измерение, кодирование. Информатизация. Информационное общество. Информационные системы: структура, жизненный цикл, принципы функционирования. Общая характеристика процессов сбора, хранения, обработки и передачи информации. Локальные и глобальные компьютерные сети: возможности, принципы построения, классификация. Интернет/Интранет сети. Корпоративные библиотечно-информационные сети. Информационная безопасность: методы и средства защиты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сональные компьютеры как техническая основа информатизации общества. Классификация персональных компьютеров. Базовая аппаратная конфигурация персонального компьютера. Внешние устройства персонального компьютера: классификация, назначение. Носители информации: классификация, физические основы, потребительские характерис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ассификация программного обеспечения. Средства системного и прикладного программного обеспечения: назначение, характеристика. Структура интерфейса  пользователя операционной системы и пакетов прикладных программ общего назна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дели решения функциональных и вычислительных задач. Технологии программирования.</w:t>
      </w:r>
    </w:p>
    <w:p>
      <w:pPr>
        <w:pStyle w:val="Heading8"/>
        <w:ind w:firstLine="709"/>
        <w:jc w:val="center"/>
        <w:rPr>
          <w:b/>
          <w:b/>
          <w:bCs/>
        </w:rPr>
      </w:pPr>
      <w:r>
        <w:rPr>
          <w:b/>
          <w:bCs/>
        </w:rPr>
        <w:t>ОПД.Ф.02 СОЦИАЛЬНЫЕ КОММУНИК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, структура, задачи курса. Категории и понятия науки о социальных коммуникациях. Движение социальной информации в обществе, механизмы взаимодействия коммуникантов и реципиентов в социальной среде. Коммуникационная деятельность. Социальная память. Социально-коммуникационные институты. Библиотеки и информационные службы в системе коммуникационных институ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никновение и развитие  коммуникационных каналов и коммуникационных средств в обществе. Роль документного канала в движении смыслов в социальном времени и пространстве. Электронная коммуникация и Интернет в социальных коммуникациях. Возможности коммуникационных кана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онный подход к социальным коммуникациям. Теории информации. Информационный процесс  как сущностная основа социальных коммуникаций. Семиотический, системный и деятельностный подходы к социальным коммуникац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нятие об информационной культуре. Общение в социальных коммуникациях.  Коммуникационные средства. Социально-психологические отношения и коммуникативная компетентность. Этика в социальных коммуникациях.</w:t>
      </w:r>
    </w:p>
    <w:p>
      <w:pPr>
        <w:pStyle w:val="Heading8"/>
        <w:ind w:firstLine="709"/>
        <w:jc w:val="center"/>
        <w:rPr>
          <w:b/>
          <w:b/>
          <w:bCs/>
        </w:rPr>
      </w:pPr>
      <w:r>
        <w:rPr>
          <w:b/>
          <w:bCs/>
        </w:rPr>
        <w:t>ОПД.Ф.03 ДОКУМЕНТОВЕ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, задачи и структура курса.  Современные трактовки понятия «документ».  Функции и свойства документа. Классификация документов. Потребители документно зафиксированной информации: их общая характеристика и классификац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рактеристика отдельных видов документов. Специфика учета, расстановки и хранения отдельных видов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ниговедение в структуре документоведения. История и современное состояние книжного дела в России и за рубеж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ст документа. Коммуникативные и системные свойства текста. Классификация текстов. Стилистические свойства текстов. Восприятие текста. Информативность тек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ная деятельность. Документопроизводство. Стандартизация и правовые вопросы работы с документами.</w:t>
      </w:r>
    </w:p>
    <w:p>
      <w:pPr>
        <w:pStyle w:val="Heading8"/>
        <w:ind w:firstLine="709"/>
        <w:jc w:val="center"/>
        <w:rPr>
          <w:b/>
          <w:b/>
          <w:bCs/>
        </w:rPr>
      </w:pPr>
      <w:r>
        <w:rPr>
          <w:b/>
          <w:bCs/>
        </w:rPr>
        <w:t>ОПД.Ф.04 ОБЩЕЕ БИБЛИОТЕКОВЕ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, задачи и структура курса. Место библиотековедения в системе наук. Библиотека и библиотечное дело как центральные категории библиотековедения. Социальная роль и функции библиотеки. Библиотека как технологическая систе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отечественной и мировой библиотековедческой мысли. История библиотечного дела в России и за рубежом, его современное состоя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ология библиотечной науки. Основы теории формирования библиотечного фонда. Общая теория библиотечного обслуживания. Основы теории управления библиотечным делом. Библиотечный маркетинг, состояние и перспективы. Организация научно-исследовательской работы в области библиотековедения. Ведущие направления современных библиотековедческих исслед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блемы компьютеризации библиотеч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дународное библиотечное сотрудничество.</w:t>
      </w:r>
    </w:p>
    <w:p>
      <w:pPr>
        <w:pStyle w:val="Heading8"/>
        <w:ind w:firstLine="709"/>
        <w:jc w:val="center"/>
        <w:rPr>
          <w:b/>
          <w:b/>
          <w:bCs/>
        </w:rPr>
      </w:pPr>
      <w:r>
        <w:rPr>
          <w:b/>
          <w:bCs/>
        </w:rPr>
        <w:t>ОПД.Ф.05 ОБЩЕЕ БИБЛИОГРАФОВЕ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, задачи и структура курса. Место библиографоведения в системе наук. Библиографическая деятельность - центральная категория библиографоведения. Закономерности ее развития и функционирования, принципы; компонентная и видовая струк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отечественной и мировой библиографоведческой мысли. История библиографии в России и за рубежом, ее современное состоя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ология библиографической нау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ы теории библиографической информации как исходного понятия общей теории библиографии; формы существования библиографической информации, ее основные общественные фун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ие вопросы организации и методики библиографирования (основные этапы и процессы составления библиографических пособий) и библиографического обслуживания. Библиографический маркетинг, состояние и перспектив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научно-исследовательской работы в области библиографоведения. Ведущие направления современных библиографоведческих исслед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блемы компьютеризации библиографическ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дународное библиографическое сотрудничество.</w:t>
      </w:r>
    </w:p>
    <w:p>
      <w:pPr>
        <w:pStyle w:val="2"/>
        <w:jc w:val="center"/>
        <w:rPr/>
      </w:pPr>
      <w:r>
        <w:rPr/>
        <w:t>ОПД.Ф.06 АНАЛИТИКО-СИНТЕТИЧЕСКАЯ ПЕРЕРАБОТКА ИНФОРМ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, задачи и структура курса. Понятия «информационный анализ», «информационный синтез», «аналитико-синтетическая переработка». Виды аналитико-синтетической переработки документов: составление библиографического описания (БО); индексирование (координатное индексирование, предметизация, систематизация); аннотирование; реферирование; составление обзоров. Автоматизация аналитико-синтетической переработ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иблиографическое описание (БО): виды, потребительские свойства. Соотношение БО и библиографической записи  (БЗ). Области и элементы БО. Условные разделительные знаки. Унификация и стандартизация БО; форматы БЗ. Технология составления Б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изация. Предметная рубрика и ее виды. Списки и словари предметных рубрик. Технология   предметизации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стематизация. Классификационный индекс и его виды. Таблицы библиотечно-библиографических классификаций: ББК, УДК, ДКД. Технология систематизации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нотирование. Реферирование. Виды аннотаций и рефератов. Формализованный подход к аннотированию и реферированию. Технология аннотирования документов. Технология реферирования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зор. Виды обзоров и их назначение. Технология подготовки обзоров.</w:t>
      </w:r>
    </w:p>
    <w:p>
      <w:pPr>
        <w:pStyle w:val="Heading9"/>
        <w:ind w:firstLine="709"/>
        <w:jc w:val="center"/>
        <w:rPr/>
      </w:pPr>
      <w:r>
        <w:rPr/>
        <w:t>ОПД.Ф.07 ИНФОРМАЦИОННЫЕ ТЕХНОЛОГ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, задачи и структура курса. Информационная технология: объем и содержание понятия, качественная специфика, компонентная структура. Общая и специальная информационная технология. Информационное производство и информационный сервис в структуре общественного разделения труда. История, тенденции и перспективы развития информационных технолог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онный производственный процесс и его составляющ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онная технологическая система: понятие, структура, фун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поненты информационной технологии: предметы труда,  процессы, ресурсы и средства. Регламентирующие документы. Информационные продукты и информационные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информационной технологии как  управленческий процесс: формы, технологическая подготовка, оценка эффектив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ассификация информационных технолог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атегия поиска информации. Направления использования информационных технологий в деятельности библиотек и информационных учре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Д.Ф.08.БЕЗОПАСНОСТЬ ЖИЗНЕДЕЯТЕЛЬНОСТИ (100 час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ОПД.Р.00 НАЦИОНАЛЬНО-РЕГИОНАЛЬНЫЙ (ВУЗОВСКИЙ) КОМПОНЕНТ (270 часов)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ОПД.В.00 ДИСЦИПЛИНЫ ПО ВЫБОРУ СТУДЕНТА, УСТАНАВЛИВАЕМЫЕ ВУЗОМ (200 часов)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u w:val="single"/>
        </w:rPr>
        <w:t xml:space="preserve">СД.00 ЦИКЛ СПЕЦИАЛЬНЫХ ДИСЦИПЛИН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 Библиотекарь-библиограф, преподаватель (3100 часов)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СД.Ф.00 ФЕДЕРАЛЬНЫЙ КОМПОНЕНТ (2450 часов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709"/>
        <w:jc w:val="center"/>
        <w:rPr/>
      </w:pPr>
      <w:r>
        <w:rPr/>
        <w:t>СД.Ф.01 БИБЛИОТЕЧНЫЙ ФОН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, структура и задачи курса. Библиотечный фонд как система; его свойства; классификация библиотечных фондов. Теория формирования библиотечного фонда. Принципы и критерии формирования фонда. Полнота фонда. Ядро библиотечного фон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хнология формирования библиотечного фонда. Моделирование. Комплектование, его роль и задачи. Комплектование как двухсторонний процесс. Правила отбора документов. Источники, способы и формы документоснабжения. Учет и обработка, размещение библиотечного фонда. Хранение и сохранность библиотечного фонда, оцифровывание документов как способ обеспечения их сохранности. Консервация библиотечного фонда. Безопасность библиотечного фонда. Управление библиотечным фондом.</w:t>
      </w:r>
    </w:p>
    <w:p>
      <w:pPr>
        <w:pStyle w:val="Heading9"/>
        <w:ind w:firstLine="709"/>
        <w:jc w:val="center"/>
        <w:rPr/>
      </w:pPr>
      <w:r>
        <w:rPr/>
        <w:t>СД.Ф.02 БИБЛИОТЕЧНЫЙ МЕНЕДЖМЕН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, структура и задачи курса. Становление и развитие науки управления библиотечной деятельностью в России и за рубежом. Методологические основы библиотечного менеджмента. Объективные закономерности, принципы организации, функционирования и совершенствования систем управления библиотечной деятельностью. Теория и практика управления библиотечной деятельностью в условиях автоматизации управленческого труда, применение современных информационных технологий и методов оценки альтернативных ре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онно-правовой статус библиотеки. Государственное и общественное управление библиотечным делом: организация, органы управления, их функции и политика. Территориальная организация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</w:rPr>
        <w:t>Уровни менеджмента. Технология менеджмента. Системный, целевой, ситуационный анализ в управлении. Основные функции менеджмента. Организационная структура библиотеки и ее проектироввание. Библиотечная статистика: предмет, задачи и структура. Статистический анализ информационной и библиотечной деятельности. Новые информационные технологии в библиотечном менеджмен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атегическое управление библиотечной деятельностью. Разработка и реализация стратегического плана библиотеки. Библиотека в системе социально-культурного программирования. Контроль как элемент стратегического управления. Стратегическое управление персоналом библиоте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неджмент ресурсов библиотеки. Кадровые ресурсы библиотеки: формирование штатов, кадровая политика. Системы оплаты труда сотрудников. Социально-психологические аспекты управления персоналом библиотеки. Управление материальными ресурсами библиотеки. Формирование финансовых ресурсов библиотеки и его нормативно-правовое обеспечение. Планирование бюджета библиотеки. Бюджетное и внебюджетное финансирование библиотек: источники, формы, планирование и распределение средств. Инициативная деятельность библиотеки: базовые принципы, виды, нормативно-правовое обеспечение. Фандрайзин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вление инновационными процессами в библиотеке. Методическое обеспечение библиотечной деятельности: сущность, функции, содержание и организация.</w:t>
      </w:r>
    </w:p>
    <w:p>
      <w:pPr>
        <w:pStyle w:val="Heading9"/>
        <w:ind w:firstLine="709"/>
        <w:jc w:val="center"/>
        <w:rPr/>
      </w:pPr>
      <w:r>
        <w:rPr/>
        <w:t>СД.Ф.03 БИБЛИОТЕЧНОЕ ОБСЛУЖИВА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, задачи и структура курса. Теоретические основы библиотечного обслужи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ьзователь - центральная категория библиотечного обслуживания. Типология пользователей библиоте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иблиотечное обслуживание как целостная система: информационные запросы пользователей, ресурсы, процессы, методы, средства, информационные продукты и услуги, оценка эффектив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иблиотечная среда: общая характеристика ее составляющ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иблиотекарь и пользователь: основы взаимодействия. Этика библиотечного специали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фференциация ассортимента информационных продуктов и услуг. Изучение информационных потреб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хнология подготовки отдельных видов библиотечных продуктов и услуг. Автоматизированное библиотечное обслужи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ординация деятельности библиотек по обслуживанию пользователей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Д.Ф.04 СПРАВОЧНО-ПОИСКОВЫЙ АППАРАТ БИБЛИОТЕ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, структура и задачи курса. Справочно-поисковый аппарат (СПА) как средство раскрытия содержания фонда: состав и структура. Особенности СПА библиотек разных тип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адиционные и электронные библиотечные каталоги и картотеки: виды, формы, потребительские свойства, технология создания и 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нтрализованная каталогизация: традиционные и современные формы. Корпоративная каталогизац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шние БД как источник информационного пои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равочно-библиографический фонд библиотеки: состав, технология форм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роцессов каталогизации регламентирующими документами. АРМ каталогизат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качества справочно-поискового аппарата. Показатели качества.</w:t>
      </w:r>
    </w:p>
    <w:p>
      <w:pPr>
        <w:pStyle w:val="2"/>
        <w:jc w:val="center"/>
        <w:rPr/>
      </w:pPr>
      <w:r>
        <w:rPr/>
        <w:t>СД.Ф.05 БИБЛИОГРАФИЧЕСКАЯ ДЕЯТЕЛЬНОСТЬ БИБЛИОТЕ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, задачи и структура курса. Организация библиографической деятельности библиотек: организационно-функциональная структура библиографической  службы, основные направления деятельности, регламентирующие документы, функции библиографических и небиблиографических подразделений библиотек разных типов. Управление библиографической деятельнос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иблиографическая деятельность как система: библиографические запросы пользователей, ресурсы, процессы, методы, средства, библиографические продукты и услуги, оценка эффектив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иды библиографической деятельности библиотеки: библиографический поиск, библиографирование, информир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хнология подготовки библиографических продуктов и у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втоматизация библиографических процессов в библиотеке.</w:t>
      </w:r>
    </w:p>
    <w:p>
      <w:pPr>
        <w:pStyle w:val="2"/>
        <w:jc w:val="center"/>
        <w:rPr/>
      </w:pPr>
      <w:r>
        <w:rPr/>
        <w:t>СД.Ф.06 ЛИНГВИСТИЧЕСКИЕ СРЕДСТВА БИБЛИОТЕЧНО-ИНФОРМАЦИОННЫХ ТЕХНОЛОГ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, задачи и структура курса. ИПЯ как основной компонент лингвистического обеспечения информационной технологии и разновидность искусственных языков. Назначение и функции ИПЯ. Структура ИПЯ. Создание лексико-семантической основы ИП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типы ИПЯ. Принципы построения и структура иерархических ИПЯ. Библиотечно-библиографические иерархические ИПЯ: ДКД, УДК, ББК. Информационные иерархические классификационные ИПЯ: рубрикаторы, Государственный Рубрикатор НТИ, Международная классификация изобретений, классификаторы технико-экономической и социальной информации. Книгоиздательские и архивные и иерархические  ИП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ы построения и структура неиерархических ИПЯ. Алфавитно-предметная классификация. Дескрипторные ИПЯ. Объектно-признаковые ИПЯ. Язык библиографического описания, фасетная классификац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дексирование: сущность, назначение, виды. Технологические схемы индексирования. Качество индексирования и ресурсные возможности библиоте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нгвистическое обеспечение ГСНТИ. Структура, состав, функции лингвистических средств библиотечно-информационной технолог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рмативно-методическая база лингвистического обеспечения. Проблемы совместимости лингвистических средств в библиотечно-информационных системах и сетях.</w:t>
      </w:r>
    </w:p>
    <w:p>
      <w:pPr>
        <w:pStyle w:val="Heading9"/>
        <w:ind w:firstLine="709"/>
        <w:jc w:val="center"/>
        <w:rPr/>
      </w:pPr>
      <w:r>
        <w:rPr/>
        <w:t>СД.Ф.07 ОСНОВЫ ПЕДАГОГИЧЕСКОГО МАСТЕРСТ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щность, содержание и значение педагогического мастерства. Этапы овладения основами педагогического мастерства. Культура общения педагога и учащихся. Мастерство педагога в управлении учебно-воспитательным процесс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динство образовательной, воспитательной и развивающей функции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ихолого–педагогические особенности профессионального обучения. Структура процесса обучения. Классификация  форм и методов процесса обучения. Организация процесса профессионального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дагогические технологии. Выбор оптимального сочетания методов и средств обучения. Формы и методы самостоятельной</w:t>
        <w:tab/>
        <w:t>работы уча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ория измерения качества обучения и методы педагогической диагнос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дактические основы компьютеризации обучения.</w:t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</w:rPr>
        <w:t>СД.Ф.08 МЕТОДИКА ПРЕПОДАВАНИЯ БИБЛИОТЕЧНО-ИНФОРМАЦИОННЫХ ДИСЦИПЛИН</w:t>
      </w:r>
      <w:r>
        <w:rPr>
          <w:sz w:val="28"/>
        </w:rPr>
        <w:t>.</w:t>
      </w:r>
    </w:p>
    <w:p>
      <w:pPr>
        <w:pStyle w:val="Normal"/>
        <w:ind w:left="709" w:firstLine="707"/>
        <w:jc w:val="both"/>
        <w:rPr>
          <w:sz w:val="28"/>
        </w:rPr>
      </w:pPr>
      <w:r>
        <w:rPr>
          <w:sz w:val="28"/>
        </w:rPr>
        <w:t>Библиотечно-информационные дисциплины как объект преподавания. Дидактические принципы преподавания библиотечно-информационных дисциплин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ab/>
        <w:t>Преподавание библиотечно-информационных дисциплин, как составная часть профессиональной подготовки: история становления, зарубежный и отечественный опыт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ab/>
        <w:t>Сравнительный анализ форм и методов обучения библиотечно-информационным дисциплинам. Роль самостоятельной работы в обучении библиотечно-информационным дисциплинам.</w:t>
      </w:r>
    </w:p>
    <w:p>
      <w:pPr>
        <w:pStyle w:val="Normal"/>
        <w:ind w:left="709" w:firstLine="70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ые информационные технологии в преподавании библиотечно-информационных дисциплин.</w:t>
      </w:r>
    </w:p>
    <w:p>
      <w:pPr>
        <w:pStyle w:val="Normal"/>
        <w:ind w:left="709" w:hanging="0"/>
        <w:jc w:val="both"/>
        <w:rPr>
          <w:sz w:val="28"/>
          <w:u w:val="single"/>
        </w:rPr>
      </w:pPr>
      <w:r>
        <w:rPr>
          <w:sz w:val="28"/>
        </w:rPr>
        <w:tab/>
        <w:t xml:space="preserve">Общая и частная методика преподавания библиотечно-информационных дисциплин.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Д.Р.00 НАЦИОНАЛЬНО-РЕГИОНАЛЬНЫЙ (ВУЗОВСКИЙ) КОМПОНЕНТ (350 часов)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Д.В.00 ДИСЦИПЛИНЫ ПО ВЫБОРУ СТУДЕНТА, УСТАНАВЛИВАЕМЫЕ ВУЗОМ (300 часов)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С.00            ДИСЦИПЛИНЫ СПЕЦИАЛИЗАЦИЙ (300 часов)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хнолог автоматизированных информационных ресурсов (3100 часов)</w:t>
      </w:r>
    </w:p>
    <w:p>
      <w:pPr>
        <w:pStyle w:val="Normal"/>
        <w:tabs>
          <w:tab w:val="clear" w:pos="708"/>
          <w:tab w:val="left" w:pos="720" w:leader="none"/>
        </w:tabs>
        <w:ind w:left="142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u w:val="single"/>
        </w:rPr>
        <w:t>СД.Ф.00</w:t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>ФЕДЕРАЛЬНЫЙ КОМПОНЕНТ (2450 часов)</w:t>
      </w:r>
    </w:p>
    <w:p>
      <w:pPr>
        <w:pStyle w:val="Normal"/>
        <w:ind w:left="360" w:firstLine="34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Д.Ф.01 АВТОМАТИЗИРОВАННЫЕ БИБЛИОТЕЧНО-ИНФОРМАЦИОННЫЕ ТЕХНОЛОГИИ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Предмет, структура и задачи курса. Объективные предпосылки автоматизации библиотечной технологии. Принципы, стадии и этапы создания автоматизированных библиотечно-информационных систем. Современное состояние автоматизации библиотек в России и за рубежом. Технологические процессы библиотечного производства как объекты автоматизации. Технология автоматизированного комплектования документных фондов. Технология домашинной, машинной и послемашинной обработки документов. Электронные библиотечные каталоги: свойства, технология создания. Автоматизированная технология корпоративной каталогизации. Технология хранения документов на традиционных и машинных носителях. Технология автоматизированного информационного поиска. Режимы электронного доступа пользователей к российским и зарубежным информационным ресурсам. Технология электронного МБА. Обслуживание пользователей библиотеки с использованием сетевых технологий. Состав, технологии создания и тенденции развития продуктов и услуг, автоматизированных библиотечно-информационных систем. Автоматизация управления библиотекой.</w:t>
      </w:r>
    </w:p>
    <w:p>
      <w:pPr>
        <w:pStyle w:val="Normal"/>
        <w:ind w:left="36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Д.Ф.02 ИНФОРМАЦИОННЫЕ СЕТИ И СИСТЕМЫ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Предмет, задачи и структура курса. Информационные системы: организационно-функциональная структура, принципы функционирования, критерии эффективности, классификация. Информационно-поисковые системы: задачи, организационно-функциональная структура, принципы функционирования. Библиотечно-информационные системы. Автоматизированные библиотечно-информационные системы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Жизненный цикл информационных систем. Международные и отечественные стандарты, регламентирующие функционирование информационных систем и сетей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Технология проектирования информационных систем. Моделирование предметной области информационной системы. Планирование и контроль проектных работ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Государственная система научно-технической информации. Федеральные, отраслевые, региональные органы научно-технической информации. Органы научно-технической информации предприятий и организаций. Библиотеки в государственной системе НТИ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Компьютерные сети: возможности, принципы построения, классификация. Базовые топологии локальных и глобальных компьютерных сетей. Интерфейсы компьютерных сетей. Методы доступа, модели взаимодействия в локальных сетях. Глобальная сеть Интернет: история, структура, принципы функционирования. Иерархия протоколов Интернет. Модель «клиент-сервер» как основа построения информационных сервисов Интернет. Система адресации информационных ресурсов в Интернет. Передача информации в Интернет. Корпоративные библиотечно-информационные сети. Интранет сети.</w:t>
      </w:r>
    </w:p>
    <w:p>
      <w:pPr>
        <w:pStyle w:val="Normal"/>
        <w:ind w:left="36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Д.Ф.03 ПРОЕКТИРОВАНИЕ АВТОМАТИЗИРОВАННЫХ БИБЛИОТЕЧНО-ИНФОРМАЦИОННЫХ СИСТЕМ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Предмет, задачи и структура курса. Содержание типовых стадий проектирования АБИС: предпроектная разработка, ввод в эксплуатацию. Функции заказчика и разработчика АБИС на каждом этапе проектирования. Состав работ, содержание программы и организация предпроектного обследования. Состав, содержание, порядок разработки, согласования и утверждения технического задания. Состав и содержание технико-экономического обоснования. Состав, содержание, порядок разработки, согласования и утверждения эскизного, технического и рабочего проектов. Характеристика этапов внедрения проекта АБИС. Состав и требования к оформлению проектной документации. Нормативная база проектирования АБИС.</w:t>
      </w:r>
    </w:p>
    <w:p>
      <w:pPr>
        <w:pStyle w:val="Normal"/>
        <w:ind w:left="36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Д.Ф.04 ИНФОРМАЦИОННОЕ ОБЕСПЕЧЕНИЕ АВТОМАТИЗИРОВАННЫХ БИБЛИОТЕЧНО-ИНФОРМАЦИОННЫХ СИСТЕМ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Предмет, задачи и структура курса. Структура информационного обеспечения АБИС. Требования к информационному обеспечению АБИС. Внемашинная и внутримашинная информационная база АБИС. Критерии выбора компонентов информационной базы. Состав информационного обеспечения автоматизированных рабочих мест АБИС. Базы данных как компонент внутримашинной информационной базы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Структура банка данных АБИС: внешние и внутренние базы данных. Требования к банку данных. Стандартизация и унификация как основа совместимости баз данных. Международные коммуникативные форматы библиографической записи. Конвертирование форматов библиографической записи. Требования к составу и содержанию документации по информационному обеспечению АБИС.</w:t>
      </w:r>
    </w:p>
    <w:p>
      <w:pPr>
        <w:pStyle w:val="Normal"/>
        <w:ind w:left="36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Д.Ф.05 ЛИНГВИСТИЧЕСКОЕ ОБЕСПЕЧЕНИЕ АВТОМАТИЗИРОВАННЫХ БИБЛИОТЕЧНО-ИНФОРМАЦИОННЫХ СИСТЕМ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Предмет, задачи и структура курса. Структура и состав лингвистического обеспечения АБИС. Требования к лингвистическому обеспечению АБИС. Критерии выбора лингвистических средств АБИС. Состав лингвистического обеспечения автоматизированных рабочих мест АБИС. Методы и средства обеспечения совместимости, лингвистических средств в условиях функционирования автоматизированных библиотечно-информационных систем и сетей. Проектирование лингвистического обеспечения автоматизированных библиотечно-информационных систем и сетей. Порядок регистрации, экспертизы и ведения лингвистических средств. Требования к составу и содержанию документации по лингвистическому обеспечению АБИС.</w:t>
      </w:r>
    </w:p>
    <w:p>
      <w:pPr>
        <w:pStyle w:val="Normal"/>
        <w:ind w:left="36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Д.Ф.06 ПРОГРАММНО-ТЕХНИЧЕСКОЕ ОБЕСПЕЧЕНИЕ АВТОМАТИЗИРОВАННЫХ БИБЛИОТЕЧНО-ИНФОРМАЦИОННЫХ СИСТЕМ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Предмет, задачи и структура курса. Структура программно-технического обеспечения АБИС. Требования к программно-техническому обеспечению АБИС. Состав системного и прикладного программного обеспечения АБИС. Критерии выбора компонентов программно-технического обеспечения: операционной системы, инструментария программирования, технологии программирования, пакетов прикладных программ. Оценка качества программных средств. Состав программного обеспечения автоматизированных рабочих мест АБИС. Проектирование, создание, эксплуатация и сопровождение программного обеспечения автоматизированных библиотечно-информационных систем и сетей. Требование к составу и содержанию документации по программно-техническому обеспечению АБИС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Д.Р.00 НАЦИОНАЛЬНО-РЕГИОНАЛЬНЫЙ (ВУЗОВСКИЙ) КОМПОНЕНТ (350 часов)</w:t>
      </w:r>
    </w:p>
    <w:p>
      <w:pPr>
        <w:pStyle w:val="Normal"/>
        <w:ind w:left="360"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Д.В.00 ДИСЦИПЛИНЫ ПО ВЫБОРУ СТУДЕНТА, УСТАНАВЛИВАЕМЫЕ ВУЗОМ (300 часов)</w:t>
      </w:r>
    </w:p>
    <w:p>
      <w:pPr>
        <w:pStyle w:val="Normal"/>
        <w:ind w:left="360"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С.00          ДИСЦИПЛИНЫ СПЕЦИАЛИЗАЦИЙ (300 часов)</w:t>
      </w:r>
    </w:p>
    <w:p>
      <w:pPr>
        <w:pStyle w:val="Normal"/>
        <w:tabs>
          <w:tab w:val="clear" w:pos="708"/>
          <w:tab w:val="left" w:pos="720" w:leader="none"/>
        </w:tabs>
        <w:ind w:left="142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3 Референт-аналитик информационных ресурсов (3100 часов)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СД.Ф.00 ФЕДЕРАЛЬНЫЙ КОМПОНЕНТ (2450 часов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Д.Ф.01 ИНФОРМАЦИОННЫЕ РЕСУРС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, задачи и структура курса. Мировой рынок информационной продукции и услуг, его сегментация, тенденции развития. Информационные ресурсы: понятие, состав, свойства, типизация по целевому назначению, форме свертывания и форме представления. Фиксированные и нефиксированные информационные ресурсы. Документные ресурсы (документные потоки и массивы): состав, структура, закономерности развития. Электронные информационные ресурсы: специфика, классификация, доступ, эффективность эксплуатации. Информационное право, информационная безопасность и защита информации. Мировые информационные ресурсы. Международные базы и банки данных, проблемы доступа к ним. Структура информационных ресурсов РФ: федерального, регионального, муниципального уровней. Особенности информационных ресурсов отраслевых комплексов. Информационное взаимодействие специалистов различных областей зн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утренние информационные ресурсы учреждений и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е информационной базы в информационно-аналитической службе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Д.Ф.02 ИНФОРМАЦИОННО-АНАЛИТИЧЕСКИЕ ТЕХНОЛОГ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, задачи и структура курса. Информационно-аналитическая деятельность как отрасль информационной индустрии: цели, задачи, структура и организация. Потребности в информационно-аналитических продуктах и услуг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зовые информационно-аналитические технологии: информационный анализ, информационная диагностика, информационное моделирование, информационное прогнозирование, информационная экспертиза, информационный мониторинг. Объекты, методы сбора и обработки информации, фиксации данных, интерпретация и формы предоставления результатов. Автоматизация информационно-аналитических технолог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онно-аналитическое сопровождение управления, бизнеса, научно-производственной деятельности: особенности информационных потребностей, категории потребителей, информационные ресурсы, проектирование ассортимента информационно-аналитических продуктов и услуг, организация обслуживания. Массовая аналитика: особенности аудитории, каналы распространения, номенклатура информационно-аналитических продуктов и услуг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Д.Ф.03 АНАЛИТИКА ТЕКС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, задачи и структура курса. Аналитические тексты: понятие, виды, жанровые и стилистические характерис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 представления аналитических текстов: устная, письменная. Формальные и содержательные особенности деловых, научных и публицистических аналитических текстов. Типовые модели аналитических текстов. Технология подготовки аналитических текс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дактирование и подготовка аналитического текста к публик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пьютерные технологии подготовки и редактирования аналитических текстов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Д.Ф.04 ИНФОРМАЦИОННО-АНАЛИТИЧЕСКИЕ ПРОДУКТЫ И УСЛУГ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, задачи и структура курса. Информационно-аналитические продукты и услуги: виды, потребительские свойства, технология подготовки, калькуляция себестоимости. Особенности информационно-аналитической продукции как товара. Создатели и потребители информационно-аналитических продуктов и услуг. Маркетинг информационно-аналитических продуктов и у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ссортимент информационно-аналитических продуктов и услуг. Дайджесты и тематические подборки материалов. Обзорные справки и их разновидности. Ситуационные и мониторинговые справки, их методические особенности. Библиографические, аналитические и прогностические обзоры. Отчеты как разновидность информационно-аналитических документов. Специализированные обзорно-аналитические издания и базы данных. Рейтинговая информация и формы ее представления. Информационные и консалтинговые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качества информационно-аналитических продуктов и услуг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Д.Ф.05 ОРГАНИЗАЦИЯ ИНФОРМАЦИОННО-АНАЛИТИЧЕСКОЙ ДЕЯТЕЛЬ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, задачи и структура курса. Информационно-аналитические центры: история и типизация. Информационно-аналитическая инфраструктура в России и за рубежом: состояние и тенденции развития. Создание, управление и экономика информационно-аналитической службы. Организационно-правовой статус информационно-аналитических служб. Информационные, кадровые, материальные, финансовые ресурсы и их нормативно-правовое обеспечение. Менеджмент кадровых ресурсов информационно-аналитической службы: формирование штатов, системы оплаты труда сотрудников. Профессиональные требования к информационному аналитику. Профессиональная карьера референта-аналитика. Обеспечение информационных служб материальными ресурсами: снабжение, хранение, учет, оценка. Формирование финансовых ресурсов: планирование и распределение средств. Фандрайзинг. Информационное предпринимательство. Маркетинг информационной проду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ономический анализ и оценка эффективности деятельности информационно-аналитической службы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Д.Ф.06 ИНТЕЛЛЕКТУАЛЬНЫЕ ИНФОРМАЦИОННЫЕ СИСТЕ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, задачи и структура курса. Интеллектуальные информационные системы (ИИС): понятие, свойства, классификация. Экспертные системы и их состав: база знаний, механизм вывода, механизмы приобретения и объяснения знаний, интеллектуальный интерфейс. Организация базы знаний. Предметное (фактуальное) и проблемное (операционное) знание. Декларативное и процедурная формы предоставления знаний. Методы представления знания. Логический и эвристический методы рассуждения в ИИС. Рассуждения на основе дедукции, индукции, аналогии. Нечеткий вывод зн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иды экспертных систем. Этапы проектирования экспертной системы: идентификация, концептуация, формализация, реализация, тестирование, опытная эксплуатация. Участники процесса проектирования: эксперты, инженеры по знаниям, конечные пользователи. Использование ИИС в информационно-аналитическ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Д.Р.00 НАЦИОНАЛЬНО-РЕГИОНАЛЬНЫЙ (ВУЗОВСКИЙ) КОМПОНЕНТ (350 часов)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Д.В.00 ДИСЦИПЛИНЫ ПО ВЫБОРУ СТУДЕНТА, УСТАНАВЛИВАЕМЫЕ ВУЗОМ (300 часов)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С.00           ДИСЦИПЛИНЫ СПЕЦИАЛИЗАЦИЙ (300 часов)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енеджер информационных ресурсов (3100 часов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СД.Ф.00 ФЕДЕРАЛЬНЫЙ КОМПОНЕНТ (2450 часов)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Д.Ф.01 МЕНЕДЖМЕНТ БИБЛИОТЕЧНО-ИНФОРМАЦИОННОЙ ДЕЯТЕЛЬНОСТИ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Предмет, структура и задачи курса. Методологические основы библиотечного менеджмента. Закономерности, принципы, функционирование систем управления. Управленческие структуры в библиотеках. Функции и методы управления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Стратегическое управление библиотекой. Маркетинг как концепция управления библиотекой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Факторы эффективной организации управления библиотечной деятельностью. Управления инновационными процессами в библиотеке. Роль методической работы в управлении инновационными процессами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Управление персоналом библиотеки.Формирование организационной культуры. Социально-психологические аспекты управления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Кадры управления. Управленческий труд и его автоматизация.</w:t>
      </w:r>
    </w:p>
    <w:p>
      <w:pPr>
        <w:pStyle w:val="Normal"/>
        <w:ind w:left="36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Д.Ф.02 МАРКЕТИНГ БИБЛИОТЕЧНО-ИНФОРМАЦИОННОЙ ДЕЯТЕЛЬНОСТИ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Предмет, структура и задачи курса. Становление и развитие маркетинга в библиотечном деле России и за рубежом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Цели, принципы, методы библиотечного маркетинга: его роль и значение в системе некоммерческого маркетинга. Комплекс библиотечного маркетинга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Маркетинговые исследования в библиотеках. Маркетинговые стратегии. Маркетинг библиотечно-информационных продуктов и услуг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Маркетинговая коммуникационная служба в структуре управления библиотекой. Организация маркетинговой деятельности в библиотеке.</w:t>
      </w:r>
    </w:p>
    <w:p>
      <w:pPr>
        <w:pStyle w:val="Normal"/>
        <w:ind w:left="36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Д.Ф.03 УПРАВЛЕНИЕ БИБЛИОТЕЧНЫМ ДЕЛОМ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Предмет, структура и задачи курса. Становление и развитие науки управления библиотечно-информационной деятельностью в России и за рубежом. Библиотечное дело как сложная социально-культурная система, закономерности и особенности его развития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Государственная политика и правовое обеспечение библиотечного дела и научно-информационной деятельности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Государственно-общественное, ведомственное управление библиотечно-информационной деятельностью: уровни, органы управления, функции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Методическое обеспечение библиотечно-информационной деятельности.</w:t>
      </w:r>
    </w:p>
    <w:p>
      <w:pPr>
        <w:pStyle w:val="Normal"/>
        <w:ind w:left="36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Д.Ф.04 ЭКОНОМИКА БИБЛИОТЕЧНО-ИНФОРМАЦИОННОЙ ДЕЯТЕЛЬНОСТИ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Предмет, структура и задачи курса. Экономические отношения в сфере библиотечно-информационной деятельности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Библиотечная микроэкономика. Система финансового обеспечения функционирования библиотеки. Организация дополнительных ресурсных поступлений в библиотеку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Инициативная финансово-хозяйственная деятельность библиотеки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Сверхнормативные услуги и обслуживание, хозяйственно-договорные отношения, ценообразование в библиотеке. Комплексная система экономической защиты библиотечного фонда. Благотворительная ресурсная поддержка библиотечно-информационной деятельности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Экономические методы управления библиотекой. Экономический анализ ресурсной базы библиотеки. Экономические показатели библиотечной работы.</w:t>
      </w:r>
    </w:p>
    <w:p>
      <w:pPr>
        <w:pStyle w:val="Normal"/>
        <w:ind w:left="36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Д.Ф.05 ИННОВАЦИОННО-МЕТОДИЧЕСКАЯ РАБОТА БИБЛИОТЕК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Предмет, структура и задачи курса. Особенности инновационного менеджмента в библиотеке. Управление инновационными процессами в библиотеке. Классификация  инноваций. Комплексное обеспечение инновационной деятельности в библиотеке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Планирование и организация инновационных процессов в библиотеке. Анализ эффективности инновационной деятельности библиотеки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Методическая работа в системе инновационного менеджмента. Современные формы и направления методической работы библиотек.</w:t>
      </w:r>
    </w:p>
    <w:p>
      <w:pPr>
        <w:pStyle w:val="Normal"/>
        <w:ind w:left="36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Д.Ф.06 ДОКУМЕНТАЦИОННОЕ ОБЕСПЕЧЕНИЕ УПРАВЛЕНИЯ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Предмет, структура и задачи курса. Документирование управленческой деятельности, государственная система документационного обеспечения управления (ГСДОУ)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Унифицированные системы документации (УСД) как средство стандартизации управленческой документации. УСД: виды, принципы и этапы создания. Состав УСД. Категории унифицированных форм документов. Формуляр-образец: понятие, требования к построению, общая характеристика межотраслевых унифицированных систем документации. Общероссийский классификатор управленческой документации как средство информирования о действующих межотраслевых УСД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Процессы записи и оформления необходимой для осуществления управленческих действий информации на различных носителях. Правила документирования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Организация работы с документами. Характеристика основных этапов работы с документами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Характеристика систем автоматизации документооборота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Д.Р.00 НАЦИОНАЛЬНО-РЕГИОНАЛЬНЫЙ (ВУЗОВСКИЙ) КОМПОНЕНТ (350 часов)</w:t>
      </w:r>
    </w:p>
    <w:p>
      <w:pPr>
        <w:pStyle w:val="Normal"/>
        <w:ind w:left="360"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Д.В.00 ДИСЦИПЛИНЫ ПО ВЫБОРУ СТУДЕНТА, УСТАНАВЛИВАЕМЫЕ ВУЗОМ (300 часов)</w:t>
      </w:r>
    </w:p>
    <w:p>
      <w:pPr>
        <w:pStyle w:val="Normal"/>
        <w:ind w:left="360"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С.00           ДИСЦИПЛИНЫ СПЕЦИАЛИЗАЦИЙ (300 часов)</w:t>
      </w:r>
    </w:p>
    <w:p>
      <w:pPr>
        <w:pStyle w:val="Normal"/>
        <w:spacing w:lineRule="atLeast" w:line="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ФТД.00  ФАКУЛЬТАТИВЫ (450 часов)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го часов теоретического обучения  – 9828, в том числе аудиторные занятия – 4050 часов, самостоятельная работа студентов –4050 часов, экзаменационные сессии – 1728 ча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И ОСВОЕНИЯ ОСНОВНОЙ ОБРАЗОВАТЕЛЬНОЙ ПРОГРАММЫ ПОДГОТОВКИ ВЫПУСКНИКА ПО СПЕЦИАЛЬНОСТИ 052700 – БИБЛИОТЕЧНО-БИБЛИОГРАФИЧЕСКАЯ ДЕЯ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Срок освоения основной образовательной программы подготовки выпускника по очной форме обучения составляет 260 недель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оретическое обучение, включая научно-исследовательскую работу студентов, практикумы, а также экзаменационные сессии, - 182 недели,</w:t>
      </w:r>
    </w:p>
    <w:p>
      <w:pPr>
        <w:pStyle w:val="Normal"/>
        <w:ind w:left="709" w:firstLine="60"/>
        <w:jc w:val="both"/>
        <w:rPr>
          <w:sz w:val="28"/>
        </w:rPr>
      </w:pPr>
      <w:r>
        <w:rPr>
          <w:sz w:val="28"/>
        </w:rPr>
        <w:t>практики–не менее  22 недель (в том числе учебно-ознакомительная - 1 неделя, учебная – 2 недели, производственная практика - 19 недель, из них 2 недели педагогическая практика для квалификации библиотекарь-библиограф, преподаватель)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тоговая государственная аттестация, включая подготовку и защиту (исполнение) выпускной квалификационной работы, - не менее 10 недель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никулы, включая 8 недель последипломного отпуска, - не менее 46 нед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Для лиц, имеющих среднее (полное) общее образование, сроки освоения основной образовательной программы подготовки выпускника по очно-заочной (вечерней) и заочной формам обучения, а также в случае сочетания различных форм обучения увеличивается вузом до одного года относительно нормативного срока, установленного п. 1.2. настоящего государственного образовательного станда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объем обязательных аудиторных занятий студента при очной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РЕБОВАНИЯ К РАЗРАБОТКЕ И УСЛОВИЯМ РЕАЛИЗАЦИИ ОСНОВНОЙ ОБРАЗОВАТЕЛЬНОЙ ПРОГРАММЫ ПОДГОТОВКИ ВЫПУСКНИКОВ ПО СПЕЦИАЛЬНОСТИ 052700 – БИБЛИОТЕЧНО-ИНФОРМАЦИОННАЯ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1. Требования к разработке основной образовательной программы подготовки выпускников с присвоением квалификаций, указанных в пп.1.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1. Высшее учебное заведение самостоятельно разрабатывает и утверждает основную образовательную программу подготовки выпускников по специальности 052700 – Библиотечно-информационная деятельность с присвоением квалификаций, указанных в п.1.2. настоящего государственного образовательного станда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рсовые работы (проекты) рассматриваются, как вид учебной работы по дисциплине и выполняются в пределах часов, отводимых на ее изуч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ециализации предполагают получение более углубленных профессиональных знаний, умений и навыков в различных областях деятельности, по профилю данной специа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менять объем часов, отводимых на освоение учебного материала для циклов дисциплин, в пределах 5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ть цикл гуманитарных и социально-экономических дисциплин, которые включают в качестве обязательных дисциплин» «Иностранный язык» в объеме не менее (340 часов), «Физическую культуру» ( в объеме не менее 408 часов), «Отечественную историю», «Философию».Остальные базовые дисциплины могут реализовываться по усмотрению вуза. При этом, возможно их объединение в междисциплинарные курсы при сохранении обязательного минимума содержания. Если дисциплина является частью общепрофессиональной или специальной подготовки, выделенные на ее изучение часы могут перераспределяться в рамках цикла. Содержание дисциплин цикла должно быть профессионально ориентированно с учетом профиля подготовки выпускников и содействовать реализации задач в их профессиональн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усматривать занятия по дисциплине «Физическая культура» при очно-заочном (вечерней), заочной формах обучения и экстернате  с учетом пожелания студ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авливать необходимую глубину преподавания отдельных разделов дисциплин, входящих в циклы гуманитарных и социально-экономических дисциплин, в соответствии с профилем специа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авливать наименование специализаций, наименование дисциплин специализаций, их объем и содержание, а также форму контроля за их освоением студентами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реализовать основную образовательную программу подготовки выпускников в сокращенные сроки, для студентов вуза, имеющих среднее профессиональное образование соответствующего профиля (кроме тех случаев когда оно является исходным уровнем образования) или высшее профессиональное образование различных ступеней, а также  лиц, способных освоить в полном объеме основную образовательную программу высшего профессионального образования за более короткий срок. Сокращение сроков проводится на основе имеющихся знаний, умений и навыков студентов, полученных на предыдущем этапе профессионального образования. Условия освоения указанными лицами основной образовательной программы высшего профессионального образования в сокращенные сроки определяет федеральный орган управления образованием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6.2. Требования к кадровому обеспечению учебного процесса по специальности 052700 – Библиотечно-информационная деятельность с присвоением квалификаций, указанных в п.1.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основной образовательной программы по специальности 052700 – Библиотечно-информационная деятельность должна обеспечиваться 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 Преподаватели специальных дисциплин, как правило, должны иметь ученую степень и (или) опыт деятельности в соответствующей профессиональной сфе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ая доля преподавателей общенаучных и специальных дисциплин, имеющих ученую степень и звание, должна составлять  не менее 50% от педагогического соста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6.3. Требования к учебно-методическому и организационному обеспечению учебного процесса по специальности 052700 – Библиотечно-информационная деятельность с присвоением квалификаций, указанных в п.1.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основной образовательной программы подготовки дипломированного специалиста обеспечивается доступом каждого студента к документным фондам вузовской и других библиотек и разнообразным базам данных, по содержанию соответствующих полному перечню дисциплин основной образовательной программы, наличием учебников и учебных пособий по всем общепрофессиональным и специальным дисциплинам, наличием методических указаний и рекомендаций, контрольных заданий, в том числе реализованных на основе компьютерных технологий по всем видам занятий – лабораторно-практическим, курсовым и дипломным работам, учебным и производственным практикам, а также наглядными пособиями, аудио-, видео- и мультимедийными материалами. Кроме того, преподаватели и студенты должны иметь доступ к различным сетевым источникам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ая информационная база, обеспечивающая подготовку высококвалифицированного специалиста, включает также основные профессиональные специальные журналы: «Библиотека», «Библиотековедение», «Научные и технические библиотеки», «Библиография», «Мир библиографии», «Научно-техническая информация» и др.; РЖ «Информатика», текущие реферативные библиографические издания Российской государственной библиотеки по библиотечному делу и библиограф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b/>
          <w:b/>
          <w:sz w:val="28"/>
        </w:rPr>
      </w:pPr>
      <w:r>
        <w:rPr>
          <w:b/>
          <w:sz w:val="28"/>
        </w:rPr>
        <w:t>6.4. Требования к материально-техническому обеспечению учебного процесса по специальности 052700 – Библиотечно-информационная деятельность с присвоением квалификаций, указанных в п. 1.2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Высшее учебное заведение, реализующее основную образовательную программу подготовки дипломированного специалиста должно располагать материально-технической базой (помещениями, аудиторным оборудованием, множительной, копировальной, аудио- и видео- техникой, компьютерами и т.п.)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рабочим учебным планом и соответствующей действующим санитарно-техническим нормам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6.5. Требования к организации практик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Сроки, объем и содержание каждой учебной и производственной практики в общих пределах 19 недель, установленных настоящим Государственным образовательным стандартом, регламентируются соответствующими программами практики, утверждаемыми Советом вуза (факультета)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РЕБОВАНИЯ К УРОВНЮ ПОДГОТОВКИ ВЫПУСКНИКА ПО СПЕЦИАЛЬНОСТИ 052700 – БИБЛИОТЕЧНО-ИНФОРМАЦИОННАЯ ДЕЯТЕЛЬ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7.1. Требования к итоговой государственной аттестации выпускника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7.1.1. Итоговая государственная аттестация выпускника включает выпускную квалификационную  работу и государственный экзамен по специальности, позволяющий выявить теоретическую подготовку к решению профессиональных задач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7.1.2. Требования к выпускной квалификационной работе специалиста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Квалификационная работа библиотекаря–библиографа,преподавателя, технолога автоматизированных информационных ресурсов, референта-аналитика информационных ресурсов, менеджера информационных ресурсов  представляет собой законченную разработку, в которой: сформулирована актуальность и место решаемой задачи в предметной области;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анализируется литература и информация  по направлению данной квалификации;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определяются и конкретно описываются выбранные выпускником методы и задачи исследования;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самостоятельно определяется соотношение теоретической и практической части дипломной  работы и их внедрение в библиотечно-информационную среду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Объем, состав, решаемые задачи и др. общие характеристики выпускной квалификационной  работы  определяются Советом вуза (факультетом)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7.1.3. Требования к государственному экзамену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Государственный экзамен  по специальности 052700 Библиотечно-информационная деятельность преследует цель произвести комплексную оценку  полученных за период обучения знаний, умений и навыков в области библиотечно-информационных ресурсов и технологий с учетом специфики учебного процесса и региональных особенностей ВУЗа. Включает вопросы по всем основным  направлениям общепрофессиональной и специальной теоретической и практической подготовки специалиста. Для квалификации библиотекарь-библиограф, преподаватель государственный экзамен включает вопросы по библиотековедению, библиографоведению, педагогике и психологии.</w:t>
      </w:r>
    </w:p>
    <w:p>
      <w:pPr>
        <w:pStyle w:val="Normal"/>
        <w:ind w:left="360" w:firstLine="709"/>
        <w:jc w:val="both"/>
        <w:rPr>
          <w:b/>
          <w:b/>
          <w:sz w:val="28"/>
        </w:rPr>
      </w:pPr>
      <w:r>
        <w:rPr>
          <w:sz w:val="28"/>
        </w:rPr>
        <w:t>7.2. Требования к профессиональной подготовленности выпускника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Выпускник должен уметь решать задачи, соответствующие его профессиональной квалификации. В частности:</w:t>
      </w:r>
    </w:p>
    <w:p>
      <w:pPr>
        <w:pStyle w:val="Normal"/>
        <w:tabs>
          <w:tab w:val="clear" w:pos="708"/>
          <w:tab w:val="left" w:pos="1440" w:leader="none"/>
        </w:tabs>
        <w:ind w:left="1440" w:firstLine="709"/>
        <w:jc w:val="both"/>
        <w:rPr>
          <w:sz w:val="28"/>
        </w:rPr>
      </w:pPr>
      <w:r>
        <w:rPr>
          <w:sz w:val="28"/>
        </w:rPr>
        <w:t>-</w:t>
        <w:tab/>
        <w:t>выпускник, освоивший основную образовательную программу подготовки дипломированного специалиста должен быть широкообразованным и высококультурным человеком, обладающим фундаментальной общенаучной (главным образом, гуманитарной и социально-педагогической) подготовкой. Он также должен получить основательную информационно-технологическую подготовку, обеспечивающую ему возможность активного профессионального участия в решении задач автоматизации, главным образом, компьютеризации библиотечно-библиографических процессов;</w:t>
      </w:r>
    </w:p>
    <w:p>
      <w:pPr>
        <w:pStyle w:val="Normal"/>
        <w:tabs>
          <w:tab w:val="clear" w:pos="708"/>
          <w:tab w:val="left" w:pos="1440" w:leader="none"/>
        </w:tabs>
        <w:ind w:left="1440" w:firstLine="709"/>
        <w:jc w:val="both"/>
        <w:rPr>
          <w:sz w:val="28"/>
        </w:rPr>
      </w:pPr>
      <w:r>
        <w:rPr>
          <w:sz w:val="28"/>
        </w:rPr>
        <w:t>-</w:t>
        <w:tab/>
        <w:t>центральным звеном подготовки дипломированного специалиста является цикл общепрофессиональных дисциплин, освоение которого обеспечивает подготовку специалиста широкого профиля, который в дальнейшем, в случае необходимости, может быстро адаптироваться к специфическим условиям и участкам профессиональной деятельности в широких пределах системы документно-информацонных коммуникаций;</w:t>
      </w:r>
    </w:p>
    <w:p>
      <w:pPr>
        <w:pStyle w:val="Normal"/>
        <w:tabs>
          <w:tab w:val="clear" w:pos="708"/>
          <w:tab w:val="left" w:pos="1440" w:leader="none"/>
        </w:tabs>
        <w:ind w:left="1440" w:firstLine="709"/>
        <w:jc w:val="both"/>
        <w:rPr>
          <w:sz w:val="28"/>
        </w:rPr>
      </w:pPr>
      <w:r>
        <w:rPr>
          <w:sz w:val="28"/>
        </w:rPr>
        <w:t>-</w:t>
        <w:tab/>
        <w:t>выпускник, глубоко освоивший цикл специальных дисциплин, должен обладать основательной подготовкой к практической работе на всех основных участках и направлениях библиотечно-информационной деятельности, сформулированных в его квалификационной характеристике (п.1.3. настоящего государственного стандар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выпускник должен быть вооружен наиболее глубокими и конкретными знаниями, умениями и навыками, обеспечивающими успешную трудовую деятельность в области узкой специализации, избранной им в ходе освоения основной образовательной программы в вузе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</w:rPr>
        <w:t xml:space="preserve">СОСТАВИТЕЛИ: </w:t>
      </w:r>
    </w:p>
    <w:p>
      <w:pPr>
        <w:pStyle w:val="TextBody"/>
        <w:rPr>
          <w:sz w:val="28"/>
        </w:rPr>
      </w:pPr>
      <w:r>
        <w:rPr>
          <w:sz w:val="28"/>
        </w:rPr>
        <w:t>Учебно-методическое объединение по образованию   в  области  народной художественной культуры, социально-культурной деятельности и информационных ресурсов.</w:t>
      </w:r>
    </w:p>
    <w:p>
      <w:pPr>
        <w:pStyle w:val="TextBody"/>
        <w:ind w:left="21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Государственный образовательный стандарт высшего профессионального образования одобрен на заседании Учебно-методического объединения по специальности  052700 библиотечно-информационная деятельность  </w:t>
      </w:r>
    </w:p>
    <w:p>
      <w:pPr>
        <w:pStyle w:val="TextBody"/>
        <w:rPr>
          <w:sz w:val="28"/>
        </w:rPr>
      </w:pPr>
      <w:r>
        <w:rPr>
          <w:sz w:val="28"/>
        </w:rPr>
        <w:t>«_____»_______________2002 г. Протокол №______</w:t>
      </w:r>
    </w:p>
    <w:p>
      <w:pPr>
        <w:pStyle w:val="TextBody"/>
        <w:rPr>
          <w:sz w:val="28"/>
        </w:rPr>
      </w:pPr>
      <w:r>
        <w:rPr>
          <w:sz w:val="28"/>
        </w:rPr>
        <w:t>Председатель Совета УМО</w:t>
        <w:tab/>
        <w:tab/>
        <w:t>___________________Т.Г. Киселе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Зам. председателя Совета</w:t>
        <w:tab/>
        <w:tab/>
        <w:t>___________________Г.Я. Никитин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Департамент образовательных</w:t>
      </w:r>
    </w:p>
    <w:p>
      <w:pPr>
        <w:pStyle w:val="TextBody"/>
        <w:rPr>
          <w:sz w:val="28"/>
        </w:rPr>
      </w:pPr>
      <w:r>
        <w:rPr>
          <w:sz w:val="28"/>
        </w:rPr>
        <w:t>программ и стандартов</w:t>
      </w:r>
    </w:p>
    <w:p>
      <w:pPr>
        <w:pStyle w:val="TextBody"/>
        <w:rPr>
          <w:sz w:val="28"/>
        </w:rPr>
      </w:pPr>
      <w:r>
        <w:rPr>
          <w:sz w:val="28"/>
        </w:rPr>
        <w:t>профессионального</w:t>
      </w:r>
    </w:p>
    <w:p>
      <w:pPr>
        <w:pStyle w:val="TextBody"/>
        <w:rPr>
          <w:sz w:val="28"/>
        </w:rPr>
      </w:pPr>
      <w:r>
        <w:rPr>
          <w:sz w:val="28"/>
        </w:rPr>
        <w:t>образования</w:t>
      </w:r>
    </w:p>
    <w:p>
      <w:pPr>
        <w:pStyle w:val="TextBody"/>
        <w:rPr>
          <w:sz w:val="28"/>
        </w:rPr>
      </w:pPr>
      <w:r>
        <w:rPr>
          <w:sz w:val="28"/>
        </w:rPr>
        <w:t>Руководитель департамента</w:t>
        <w:tab/>
        <w:tab/>
        <w:t>___________________В.И.Кружалин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чальник отдела гуманитарного,</w:t>
      </w:r>
    </w:p>
    <w:p>
      <w:pPr>
        <w:pStyle w:val="TextBody"/>
        <w:rPr>
          <w:sz w:val="28"/>
        </w:rPr>
      </w:pPr>
      <w:r>
        <w:rPr>
          <w:sz w:val="28"/>
        </w:rPr>
        <w:t>Экономического и юридического</w:t>
      </w:r>
    </w:p>
    <w:p>
      <w:pPr>
        <w:pStyle w:val="TextBody"/>
        <w:rPr>
          <w:sz w:val="28"/>
        </w:rPr>
      </w:pPr>
      <w:r>
        <w:rPr>
          <w:sz w:val="28"/>
        </w:rPr>
        <w:t>образования</w:t>
        <w:tab/>
        <w:tab/>
        <w:tab/>
        <w:tab/>
        <w:t>___________________В.Е.Иноземце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ный специалист отдела</w:t>
      </w:r>
    </w:p>
    <w:p>
      <w:pPr>
        <w:pStyle w:val="TextBody"/>
        <w:rPr>
          <w:sz w:val="28"/>
        </w:rPr>
      </w:pPr>
      <w:r>
        <w:rPr>
          <w:sz w:val="28"/>
        </w:rPr>
        <w:t>Гуманитарного, экономического и</w:t>
      </w:r>
    </w:p>
    <w:p>
      <w:pPr>
        <w:pStyle w:val="TextBody"/>
        <w:rPr>
          <w:sz w:val="28"/>
        </w:rPr>
      </w:pPr>
      <w:r>
        <w:rPr>
          <w:sz w:val="28"/>
        </w:rPr>
        <w:t xml:space="preserve">Юридического образования </w:t>
        <w:tab/>
        <w:tab/>
        <w:t>___________________М.Л. Чураева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712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 "/>
      <w:lvlJc w:val="left"/>
      <w:pPr>
        <w:tabs>
          <w:tab w:val="num" w:pos="283"/>
        </w:tabs>
        <w:ind w:left="992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Zero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690"/>
      </w:pPr>
      <w:rPr/>
    </w:lvl>
  </w:abstractNum>
  <w:abstractNum w:abstractNumId="6">
    <w:lvl w:ilvl="0">
      <w:start w:val="4"/>
      <w:numFmt w:val="decimal"/>
      <w:lvlText w:val="1.%1. "/>
      <w:lvlJc w:val="left"/>
      <w:pPr>
        <w:tabs>
          <w:tab w:val="num" w:pos="283"/>
        </w:tabs>
        <w:ind w:left="1275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839"/>
        </w:tabs>
        <w:ind w:left="2839" w:hanging="69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2.%1. "/>
      <w:lvlJc w:val="left"/>
      <w:pPr>
        <w:tabs>
          <w:tab w:val="num" w:pos="283"/>
        </w:tabs>
        <w:ind w:left="1275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 "/>
      <w:lvlJc w:val="left"/>
      <w:pPr>
        <w:tabs>
          <w:tab w:val="num" w:pos="283"/>
        </w:tabs>
        <w:ind w:left="1275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 "/>
      <w:lvlJc w:val="left"/>
      <w:pPr>
        <w:tabs>
          <w:tab w:val="num" w:pos="283"/>
        </w:tabs>
        <w:ind w:left="1275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12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caps/>
      <w:kern w:val="2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kern w:val="2"/>
      <w:sz w:val="28"/>
    </w:rPr>
  </w:style>
  <w:style w:type="paragraph" w:styleId="Style6">
    <w:name w:val="Блок"/>
    <w:basedOn w:val="Heading2"/>
    <w:next w:val="Normal"/>
    <w:qFormat/>
    <w:pPr>
      <w:numPr>
        <w:ilvl w:val="0"/>
        <w:numId w:val="0"/>
      </w:numPr>
      <w:spacing w:before="240" w:after="120"/>
      <w:ind w:left="1077" w:right="340" w:hanging="1077"/>
      <w:outlineLvl w:val="9"/>
    </w:pPr>
    <w:rPr>
      <w:rFonts w:ascii="Times New Roman" w:hAnsi="Times New Roman" w:cs="Times New Roman"/>
      <w:i w:val="false"/>
      <w:smallCaps/>
      <w:shadow/>
      <w:kern w:val="2"/>
      <w:sz w:val="30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6:00Z</dcterms:created>
  <dc:creator>clown</dc:creator>
  <dc:description/>
  <cp:keywords/>
  <dc:language>en-US</dc:language>
  <cp:lastModifiedBy>User</cp:lastModifiedBy>
  <cp:lastPrinted>2002-12-26T11:11:00Z</cp:lastPrinted>
  <dcterms:modified xsi:type="dcterms:W3CDTF">2017-05-02T13:16:00Z</dcterms:modified>
  <cp:revision>2</cp:revision>
  <dc:subject/>
  <dc:title>Аннотирование</dc:title>
</cp:coreProperties>
</file>