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 xml:space="preserve">                                                  Руководитель Департамента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16.05.2003  № 595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>Специальность   052500   Искусство интерь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</w:t>
      </w:r>
      <w:r>
        <w:rPr/>
        <w:t>Квалификации:  01. Художник- проектировщик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                      </w:t>
      </w:r>
      <w:r>
        <w:rPr/>
        <w:t>(художественное проектирование интерьер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2. Художник-проектировщик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                      </w:t>
      </w:r>
      <w:r>
        <w:rPr/>
        <w:t>(художественное проектирование мебели)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                     </w:t>
      </w:r>
      <w:r>
        <w:rPr/>
        <w:t>03. Художник-проектировщик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                      </w:t>
      </w:r>
      <w:r>
        <w:rPr/>
        <w:t>(художественный текстил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80" w:leader="none"/>
          <w:tab w:val="center" w:pos="7286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4020"/>
        <w:gridCol w:w="832"/>
        <w:gridCol w:w="1020"/>
        <w:gridCol w:w="1588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Национально- </w:t>
            </w:r>
            <w:r>
              <w:rPr>
                <w:sz w:val="22"/>
              </w:rPr>
              <w:t>региональный</w:t>
            </w:r>
            <w:r>
              <w:rPr>
                <w:i/>
                <w:sz w:val="22"/>
              </w:rPr>
              <w:t xml:space="preserve">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и искус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ий 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2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ая живо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ая скульптура и пластическое моделир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ий рисунок и начертательная геомет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ая граф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цве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, устанавливаемые вузом (факультетом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1-Художник-проектировщик (художественное  проектирование интерьеров)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проектировании интерьера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и современные проблемы искусства интерьер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проектирование интерьер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архитектур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оизводственного мастер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строительной техники и архитектурные конструкц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очные материалы в интерьер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строительной физ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2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/>
              <w:t>Специаль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2-Художник- проектировщик (художественное проектирование мебели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художественном проектировании мебели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мебел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нженерно-технологического обеспечения художественного проектирования мебел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проектирование мебел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оизводственного мастер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Эргономика и антропометрия в художественном проектировании мебел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4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2-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2-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, устанавливаемые вузом (факультетом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3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-Художник-проектировщик (художественный текстиль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художественном текстиле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екоративных тканей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проектирование в художественном текстил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художественного производ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ение и анализ тканей, теория ткацких переплетений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имическая технология в художественном текстил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ковроткаче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атронирование в художественном проектировании текстил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3-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3-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а, устанавливаемые вузом (факульт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jc w:val="both"/>
              <w:rPr/>
            </w:pPr>
            <w:r>
              <w:rPr/>
              <w:t>«БЖД»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rPr>
          <w:b w:val="false"/>
          <w:b w:val="false"/>
          <w:sz w:val="24"/>
        </w:rPr>
      </w:pPr>
      <w:r>
        <w:rPr>
          <w:b w:val="false"/>
          <w:sz w:val="24"/>
        </w:rPr>
        <w:t>Всего часов теоретического обучения –    10684      час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/>
      </w:pPr>
      <w:r>
        <w:rPr/>
        <w:t>052500  Искусство интерьер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6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 до 40  недель в зависимости от объема времени, необходимого для подготовки и защиты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  нед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3:00Z</dcterms:created>
  <dc:creator>Zero</dc:creator>
  <dc:description>Remember me</dc:description>
  <cp:keywords/>
  <dc:language>en-US</dc:language>
  <cp:lastModifiedBy>User</cp:lastModifiedBy>
  <cp:lastPrinted>2002-12-24T19:30:00Z</cp:lastPrinted>
  <dcterms:modified xsi:type="dcterms:W3CDTF">2017-05-02T13:13:00Z</dcterms:modified>
  <cp:revision>2</cp:revision>
  <dc:subject>My virus</dc:subject>
  <dc:title>МИНИСТЕРСТВО ОБРАЗОВАНИЯ РОССИЙСКОЙ ФЕДЕРАЦИИ</dc:title>
</cp:coreProperties>
</file>