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СОГЛАСОВАНО»                                                                                                                    «УТВЕРЖДАЮ»</w:t>
      </w:r>
    </w:p>
    <w:p>
      <w:pPr>
        <w:pStyle w:val="Heading2"/>
        <w:rPr/>
      </w:pPr>
      <w:r>
        <w:rPr/>
        <w:t xml:space="preserve">Председатель УМО по образованию   </w:t>
        <w:tab/>
        <w:tab/>
        <w:tab/>
        <w:tab/>
        <w:tab/>
        <w:tab/>
        <w:tab/>
        <w:tab/>
        <w:tab/>
        <w:t xml:space="preserve">Руководитель образовательных  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в области дизайна и изобразительных</w:t>
        <w:tab/>
        <w:tab/>
        <w:tab/>
        <w:tab/>
        <w:tab/>
        <w:tab/>
        <w:tab/>
        <w:tab/>
        <w:tab/>
        <w:t>программ и стандартов Минобразования</w:t>
        <w:tab/>
      </w:r>
    </w:p>
    <w:p>
      <w:pPr>
        <w:pStyle w:val="Normal"/>
        <w:rPr>
          <w:sz w:val="24"/>
        </w:rPr>
      </w:pPr>
      <w:r>
        <w:rPr>
          <w:sz w:val="24"/>
        </w:rPr>
        <w:t>искусств</w:t>
        <w:tab/>
        <w:tab/>
        <w:tab/>
        <w:tab/>
        <w:tab/>
        <w:tab/>
        <w:tab/>
        <w:tab/>
        <w:tab/>
        <w:tab/>
        <w:tab/>
        <w:tab/>
        <w:tab/>
        <w:t>России</w:t>
        <w:tab/>
      </w:r>
    </w:p>
    <w:p>
      <w:pPr>
        <w:pStyle w:val="Normal"/>
        <w:rPr>
          <w:sz w:val="24"/>
        </w:rPr>
      </w:pPr>
      <w:r>
        <w:rPr>
          <w:sz w:val="24"/>
        </w:rPr>
        <w:t>_____________________А.А.Дубровин                                                                                                      ___________________В.И.Кружалин</w:t>
      </w:r>
    </w:p>
    <w:p>
      <w:pPr>
        <w:pStyle w:val="Normal"/>
        <w:rPr>
          <w:i/>
          <w:i/>
        </w:rPr>
      </w:pPr>
      <w:r>
        <w:rPr>
          <w:i/>
        </w:rPr>
        <w:t>(подпись)              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                                                                                                       _______________________________ </w:t>
      </w:r>
    </w:p>
    <w:p>
      <w:pPr>
        <w:pStyle w:val="Normal"/>
        <w:rPr>
          <w:i/>
          <w:i/>
          <w:sz w:val="24"/>
        </w:rPr>
      </w:pPr>
      <w:r>
        <w:rPr>
          <w:i/>
        </w:rPr>
        <w:t>(дата проведения заседания УМО и номер протокола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РИМЕРНЫЙ УЧЕБ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пециальность   052400   Дизай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Heading4"/>
        <w:ind w:left="420" w:hanging="420"/>
        <w:rPr/>
      </w:pPr>
      <w:r>
        <w:rPr/>
        <w:t xml:space="preserve">                                                                                 </w:t>
      </w:r>
      <w:r>
        <w:rPr/>
        <w:t>Квалификации: 01. Дизайнер (графический дизайн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02. Дизайнер (промышленный дизайн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03. Дизайнер (дизайн костюм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04. Дизайнер (дизайн среды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05. Дизайнер (дизайн средств транспорт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5"/>
        <w:gridCol w:w="4020"/>
        <w:gridCol w:w="832"/>
        <w:gridCol w:w="1020"/>
        <w:gridCol w:w="1588"/>
        <w:gridCol w:w="989"/>
        <w:gridCol w:w="569"/>
        <w:gridCol w:w="567"/>
        <w:gridCol w:w="425"/>
        <w:gridCol w:w="571"/>
        <w:gridCol w:w="425"/>
        <w:gridCol w:w="425"/>
        <w:gridCol w:w="426"/>
        <w:gridCol w:w="425"/>
        <w:gridCol w:w="425"/>
        <w:gridCol w:w="15"/>
        <w:gridCol w:w="415"/>
        <w:gridCol w:w="824"/>
      </w:tblGrid>
      <w:tr>
        <w:trPr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2"/>
              </w:rPr>
              <w:t>Индекс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исципл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учебной работы студента в часах</w:t>
            </w:r>
          </w:p>
        </w:tc>
        <w:tc>
          <w:tcPr>
            <w:tcW w:w="4688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ределение  по семестрам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Формы итогового контроля    </w:t>
            </w:r>
          </w:p>
        </w:tc>
      </w:tr>
      <w:tr>
        <w:trPr>
          <w:trHeight w:val="33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 по учебному план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удитор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Рабо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дента 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подавателем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мостоятельна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</w:t>
            </w:r>
          </w:p>
        </w:tc>
        <w:tc>
          <w:tcPr>
            <w:tcW w:w="4688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сем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се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се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0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Общие гуманитарные и социально-экономические дисциплины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8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69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9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СЭ.Ф.0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Федеральный компонен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12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6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</w:t>
            </w:r>
            <w:r>
              <w:rPr>
                <w:b/>
                <w:i/>
                <w:sz w:val="22"/>
              </w:rPr>
              <w:t>83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2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1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18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2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3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ечественная история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4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ософ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5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олог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6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толог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03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7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ведение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8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ия и педагогик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9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 и культура реч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1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олог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11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Р.0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Национально- региональный (вузовский) компонен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В.0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исциплины и курсы по выбору студента, устанавливаемые вузом (факультетом)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0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щепрофессиональные дисциплины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4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4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6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ПД.Ф.0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1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культуры и искусств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2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дизайна, науки и техник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3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унок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2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вопис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5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ульптура и пластическое моделирование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6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ертательная геометрия и технический рисунок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7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ые технологии  в дизайне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8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оведение и колористик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9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ктной деятельност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Р.1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Национально-региональный (вузовский) компонен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В.11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исциплины и курсы по выбору студента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01-0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2"/>
              </w:rPr>
              <w:t>Специальные дисциплин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ля получения квалифик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01-Дизайнер (графический дизайн)      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1-00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едеральный компонент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2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1-01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педевтика (основы композиции)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1-02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ы проектной графики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СДФ.01-03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стория орнамента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1-04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стория графического дизайна и рекламы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1-05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ектирование в графическом дизайне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1-06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хника графики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1-07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Шрифт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1-08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ипографика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1-09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Фотографика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1-10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мпьютерные технологии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1-11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хнологии полиграфии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1-12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Художественно-техническое редактирование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1-13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Дизайн и рекламные технологии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В.01-14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ационально-региональный (вузовский) компонен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В.01-15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Курсы по выбору студента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0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02-0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2"/>
              </w:rPr>
              <w:t>Специальные дисциплин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ля получения квалифик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02-Дизайнер (промышленный  дизайн)      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2.00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едеральный компонент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6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2-01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ы композиции в промышленном дизайне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2-02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b w:val="false"/>
              </w:rPr>
              <w:t>Основы проектной графики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2-03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ы теории и методологии проектирования в промышленном дизайне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2—04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ектирование и моделирование промышленных изделий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2-05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акетирование в промышленном дизайне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2-06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Конструирование в промышленном дизайне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2-07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атериаловедение в промышленном дизайне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2-08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Эргономика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2-09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ектирование средств визуальной коммуникации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2-10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Алфавиты в промышленном дизайне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2-11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мпьютерное обеспечение дизайн-проектирования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В.02-12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ационально-региональный (вузовский) компонен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В.02-13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Курсы по выбору студента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0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03-0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2"/>
              </w:rPr>
              <w:t>Специальные дисциплин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ля получения квалифик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03-Дизайнер ( дизайн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i/>
                <w:iCs/>
              </w:rPr>
              <w:t>костюма</w:t>
            </w:r>
            <w:r>
              <w:rPr>
                <w:b/>
                <w:i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2.00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едеральный компонент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3-01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Пропедевтика (основы композиции в дизайне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bCs w:val="false"/>
              </w:rPr>
              <w:t>костюма</w:t>
            </w:r>
            <w:r>
              <w:rPr>
                <w:b w:val="false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3-02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ектирование костюма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3-03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стория костюма и кроя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3-04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ы теории и методологии дизайна проектирования костюма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3--05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нструирование костюма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3-06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атериаловедение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3-07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хнология изготовления костюма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3-08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ектная графика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88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3-09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пьютерное проектирование в дизайне </w:t>
            </w:r>
            <w:r>
              <w:rPr>
                <w:b w:val="false"/>
                <w:bCs w:val="false"/>
              </w:rPr>
              <w:t>костюма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3-10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проекта в материале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3-11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акетирование костюма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В.03-12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ационально-региональный (вузовский) компонен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В.03-13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Курсы по выбору студента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0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04-0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2"/>
              </w:rPr>
              <w:t>Специальные дисциплин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ля получения квалифик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02-Дизайнер ( дизайн среды)      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4.00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едеральный компонент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4-01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ведение в специальность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63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4-02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ы композиции в дизайне среды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4-03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ы теории и методологии проектирования в дизайне среды.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4-04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женерно-технологические основы дизайна среды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4--05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ипология форм архитектурной среды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4-06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нструирование в дизайне среды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4-07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акетирование в дизайне среды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4-08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ектирование в дизайне среды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4-09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Архитектурно-дизайнерское материаловедение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4-10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Ландшафтное проектирование среды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4-11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Дизайн и монументально-декоративное искусство в формировании среды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4-12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борудование  и благоустройство средовых объектов и систем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4-13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ы эргономики в дизайне среды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4-14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архитектурно-дизайнерской деятельност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4-15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мпьютерные технологии в проектировании среды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В.04-16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ационально-региональный (вузовский) компонен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В.04-17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Курсы по выбору студента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05-0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2"/>
              </w:rPr>
              <w:t>Специальные дисциплин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ля получения квалифик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05-Дизайнер (средств транспорта)     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5.0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едеральный компонен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5-01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ы композиции дизайна средств транспорта (Пропедевтика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5-02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b w:val="false"/>
              </w:rPr>
              <w:t>Основы проектной графики дизайна средств транспорт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5-03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стория дизайна средств транспорт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5-04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ы эргономического проектирования средств транспорт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5-05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ы общей компоновки и эскизного проектирования средств транспорт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5--06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ы конструкции и технологии массового производства кузово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5-07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хнические составляющие дизайна средств транспорта (Конструктивная безопасность, основы аэродинамики)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5-08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акетирование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5-09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ведение в трехмерное компьютерное проектирование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5-1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ы теории и методологии дизайна средств транспорт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5-11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ектирование средств транспорт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В.05-12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ационально-региональный (вузовский) компонен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В.05-13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Курсы по выбору студента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С.0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исциплины специализаций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ТД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ТД.01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акультативы</w:t>
            </w:r>
          </w:p>
          <w:p>
            <w:pPr>
              <w:pStyle w:val="Normal"/>
              <w:rPr/>
            </w:pPr>
            <w:r>
              <w:rPr/>
              <w:t>(в том числе «Военная подготовка», либо</w:t>
            </w:r>
          </w:p>
          <w:p>
            <w:pPr>
              <w:pStyle w:val="Normal"/>
              <w:rPr/>
            </w:pPr>
            <w:r>
              <w:rPr/>
              <w:t>«БЖД» 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8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8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Сроки освоения основных образовательных программ подготовки выпускника по специальности </w:t>
      </w:r>
    </w:p>
    <w:p>
      <w:pPr>
        <w:pStyle w:val="Normal"/>
        <w:jc w:val="center"/>
        <w:rPr/>
      </w:pPr>
      <w:r>
        <w:rPr/>
        <w:t>052400  Дизайн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1482"/>
        <w:gridCol w:w="3402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освоения основной образовательной программы подготовки выпускников при очной форме обучения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 недель</w:t>
            </w:r>
          </w:p>
        </w:tc>
      </w:tr>
      <w:tr>
        <w:trPr>
          <w:trHeight w:val="448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оретическое обучение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включая научно-исследовательскую и творческую работу студентов, практикумы, а также экзаменационные  сесс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  недель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ки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6  недель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вая государственная аттестация</w:t>
            </w:r>
            <w:r>
              <w:rPr/>
              <w:t>, включая подготовку и защиту выпускной квалификационной работ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7 до 40  недель в зависимости от объема времени, необходимого для подготовки и защиты выпускной квалификационной работы </w:t>
            </w:r>
          </w:p>
        </w:tc>
      </w:tr>
      <w:tr>
        <w:trPr>
          <w:trHeight w:val="30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никулы</w:t>
            </w:r>
            <w:r>
              <w:rPr/>
              <w:t xml:space="preserve"> (включая 8 недель последипломного отпуска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5  нед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3" w:firstLine="363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40" w:hanging="42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10:00Z</dcterms:created>
  <dc:creator>Мосина</dc:creator>
  <dc:description/>
  <cp:keywords/>
  <dc:language>en-US</dc:language>
  <cp:lastModifiedBy>User</cp:lastModifiedBy>
  <cp:lastPrinted>2003-01-04T13:03:00Z</cp:lastPrinted>
  <dcterms:modified xsi:type="dcterms:W3CDTF">2017-05-02T13:10:00Z</dcterms:modified>
  <cp:revision>2</cp:revision>
  <dc:subject/>
  <dc:title>МИНИСТЕРСТВО ОБРАЗОВАНИЯ РОССИЙСКОЙ ФЕДЕРАЦИИ</dc:title>
</cp:coreProperties>
</file>