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                          «УТВЕРЖДАЮ»</w:t>
      </w:r>
    </w:p>
    <w:p>
      <w:pPr>
        <w:pStyle w:val="Heading2"/>
        <w:jc w:val="both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 xml:space="preserve">Руководитель Департамента образовательных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>программ и стандартов Минобразования</w:t>
        <w:tab/>
        <w:t>России</w:t>
      </w:r>
    </w:p>
    <w:p>
      <w:pPr>
        <w:pStyle w:val="Normal"/>
        <w:rPr/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10.04.2003   № 587 иск/сп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</w:t>
      </w:r>
      <w:r>
        <w:rPr/>
        <w:t>Специальность   052100   История и теория изобразительного искус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Cs/>
          <w:sz w:val="28"/>
        </w:rPr>
        <w:t>Квалификация: «Искусствовед»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4017"/>
        <w:gridCol w:w="832"/>
        <w:gridCol w:w="1020"/>
        <w:gridCol w:w="1587"/>
        <w:gridCol w:w="989"/>
        <w:gridCol w:w="569"/>
        <w:gridCol w:w="567"/>
        <w:gridCol w:w="425"/>
        <w:gridCol w:w="571"/>
        <w:gridCol w:w="425"/>
        <w:gridCol w:w="425"/>
        <w:gridCol w:w="426"/>
        <w:gridCol w:w="425"/>
        <w:gridCol w:w="425"/>
        <w:gridCol w:w="15"/>
        <w:gridCol w:w="415"/>
        <w:gridCol w:w="824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6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СЭ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          </w:t>
            </w:r>
            <w:r>
              <w:rPr>
                <w:b/>
                <w:bCs/>
                <w:i/>
                <w:sz w:val="22"/>
              </w:rPr>
              <w:t>8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2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Национально- </w:t>
            </w:r>
            <w:r>
              <w:rPr>
                <w:iCs/>
                <w:sz w:val="22"/>
              </w:rPr>
              <w:t>региональный</w:t>
            </w:r>
            <w:r>
              <w:rPr>
                <w:i/>
                <w:sz w:val="22"/>
              </w:rPr>
              <w:t xml:space="preserve">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общая исто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скусства и архитектуры Древнего Ми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зарубежного искусства и архитек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усского искусства и архитек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усского искусства и архитектуры ХХ ве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декоративно-прикладного искус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отечественной и зарубежной литера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изучение изобразительного искус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1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ет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1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1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пециальные дисциплины</w:t>
            </w: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0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ория и история художественной критик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искусства зарубежного Восто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искусства стран Восточной Европ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материальной культур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5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онно-издательское дело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6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сунок и живопись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7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археологи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8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музейного дел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9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архивного дел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1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С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«Военная подготовка», либо</w:t>
            </w:r>
          </w:p>
          <w:p>
            <w:pPr>
              <w:pStyle w:val="Normal"/>
              <w:jc w:val="center"/>
              <w:rPr/>
            </w:pPr>
            <w:r>
              <w:rPr/>
              <w:t>«БЖД»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го часов теоретического обучения – 8440 час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ых образовательных программ подготовки выпускника по специальности </w:t>
      </w:r>
    </w:p>
    <w:p>
      <w:pPr>
        <w:pStyle w:val="Normal"/>
        <w:jc w:val="center"/>
        <w:rPr/>
      </w:pPr>
      <w:r>
        <w:rPr/>
        <w:t>052100 История и теория изобразительного искусств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 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оретическое обучение,  </w:t>
            </w: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недели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  недель 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4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3:00Z</dcterms:created>
  <dc:creator>Мосина</dc:creator>
  <dc:description/>
  <cp:keywords/>
  <dc:language>en-US</dc:language>
  <cp:lastModifiedBy>User</cp:lastModifiedBy>
  <cp:lastPrinted>2003-01-07T18:58:00Z</cp:lastPrinted>
  <dcterms:modified xsi:type="dcterms:W3CDTF">2017-05-02T13:03:00Z</dcterms:modified>
  <cp:revision>2</cp:revision>
  <dc:subject/>
  <dc:title>МИНИСТЕРСТВО ОБРАЗОВАНИЯ РОССИЙСКОЙ ФЕДЕРАЦИИ</dc:title>
</cp:coreProperties>
</file>