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СОГЛАСОВАНО»                                                                                                                    «УТВЕРЖДАЮ»</w:t>
      </w:r>
    </w:p>
    <w:p>
      <w:pPr>
        <w:pStyle w:val="Heading2"/>
        <w:rPr/>
      </w:pPr>
      <w:r>
        <w:rPr/>
        <w:t xml:space="preserve">Председатель УМО по образованию   </w:t>
        <w:tab/>
        <w:tab/>
        <w:tab/>
        <w:tab/>
        <w:tab/>
        <w:tab/>
        <w:tab/>
        <w:tab/>
        <w:tab/>
        <w:t xml:space="preserve">Руководитель образовательных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в области дизайна и изобразительных</w:t>
        <w:tab/>
        <w:tab/>
        <w:tab/>
        <w:tab/>
        <w:tab/>
        <w:tab/>
        <w:tab/>
        <w:tab/>
        <w:tab/>
        <w:t>программ и стандартов Минобразования</w:t>
        <w:tab/>
      </w:r>
    </w:p>
    <w:p>
      <w:pPr>
        <w:pStyle w:val="Normal"/>
        <w:rPr>
          <w:sz w:val="24"/>
        </w:rPr>
      </w:pPr>
      <w:r>
        <w:rPr>
          <w:sz w:val="24"/>
        </w:rPr>
        <w:t>искусств</w:t>
        <w:tab/>
        <w:tab/>
        <w:tab/>
        <w:tab/>
        <w:tab/>
        <w:tab/>
        <w:tab/>
        <w:tab/>
        <w:tab/>
        <w:tab/>
        <w:tab/>
        <w:tab/>
        <w:tab/>
        <w:t>России</w:t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А.А.Дубровин                                                                                                      ___________________В.И.Кружалин</w:t>
      </w:r>
    </w:p>
    <w:p>
      <w:pPr>
        <w:pStyle w:val="Normal"/>
        <w:rPr>
          <w:i/>
          <w:i/>
        </w:rPr>
      </w:pPr>
      <w:r>
        <w:rPr>
          <w:i/>
        </w:rPr>
        <w:t>(подпись)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                                                                                                       31.03.2003   №579 иск/сп </w:t>
      </w:r>
    </w:p>
    <w:p>
      <w:pPr>
        <w:pStyle w:val="Normal"/>
        <w:rPr>
          <w:i/>
          <w:i/>
          <w:sz w:val="24"/>
        </w:rPr>
      </w:pPr>
      <w:r>
        <w:rPr>
          <w:i/>
        </w:rPr>
        <w:t>(дата проведения заседания УМО и номер протокол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РИМЕРНЫЙ УЧЕБ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пециальность   052000   Скульп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Heading4"/>
        <w:ind w:left="420" w:hanging="420"/>
        <w:rPr/>
      </w:pPr>
      <w:r>
        <w:rPr/>
        <w:t xml:space="preserve">                                                                            </w:t>
      </w:r>
      <w:r>
        <w:rPr/>
        <w:t>Квалификация: художник-скульптор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4"/>
        <w:gridCol w:w="4017"/>
        <w:gridCol w:w="832"/>
        <w:gridCol w:w="1020"/>
        <w:gridCol w:w="1587"/>
        <w:gridCol w:w="989"/>
        <w:gridCol w:w="569"/>
        <w:gridCol w:w="567"/>
        <w:gridCol w:w="425"/>
        <w:gridCol w:w="571"/>
        <w:gridCol w:w="425"/>
        <w:gridCol w:w="425"/>
        <w:gridCol w:w="426"/>
        <w:gridCol w:w="425"/>
        <w:gridCol w:w="425"/>
        <w:gridCol w:w="15"/>
        <w:gridCol w:w="415"/>
        <w:gridCol w:w="824"/>
      </w:tblGrid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исципл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учебной работы студента в часах</w:t>
            </w:r>
          </w:p>
        </w:tc>
        <w:tc>
          <w:tcPr>
            <w:tcW w:w="4688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ределение  по семестрам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Формы итогового контроля    </w:t>
            </w:r>
          </w:p>
        </w:tc>
      </w:tr>
      <w:tr>
        <w:trPr>
          <w:trHeight w:val="33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по учебному план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тор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рабо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ента 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одавателе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остоятельна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</w:t>
            </w:r>
          </w:p>
        </w:tc>
        <w:tc>
          <w:tcPr>
            <w:tcW w:w="4688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сем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с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се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Общие гуманитарные и социально-экономические дисциплины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110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9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СЭ.Ф.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Федеральный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12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6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</w:t>
            </w:r>
            <w:r>
              <w:rPr>
                <w:b/>
                <w:i/>
                <w:sz w:val="22"/>
              </w:rPr>
              <w:t>83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2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1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18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2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3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ечественная история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4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ософ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5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олог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6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толог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7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ведени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8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ия и педагогик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09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 и культура реч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1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олог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Ф.11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Р.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Национально- региональный (вузовский)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СЭ.В.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исциплины и курсы по выбору студента, устанавливаемые вузом (факультетом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щепрофессиональные дисциплины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Д.Ф.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1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отечественного искусства и культуры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2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зарубежного искусства и культуры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3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спектив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2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Ф.0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стическая анатом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Р.1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Национально-региональный (вузовский)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Д.В.11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исциплины и курсы по выбору студента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01-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</w:rPr>
              <w:t>Специальные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для получения квалификации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0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едеральный компонент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1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Рисунок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2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кульптур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3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позиция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Ф.04</w:t>
            </w:r>
          </w:p>
        </w:tc>
        <w:tc>
          <w:tcPr>
            <w:tcW w:w="4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хника скульптуры и технология скульптурных материалов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Р.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ционально-региональный (вузовский) компонен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Д.В..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Курсы по выбору студента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С.0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исциплины специализаций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ТД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ТД.01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акультативы</w:t>
            </w:r>
          </w:p>
          <w:p>
            <w:pPr>
              <w:pStyle w:val="Normal"/>
              <w:rPr/>
            </w:pPr>
            <w:r>
              <w:rPr/>
              <w:t>(в том числе «Военная подготовка», либо</w:t>
            </w:r>
          </w:p>
          <w:p>
            <w:pPr>
              <w:pStyle w:val="Normal"/>
              <w:rPr/>
            </w:pPr>
            <w:r>
              <w:rPr/>
              <w:t>«БЖД» 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1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роки освоения основных образовательных программ подготовки выпускника по специальности </w:t>
      </w:r>
    </w:p>
    <w:p>
      <w:pPr>
        <w:pStyle w:val="Normal"/>
        <w:jc w:val="center"/>
        <w:rPr/>
      </w:pPr>
      <w:r>
        <w:rPr/>
        <w:t>052000  Скульптур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1482"/>
        <w:gridCol w:w="3402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освоения основной образовательной программы подготовки выпускников при очной форме обучения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312 недель</w:t>
            </w:r>
          </w:p>
        </w:tc>
      </w:tr>
      <w:tr>
        <w:trPr>
          <w:trHeight w:val="448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оретическое обучение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включая научно-исследовательскую и творческую работу студентов, практикумы, а также экзаменационные  сесс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недель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и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 недели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ая государственная аттестация</w:t>
            </w:r>
            <w:r>
              <w:rPr/>
              <w:t>, включая подготовку и защиту выпускной квалифика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  недель </w:t>
            </w:r>
          </w:p>
        </w:tc>
      </w:tr>
      <w:tr>
        <w:trPr>
          <w:trHeight w:val="30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никулы</w:t>
            </w:r>
            <w:r>
              <w:rPr/>
              <w:t xml:space="preserve"> (включая 8 недель последипломного отпуска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 недель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ПРИМЕЧАНИЯ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астоящий примерный учебный план используется высшими учебными заведениями при составлении своего учебного плана по данной специальности и соответствующей квалификации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 рабочем учебном плане рекомендуется сохранить позиции, указанные в примерном учебном плане для первых двух лет обучения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урсовые работы (проекты) рассматриваются как вид учебной работы по дисциплине и выполняются в пределах часов, отводимых на ее обучение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оличество недель в семестрах, предназначенных для теоретических занятий, приведено в настоящем примерном учебном плане ориентировочно и варьируется в зависимости от принимаемого вузом в рабочем учебном плане объема практик и времени их проведения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уз с учетом рекомендаций настоящего примерного учебного плана при разработке рабочего учебного плана:</w:t>
      </w:r>
    </w:p>
    <w:p>
      <w:pPr>
        <w:pStyle w:val="TextBodyIndent"/>
        <w:rPr/>
      </w:pPr>
      <w:r>
        <w:rPr/>
        <w:t>определяет количество часов в неделю по каждой дисциплине. В настоящем примерном учебном плане отмечены семестры, в которых рекомендуется вести преподавание соответствующей дисциплины;</w:t>
      </w:r>
    </w:p>
    <w:p>
      <w:pPr>
        <w:pStyle w:val="Normal"/>
        <w:ind w:left="709" w:firstLine="425"/>
        <w:jc w:val="both"/>
        <w:rPr>
          <w:sz w:val="22"/>
        </w:rPr>
      </w:pPr>
      <w:r>
        <w:rPr>
          <w:sz w:val="22"/>
        </w:rPr>
        <w:t>распределяет общий объем часов работы студента с преподавателем на лекции, семинары, практические и индивидуальные занятия;</w:t>
      </w:r>
    </w:p>
    <w:p>
      <w:pPr>
        <w:pStyle w:val="Normal"/>
        <w:ind w:left="709" w:firstLine="425"/>
        <w:jc w:val="both"/>
        <w:rPr>
          <w:sz w:val="22"/>
        </w:rPr>
      </w:pPr>
      <w:r>
        <w:rPr>
          <w:sz w:val="22"/>
        </w:rPr>
        <w:t>устанавливает перечень дисциплин национально-регионального компонента, их содержание и объем в пределах общего объема, отведенного для них по каждому циклу дисциплин; объем времени, отведенный на дисциплины национально-регионального компонента, может быть использован в том числе и на увеличение объема времени дисциплин федерального компонента соответствующего цикла;</w:t>
      </w:r>
    </w:p>
    <w:p>
      <w:pPr>
        <w:pStyle w:val="Normal"/>
        <w:ind w:left="709" w:firstLine="425"/>
        <w:jc w:val="both"/>
        <w:rPr>
          <w:sz w:val="22"/>
        </w:rPr>
      </w:pPr>
      <w:r>
        <w:rPr>
          <w:sz w:val="22"/>
        </w:rPr>
        <w:t>устанавливает перечень дисциплин по выбору студента, их содержание и объем в пределах общего объема, отведенного для них по каждому из циклов дисциплин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ерераспределять время, рекомендованное для дисциплин примерным учебным планом, утвержденным Минобразованием России между отдельными дисциплинами в пределах цикла при условии сохранения общей направленности образователь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Устанавливать объем часов по гуманитарным и социально-экономическим дисциплинам (кроме дисциплин «Иностранный язык» в объеме не менее 340 часов и «Физическая культура» в объеме не менее 408 часов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Формой контроля по дисциплинам «рисунок», «живопись», «композиция» является экзаменационный просмотр учебных работ, проводимый выпускающей кафедрой на семестровых выставках студенческих учебно-творческих работ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Рекомендуется утверждать состав учебной группы для занятий по специальным дисциплинам в количестве 4-6 человек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амостоятельная работа студентов над завершением программных заданий по специальным дисциплинам проходит в учебных  мастерских института и обеспечивается натурой в соответствии с программой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3" w:firstLine="363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40" w:hanging="42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firstLine="425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00:00Z</dcterms:created>
  <dc:creator>Мосина</dc:creator>
  <dc:description/>
  <cp:keywords/>
  <dc:language>en-US</dc:language>
  <cp:lastModifiedBy>User</cp:lastModifiedBy>
  <cp:lastPrinted>2003-01-16T11:38:00Z</cp:lastPrinted>
  <dcterms:modified xsi:type="dcterms:W3CDTF">2017-05-02T13:00:00Z</dcterms:modified>
  <cp:revision>2</cp:revision>
  <dc:subject/>
  <dc:title>МИНИСТЕРСТВО ОБРАЗОВАНИЯ РОССИЙСКОЙ ФЕДЕРАЦИИ</dc:title>
</cp:coreProperties>
</file>