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Heading8"/>
        <w:rPr>
          <w:rFonts w:ascii="Journal;Times New Roman" w:hAnsi="Journal;Times New Roman" w:cs="Journal;Times New Roman"/>
          <w:b/>
          <w:b/>
        </w:rPr>
      </w:pPr>
      <w:r>
        <w:rPr>
          <w:rFonts w:cs="Journal;Times New Roman" w:ascii="Journal;Times New Roman" w:hAnsi="Journal;Times New Roman"/>
          <w:b/>
        </w:rPr>
        <w:t>Министерство образования Российской Федерации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Утверждаю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Заместитель Министра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разования Российской Федерации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_________________Л.С. Гребнев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31.03. 2003 год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Номер государственной регистрации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579 иск/сп</w:t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 xml:space="preserve">ГОСУДАРСТВЕННЫЙ ОБРАЗОВАТЕЛЬНЫЙ 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СТАНДАРТ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caps/>
          <w:sz w:val="24"/>
        </w:rPr>
      </w:pPr>
      <w:r>
        <w:rPr>
          <w:rFonts w:cs="Journal;Times New Roman" w:ascii="Journal;Times New Roman" w:hAnsi="Journal;Times New Roman"/>
          <w:b/>
          <w:caps/>
          <w:sz w:val="24"/>
        </w:rPr>
        <w:t>в области культуры и искусства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caps/>
          <w:sz w:val="24"/>
        </w:rPr>
      </w:pPr>
      <w:r>
        <w:rPr>
          <w:rFonts w:cs="Journal;Times New Roman" w:ascii="Journal;Times New Roman" w:hAnsi="Journal;Times New Roman"/>
          <w:b/>
          <w:caps/>
          <w:sz w:val="24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Journal;Times New Roman" w:ascii="Journal;Times New Roman" w:hAnsi="Journal;Times New Roman"/>
          <w:sz w:val="24"/>
        </w:rPr>
        <w:t xml:space="preserve">Специальность </w:t>
      </w:r>
      <w:r>
        <w:rPr>
          <w:rFonts w:cs="Journal;Times New Roman" w:ascii="Journal;Times New Roman" w:hAnsi="Journal;Times New Roman"/>
          <w:sz w:val="24"/>
          <w:u w:val="single"/>
        </w:rPr>
        <w:t>052000 Скульптура</w:t>
      </w:r>
    </w:p>
    <w:p>
      <w:pPr>
        <w:pStyle w:val="Heading1"/>
        <w:rPr>
          <w:rFonts w:ascii="Journal;Times New Roman" w:hAnsi="Journal;Times New Roman" w:cs="Journal;Times New Roman"/>
          <w:sz w:val="24"/>
          <w:u w:val="single"/>
        </w:rPr>
      </w:pPr>
      <w:r>
        <w:rPr>
          <w:rFonts w:cs="Journal;Times New Roman" w:ascii="Journal;Times New Roman" w:hAnsi="Journal;Times New Roman"/>
          <w:sz w:val="24"/>
          <w:u w:val="single"/>
        </w:rPr>
      </w:r>
    </w:p>
    <w:p>
      <w:pPr>
        <w:pStyle w:val="Normal"/>
        <w:ind w:left="2552" w:hanging="0"/>
        <w:rPr>
          <w:sz w:val="24"/>
        </w:rPr>
      </w:pPr>
      <w:r>
        <w:rPr>
          <w:rFonts w:eastAsia="Journal;Times New Roman" w:cs="Journal;Times New Roman" w:ascii="Journal;Times New Roman" w:hAnsi="Journal;Times New Roman"/>
        </w:rPr>
        <w:t xml:space="preserve">  </w:t>
      </w:r>
      <w:r>
        <w:rPr>
          <w:rFonts w:cs="Journal;Times New Roman" w:ascii="Journal;Times New Roman" w:hAnsi="Journal;Times New Roman"/>
        </w:rPr>
        <w:t>Квалификация: художник-скульптор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nil"/>
        </w:pBdr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ind w:left="2880" w:firstLine="720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ind w:left="2880" w:firstLine="720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ind w:left="2880" w:firstLine="720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ind w:left="2880" w:firstLine="720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ind w:left="2880" w:firstLine="720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Вводится с момента утвер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nil"/>
        </w:pBdr>
        <w:ind w:left="2880" w:firstLine="720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Москва 2003 год</w:t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Общая характеристика специальности 052000 Скульптура</w:t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21"/>
        <w:rPr/>
      </w:pPr>
      <w:r>
        <w:rPr/>
        <w:t xml:space="preserve">1.1. Специальность утверждена приказом Министерства образования Российской Федерации от 24.01.2002г. № 181 </w:t>
      </w:r>
    </w:p>
    <w:p>
      <w:pPr>
        <w:pStyle w:val="Normal"/>
        <w:ind w:firstLine="709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09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1.2. Квалификация выпускников по специальности 052000 Скульптура при очной форме обучения: художник-скульптор – 6 ле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аочная форма обучения, а также экстернат по указанной специальности не предусматриваются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1.3. Квалификационная характеристика выпускников.</w:t>
      </w:r>
    </w:p>
    <w:p>
      <w:pPr>
        <w:pStyle w:val="31"/>
        <w:rPr>
          <w:iCs/>
        </w:rPr>
      </w:pPr>
      <w:r>
        <w:rPr>
          <w:iCs/>
        </w:rPr>
        <w:t>Специальность обеспечивает через систему исторически сложившихся и значимых для культуры образовательных программ, подготовку художников-скульпторов для профессиональной творческой деятельности в сфере станковой, монументальной скульптуры и пластики малых форм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ъектами профессиональной деятельности являются:</w:t>
      </w:r>
    </w:p>
    <w:p>
      <w:pPr>
        <w:pStyle w:val="31"/>
        <w:rPr/>
      </w:pPr>
      <w:r>
        <w:rPr/>
        <w:t>авторские произведения искусства (их создание и последующее бытование в социальной среде через экспозиционную деятельность); окружающая пространственная (естественная, проектируемая, искусственно созданная) среда; социальная среда, как объект воздействия на нее средствами искусства, система профессионального художественного образования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Видами профессиональной деятельности являются:</w:t>
      </w:r>
    </w:p>
    <w:p>
      <w:pPr>
        <w:pStyle w:val="31"/>
        <w:rPr/>
      </w:pPr>
      <w:r>
        <w:rPr/>
        <w:t>профессиональная творческая деятельность, как авторская, так и исполнительская;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едагогическая деятельность в области художественного образования;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роизводственно-техническая и управленческая деятельность;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щественная деятельность в творческих союзах и объединениях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1.4. Возможности продолжения образования выпускников художников-скульпторов, освоивших основную образовательную программу высшего профессионального образования по специальности 052000 Скульптура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Выпускники подготовлены для продолжения образования в аспирантуре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2. Требования к уровню подготовки абитуриента</w:t>
      </w:r>
    </w:p>
    <w:p>
      <w:pPr>
        <w:pStyle w:val="TextBodyIndent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2.1. Предшествующий уровень образования абитуриента – среднее (полное) общее образование, среднее профессиональное образование. Уровень специальной подготовки абитуриента по рисунку, скульптуре, композиции должен соответствовать объему программы среднего профессионального художественного образования. </w:t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2.2. Абитуриент должен иметь документ государственного образца о среднем (полном) общем образовании или среднем профессиональном художественном образовании, или высшем профессиональном образования.</w:t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2.3. При приеме на подготовку по специальности 052000 Скульптура проводятся профессиональные вступительные экзамены по рисунку, скульптуре и композиции, предшествующие государственным экзаменам по общеобразовательным дисциплинам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eastAsia="Journal;Times New Roman" w:cs="Journal;Times New Roman" w:ascii="Journal;Times New Roman" w:hAnsi="Journal;Times New Roman"/>
          <w:b/>
          <w:sz w:val="24"/>
        </w:rPr>
        <w:t xml:space="preserve">        </w:t>
      </w:r>
      <w:r>
        <w:rPr>
          <w:rFonts w:cs="Journal;Times New Roman" w:ascii="Journal;Times New Roman" w:hAnsi="Journal;Times New Roman"/>
          <w:b/>
          <w:sz w:val="24"/>
        </w:rPr>
        <w:t xml:space="preserve">3. Общие требования к основной образовательной программе по направлению подготовки дипломированного специалиста 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по специальности 052000 Скульптура</w:t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eastAsia="Journal;Times New Roman" w:cs="Journal;Times New Roman" w:ascii="Journal;Times New Roman" w:hAnsi="Journal;Times New Roman"/>
        </w:rPr>
        <w:t xml:space="preserve">        </w:t>
      </w:r>
      <w:r>
        <w:rPr>
          <w:rFonts w:cs="Journal;Times New Roman" w:ascii="Journal;Times New Roman" w:hAnsi="Journal;Times New Roman"/>
        </w:rPr>
        <w:t>3.1. Основная образовательная программа подготовки художника-скульпто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, учебно-производственных практик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     </w:t>
      </w:r>
      <w:r>
        <w:rPr>
          <w:rFonts w:cs="Journal;Times New Roman" w:ascii="Journal;Times New Roman" w:hAnsi="Journal;Times New Roman"/>
          <w:sz w:val="24"/>
        </w:rPr>
        <w:t>3.2. Требования к обязательному минимуму содержания основной образовательной программы подготовки художника-скульпто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3.3. Основная образовательная программа подготовки художника-скульптора состоит из дисциплин федерального компонента, дисциплин национально- регионального (вузовского) компонента, дисциплин по выбору студента,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3.4. Основная образовательная программа подготовки художника-скульптор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цикл ГСЭ – Общие гуманитарные и социально-экономические дисциплины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цикл ОПД – Общепрофессиональные дисциплины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 xml:space="preserve">цикл СД – Специальные дисциплины; 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цикл ДС – Дисциплины специализации: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ФТД – Факультативы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цикл ЕН – Общие математические и естественнонаучные дисциплины (по специальности 052000 Скульптура дисциплины данного цикла стандартом не предусматриваются. Отдельные курсы могут предлагаться студентам в разделе ФТД (факультативы). Необходимый для специалиста уровень знаний закладывается в курсе философии, а также, с учетом профиля подготовки специалиста, в циклах ОПД и СД.)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3.5. Содержание национально-регионального компонента основной образовательной программы подготовки художника-скульпто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TextBodyInden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4. </w:t>
      </w:r>
      <w:r>
        <w:rPr>
          <w:rFonts w:cs="Journal;Times New Roman" w:ascii="Journal;Times New Roman" w:hAnsi="Journal;Times New Roman"/>
          <w:b/>
        </w:rPr>
        <w:t>Требования к обязательному минимуму содержания основной образовательной программы подготовки выпускников по специальности 052000 Скульптура</w:t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8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i/>
                <w:sz w:val="24"/>
              </w:rPr>
              <w:t>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Journal;Times New Roman" w:hAnsi="Journal;Times New Roman" w:cs="Journal;Times New Roman"/>
                <w:b w:val="false"/>
                <w:b w:val="false"/>
                <w:i/>
                <w:i/>
              </w:rPr>
            </w:pPr>
            <w:r>
              <w:rPr>
                <w:rFonts w:cs="Journal;Times New Roman" w:ascii="Journal;Times New Roman" w:hAnsi="Journal;Times New Roman"/>
                <w:b w:val="false"/>
                <w:i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i/>
                <w:sz w:val="24"/>
              </w:rPr>
              <w:t>и их основные разде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Всего часов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ГСЭ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8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Journal;Times New Roman" w:hAnsi="Journal;Times New Roman" w:cs="Journal;Times New Roman"/>
                <w:b w:val="false"/>
                <w:b w:val="false"/>
                <w:u w:val="single"/>
              </w:rPr>
            </w:pPr>
            <w:r>
              <w:rPr>
                <w:rFonts w:cs="Journal;Times New Roman" w:ascii="Journal;Times New Roman" w:hAnsi="Journal;Times New Roman"/>
                <w:b w:val="false"/>
                <w:u w:val="single"/>
              </w:rPr>
              <w:t>ГСЭ.Ф.00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1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2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3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4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5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6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ournal;Times New Roman" w:ascii="Journal;Times New Roman" w:hAnsi="Journal;Times New Roman"/>
                <w:sz w:val="24"/>
              </w:rPr>
              <w:t>ГСЭ.Ф.07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8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9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10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Journal;Times New Roman" w:hAnsi="Journal;Times New Roman" w:cs="Journal;Times New Roman"/>
                <w:b w:val="false"/>
                <w:b w:val="false"/>
                <w:u w:val="single"/>
              </w:rPr>
            </w:pPr>
            <w:r>
              <w:rPr>
                <w:rFonts w:cs="Journal;Times New Roman" w:ascii="Journal;Times New Roman" w:hAnsi="Journal;Times New Roman"/>
                <w:b w:val="false"/>
                <w:u w:val="single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остранный язык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Понятие дифференциации лексики по сферам применения (бытовая, терминологическая, общенаучная, официальная и другая)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Понятие о свободных и устойчивых словосочетаниях, фразеологических единицах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 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Культура и традиции стран изучаемого языка, правила речевого этикет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стное сообщение, доклад)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</w:t>
            </w:r>
            <w:r>
              <w:rPr/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Чтение. Виды текстов: несложные прагматические тексты и тексты по  широкому и узкому профилю специальност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исьмо. Виды речевых произведений: аннотация, реферат, тезисы, сообщения, частное письмо, деловое письмо, биограф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ая культура 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сновы здорового образа жизни студента. Особенности использования средств физической культуры для оптимизации работоспособн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порт. Индивидуальный выбор вида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рофессионально-прикладная физическая подготовка студентов. Основы методики самостоятельных занятий и самоконтроль за состоянием своего организма.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ечественная ист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sz w:val="24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1-ХП вв. Социально-политические изменения в русских землях в ХШ-ХУ вв. Русь и Орда: проблемы взаимовлияни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1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Х1Х в. Реформы и реформаторы в России. Русская культура Х1Х века и ее вклад в мировую культуру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Россия в начале ХХ века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оссия в условиях мировой войны и общенационального кризиса. Революция 1917 года. Гражданская война и интервенция, их результаты и последствия. Российская эмиграция. Социально-экономическое развитие страны в 20-е гг.  НЭП. Формирование однопартийного политического режима.    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Образование СССР. Культурная жизнь страны в 20-е гг. Внешняя политика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Курс на строительство социализма в одной стране и его последствия. Социально-экономические преобразования в 30-е годы. Усиление режима личной власти Сталина. Сопротивление сталинизму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циально-экономическое развитие, общественно-политическая жизнь, культура, внешняя политика СССР в послевоенные годы. Холодная война. 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Попытки осуществления политических и экономических реформ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НТР и ее влияние на ход общественного развития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СССР в середине 60-80 гг.: нарастание кризисных явлений. 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Становление новой российской государственности (1993-1999гг.). Россия на пути радикальной социально-экономической модернизации. Культура современной России. Внешнеполитическая деятельность в условиях новой геополитической ситуации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лософия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Учение о бытии. Монистические и плюралистические концепции бытия, самоорганизация бытия. Понятие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знание и познание. Сознание, самосознание и личность. Познание, творчество, практика. Вера и знание. Понимание и объяснение. Рациональное и </w:t>
            </w:r>
          </w:p>
          <w:p>
            <w:pPr>
              <w:pStyle w:val="TextBody"/>
              <w:jc w:val="both"/>
              <w:rPr/>
            </w:pPr>
            <w:r>
              <w:rPr/>
              <w:t>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Будущее человечества. Глобальные проблемы современност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Взаимодействие цивилизаций и сценарии будущего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антропология. Культурология и история культуры. Теоретическая и прикладная культуроло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етоды культуролог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ипология культур. Этническая и национальная, элитарная и массовая культуры. Восточные и западные типы культур.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ультура и личность. Инкультурация и социализ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итологи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Объект, предмет и метод политической науки. Функции политологи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Институци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Политические организации и движения. Политические элиты. Политическое лидерство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Социокультурные аспекты политик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Мировая политика и международные отношения. Особенности мирового политического процесса. Национально-государственные интересы. Россия в новой геополитической ситуаци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авоведение </w:t>
            </w:r>
          </w:p>
          <w:p>
            <w:pPr>
              <w:pStyle w:val="TextBody"/>
              <w:ind w:firstLine="459"/>
              <w:jc w:val="both"/>
              <w:rPr/>
            </w:pPr>
            <w:r>
              <w:rPr/>
              <w:t>Государство и право. Их роль в жизни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Закон и подзаконные ак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российского права. Отрасли права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нарушение и юридическая ответственность. </w:t>
            </w:r>
          </w:p>
          <w:p>
            <w:pPr>
              <w:pStyle w:val="TextBodyIndent"/>
              <w:ind w:firstLine="459"/>
              <w:jc w:val="both"/>
              <w:rPr/>
            </w:pPr>
            <w:r>
              <w:rPr/>
              <w:t>Значение законности и правопорядка в современном обществе. Правовое государ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титуция Российской Федерации – основной закон государства. Особенности федеративного устройства России. Система органов государственной власти в Российской Федерации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Трудовой договор (контракт). Трудовая дисциплина и ответственность за ее нарушение.</w:t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ивные правонарушения и административная ответственность. </w:t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Понятие преступления. Уголовная ответственность за совершение преступлений.</w:t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право.</w:t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равового регулирования будущей профессиональной деятельности.</w:t>
            </w:r>
          </w:p>
          <w:p>
            <w:pPr>
              <w:pStyle w:val="TextBodyIndent"/>
              <w:ind w:firstLine="601"/>
              <w:jc w:val="both"/>
              <w:rPr/>
            </w:pPr>
            <w:r>
              <w:rPr/>
      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сихология и педагог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сихология</w:t>
            </w:r>
            <w:r>
              <w:rPr>
                <w:sz w:val="24"/>
              </w:rPr>
              <w:t>: предмет, объект и методы психологии. 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сихика и организм. Психика, поведение и деятельность. Основные функции псих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витие психики в процессе онтогенеза и филогенеза. Мозг и псих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руктура психики. Соотношение сознательного и бессознательного. Основные психические процессы. Структура  созн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ознавательные процессы. Ощущение. Восприятие. Представление. Воображение. Мышление и интеллект. Творчество. Внимание. Мнемические процессы. Эмоции и чувства. Психическая регуляция поведения и деятельности. Общение и речь. Психология личности. Межличностные отноше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сихология малых групп. Межгрупповые отношения и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едагогика: </w:t>
            </w:r>
            <w:r>
              <w:rPr>
                <w:sz w:val="24"/>
              </w:rPr>
              <w:t>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едагогический процесс. Образовательная, воспитательная и развивающая функции обу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оспитание и педагогический процес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щие формы организации учебной деятельности. Урок, лекция, семинарские,  практические и лабораторные занятия, диспут, конференция, зачет, экзамен, факультативные занятия, консульт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етоды, приемы, средства организации и управления педагогическим процесс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емья как субъект педагогического взаимодействия и социокультурная среда воспитания и развития лич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правление образовательными систем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культура речи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Стили современного русского литературного языка. Языковая норма, ее роль в становлении и функционировании литературного язык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Функциональные стили современного русского языка. Взаимодействие функциональных стилей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Научный стиль. Специфика использования элементов различных языковых уровней и научной речи. Речевые нормы учебной и научной речи. Речевые нормы учебной и научной сфер деятельност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Культура речи. Основные направления совершенствования навыков грамотного письма и говорения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щество и социальные институты. Мировая система и процессы глобализ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Социальные группы и общности. Виды общностей. Общность и личность. Малые группы и коллективы. Социальная организац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циальные движения. Социальное неравенство,  стратификация и социальная мобильность. Понятие социального стату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Личность как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 Методы социологического исслед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ономика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   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а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  <w:u w:val="single"/>
              </w:rPr>
            </w:pPr>
            <w:r>
              <w:rPr>
                <w:rFonts w:cs="Journal;Times New Roman" w:ascii="Journal;Times New Roman" w:hAnsi="Journal;Times New Roman"/>
                <w:sz w:val="24"/>
                <w:u w:val="single"/>
              </w:rPr>
              <w:t>1260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40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408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  <w:b w:val="false"/>
                <w:b w:val="false"/>
              </w:rPr>
            </w:pPr>
            <w:r>
              <w:rPr>
                <w:rFonts w:cs="Journal;Times New Roman" w:ascii="Journal;Times New Roman" w:hAnsi="Journal;Times New Roman"/>
                <w:b w:val="false"/>
              </w:rPr>
              <w:t>ГСЭ.Р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27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В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по выбору студента, устанавливаемые вузом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2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ОПД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Ф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Ф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Ф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Ф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ОПД.Ф.04</w:t>
            </w:r>
          </w:p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Journal;Times New Roman" w:hAnsi="Journal;Times New Roman" w:cs="Journal;Times New Roman"/>
                <w:u w:val="none"/>
              </w:rPr>
            </w:pPr>
            <w:r>
              <w:rPr>
                <w:rFonts w:cs="Journal;Times New Roman" w:ascii="Journal;Times New Roman" w:hAnsi="Journal;Times New Roman"/>
                <w:u w:val="none"/>
              </w:rPr>
              <w:t>Общепрофессиональные дисциплины</w:t>
            </w:r>
          </w:p>
          <w:p>
            <w:pPr>
              <w:pStyle w:val="Heading6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едеральный компонент</w:t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История отечественного искусства и культуры</w:t>
            </w:r>
          </w:p>
          <w:p>
            <w:pPr>
              <w:pStyle w:val="Normal"/>
              <w:ind w:firstLine="459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Древнерусское искусство. Традиция национальной культуры в области скульптуры, архитектуры, декоративно-прикладного искусства, искусство книги. Искусство русских земель, история русского искусства и архитектуры с конца ХУ11в. до начала ХХ в.; история отечественного искусства ХХ в. и проблемы современной художественной культуры. Русское искусство в контексте исторического развития государства и взаимного влияния иных культурных традиций. История стилей, жанров, направлений и отдельных видов пластических искусств; синтез искусств. История художественного образования России и отдельных художественных школ. Место изобразительного искусства в отечественной культуре, его связь с литературой, музыкой и другими видами искусств.</w:t>
            </w:r>
          </w:p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История зарубежного искусства и культуры</w:t>
            </w:r>
          </w:p>
          <w:p>
            <w:pPr>
              <w:pStyle w:val="TextBody"/>
              <w:pBdr>
                <w:bottom w:val="nil"/>
              </w:pBdr>
              <w:ind w:firstLine="459"/>
              <w:jc w:val="both"/>
              <w:rPr/>
            </w:pPr>
            <w:r>
              <w:rPr/>
              <w:t xml:space="preserve">Происхождение искусства(исторически сложившиеся концепции); история культуры Древнего мира (Египет, Мессопотамия, Индия и др.); культура античности (искусство эгейского мира, архаика и классика в Греции, эпоха эллинизма и ее наследие в мировой культуре, искусство древнего Рима), искусство «Стран Востока»; искусство Византии и европейское искусство эпохи варварских королевств; искусство Европы в Средние века (Ирландия, Северная Италия, Франция, Германия, Англия, Чехия и др.); эпоха Возрождения (Италия, Северная Европа);культура средневековья и культура Возрождения, новые концепции человека и творчества, место Возрождения в европейской культуре нового времени, европейское искусство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, европейское искусство второй половины Х1Хв. и искусство ХХв. История стилей и жанров, отдельных направлений; взаимопроникновение национальных культурных традиций, системы мироощущения и миропонимания и их отображение средствами изобразительных искусств. Взаимосвязь видов искусств.</w:t>
            </w:r>
          </w:p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Перспектива</w:t>
            </w:r>
          </w:p>
          <w:p>
            <w:pPr>
              <w:pStyle w:val="TextBody"/>
              <w:pBdr>
                <w:bottom w:val="nil"/>
              </w:pBdr>
              <w:ind w:firstLine="459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 xml:space="preserve">Способы обозначения и моделирования пространства на двухмерной плоскости. Системы отображения пространства в различных культурных традициях (Египет, Античность, Древнерусское искусство, пространственные представления эпохи Возрождения и др.); систематическое изложение и методическое обоснование законов построения пространства в прямой и линейной перспективе. Теория линейной перспективы и теория теней; теория отражений; анализ линейных и свето-теневых характеристик объектов в композиции картины. Анализ станковых картин и произведений монументальной скульптуры с точки зрения законов построения в системе линейной перспективы; теория зрительной (перцептивной) перспективы; практическое освоение методов построения и анализа пространства в прямой перспективе(способ перспективных масштабов, способ угла четкого видения, способ архитектора, радиальная перспектива); пространственные аспекты теории освещения; для специализирующихся в области монументальной скульптуры – практическая работа над архитектурными проектами. </w:t>
            </w:r>
          </w:p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Пластическая анатомия</w:t>
            </w:r>
          </w:p>
          <w:p>
            <w:pPr>
              <w:pStyle w:val="Heading9"/>
              <w:ind w:firstLine="459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тория пластической анатомии; методы изучения и преподавания пластической анатомии; пластическая анатомия костной основы (скелет), пластическая анатомия мышечной системы, наружные покровы; анатомическая терминология, топография; связь строения человеческого тела и его функций; учение о пропорциях человеческого тела, понятие о канонах и модулях. Современное состояние учения о пропорциях, возрастные половые, типовые и индивидуальные особенности человеческого тела; симметрия – ассиметрия, архитектоника, пластика</w:t>
            </w:r>
            <w:r>
              <w:rPr>
                <w:sz w:val="24"/>
              </w:rPr>
              <w:t xml:space="preserve">; </w:t>
            </w:r>
            <w:r>
              <w:rPr>
                <w:b w:val="false"/>
                <w:bCs w:val="false"/>
                <w:sz w:val="24"/>
              </w:rPr>
              <w:t>пластические, пространственные характеристики человеческого тела, динамика, движения тела, мимические движения; конкретное использование законов пластической анатомии в искусстве (в историческом контексте и в системе практических занятий анатомическим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исунком, лепкой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 xml:space="preserve">1220 </w:t>
            </w:r>
          </w:p>
          <w:p>
            <w:pPr>
              <w:pStyle w:val="2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 xml:space="preserve">1020 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Р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В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по выбору студента, устанавливаемые вузом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СД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Journal;Times New Roman" w:hAnsi="Journal;Times New Roman" w:cs="Journal;Times New Roman"/>
                <w:u w:val="none"/>
              </w:rPr>
            </w:pPr>
            <w:r>
              <w:rPr>
                <w:rFonts w:cs="Journal;Times New Roman" w:ascii="Journal;Times New Roman" w:hAnsi="Journal;Times New Roman"/>
                <w:u w:val="none"/>
              </w:rPr>
              <w:t>Цикл специальных дисциплин.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  <w:u w:val="none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 xml:space="preserve">514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СД.Ф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Р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В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  <w:p>
            <w:pPr>
              <w:pStyle w:val="Heading6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едеральный компонент</w:t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  <w:t>Рисунок</w:t>
            </w:r>
          </w:p>
          <w:p>
            <w:pPr>
              <w:pStyle w:val="TextBody"/>
              <w:pBdr>
                <w:bottom w:val="nil"/>
              </w:pBdr>
              <w:ind w:firstLine="459"/>
              <w:jc w:val="both"/>
              <w:rPr/>
            </w:pPr>
            <w:r>
              <w:rPr/>
              <w:t>Освоение рисунка через систему последовательно усложняющихся заданий по рисованию с натуры (основной объект изучения – человек и окружающая пространственная среда); конструктивно-пластические законы, выявление логики построения формы; организация пространства средствами линеарного, свето-теневого, тонального рисунка; организация пространства формата с учетом соотношения плоскости и объема, светлого и темного, ритма и движения, равновесия масс и т.д.; разнообразные техники и технологии рисунка, их изобразительно-выразительные возможности; разрешение средствами рисунка образных, психологических задач.</w:t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  <w:b/>
              </w:rPr>
              <w:t>Скульптура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учение скульптуре через систему последовательных заданий, основанных на работе с натуры; изучение конструкции и пластики человека, изучение, имеющее целью через овладение конструктивно-пластическим языком разрешать задачи создания художественного образа; освоение различных форм  скульптуры (круглая скульптура, рельеф, контррельеф и др.); станковая, монументальная, монументально-декоративная скульптура.</w:t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  <w:t>Композиция</w:t>
            </w:r>
          </w:p>
          <w:p>
            <w:pPr>
              <w:pStyle w:val="TextBody"/>
              <w:pBdr>
                <w:bottom w:val="nil"/>
              </w:pBdr>
              <w:ind w:firstLine="459"/>
              <w:jc w:val="both"/>
              <w:rPr/>
            </w:pPr>
            <w:r>
              <w:rPr/>
              <w:t>Общий курс и скульптурно-архитектурная композиция. Теория композиции; композиционные возможности изобразительных средств скульптуры; синтез скульптуры и архитектуры; изучение классических композиционных решений; последовательная работа над скульптурной композицией (от заданного или выбранного сюжета, пластической темы, через сбор подготовительного материала и композиционный поиск к итоговой композиционной форме).</w:t>
            </w:r>
          </w:p>
          <w:p>
            <w:pPr>
              <w:pStyle w:val="3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Техника скульптуры и технология скульптурных материалов</w:t>
            </w:r>
          </w:p>
          <w:p>
            <w:pPr>
              <w:pStyle w:val="3"/>
              <w:ind w:firstLine="459"/>
              <w:jc w:val="both"/>
              <w:rPr>
                <w:rFonts w:ascii="Journal;Times New Roman" w:hAnsi="Journal;Times New Roman" w:cs="Journal;Times New Roman"/>
                <w:b w:val="false"/>
                <w:b w:val="false"/>
                <w:bCs/>
              </w:rPr>
            </w:pPr>
            <w:r>
              <w:rPr>
                <w:rFonts w:cs="Journal;Times New Roman" w:ascii="Journal;Times New Roman" w:hAnsi="Journal;Times New Roman"/>
                <w:b w:val="false"/>
                <w:bCs/>
              </w:rPr>
              <w:t>Виды скульптурных материалов; теоретическое и практическое ознакомление с физико-химическими свойствами скульптурных материалов, их пластическими возможностями, долговечностью; причины разрушение и способы сохранения скульптурных произведений, выполненных в различных материалах; изучение техники выполнения скульптуры в зависимости от природы и структуры художественных материалов.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по выбору студента, устанавливаемые вузом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  <w:u w:val="single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Journal;Times New Roman" w:hAnsi="Journal;Times New Roman" w:cs="Journal;Times New Roman"/>
                <w:sz w:val="24"/>
                <w:u w:val="single"/>
              </w:rPr>
            </w:pPr>
            <w:r>
              <w:rPr>
                <w:rFonts w:cs="Journal;Times New Roman" w:ascii="Journal;Times New Roman" w:hAnsi="Journal;Times New Roman"/>
                <w:sz w:val="24"/>
                <w:u w:val="single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9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64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243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48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2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С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а специ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ТД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ФТД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акультативы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В т.ч. Безопасность жизне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 xml:space="preserve">4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00</w:t>
            </w:r>
          </w:p>
        </w:tc>
      </w:tr>
    </w:tbl>
    <w:p>
      <w:pPr>
        <w:pStyle w:val="Normal"/>
        <w:rPr>
          <w:rFonts w:ascii="Journal;Times New Roman" w:hAnsi="Journal;Times New Roman" w:eastAsia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ab/>
        <w:tab/>
        <w:t xml:space="preserve">Всего часов теоретического обучения  8910 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ab/>
        <w:tab/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  <w:b/>
        </w:rPr>
        <w:t>Сроки освоения основной образовательной программы выпускника по специальности    052000 Скульптура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ind w:firstLine="720"/>
        <w:jc w:val="both"/>
        <w:rPr/>
      </w:pPr>
      <w:r>
        <w:rPr/>
        <w:t xml:space="preserve">5.1.1. Срок освоения основной образовательной программы подготовки  художника-скульптора </w:t>
      </w:r>
      <w:r>
        <w:rPr>
          <w:rFonts w:cs="Journal;Times New Roman" w:ascii="Journal;Times New Roman" w:hAnsi="Journal;Times New Roman"/>
        </w:rPr>
        <w:t xml:space="preserve">при очной форме обучения составляет 312 недель, в том числе: 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теоретическое обучение, включая научно-исследовательскую работу студентов, практикумы, а также экзаменационные сессии – 165 недель;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практики (учебно-творческая, ознакомительная, копийная, преддипломная) – не менее 55 недель;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итоговая государственная аттестация, включая подготовку и защиту (исполнение) выпускной квалификационной работы - 37 недель;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каникулы, включая 8 недель последипломного отпуска – 55 недель.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eastAsia="Journal;Times New Roman" w:cs="Journal;Times New Roman" w:ascii="Journal;Times New Roman" w:hAnsi="Journal;Times New Roman"/>
        </w:rPr>
        <w:t xml:space="preserve">           </w:t>
      </w:r>
      <w:r>
        <w:rPr>
          <w:rFonts w:cs="Journal;Times New Roman" w:ascii="Journal;Times New Roman" w:hAnsi="Journal;Times New Roman"/>
        </w:rPr>
        <w:t>5.2. 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 Максимальный объем обязательных аудиторных занятий при очной форме обучения должен быть не более 44 часов в среднем за весь период теоретического обучения. При этом в указанный объем не входят обязательные практические занятия по дисциплине «Физическая культура» и занятия по факультативным дисциплинам. Самостоятельная работа по рисунку и скульптуре проводится аудиторно.</w:t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5.3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  <w:b/>
          <w:b/>
        </w:rPr>
      </w:pPr>
      <w:r>
        <w:rPr>
          <w:rFonts w:cs="Journal;Times New Roman" w:ascii="Journal;Times New Roman" w:hAnsi="Journal;Times New Roman"/>
          <w:b/>
        </w:rPr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  <w:i/>
          <w:i/>
        </w:rPr>
      </w:pPr>
      <w:r>
        <w:rPr>
          <w:rFonts w:cs="Journal;Times New Roman" w:ascii="Journal;Times New Roman" w:hAnsi="Journal;Times New Roman"/>
          <w:b/>
        </w:rPr>
        <w:t>6.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  <w:b/>
        </w:rPr>
        <w:t>Требования к разработке и условиям реализации основной образовательной программы подготовки выпускника по специальности 052000 Скульптура</w:t>
      </w:r>
      <w:r>
        <w:rPr>
          <w:rFonts w:cs="Journal;Times New Roman" w:ascii="Journal;Times New Roman" w:hAnsi="Journal;Times New Roman"/>
        </w:rPr>
        <w:t xml:space="preserve"> 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  <w:i/>
          <w:i/>
        </w:rPr>
      </w:pPr>
      <w:r>
        <w:rPr>
          <w:rFonts w:cs="Journal;Times New Roman" w:ascii="Journal;Times New Roman" w:hAnsi="Journal;Times New Roman"/>
          <w:i/>
        </w:rPr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6.1. </w:t>
      </w:r>
      <w:r>
        <w:rPr>
          <w:rFonts w:cs="Journal;Times New Roman" w:ascii="Journal;Times New Roman" w:hAnsi="Journal;Times New Roman"/>
          <w:b/>
        </w:rPr>
        <w:t xml:space="preserve">Требования к разработке основной образовательной программы подготовки  художника-скульптора 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6.1.1. Высшее учебное заведение самостоятельно разрабатывает и утверждает основную образовательную программу для подготовки выпускников по специальности 052000 Скульптура с присвоением квалификации, указанной в пункте п. 1.2 на основе настоящего государственного образовательного стандарта.</w:t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ab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ами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ab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ab/>
        <w:t>По всем дисциплинам и практикам, включенным в учебный план высшего учебного заведения, должна выставляться итоговая оценка («отлично», «хорошо», «удовлетворительно», «неудовлетворительно» или «зачтено», «не зачтено»)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ab/>
        <w:t>Дисциплины специализаци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        </w:t>
      </w:r>
      <w:r>
        <w:rPr>
          <w:rFonts w:cs="Journal;Times New Roman" w:ascii="Journal;Times New Roman" w:hAnsi="Journal;Times New Roman"/>
          <w:sz w:val="24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изменять объем часов, отводимых на освоение учебного материала для циклов дисциплин – в пределах 5%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формировать цикл гуманитарных и социально-экономических дисциплин, который включает в качестве обязательных дисциплин «Иностранный язык» (в объеме не менее 340 часов), «Физическую культуру» ( в объеме не менее 408 часов), «Отечественную историю», «Философию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а является частью общепрофессиональной или специальной подготовки, выделенные на ее изучение часы могут перераспределяться в рамках цикла. 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sz w:val="24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устанавливать необходимую глубину преподавания отдельных разделов дисциплин, входящих в цикл ГСЭ, в соответствии с профилем специа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устанавливать перечень дисциплин специализаций, их объем и содержание, а также форму контроля их освоения студенто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реализовывать основную образовательную программу подготовки художника-скульптора в сокращенные сроки для студентов вуза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для лиц, уровень образования или способности которых являются для этого достаточным основанием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6.2. </w:t>
      </w:r>
      <w:r>
        <w:rPr>
          <w:rFonts w:cs="Journal;Times New Roman" w:ascii="Journal;Times New Roman" w:hAnsi="Journal;Times New Roman"/>
          <w:b/>
          <w:sz w:val="24"/>
        </w:rPr>
        <w:t>Требования к кадровому обеспечению учебного процесса по специальности 052000 Скульптура с присвоением квалификаций, указанных в п. 1.2.</w:t>
      </w:r>
    </w:p>
    <w:p>
      <w:pPr>
        <w:pStyle w:val="TextBodyIndent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6.2.1. Реализация основной образовательной программы подготовки дипломированного специалиста должна обеспечиваться педагогическими кадрами, имеющими базовое образование, соответствующее профилю преподаваемой дисциплины и систематически занимающимися научной, научно-методической, творческой, творческо-методической деятельностью;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 xml:space="preserve">6.3. </w:t>
      </w:r>
      <w:r>
        <w:rPr>
          <w:rFonts w:cs="Journal;Times New Roman" w:ascii="Journal;Times New Roman" w:hAnsi="Journal;Times New Roman"/>
          <w:b/>
          <w:sz w:val="24"/>
        </w:rPr>
        <w:t>Требования к учебно-методическому и организационному обеспечению учебного процесса по специальности 052000 Скульптура с присвоением квалификации, указанной в пункте 1.2.</w:t>
      </w:r>
    </w:p>
    <w:p>
      <w:pPr>
        <w:pStyle w:val="TextBodyIndent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TextBodyIndent"/>
        <w:jc w:val="both"/>
        <w:rPr/>
      </w:pPr>
      <w:r>
        <w:rPr>
          <w:rFonts w:cs="Journal;Times New Roman" w:ascii="Journal;Times New Roman" w:hAnsi="Journal;Times New Roman"/>
        </w:rPr>
        <w:t xml:space="preserve">6.3.1. Реализация основной образовательной программы подготовки выпускника по специальности </w:t>
      </w:r>
      <w:r>
        <w:rPr/>
        <w:t>052000 Скульптура</w:t>
      </w:r>
      <w:r>
        <w:rPr>
          <w:rFonts w:cs="Journal;Times New Roman" w:ascii="Journal;Times New Roman" w:hAnsi="Journal;Times New Roman"/>
        </w:rPr>
        <w:t xml:space="preserve"> должна обеспечиваться наличием примерных учебных программ, а также авторскими программами, имеющими внешнюю рецензию УМО или кафедр ведущих художественных вузов.</w:t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6.3.2. Для реализации основной образовательной программы подготовки выпускника по специальности 052000 Скульптура обязательно наличие в вузе специализированных библиотечных, информационных фондов, содержащих необходимую литературу, пособия, мультимедийные, аудио- и видео материалы, обеспечивающие доступ к информации необходимой для изучения дисциплин, установленных государственным образовательным стандартом. Информационное, учебно-методическое обеспечение учебного процесса должно соответствовать минимально необходимым лицензионным нормам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6.4. </w:t>
      </w:r>
      <w:r>
        <w:rPr>
          <w:rFonts w:cs="Journal;Times New Roman" w:ascii="Journal;Times New Roman" w:hAnsi="Journal;Times New Roman"/>
          <w:b/>
          <w:sz w:val="24"/>
        </w:rPr>
        <w:t>Требования к материально-техническому обеспечению учебного процесса по специальности 052000 Скульптура с присвоением квалификации, указанной в пункте 1.2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6.4.1. Высшие учебные заведения, реализующие основную образовательную программу по специальности 052000 Скульптура, должны располагать материально-технической базой, соответствующей действующим санитарно-техническим нормам и обеспечивающим проведение всех видов аудиторных занятий, предусмотренных учебными планами.</w:t>
      </w:r>
    </w:p>
    <w:p>
      <w:pPr>
        <w:pStyle w:val="TextBodyIndent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6.4.2. Вуз, реализующий основную образовательную программу по специальности 052000 Скульптура, должен располагать достаточным количеством учебных помещений – мастерских (не менее одного помещения на учебную группу) для занятий рисунком и скульптурою, специализированными мастерскими-лабораториями для занятий специальными дисциплинами и дисциплинами специализации, дипломными мастерскими, необходимым профессиональным оборудованием и расходными материалами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6.4.3.При расчете количества студентов по специальности 052000 Скульптура вуз должен исходить из минимального количества площади, определяемого нормативными документами Минобразования России для одного студента в объеме площадью не менее 15 кв.м на одного обучающегося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6.5. </w:t>
      </w:r>
      <w:r>
        <w:rPr>
          <w:rFonts w:cs="Journal;Times New Roman" w:ascii="Journal;Times New Roman" w:hAnsi="Journal;Times New Roman"/>
          <w:b/>
          <w:sz w:val="24"/>
        </w:rPr>
        <w:t xml:space="preserve">Требования к организации практик </w:t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         </w:t>
      </w:r>
      <w:r>
        <w:rPr>
          <w:rFonts w:cs="Journal;Times New Roman" w:ascii="Journal;Times New Roman" w:hAnsi="Journal;Times New Roman"/>
          <w:sz w:val="24"/>
        </w:rPr>
        <w:t>6.5.1. Для реализации основной образовательной программы подготовки дипломированного специалиста по специальности 052000 Скульптура необходимо проведение следующих практик: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- учебно-творческая практика; может проводиться в групповой форме и форме индивидуальных заданий, утвержденных кафедрами для каждого конкретного студента;</w:t>
      </w:r>
    </w:p>
    <w:p>
      <w:pPr>
        <w:pStyle w:val="Normal"/>
        <w:numPr>
          <w:ilvl w:val="0"/>
          <w:numId w:val="2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копийная практика;</w:t>
      </w:r>
    </w:p>
    <w:p>
      <w:pPr>
        <w:pStyle w:val="Normal"/>
        <w:numPr>
          <w:ilvl w:val="0"/>
          <w:numId w:val="2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учебно-производственная практика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- ознакомительная практика, имеющая целью реальное ознакомление с культурным наследием, организуемая отдельно, либо входящая составной частью в другие виды практик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- преддипломная практика, проходящая по утвержденным кафедрами индивидуальным планам.</w:t>
      </w:r>
    </w:p>
    <w:p>
      <w:pPr>
        <w:pStyle w:val="TextBodyIndent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6.5.2. Формой контроля результатов проведения групповых и индивидуальных учебных практик являются экзаменационные просмотры выполненных заданий.</w:t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Journal;Times New Roman" w:ascii="Journal;Times New Roman" w:hAnsi="Journal;Times New Roman"/>
          <w:sz w:val="24"/>
        </w:rPr>
        <w:t xml:space="preserve">7. </w:t>
      </w:r>
      <w:r>
        <w:rPr>
          <w:rFonts w:cs="Journal;Times New Roman" w:ascii="Journal;Times New Roman" w:hAnsi="Journal;Times New Roman"/>
          <w:b/>
          <w:sz w:val="24"/>
        </w:rPr>
        <w:t>Требования к уровню подготовки выпускника по специальности 052000 Скульптура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7.1. </w:t>
      </w:r>
      <w:r>
        <w:rPr>
          <w:rFonts w:cs="Journal;Times New Roman" w:ascii="Journal;Times New Roman" w:hAnsi="Journal;Times New Roman"/>
          <w:b/>
          <w:sz w:val="24"/>
        </w:rPr>
        <w:t>Требования к итоговой государственной аттестации выпускника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sz w:val="24"/>
        </w:rPr>
        <w:t xml:space="preserve">7.1.1 Итоговая государственная аттестация по специальности 052000 Скульптура включает выпускную квалификационную (дипломную) работу и государственный экзамен, позволяющий выявить теоретическую подготовку к решению профессиональных задач. 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7.1.2. Требования к выпускной квалификационной работе выпускника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Выпускная квалификационная (дипломная) работа представляет собой законченное художественное произведение. Дипломная работа должна продемонстрировать уровень профессионального мастерства, композиционного мышления, способность к самостоятельной творческой деятельности. Состав и объем дипломной работы зависит от образовательной программы подготовки специалиста для получения соответствующей квалификации и разрабатывается выпускающей кафедрой вуза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7.1.3. Требование к государственному экзамену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Для выпускников, получающих квалификацию художник-скульптор, проводится междисциплинарный экзамен по истории мирового, отечественного искусства, культуры и эстетических теорий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>7.2.</w:t>
      </w:r>
      <w:r>
        <w:rPr>
          <w:rFonts w:cs="Journal;Times New Roman" w:ascii="Journal;Times New Roman" w:hAnsi="Journal;Times New Roman"/>
          <w:bCs/>
          <w:sz w:val="24"/>
        </w:rPr>
        <w:t xml:space="preserve"> Требования к профессиональной подготовленности выпускника</w:t>
      </w:r>
    </w:p>
    <w:p>
      <w:pPr>
        <w:pStyle w:val="Normal"/>
        <w:jc w:val="both"/>
        <w:rPr>
          <w:rFonts w:ascii="Journal;Times New Roman" w:hAnsi="Journal;Times New Roman" w:cs="Journal;Times New Roman"/>
          <w:bCs/>
          <w:sz w:val="24"/>
        </w:rPr>
      </w:pPr>
      <w:r>
        <w:rPr>
          <w:rFonts w:cs="Journal;Times New Roman" w:ascii="Journal;Times New Roman" w:hAnsi="Journal;Times New Roman"/>
          <w:bCs/>
          <w:sz w:val="24"/>
        </w:rPr>
      </w:r>
    </w:p>
    <w:p>
      <w:pPr>
        <w:pStyle w:val="Normal"/>
        <w:jc w:val="both"/>
        <w:rPr/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         </w:t>
      </w:r>
      <w:r>
        <w:rPr>
          <w:rFonts w:cs="Journal;Times New Roman" w:ascii="Journal;Times New Roman" w:hAnsi="Journal;Times New Roman"/>
          <w:sz w:val="24"/>
        </w:rPr>
        <w:t>7.2.1.</w:t>
      </w:r>
      <w:r>
        <w:rPr>
          <w:rFonts w:cs="Journal;Times New Roman" w:ascii="Journal;Times New Roman" w:hAnsi="Journal;Times New Roman"/>
          <w:b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Выпускник должен уметь профессионально решать задачи, соответствующие его квалификации, указанной в п.1.2. настоящего государственного образовательного стандарта, а также квалификационным требованиям, изложенным в п.1.3., и с учетом итоговой аттестации выпускника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В области  гуманитарного и социально-экономического знания выпускник должен: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ладать знаниями, полученными при изучении гуманитарных и социально-экономических дисциплин, а также уметь применять их в своей профессиональной деятельности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о общепрофессиональным дисциплинам выпускник должен: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риентироваться в специальной литературе, как по профилю своего вида искусства, так и смежных областях художественного творчества;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ладать знаниями основных закономерностей развития искусства;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онимать специфику выразительных средств различных видов искусства.</w:t>
      </w:r>
    </w:p>
    <w:p>
      <w:pPr>
        <w:pStyle w:val="Normal"/>
        <w:ind w:left="3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о специальным дисциплинам выпускник должен: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рофессионально владеть средствами рисунка, скульптуры и композиции для воплощения авторского творческого замысла;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быть подготовлен к авторской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ладать теоретическими знаниями и практическими умениями в соответствии с особенностями подготовки необходимой для получения соответствующих квалификаций;</w:t>
      </w:r>
    </w:p>
    <w:p>
      <w:pPr>
        <w:pStyle w:val="Normal"/>
        <w:numPr>
          <w:ilvl w:val="0"/>
          <w:numId w:val="5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иметь опыт производственной деятельности в соответствии с особенностями полученной квалификации.</w:t>
      </w:r>
    </w:p>
    <w:p>
      <w:pPr>
        <w:pStyle w:val="Normal"/>
        <w:ind w:left="3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left="3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left="3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left="3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left="3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left="3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Составители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8"/>
        </w:rPr>
      </w:pPr>
      <w:r>
        <w:rPr>
          <w:rFonts w:cs="Journal;Times New Roman" w:ascii="Journal;Times New Roman" w:hAnsi="Journal;Times New Roman"/>
          <w:sz w:val="28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Учебно-методическое объединение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__________________________________</w:t>
      </w:r>
    </w:p>
    <w:p>
      <w:pPr>
        <w:pStyle w:val="Normal"/>
        <w:ind w:left="1140" w:hanging="0"/>
        <w:rPr>
          <w:i/>
          <w:i/>
          <w:sz w:val="24"/>
        </w:rPr>
      </w:pPr>
      <w:r>
        <w:rPr>
          <w:i/>
          <w:sz w:val="24"/>
        </w:rPr>
        <w:t>( указывается дата проведения заседания и № протокола)</w:t>
      </w:r>
    </w:p>
    <w:p>
      <w:pPr>
        <w:pStyle w:val="Normal"/>
        <w:ind w:left="11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Председатель Совета УМО                                  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Заместитель председателя Совета УМО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Руководитель Департамент образовательных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программ и стандартов профессионального                     Ф.И.О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начальник отдела гуманитарного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экономического и юридического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образования                                                      Ф.И.О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главный специалист отдела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гуманитарного, экономического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и юридического образования                            Ф.И.О.</w:t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urnal;Times New Roman" w:hAnsi="Journal;Times New Roman" w:cs="Journal;Times New Roman"/>
      <w:b/>
      <w:bCs/>
      <w:sz w:val="24"/>
    </w:rPr>
  </w:style>
  <w:style w:type="paragraph" w:styleId="TextBody">
    <w:name w:val="Body Text"/>
    <w:basedOn w:val="Normal"/>
    <w:pPr>
      <w:pBdr>
        <w:bottom w:val="single" w:sz="12" w:space="0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Journal;Times New Roman" w:hAnsi="Journal;Times New Roman" w:cs="Journal;Times New Roman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0:00Z</dcterms:created>
  <dc:creator>Nataly</dc:creator>
  <dc:description/>
  <cp:keywords/>
  <dc:language>en-US</dc:language>
  <cp:lastModifiedBy>User</cp:lastModifiedBy>
  <cp:lastPrinted>2003-01-16T11:41:00Z</cp:lastPrinted>
  <dcterms:modified xsi:type="dcterms:W3CDTF">2017-05-02T13:00:00Z</dcterms:modified>
  <cp:revision>2</cp:revision>
  <dc:subject/>
  <dc:title>М А К Е Т</dc:title>
</cp:coreProperties>
</file>