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31.03.2003   № 378 иск/сп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ециальность   051900 Граф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</w:t>
      </w:r>
      <w:r>
        <w:rPr/>
        <w:t>Квалификации: 01 – художник-график (станковая графика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2 – художник-график (искусство книги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3 – художник-график (искусство графики и плаката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4 – художник-график (оформление печатной продукции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5 – художник анимации и компьютерной графики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6 – художник мультипликационного фильма</w:t>
      </w:r>
    </w:p>
    <w:p>
      <w:pPr>
        <w:pStyle w:val="Normal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4017"/>
        <w:gridCol w:w="832"/>
        <w:gridCol w:w="1020"/>
        <w:gridCol w:w="1587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  <w:gridCol w:w="128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1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ля получения квалификац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01 – художник-график (станковая графика), 02 – художник-график (искусство книги), 03 – художник-график (искусство графики и плака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ческая анато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.Р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ля получения квалификац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04 – художник-график (оформление печатной продукции), 05 – художник анимации и компьютерной графики, 06 – художник мультипликационного фильма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ческая анатом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.Р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, устанавливаемые вузом (факультетом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9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1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1 – художник-график (станковая график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1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2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3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4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станковой график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5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и и технология графических материалов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6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щий курс шриф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7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кладная 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1-08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графических материалах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1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1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2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художник-график (искусство книги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.0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1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2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3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4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книжной иллюстрации и элементов оформления книг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5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 и технология графических материалов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6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щий курс шриф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7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кладная 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8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графических материалах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9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костюма, материальной культуры и бы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2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2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3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3 – художник-график (искусство графики и плакат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1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2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3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4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плака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5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и технология графических материалов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6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щий курс шриф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7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кладная 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8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графических материалах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3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3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4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4 – художник-график (оформление печатной продукции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.0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1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2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3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ория и практика иллюстрирования книги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4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Эстамп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5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 изданий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6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скусство шрифт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7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ая график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8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материальной культур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9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и теория литературы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4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4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5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5 – художник анимации и компьютерной граф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стерство художника анимации и компьютерной граф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бразительного мультдвиж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и технология графических материал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ая граф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кин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5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5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6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Специальные дисциплин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– художник мультипликационного филь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стерство художника мультипликационного филь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сновы изобразительного мультдвиж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мпьютерная граф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Техника и технология графических материал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кин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костю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материальной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6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6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специализац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квалифик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– художник-график (станковая графика), 02 – художник-график (искусство книги), 03 – художник-график (искусство графики и плакат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квалиф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– художник-график (оформление печатной продукции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квалифик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– художник анимации и компьютерной графики, 06 – художник мультипликационного филь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роки освоения основных образовательных программ подготовки выпускника по специальности 051900 Граф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ля квалификаций 01 – художник график (станковая графика), 02 – художник-график (искусство книги), </w:t>
      </w:r>
    </w:p>
    <w:p>
      <w:pPr>
        <w:pStyle w:val="Normal"/>
        <w:jc w:val="center"/>
        <w:rPr/>
      </w:pPr>
      <w:r>
        <w:rPr/>
        <w:t>03 – художник-график (искусство графики и плакат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недель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роки освоения основных образовательных программ подготовки выпускника по специальности 051900 Графика</w:t>
      </w:r>
    </w:p>
    <w:p>
      <w:pPr>
        <w:pStyle w:val="Normal"/>
        <w:jc w:val="center"/>
        <w:rPr/>
      </w:pPr>
      <w:r>
        <w:rPr/>
        <w:t>для квалификации 04 – художник-график (оформление печатной продукции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недели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нед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роки освоения основных образовательных программ подготовки выпускника по специальности 051900 Графика</w:t>
      </w:r>
    </w:p>
    <w:p>
      <w:pPr>
        <w:pStyle w:val="Normal"/>
        <w:jc w:val="center"/>
        <w:rPr/>
      </w:pPr>
      <w:r>
        <w:rPr/>
        <w:t>для квалификаций 05 – художник анимации и компьютерной графики, 06 – художник мультипликационного фильм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недели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нед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учебного плана по данной специальности и соответствующей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уз с учетом рекомендаций настоящего примерного учебного плана при разработке рабочего учебного плана:</w:t>
      </w:r>
    </w:p>
    <w:p>
      <w:pPr>
        <w:pStyle w:val="TextBodyIndent"/>
        <w:rPr/>
      </w:pPr>
      <w:r>
        <w:rPr/>
        <w:t>определяет количество часов в неделю по каждой дисциплине. В настоящем примерном учебном плане отмечены семестры, в которых рекомендуется вести преподавание соответствующей дисциплины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распределяет общий объем часов работы студента с преподавателем на лекции, семинары, практические и индивидуальные занятия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циклу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распределять время, рекомендованное для дисциплин примерным учебным планом, утвержденным Минобразованием России между отдельными дисциплинами в пределах цикла при условии сохранения общей направленности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танавливать объем часов по гуманитарным и социально-экономическим дисциплинам (кроме дисциплин «Иностранный язык» в объеме не менее 340 часов и «Физическая культура» в объеме не менее 408 часов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рмой контроля по дисциплинам «рисунок», «живопись», «композиция» является экзаменационный просмотр учебных работ, проводимый выпускающей кафедрой на семестровых выставках студенческих учебно-творческих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комендуется утверждать состав учебной группы для занятий по специальным дисциплинам в количестве 4-6 челове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стоятельная работа студентов над завершением программных заданий по специальным дисциплинам проходит в учебных  мастерских института и обеспечивается натурой в соответствии с программой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firstLine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8:00Z</dcterms:created>
  <dc:creator>Мосина</dc:creator>
  <dc:description/>
  <cp:keywords/>
  <dc:language>en-US</dc:language>
  <cp:lastModifiedBy>User</cp:lastModifiedBy>
  <cp:lastPrinted>2003-01-14T19:24:00Z</cp:lastPrinted>
  <dcterms:modified xsi:type="dcterms:W3CDTF">2017-05-02T12:58:00Z</dcterms:modified>
  <cp:revision>2</cp:revision>
  <dc:subject/>
  <dc:title>МИНИСТЕРСТВО ОБРАЗОВАНИЯ РОССИЙСКОЙ ФЕДЕРАЦИИ</dc:title>
</cp:coreProperties>
</file>