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Journal;Times New Roman" w:hAnsi="Journal;Times New Roman" w:cs="Journal;Times New Roman"/>
          <w:sz w:val="24"/>
          <w:lang w:val="en-US"/>
        </w:rPr>
      </w:pPr>
      <w:r>
        <w:rPr>
          <w:rFonts w:cs="Journal;Times New Roman" w:ascii="Journal;Times New Roman" w:hAnsi="Journal;Times New Roman"/>
          <w:sz w:val="24"/>
          <w:lang w:val="en-US"/>
        </w:rPr>
      </w:r>
    </w:p>
    <w:p>
      <w:pPr>
        <w:pStyle w:val="Heading8"/>
        <w:rPr>
          <w:rFonts w:ascii="Journal;Times New Roman" w:hAnsi="Journal;Times New Roman" w:cs="Journal;Times New Roman"/>
          <w:b/>
          <w:b/>
        </w:rPr>
      </w:pPr>
      <w:r>
        <w:rPr>
          <w:rFonts w:cs="Journal;Times New Roman" w:ascii="Journal;Times New Roman" w:hAnsi="Journal;Times New Roman"/>
          <w:b/>
        </w:rPr>
        <w:t>Министерство образования Российской Федерации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Утверждаю</w:t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Заместитель Министра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разования Российской Федерации</w:t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_________________Л.С. Гребнев</w:t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31.03. 2003 год</w:t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Номер государственной регистрации</w:t>
      </w:r>
    </w:p>
    <w:p>
      <w:pPr>
        <w:pStyle w:val="Normal"/>
        <w:jc w:val="right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578 иск/сп</w:t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 xml:space="preserve">ГОСУДАРСТВЕННЫЙ ОБРАЗОВАТЕЛЬНЫЙ 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СТАНДАРТ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В ОБЛАСТИ КУЛЬТУРЫ И ИСКУССТВА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Journal;Times New Roman" w:ascii="Journal;Times New Roman" w:hAnsi="Journal;Times New Roman"/>
          <w:sz w:val="24"/>
        </w:rPr>
        <w:t xml:space="preserve">Специальность </w:t>
      </w:r>
      <w:r>
        <w:rPr>
          <w:rFonts w:cs="Journal;Times New Roman" w:ascii="Journal;Times New Roman" w:hAnsi="Journal;Times New Roman"/>
          <w:sz w:val="24"/>
          <w:u w:val="single"/>
        </w:rPr>
        <w:t>051900 Графика</w:t>
      </w:r>
    </w:p>
    <w:p>
      <w:pPr>
        <w:pStyle w:val="Heading1"/>
        <w:rPr>
          <w:rFonts w:ascii="Journal;Times New Roman" w:hAnsi="Journal;Times New Roman" w:cs="Journal;Times New Roman"/>
          <w:sz w:val="24"/>
          <w:u w:val="single"/>
        </w:rPr>
      </w:pPr>
      <w:r>
        <w:rPr>
          <w:rFonts w:cs="Journal;Times New Roman" w:ascii="Journal;Times New Roman" w:hAnsi="Journal;Times New Roman"/>
          <w:sz w:val="24"/>
          <w:u w:val="single"/>
        </w:rPr>
      </w:r>
    </w:p>
    <w:p>
      <w:pPr>
        <w:pStyle w:val="Heading3"/>
        <w:pBdr>
          <w:bottom w:val="nil"/>
        </w:pBdr>
        <w:ind w:firstLine="720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Квалификации: 01 – художник-график (станковая графика)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2 – художник-график (искусство книги)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3 – </w:t>
      </w:r>
      <w:r>
        <w:rPr>
          <w:rFonts w:cs="Journal;Times New Roman" w:ascii="Journal;Times New Roman" w:hAnsi="Journal;Times New Roman"/>
          <w:sz w:val="24"/>
        </w:rPr>
        <w:t>художник-график (искусство графики и плаката)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4 – </w:t>
      </w:r>
      <w:r>
        <w:rPr>
          <w:rFonts w:cs="Journal;Times New Roman" w:ascii="Journal;Times New Roman" w:hAnsi="Journal;Times New Roman"/>
          <w:sz w:val="24"/>
        </w:rPr>
        <w:t>художник-график (оформление печатной продукции)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5 – художник анимации и компьютерной графики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 – художник мультипликационного фильма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nil"/>
        </w:pBdr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Heading3"/>
        <w:pBdr>
          <w:bottom w:val="nil"/>
        </w:pBdr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Heading3"/>
        <w:pBdr>
          <w:bottom w:val="nil"/>
        </w:pBdr>
        <w:rPr>
          <w:rFonts w:ascii="Journal;Times New Roman" w:hAnsi="Journal;Times New Roman" w:cs="Journal;Times New Roman"/>
        </w:rPr>
      </w:pPr>
      <w:r>
        <w:rPr>
          <w:rFonts w:eastAsia="Journal;Times New Roman" w:cs="Journal;Times New Roman" w:ascii="Journal;Times New Roman" w:hAnsi="Journal;Times New Roman"/>
        </w:rPr>
        <w:t xml:space="preserve">                                           </w:t>
      </w:r>
      <w:r>
        <w:rPr>
          <w:rFonts w:cs="Journal;Times New Roman" w:ascii="Journal;Times New Roman" w:hAnsi="Journal;Times New Roman"/>
        </w:rPr>
        <w:t>Вводится с момента утверждения</w:t>
      </w:r>
    </w:p>
    <w:p>
      <w:pPr>
        <w:pStyle w:val="Heading3"/>
        <w:pBdr>
          <w:bottom w:val="nil"/>
        </w:pBdr>
        <w:ind w:left="2880" w:firstLine="720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Heading3"/>
        <w:pBdr>
          <w:bottom w:val="nil"/>
        </w:pBdr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Heading3"/>
        <w:pBdr>
          <w:bottom w:val="nil"/>
        </w:pBdr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Heading3"/>
        <w:pBdr>
          <w:bottom w:val="nil"/>
        </w:pBdr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Москва 2003 год</w:t>
      </w:r>
    </w:p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Общая характеристика специальности 051900 Графика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21"/>
        <w:rPr/>
      </w:pPr>
      <w:r>
        <w:rPr/>
        <w:t xml:space="preserve">1.1. Специальность утверждена приказом Министерства образования Российской Федерации  от 24.01.2002г. № 181 </w:t>
      </w:r>
    </w:p>
    <w:p>
      <w:pPr>
        <w:pStyle w:val="Normal"/>
        <w:ind w:firstLine="709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09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1.2. Квалификации выпускников по специальности 051900 Графика в зависимости от реализуемого вузом блока специальных дисциплин с указанием нормативного срока освоения основной образовательной программы при очной форме обучения:</w:t>
      </w:r>
    </w:p>
    <w:p>
      <w:pPr>
        <w:pStyle w:val="Heading3"/>
        <w:pBdr>
          <w:bottom w:val="nil"/>
        </w:pBdr>
        <w:ind w:firstLine="720"/>
        <w:rPr>
          <w:rFonts w:ascii="Journal;Times New Roman" w:hAnsi="Journal;Times New Roman" w:cs="Journal;Times New Roman"/>
        </w:rPr>
      </w:pPr>
      <w:r>
        <w:rPr>
          <w:rFonts w:eastAsia="Journal;Times New Roman"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01 – художник-график (станковая графика) 6 ле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2 – художник-график (искусство книги) 6 ле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3 – </w:t>
      </w:r>
      <w:r>
        <w:rPr>
          <w:rFonts w:cs="Journal;Times New Roman" w:ascii="Journal;Times New Roman" w:hAnsi="Journal;Times New Roman"/>
          <w:sz w:val="24"/>
        </w:rPr>
        <w:t>художник-график (искусство графики и плаката) 6 ле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4 – </w:t>
      </w:r>
      <w:r>
        <w:rPr>
          <w:rFonts w:cs="Journal;Times New Roman" w:ascii="Journal;Times New Roman" w:hAnsi="Journal;Times New Roman"/>
          <w:sz w:val="24"/>
        </w:rPr>
        <w:t>художник-график (оформление печатной продукции) 6 ле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5 – художник анимации и компьютерной графики 6 ле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 – художник мультипликационного фильма 6 лет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аочная форма обучения, а также экстернат по указанной специальности не предусматриваются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1.3. Квалификационная характеристика выпускников.</w:t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Специальность обеспечивает через систему исторически сложившихся и значимых для </w:t>
      </w:r>
      <w:r>
        <w:rPr>
          <w:rFonts w:cs="Journal;Times New Roman" w:ascii="Journal;Times New Roman" w:hAnsi="Journal;Times New Roman"/>
          <w:color w:val="000000"/>
          <w:sz w:val="24"/>
        </w:rPr>
        <w:t>культуры образовательных программ подготовку художников для профессиональной творческой деятельности в сфере станковой графики, искусства книги, плаката, оформления печатной продукции, мультипликации, анимации и компьютерной графики</w:t>
      </w:r>
      <w:r>
        <w:rPr>
          <w:rFonts w:cs="Journal;Times New Roman" w:ascii="Journal;Times New Roman" w:hAnsi="Journal;Times New Roman"/>
          <w:i/>
          <w:sz w:val="24"/>
        </w:rPr>
        <w:t>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ъектами профессиональной деятельности являются: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авторские произведения искусства (их создание и последующее бытование в социальной среде через экспозиционную деятельность); окружающая пространственная (естественная, проектируемая, искусственно созданная) среда; социальная среда, как объект воздействия на нее средствами искусства, система профессионального художественного образования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Видами профессиональной деятельности являются: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рофессиональная творческая деятельность, как авторская, так и исполнительская;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едагогическая деятельность в области художественного образования;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роизводственно-техническая и управленческая деятельность (для отдельных квалификаций);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щественная деятельность в творческих союзах и объединениях.</w:t>
      </w:r>
    </w:p>
    <w:p>
      <w:pPr>
        <w:pStyle w:val="Heading3"/>
        <w:pBdr>
          <w:bottom w:val="nil"/>
        </w:pBdr>
        <w:ind w:firstLine="720"/>
        <w:jc w:val="both"/>
        <w:rPr/>
      </w:pPr>
      <w:r>
        <w:rPr/>
        <w:t xml:space="preserve">1.4. Возможности продолжения образования выпускников  01 – </w:t>
      </w:r>
      <w:r>
        <w:rPr/>
        <w:t>художник</w:t>
      </w:r>
      <w:r>
        <w:rPr/>
        <w:t>-</w:t>
      </w:r>
      <w:r>
        <w:rPr/>
        <w:t>график</w:t>
      </w:r>
      <w:r>
        <w:rPr/>
        <w:t xml:space="preserve"> (</w:t>
      </w:r>
      <w:r>
        <w:rPr/>
        <w:t>станковая</w:t>
      </w:r>
      <w:r>
        <w:rPr/>
        <w:t xml:space="preserve"> </w:t>
      </w:r>
      <w:r>
        <w:rPr/>
        <w:t>графика</w:t>
      </w:r>
      <w:r>
        <w:rPr/>
        <w:t xml:space="preserve">),  02 – художник-график (искусство книги), 03 – </w:t>
      </w:r>
      <w:r>
        <w:rPr>
          <w:rFonts w:cs="Journal;Times New Roman" w:ascii="Journal;Times New Roman" w:hAnsi="Journal;Times New Roman"/>
        </w:rPr>
        <w:t>художник</w:t>
      </w:r>
      <w:r>
        <w:rPr>
          <w:rFonts w:cs="Journal;Times New Roman" w:ascii="Journal;Times New Roman" w:hAnsi="Journal;Times New Roman"/>
        </w:rPr>
        <w:t>-</w:t>
      </w:r>
      <w:r>
        <w:rPr>
          <w:rFonts w:cs="Journal;Times New Roman" w:ascii="Journal;Times New Roman" w:hAnsi="Journal;Times New Roman"/>
        </w:rPr>
        <w:t>график</w:t>
      </w:r>
      <w:r>
        <w:rPr>
          <w:rFonts w:cs="Journal;Times New Roman" w:ascii="Journal;Times New Roman" w:hAnsi="Journal;Times New Roman"/>
        </w:rPr>
        <w:t xml:space="preserve"> (</w:t>
      </w:r>
      <w:r>
        <w:rPr>
          <w:rFonts w:cs="Journal;Times New Roman" w:ascii="Journal;Times New Roman" w:hAnsi="Journal;Times New Roman"/>
        </w:rPr>
        <w:t>искусство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графики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и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плаката</w:t>
      </w:r>
      <w:r>
        <w:rPr>
          <w:rFonts w:cs="Journal;Times New Roman" w:ascii="Journal;Times New Roman" w:hAnsi="Journal;Times New Roman"/>
        </w:rPr>
        <w:t xml:space="preserve">), </w:t>
      </w:r>
      <w:r>
        <w:rPr/>
        <w:t xml:space="preserve"> 04 – </w:t>
      </w:r>
      <w:r>
        <w:rPr>
          <w:rFonts w:cs="Journal;Times New Roman" w:ascii="Journal;Times New Roman" w:hAnsi="Journal;Times New Roman"/>
        </w:rPr>
        <w:t>художник</w:t>
      </w:r>
      <w:r>
        <w:rPr>
          <w:rFonts w:cs="Journal;Times New Roman" w:ascii="Journal;Times New Roman" w:hAnsi="Journal;Times New Roman"/>
        </w:rPr>
        <w:t>-</w:t>
      </w:r>
      <w:r>
        <w:rPr>
          <w:rFonts w:cs="Journal;Times New Roman" w:ascii="Journal;Times New Roman" w:hAnsi="Journal;Times New Roman"/>
        </w:rPr>
        <w:t>график</w:t>
      </w:r>
      <w:r>
        <w:rPr>
          <w:rFonts w:cs="Journal;Times New Roman" w:ascii="Journal;Times New Roman" w:hAnsi="Journal;Times New Roman"/>
        </w:rPr>
        <w:t xml:space="preserve"> (</w:t>
      </w:r>
      <w:r>
        <w:rPr>
          <w:rFonts w:cs="Journal;Times New Roman" w:ascii="Journal;Times New Roman" w:hAnsi="Journal;Times New Roman"/>
        </w:rPr>
        <w:t>оформление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печатной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продукции</w:t>
      </w:r>
      <w:r>
        <w:rPr>
          <w:rFonts w:cs="Journal;Times New Roman" w:ascii="Journal;Times New Roman" w:hAnsi="Journal;Times New Roman"/>
        </w:rPr>
        <w:t>),</w:t>
      </w:r>
      <w:r>
        <w:rPr/>
        <w:t xml:space="preserve"> 05 – художник анимации и компьютерной графики, 06 – художник мультипликационного фильма, освоивших основную образовательную программу высшего профессионального образования по специальности 051900 Графика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Выпускник подготовлен для продолжения образования в аспирантуре.</w:t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2. Требования к уровню подготовки абитуриента</w:t>
      </w:r>
    </w:p>
    <w:p>
      <w:pPr>
        <w:pStyle w:val="TextBodyIndent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 xml:space="preserve">2.1. Предшествующий уровень образования абитуриента – среднее (полное) общее образование, среднее профессиональное образование. Уровень специальной подготовки абитуриента по рисунку, живописи, композиции должен соответствовать объему программы среднего профессионального художественного образования. </w:t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2.2. Абитуриент должен иметь документ государственного образца о среднем (полном) общем образовании или среднем профессиональном художественном образовании.</w:t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2.3. При приеме на подготовку по специальности 051900 Графика  проводятся профессиональные вступительные экзамены по рисунку, живописи и композиции, предшествующие государственным экзаменам по общеобразовательным дисциплинам.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eastAsia="Journal;Times New Roman" w:cs="Journal;Times New Roman" w:ascii="Journal;Times New Roman" w:hAnsi="Journal;Times New Roman"/>
          <w:b/>
          <w:sz w:val="24"/>
        </w:rPr>
        <w:t xml:space="preserve">        </w:t>
      </w:r>
      <w:r>
        <w:rPr>
          <w:rFonts w:cs="Journal;Times New Roman" w:ascii="Journal;Times New Roman" w:hAnsi="Journal;Times New Roman"/>
          <w:b/>
          <w:sz w:val="24"/>
        </w:rPr>
        <w:t xml:space="preserve">3. Общие требования к основной образовательной программе по направлению подготовки дипломированного специалиста 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  <w:t>по специальности 051900 Графика</w:t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TextBody"/>
        <w:pBdr>
          <w:bottom w:val="nil"/>
        </w:pBdr>
        <w:jc w:val="both"/>
        <w:rPr/>
      </w:pPr>
      <w:r>
        <w:rPr>
          <w:rFonts w:eastAsia="Journal;Times New Roman" w:cs="Journal;Times New Roman" w:ascii="Journal;Times New Roman" w:hAnsi="Journal;Times New Roman"/>
        </w:rPr>
        <w:t xml:space="preserve">        </w:t>
      </w:r>
      <w:r>
        <w:rPr>
          <w:rFonts w:cs="Journal;Times New Roman" w:ascii="Journal;Times New Roman" w:hAnsi="Journal;Times New Roman"/>
        </w:rPr>
        <w:t xml:space="preserve">3.1. Основная образовательная программа подготовки </w:t>
      </w:r>
      <w:r>
        <w:rPr/>
        <w:t>художник</w:t>
      </w:r>
      <w:r>
        <w:rPr/>
        <w:t>а-</w:t>
      </w:r>
      <w:r>
        <w:rPr/>
        <w:t>график</w:t>
      </w:r>
      <w:r>
        <w:rPr/>
        <w:t>а (</w:t>
      </w:r>
      <w:r>
        <w:rPr/>
        <w:t>станковая</w:t>
      </w:r>
      <w:r>
        <w:rPr/>
        <w:t xml:space="preserve"> </w:t>
      </w:r>
      <w:r>
        <w:rPr/>
        <w:t>графика</w:t>
      </w:r>
      <w:r>
        <w:rPr/>
        <w:t xml:space="preserve">), художника-графика (искусство книги), </w:t>
      </w:r>
      <w:r>
        <w:rPr>
          <w:rFonts w:cs="Journal;Times New Roman" w:ascii="Journal;Times New Roman" w:hAnsi="Journal;Times New Roman"/>
        </w:rPr>
        <w:t>художник</w:t>
      </w:r>
      <w:r>
        <w:rPr>
          <w:rFonts w:cs="Journal;Times New Roman" w:ascii="Journal;Times New Roman" w:hAnsi="Journal;Times New Roman"/>
        </w:rPr>
        <w:t>а-</w:t>
      </w:r>
      <w:r>
        <w:rPr>
          <w:rFonts w:cs="Journal;Times New Roman" w:ascii="Journal;Times New Roman" w:hAnsi="Journal;Times New Roman"/>
        </w:rPr>
        <w:t>график</w:t>
      </w:r>
      <w:r>
        <w:rPr>
          <w:rFonts w:cs="Journal;Times New Roman" w:ascii="Journal;Times New Roman" w:hAnsi="Journal;Times New Roman"/>
        </w:rPr>
        <w:t>а (</w:t>
      </w:r>
      <w:r>
        <w:rPr>
          <w:rFonts w:cs="Journal;Times New Roman" w:ascii="Journal;Times New Roman" w:hAnsi="Journal;Times New Roman"/>
        </w:rPr>
        <w:t>искусство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графики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и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плаката</w:t>
      </w:r>
      <w:r>
        <w:rPr>
          <w:rFonts w:cs="Journal;Times New Roman" w:ascii="Journal;Times New Roman" w:hAnsi="Journal;Times New Roman"/>
        </w:rPr>
        <w:t xml:space="preserve">), </w:t>
      </w:r>
      <w:r>
        <w:rPr>
          <w:rFonts w:cs="Journal;Times New Roman" w:ascii="Journal;Times New Roman" w:hAnsi="Journal;Times New Roman"/>
        </w:rPr>
        <w:t>художник</w:t>
      </w:r>
      <w:r>
        <w:rPr>
          <w:rFonts w:cs="Journal;Times New Roman" w:ascii="Journal;Times New Roman" w:hAnsi="Journal;Times New Roman"/>
        </w:rPr>
        <w:t>а-</w:t>
      </w:r>
      <w:r>
        <w:rPr>
          <w:rFonts w:cs="Journal;Times New Roman" w:ascii="Journal;Times New Roman" w:hAnsi="Journal;Times New Roman"/>
        </w:rPr>
        <w:t>график</w:t>
      </w:r>
      <w:r>
        <w:rPr>
          <w:rFonts w:cs="Journal;Times New Roman" w:ascii="Journal;Times New Roman" w:hAnsi="Journal;Times New Roman"/>
        </w:rPr>
        <w:t>а (</w:t>
      </w:r>
      <w:r>
        <w:rPr>
          <w:rFonts w:cs="Journal;Times New Roman" w:ascii="Journal;Times New Roman" w:hAnsi="Journal;Times New Roman"/>
        </w:rPr>
        <w:t>оформление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печатной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t>продукции</w:t>
      </w:r>
      <w:r>
        <w:rPr>
          <w:rFonts w:cs="Journal;Times New Roman" w:ascii="Journal;Times New Roman" w:hAnsi="Journal;Times New Roman"/>
        </w:rPr>
        <w:t>),</w:t>
      </w:r>
      <w:r>
        <w:rPr/>
        <w:t xml:space="preserve"> художника анимации и компьютерной графики, художника мультипликационного фильма</w:t>
      </w:r>
      <w:r>
        <w:rPr>
          <w:rFonts w:cs="Journal;Times New Roman" w:ascii="Journal;Times New Roman" w:hAnsi="Journal;Times New Roman"/>
        </w:rPr>
        <w:t xml:space="preserve">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, учебно-производственных практик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both"/>
        <w:rPr/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     </w:t>
      </w:r>
      <w:r>
        <w:rPr>
          <w:rFonts w:cs="Journal;Times New Roman" w:ascii="Journal;Times New Roman" w:hAnsi="Journal;Times New Roman"/>
          <w:sz w:val="24"/>
        </w:rPr>
        <w:t xml:space="preserve">3.2. Требования к обязательному минимуму содержания основной образовательной программы подготовки </w:t>
      </w:r>
      <w:r>
        <w:rPr>
          <w:sz w:val="24"/>
        </w:rPr>
        <w:t xml:space="preserve">художника-графика (станковая графика), художника-графика (искусство книги), </w:t>
      </w:r>
      <w:r>
        <w:rPr>
          <w:rFonts w:cs="Journal;Times New Roman" w:ascii="Journal;Times New Roman" w:hAnsi="Journal;Times New Roman"/>
          <w:sz w:val="24"/>
        </w:rPr>
        <w:t>художник</w:t>
      </w:r>
      <w:r>
        <w:rPr>
          <w:rFonts w:cs="Journal;Times New Roman" w:ascii="Journal;Times New Roman" w:hAnsi="Journal;Times New Roman"/>
          <w:sz w:val="24"/>
        </w:rPr>
        <w:t>а-</w:t>
      </w:r>
      <w:r>
        <w:rPr>
          <w:rFonts w:cs="Journal;Times New Roman" w:ascii="Journal;Times New Roman" w:hAnsi="Journal;Times New Roman"/>
          <w:sz w:val="24"/>
        </w:rPr>
        <w:t>график</w:t>
      </w:r>
      <w:r>
        <w:rPr>
          <w:rFonts w:cs="Journal;Times New Roman" w:ascii="Journal;Times New Roman" w:hAnsi="Journal;Times New Roman"/>
          <w:sz w:val="24"/>
        </w:rPr>
        <w:t>а (</w:t>
      </w:r>
      <w:r>
        <w:rPr>
          <w:rFonts w:cs="Journal;Times New Roman" w:ascii="Journal;Times New Roman" w:hAnsi="Journal;Times New Roman"/>
          <w:sz w:val="24"/>
        </w:rPr>
        <w:t>искусство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графики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и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лаката</w:t>
      </w:r>
      <w:r>
        <w:rPr>
          <w:rFonts w:cs="Journal;Times New Roman" w:ascii="Journal;Times New Roman" w:hAnsi="Journal;Times New Roman"/>
          <w:sz w:val="24"/>
        </w:rPr>
        <w:t xml:space="preserve">), </w:t>
      </w:r>
      <w:r>
        <w:rPr>
          <w:rFonts w:cs="Journal;Times New Roman" w:ascii="Journal;Times New Roman" w:hAnsi="Journal;Times New Roman"/>
          <w:sz w:val="24"/>
        </w:rPr>
        <w:t>художник</w:t>
      </w:r>
      <w:r>
        <w:rPr>
          <w:rFonts w:cs="Journal;Times New Roman" w:ascii="Journal;Times New Roman" w:hAnsi="Journal;Times New Roman"/>
          <w:sz w:val="24"/>
        </w:rPr>
        <w:t>а-</w:t>
      </w:r>
      <w:r>
        <w:rPr>
          <w:rFonts w:cs="Journal;Times New Roman" w:ascii="Journal;Times New Roman" w:hAnsi="Journal;Times New Roman"/>
          <w:sz w:val="24"/>
        </w:rPr>
        <w:t>график</w:t>
      </w:r>
      <w:r>
        <w:rPr>
          <w:rFonts w:cs="Journal;Times New Roman" w:ascii="Journal;Times New Roman" w:hAnsi="Journal;Times New Roman"/>
          <w:sz w:val="24"/>
        </w:rPr>
        <w:t>а (</w:t>
      </w:r>
      <w:r>
        <w:rPr>
          <w:rFonts w:cs="Journal;Times New Roman" w:ascii="Journal;Times New Roman" w:hAnsi="Journal;Times New Roman"/>
          <w:sz w:val="24"/>
        </w:rPr>
        <w:t>оформление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ечатной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родукции</w:t>
      </w:r>
      <w:r>
        <w:rPr>
          <w:rFonts w:cs="Journal;Times New Roman" w:ascii="Journal;Times New Roman" w:hAnsi="Journal;Times New Roman"/>
          <w:sz w:val="24"/>
        </w:rPr>
        <w:t>),</w:t>
      </w:r>
      <w:r>
        <w:rPr>
          <w:sz w:val="24"/>
        </w:rPr>
        <w:t xml:space="preserve"> художника анимации и компьютерной графики, художника мультипликационного фильма</w:t>
      </w:r>
      <w:r>
        <w:rPr>
          <w:rFonts w:cs="Journal;Times New Roman" w:ascii="Journal;Times New Roman" w:hAnsi="Journal;Times New Roman"/>
          <w:sz w:val="24"/>
        </w:rPr>
        <w:t>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3.3. Основная образовательная программа подготовки </w:t>
      </w:r>
      <w:r>
        <w:rPr>
          <w:sz w:val="24"/>
        </w:rPr>
        <w:t xml:space="preserve">художника-графика (станковая графика), художника-графика (искусство книги), </w:t>
      </w:r>
      <w:r>
        <w:rPr>
          <w:rFonts w:cs="Journal;Times New Roman" w:ascii="Journal;Times New Roman" w:hAnsi="Journal;Times New Roman"/>
          <w:sz w:val="24"/>
        </w:rPr>
        <w:t>художник</w:t>
      </w:r>
      <w:r>
        <w:rPr>
          <w:rFonts w:cs="Journal;Times New Roman" w:ascii="Journal;Times New Roman" w:hAnsi="Journal;Times New Roman"/>
          <w:sz w:val="24"/>
        </w:rPr>
        <w:t>а-</w:t>
      </w:r>
      <w:r>
        <w:rPr>
          <w:rFonts w:cs="Journal;Times New Roman" w:ascii="Journal;Times New Roman" w:hAnsi="Journal;Times New Roman"/>
          <w:sz w:val="24"/>
        </w:rPr>
        <w:t>график</w:t>
      </w:r>
      <w:r>
        <w:rPr>
          <w:rFonts w:cs="Journal;Times New Roman" w:ascii="Journal;Times New Roman" w:hAnsi="Journal;Times New Roman"/>
          <w:sz w:val="24"/>
        </w:rPr>
        <w:t>а (</w:t>
      </w:r>
      <w:r>
        <w:rPr>
          <w:rFonts w:cs="Journal;Times New Roman" w:ascii="Journal;Times New Roman" w:hAnsi="Journal;Times New Roman"/>
          <w:sz w:val="24"/>
        </w:rPr>
        <w:t>искусство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графики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и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лаката</w:t>
      </w:r>
      <w:r>
        <w:rPr>
          <w:rFonts w:cs="Journal;Times New Roman" w:ascii="Journal;Times New Roman" w:hAnsi="Journal;Times New Roman"/>
          <w:sz w:val="24"/>
        </w:rPr>
        <w:t xml:space="preserve">), </w:t>
      </w:r>
      <w:r>
        <w:rPr>
          <w:rFonts w:cs="Journal;Times New Roman" w:ascii="Journal;Times New Roman" w:hAnsi="Journal;Times New Roman"/>
          <w:sz w:val="24"/>
        </w:rPr>
        <w:t>художник</w:t>
      </w:r>
      <w:r>
        <w:rPr>
          <w:rFonts w:cs="Journal;Times New Roman" w:ascii="Journal;Times New Roman" w:hAnsi="Journal;Times New Roman"/>
          <w:sz w:val="24"/>
        </w:rPr>
        <w:t>а-</w:t>
      </w:r>
      <w:r>
        <w:rPr>
          <w:rFonts w:cs="Journal;Times New Roman" w:ascii="Journal;Times New Roman" w:hAnsi="Journal;Times New Roman"/>
          <w:sz w:val="24"/>
        </w:rPr>
        <w:t>график</w:t>
      </w:r>
      <w:r>
        <w:rPr>
          <w:rFonts w:cs="Journal;Times New Roman" w:ascii="Journal;Times New Roman" w:hAnsi="Journal;Times New Roman"/>
          <w:sz w:val="24"/>
        </w:rPr>
        <w:t>а (</w:t>
      </w:r>
      <w:r>
        <w:rPr>
          <w:rFonts w:cs="Journal;Times New Roman" w:ascii="Journal;Times New Roman" w:hAnsi="Journal;Times New Roman"/>
          <w:sz w:val="24"/>
        </w:rPr>
        <w:t>оформление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ечатной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родукции</w:t>
      </w:r>
      <w:r>
        <w:rPr>
          <w:rFonts w:cs="Journal;Times New Roman" w:ascii="Journal;Times New Roman" w:hAnsi="Journal;Times New Roman"/>
          <w:sz w:val="24"/>
        </w:rPr>
        <w:t>),</w:t>
      </w:r>
      <w:r>
        <w:rPr>
          <w:sz w:val="24"/>
        </w:rPr>
        <w:t xml:space="preserve"> художника анимации и компьютерной графики, художника мультипликационного фильма</w:t>
      </w:r>
      <w:r>
        <w:rPr>
          <w:rFonts w:cs="Journal;Times New Roman" w:ascii="Journal;Times New Roman" w:hAnsi="Journal;Times New Roman"/>
          <w:sz w:val="24"/>
        </w:rPr>
        <w:t xml:space="preserve"> состоит из дисциплин федерального компонента, дисциплин национально- регионального (вузовского) компонента, дисциплин по выбору студента,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3.4. Основная образовательная программа подготовки </w:t>
      </w:r>
      <w:r>
        <w:rPr>
          <w:sz w:val="24"/>
        </w:rPr>
        <w:t xml:space="preserve">художника-графика (станковая графика), художника-графика (искусство книги), </w:t>
      </w:r>
      <w:r>
        <w:rPr>
          <w:rFonts w:cs="Journal;Times New Roman" w:ascii="Journal;Times New Roman" w:hAnsi="Journal;Times New Roman"/>
          <w:sz w:val="24"/>
        </w:rPr>
        <w:t>художник</w:t>
      </w:r>
      <w:r>
        <w:rPr>
          <w:rFonts w:cs="Journal;Times New Roman" w:ascii="Journal;Times New Roman" w:hAnsi="Journal;Times New Roman"/>
          <w:sz w:val="24"/>
        </w:rPr>
        <w:t>а-</w:t>
      </w:r>
      <w:r>
        <w:rPr>
          <w:rFonts w:cs="Journal;Times New Roman" w:ascii="Journal;Times New Roman" w:hAnsi="Journal;Times New Roman"/>
          <w:sz w:val="24"/>
        </w:rPr>
        <w:t>график</w:t>
      </w:r>
      <w:r>
        <w:rPr>
          <w:rFonts w:cs="Journal;Times New Roman" w:ascii="Journal;Times New Roman" w:hAnsi="Journal;Times New Roman"/>
          <w:sz w:val="24"/>
        </w:rPr>
        <w:t>а (</w:t>
      </w:r>
      <w:r>
        <w:rPr>
          <w:rFonts w:cs="Journal;Times New Roman" w:ascii="Journal;Times New Roman" w:hAnsi="Journal;Times New Roman"/>
          <w:sz w:val="24"/>
        </w:rPr>
        <w:t>искусство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графики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и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лаката</w:t>
      </w:r>
      <w:r>
        <w:rPr>
          <w:rFonts w:cs="Journal;Times New Roman" w:ascii="Journal;Times New Roman" w:hAnsi="Journal;Times New Roman"/>
          <w:sz w:val="24"/>
        </w:rPr>
        <w:t xml:space="preserve">), </w:t>
      </w:r>
      <w:r>
        <w:rPr>
          <w:rFonts w:cs="Journal;Times New Roman" w:ascii="Journal;Times New Roman" w:hAnsi="Journal;Times New Roman"/>
          <w:sz w:val="24"/>
        </w:rPr>
        <w:t>художник</w:t>
      </w:r>
      <w:r>
        <w:rPr>
          <w:rFonts w:cs="Journal;Times New Roman" w:ascii="Journal;Times New Roman" w:hAnsi="Journal;Times New Roman"/>
          <w:sz w:val="24"/>
        </w:rPr>
        <w:t>а-</w:t>
      </w:r>
      <w:r>
        <w:rPr>
          <w:rFonts w:cs="Journal;Times New Roman" w:ascii="Journal;Times New Roman" w:hAnsi="Journal;Times New Roman"/>
          <w:sz w:val="24"/>
        </w:rPr>
        <w:t>график</w:t>
      </w:r>
      <w:r>
        <w:rPr>
          <w:rFonts w:cs="Journal;Times New Roman" w:ascii="Journal;Times New Roman" w:hAnsi="Journal;Times New Roman"/>
          <w:sz w:val="24"/>
        </w:rPr>
        <w:t>а (</w:t>
      </w:r>
      <w:r>
        <w:rPr>
          <w:rFonts w:cs="Journal;Times New Roman" w:ascii="Journal;Times New Roman" w:hAnsi="Journal;Times New Roman"/>
          <w:sz w:val="24"/>
        </w:rPr>
        <w:t>оформление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ечатной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родукции</w:t>
      </w:r>
      <w:r>
        <w:rPr>
          <w:rFonts w:cs="Journal;Times New Roman" w:ascii="Journal;Times New Roman" w:hAnsi="Journal;Times New Roman"/>
          <w:sz w:val="24"/>
        </w:rPr>
        <w:t>),</w:t>
      </w:r>
      <w:r>
        <w:rPr>
          <w:sz w:val="24"/>
        </w:rPr>
        <w:t xml:space="preserve"> художника анимации и компьютерной графики, художника мультипликационного фильма</w:t>
      </w:r>
      <w:r>
        <w:rPr>
          <w:rFonts w:cs="Journal;Times New Roman" w:ascii="Journal;Times New Roman" w:hAnsi="Journal;Times New Roman"/>
          <w:sz w:val="24"/>
        </w:rPr>
        <w:t xml:space="preserve">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цикл    ГСЭ – Общие гуманитарные и социально-экономические дисциплины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цикл   ОПД – Общепрофессиональные дисциплины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цикл СД – Специальные дисциплины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цикл   ДС – Дисциплины специализации: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           </w:t>
      </w:r>
      <w:r>
        <w:rPr>
          <w:rFonts w:cs="Journal;Times New Roman" w:ascii="Journal;Times New Roman" w:hAnsi="Journal;Times New Roman"/>
          <w:sz w:val="24"/>
        </w:rPr>
        <w:t>ФТД– Факультативы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цикл   ЕН – Общие математические и естественнонаучные дисциплины ( по специальности 051900 Графика дисциплины данного цикла стандартом не предусматриваются. Отдельные курсы могут предлагаться студентам в разделе ФТД (факультативы). Необходимый для специалиста уровень знаний закладывается в курсе философии, а также, с учетом профиля подготовки специалиста, в циклах ОПД и СД.).</w:t>
      </w:r>
    </w:p>
    <w:p>
      <w:pPr>
        <w:pStyle w:val="Normal"/>
        <w:ind w:firstLine="720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3.5. Содержание национально-регионального компонента основной образовательной программы подготовки </w:t>
      </w:r>
      <w:r>
        <w:rPr>
          <w:sz w:val="24"/>
        </w:rPr>
        <w:t xml:space="preserve">художника-графика (станковая графика), художника-графика (искусство книги), </w:t>
      </w:r>
      <w:r>
        <w:rPr>
          <w:rFonts w:cs="Journal;Times New Roman" w:ascii="Journal;Times New Roman" w:hAnsi="Journal;Times New Roman"/>
          <w:sz w:val="24"/>
        </w:rPr>
        <w:t>художник</w:t>
      </w:r>
      <w:r>
        <w:rPr>
          <w:rFonts w:cs="Journal;Times New Roman" w:ascii="Journal;Times New Roman" w:hAnsi="Journal;Times New Roman"/>
          <w:sz w:val="24"/>
        </w:rPr>
        <w:t>а-</w:t>
      </w:r>
      <w:r>
        <w:rPr>
          <w:rFonts w:cs="Journal;Times New Roman" w:ascii="Journal;Times New Roman" w:hAnsi="Journal;Times New Roman"/>
          <w:sz w:val="24"/>
        </w:rPr>
        <w:t>график</w:t>
      </w:r>
      <w:r>
        <w:rPr>
          <w:rFonts w:cs="Journal;Times New Roman" w:ascii="Journal;Times New Roman" w:hAnsi="Journal;Times New Roman"/>
          <w:sz w:val="24"/>
        </w:rPr>
        <w:t>а (</w:t>
      </w:r>
      <w:r>
        <w:rPr>
          <w:rFonts w:cs="Journal;Times New Roman" w:ascii="Journal;Times New Roman" w:hAnsi="Journal;Times New Roman"/>
          <w:sz w:val="24"/>
        </w:rPr>
        <w:t>искусство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графики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и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лаката</w:t>
      </w:r>
      <w:r>
        <w:rPr>
          <w:rFonts w:cs="Journal;Times New Roman" w:ascii="Journal;Times New Roman" w:hAnsi="Journal;Times New Roman"/>
          <w:sz w:val="24"/>
        </w:rPr>
        <w:t xml:space="preserve">), </w:t>
      </w:r>
      <w:r>
        <w:rPr>
          <w:rFonts w:cs="Journal;Times New Roman" w:ascii="Journal;Times New Roman" w:hAnsi="Journal;Times New Roman"/>
          <w:sz w:val="24"/>
        </w:rPr>
        <w:t>художник</w:t>
      </w:r>
      <w:r>
        <w:rPr>
          <w:rFonts w:cs="Journal;Times New Roman" w:ascii="Journal;Times New Roman" w:hAnsi="Journal;Times New Roman"/>
          <w:sz w:val="24"/>
        </w:rPr>
        <w:t>а-</w:t>
      </w:r>
      <w:r>
        <w:rPr>
          <w:rFonts w:cs="Journal;Times New Roman" w:ascii="Journal;Times New Roman" w:hAnsi="Journal;Times New Roman"/>
          <w:sz w:val="24"/>
        </w:rPr>
        <w:t>график</w:t>
      </w:r>
      <w:r>
        <w:rPr>
          <w:rFonts w:cs="Journal;Times New Roman" w:ascii="Journal;Times New Roman" w:hAnsi="Journal;Times New Roman"/>
          <w:sz w:val="24"/>
        </w:rPr>
        <w:t>а (</w:t>
      </w:r>
      <w:r>
        <w:rPr>
          <w:rFonts w:cs="Journal;Times New Roman" w:ascii="Journal;Times New Roman" w:hAnsi="Journal;Times New Roman"/>
          <w:sz w:val="24"/>
        </w:rPr>
        <w:t>оформление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ечатной</w:t>
      </w:r>
      <w:r>
        <w:rPr>
          <w:rFonts w:cs="Journal;Times New Roman" w:ascii="Journal;Times New Roman" w:hAnsi="Journal;Times New Roman"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продукции</w:t>
      </w:r>
      <w:r>
        <w:rPr>
          <w:rFonts w:cs="Journal;Times New Roman" w:ascii="Journal;Times New Roman" w:hAnsi="Journal;Times New Roman"/>
          <w:sz w:val="24"/>
        </w:rPr>
        <w:t>),</w:t>
      </w:r>
      <w:r>
        <w:rPr>
          <w:sz w:val="24"/>
        </w:rPr>
        <w:t xml:space="preserve"> художника анимации и компьютерной графики, художника мультипликационного фильма</w:t>
      </w:r>
      <w:r>
        <w:rPr>
          <w:rFonts w:cs="Journal;Times New Roman" w:ascii="Journal;Times New Roman" w:hAnsi="Journal;Times New Roman"/>
          <w:sz w:val="24"/>
        </w:rPr>
        <w:t xml:space="preserve">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TextBodyIndent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TextBodyIndent"/>
        <w:jc w:val="both"/>
        <w:rPr/>
      </w:pPr>
      <w:r>
        <w:rPr>
          <w:rFonts w:cs="Journal;Times New Roman" w:ascii="Journal;Times New Roman" w:hAnsi="Journal;Times New Roman"/>
        </w:rPr>
        <w:t xml:space="preserve">4. </w:t>
      </w:r>
      <w:r>
        <w:rPr>
          <w:rFonts w:cs="Journal;Times New Roman" w:ascii="Journal;Times New Roman" w:hAnsi="Journal;Times New Roman"/>
          <w:b/>
        </w:rPr>
        <w:t>Требования к обязательному минимуму содержания основной образовательной программы подготовки выпускников по специальности 051900 Графика</w:t>
      </w:r>
    </w:p>
    <w:p>
      <w:pPr>
        <w:pStyle w:val="TextBodyIndent"/>
        <w:jc w:val="both"/>
        <w:rPr>
          <w:rFonts w:ascii="Journal;Times New Roman" w:hAnsi="Journal;Times New Roman" w:cs="Journal;Times New Roman"/>
          <w:b/>
          <w:b/>
        </w:rPr>
      </w:pPr>
      <w:r>
        <w:rPr>
          <w:rFonts w:cs="Journal;Times New Roman" w:ascii="Journal;Times New Roman" w:hAnsi="Journal;Times New Roman"/>
          <w:b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897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i/>
                <w:sz w:val="24"/>
              </w:rPr>
              <w:t>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Journal;Times New Roman" w:hAnsi="Journal;Times New Roman" w:cs="Journal;Times New Roman"/>
                <w:b w:val="false"/>
                <w:b w:val="false"/>
                <w:i/>
                <w:i/>
              </w:rPr>
            </w:pPr>
            <w:r>
              <w:rPr>
                <w:rFonts w:cs="Journal;Times New Roman" w:ascii="Journal;Times New Roman" w:hAnsi="Journal;Times New Roman"/>
                <w:b w:val="false"/>
                <w:i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i/>
                <w:sz w:val="24"/>
              </w:rPr>
              <w:t>и их основные разде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Всего часов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ГСЭ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b/>
                <w:sz w:val="24"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8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  <w:b w:val="false"/>
                <w:b w:val="false"/>
                <w:u w:val="single"/>
              </w:rPr>
            </w:pPr>
            <w:r>
              <w:rPr>
                <w:rFonts w:cs="Journal;Times New Roman" w:ascii="Journal;Times New Roman" w:hAnsi="Journal;Times New Roman"/>
                <w:b w:val="false"/>
                <w:u w:val="single"/>
              </w:rPr>
              <w:t>ГСЭ.Ф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1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eastAsia="Journal;Times New Roman" w:cs="Journal;Times New Roman"/>
                <w:sz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5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6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7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09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1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Ф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Journal;Times New Roman" w:hAnsi="Journal;Times New Roman" w:cs="Journal;Times New Roman"/>
                <w:b w:val="false"/>
                <w:b w:val="false"/>
                <w:u w:val="single"/>
              </w:rPr>
            </w:pPr>
            <w:r>
              <w:rPr>
                <w:rFonts w:cs="Journal;Times New Roman" w:ascii="Journal;Times New Roman" w:hAnsi="Journal;Times New Roman"/>
                <w:b w:val="false"/>
                <w:u w:val="single"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остранный язык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</w:t>
            </w:r>
            <w:r>
              <w:rPr/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Понятие дифференциации лексики по сферам применения (бытовая, терминологическая, общенаучная, официальная и другая)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Понятие о свободных и устойчивых словосочетаниях, фразеологических единицах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    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Культура и традиции стран изучаемого языка, правила речевого этикет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стное сообщение, доклад)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 </w:t>
            </w:r>
            <w:r>
              <w:rPr/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Чтение. Виды текстов: несложные прагматические тексты и тексты по  широкому и узкому профилю специальност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исьмо. Виды речевых произведений: аннотация, реферат, тезисы, сообщения, частное письмо, деловое письмо, биограф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ая культура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сновы здорового образа жизни студента. Особенности использования средств физической культуры для оптимизации работоспособно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порт. Индивидуальный выбор вида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рофессионально-прикладная физическая подготовка студентов. Основы методики самостоятельных занятий и самоконтроль за состоянием своего организма.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ечественная исто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sz w:val="24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1-ХП вв. Социально-политические изменения в русских землях в ХШ-ХУ вв. Русь и Орда: проблемы взаимовлияния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1. Век Екатерины. Предпосылки и особенности складывания российского абсолютизма. Дискуссии о генезисе самодержавия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Х1Х в. Реформы и реформаторы в России. Русская культура Х1Х века и ее вклад в мировую культуру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Россия в начале ХХ века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оссия в условиях мировой войны и общенационального кризиса. Революция 1917 года. Гражданская война и интервенция, их результаты и последствия. Российская эмиграция. Социально-экономическое развитие страны в 20-е гг.  НЭП. Формирование однопартийного политического режима.    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Образование СССР. Культурная жизнь страны в 20-е гг. Внешняя политика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Курс на строительство социализма в одной стране и его последствия. Социально-экономические преобразования в 30-е годы. Усиление режима личной власти Сталина. Сопротивление сталинизму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циально-экономическое развитие, общественно-политическая жизнь, культура, внешняя политика СССР в послевоенные годы. Холодная война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Попытки осуществления политических и экономических реформ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НТР и ее влияние на ход общественного развития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СССР в середине 60-80 гг.: нарастание кризисных явлений. 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Становление новой российской государственности (1993-1999гг.). Россия на пути радикальной социально-экономической модернизации. Культура современной России. Внешнеполитическая деятельность в условиях новой геополитической ситуации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лософия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Учение о бытии. Монистические и плюралистические концепции бытия, самоорганизация бытия. Понятие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Будущее человечества. Глобальные проблемы современност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Взаимодействие цивилизаций и сценарии будущего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антропология. Культурология и история культуры. Теоретическая и прикладная культуроло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етоды культурологических исследо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ипология культур. Этническая и национальная, элитарная и массовая культуры. Восточные и западные типы культур. Место и роль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ультура и личность. Инкультурация и социализ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итологи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Объект, предмет и метод политической науки. Функции политологи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Политическая жизнь и властные отношения. Роль и место политики в жизни современных обществ. Социальные функции политик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Институци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 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Политические организации и движения. Политические элиты. Политическое лидерство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Социокультурные аспекты политик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Мировая политика и международные отношения. Особенности мирового политического процесса. Национально-государственные интересы. Россия в новой геополитической ситуаци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Правоведение </w:t>
            </w:r>
          </w:p>
          <w:p>
            <w:pPr>
              <w:pStyle w:val="TextBody"/>
              <w:jc w:val="both"/>
              <w:rPr/>
            </w:pPr>
            <w:r>
              <w:rPr/>
              <w:t>Государство и право. Их роль в жизни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и подзаконные ак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российского права. Отрасли пра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нарушение и юридическая ответственность. </w:t>
            </w:r>
          </w:p>
          <w:p>
            <w:pPr>
              <w:pStyle w:val="TextBodyIndent"/>
              <w:ind w:firstLine="459"/>
              <w:jc w:val="both"/>
              <w:rPr/>
            </w:pPr>
            <w:r>
              <w:rPr/>
              <w:t>Значение законности и правопорядка в современном обществе. Правовое государ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титуция Российской Федерации – основной закон государства. Особенности федеративного устройства России. Система органов государственной власти в Российской Федерации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Наследственное право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Брачно-семейные отношения. Взаимные права и обязанности супругов, родителей и детей. Ответственность по семейному праву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Трудовой договор (контракт). Трудовая дисциплина и ответственность за ее нарушени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Административные правонарушения и административная ответственность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Понятие преступления. Уголовная ответственность за совершение преступл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пра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равового регулирования будущей профессиональной деятельности.</w:t>
            </w:r>
          </w:p>
          <w:p>
            <w:pPr>
              <w:pStyle w:val="TextBodyIndent"/>
              <w:ind w:firstLine="459"/>
              <w:jc w:val="both"/>
              <w:rPr/>
            </w:pPr>
            <w:r>
              <w:rPr/>
              <w:t>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сихология и педагог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сихология</w:t>
            </w:r>
            <w:r>
              <w:rPr>
                <w:sz w:val="24"/>
              </w:rPr>
              <w:t>: предмет, объект и методы психологии. 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сихика и организм. Психика, поведение и деятельность. Основные функции псих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витие психики в процессе онтогенеза и филогенеза. Мозг и псих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руктура психики. Соотношение сознательного и бессознательного. Основные психические процессы. Структура  созн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ознавательные процессы. Ощущение. Восприятие. Представление. Воображение. Мышление и интеллект. Творчество. Внимание. Мнемические процессы. Эмоции и чувства. Психическая регуляция поведения и деятельности. Общение и речь. Психология личности. Межличностные отноше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сихология малых групп. Межгрупповые отношения и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едагогика: </w:t>
            </w:r>
            <w:r>
              <w:rPr>
                <w:sz w:val="24"/>
              </w:rPr>
              <w:t>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едагогический процесс. Образовательная, воспитательная и развивающая функции обу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оспитание и педагогический процес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щие формы организации учебной деятельности. Урок, лекция, семинарские,  практические и лабораторные занятия, диспут, конференция, зачет, экзамен, факультативные занятия, консульт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етоды, приемы, средства организации и управления педагогическим процесс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емья как субъект педагогического взаимодействия и социокультурная среда воспитания и развития лич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правление образовательными систем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культура речи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Стили современного русского литературного языка. Языковая норма, ее роль в становлении и функционировании литературного языка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Функциональные стили современного русского языка. Взаимодействие функциональных стилей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Научный стиль. Специфика использования элементов различных языковых уровней и научной речи. Речевые нормы учебной и научной речи. Речевые нормы учебной и научной сфер деятельност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Культура речи. Основные направления совершенствования навыков грамотного письма и говорения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щество и социальные институты. Мировая система и процессы глобализ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Социальные группы и общности. Виды общностей. Общность и личность. Малые группы и коллективы. Социальная организац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циальные движения. Социальное неравенство,  стратификация и социальная мобильность. Понятие социального стату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Личность как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 Методы социологического исслед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кономик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   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а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TextBodyIndent"/>
              <w:ind w:firstLine="34"/>
              <w:jc w:val="both"/>
              <w:rPr/>
            </w:pPr>
            <w:r>
              <w:rPr/>
              <w:t xml:space="preserve">      </w:t>
            </w:r>
            <w:r>
              <w:rPr/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  <w:u w:val="single"/>
              </w:rPr>
            </w:pPr>
            <w:r>
              <w:rPr>
                <w:rFonts w:cs="Journal;Times New Roman" w:ascii="Journal;Times New Roman" w:hAnsi="Journal;Times New Roman"/>
                <w:sz w:val="24"/>
                <w:u w:val="single"/>
              </w:rPr>
              <w:t>126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4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40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  <w:b w:val="false"/>
                <w:b w:val="false"/>
              </w:rPr>
            </w:pPr>
            <w:r>
              <w:rPr>
                <w:rFonts w:cs="Journal;Times New Roman" w:ascii="Journal;Times New Roman" w:hAnsi="Journal;Times New Roman"/>
                <w:b w:val="false"/>
              </w:rPr>
              <w:t>ГСЭ.Р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27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ГСЭ.В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270</w:t>
            </w:r>
          </w:p>
        </w:tc>
      </w:tr>
      <w:tr>
        <w:trPr>
          <w:trHeight w:val="13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ОПД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Ф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Ф.01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Ф.0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  <w:lang w:val="en-US" w:eastAsia="en-US"/>
              </w:rPr>
            </w:pPr>
            <w:r>
              <w:rPr>
                <w:rFonts w:cs="Journal;Times New Roman" w:ascii="Journal;Times New Roman" w:hAnsi="Journal;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04520</wp:posOffset>
                      </wp:positionV>
                      <wp:extent cx="4704080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408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казатели, отмеченные знаком *, относятся к квалификациям 04-художник-график (оформление печатной продукции), 05-художник анимации и компьютерной графики и 06-художник мультипликационного филь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0.4pt;height:46.3pt;mso-wrap-distance-left:9.05pt;mso-wrap-distance-right:9.05pt;mso-wrap-distance-top:0pt;mso-wrap-distance-bottom:0pt;margin-top:47.6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казатели, отмеченные знаком *, относятся к квалификациям 04-художник-график (оформление печатной продукции), 05-художник анимации и компьютерной графики и 06-художник мультипликационного филь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Journal;Times New Roman" w:hAnsi="Journal;Times New Roman" w:cs="Journal;Times New Roman"/>
                <w:u w:val="none"/>
              </w:rPr>
            </w:pPr>
            <w:r>
              <w:rPr>
                <w:rFonts w:cs="Journal;Times New Roman" w:ascii="Journal;Times New Roman" w:hAnsi="Journal;Times New Roman"/>
                <w:u w:val="none"/>
              </w:rPr>
              <w:t>Общепрофессиональные дисциплины</w:t>
            </w:r>
          </w:p>
          <w:p>
            <w:pPr>
              <w:pStyle w:val="Heading6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едеральный компонент</w:t>
            </w:r>
          </w:p>
          <w:p>
            <w:pPr>
              <w:pStyle w:val="3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История отечественного искусства и культуры</w:t>
            </w:r>
          </w:p>
          <w:p>
            <w:pPr>
              <w:pStyle w:val="31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Древнерусское искусство Традиция национальной культуры в области живописи, архитектуры, декоративно-прикладного искусства, искусство книги. Искусство русских земель, история русского искусства и архитектуры с конца ХУ11в. до начала ХХ в.; история отечественного искусства ХХ в. и проблемы современной художественной культуры. Русское искусство в контексте исторического развития государства и взаимного влияния иных культурных традиций. История стилей, жанров, направлений и отдельных видов пластических искусств; синтез искусств. История художественного образования России и отдельных художественных школ. Место изобразительного искусства в отечественной культуре, его связь с литературой, музыкой и другими видами искусств.</w:t>
            </w:r>
          </w:p>
          <w:p>
            <w:pPr>
              <w:pStyle w:val="Heading4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История зарубежного искусства и культуры</w:t>
            </w:r>
          </w:p>
          <w:p>
            <w:pPr>
              <w:pStyle w:val="TextBody"/>
              <w:pBdr>
                <w:bottom w:val="nil"/>
              </w:pBdr>
              <w:ind w:firstLine="459"/>
              <w:jc w:val="both"/>
              <w:rPr/>
            </w:pPr>
            <w:r>
              <w:rPr/>
              <w:t xml:space="preserve">Происхождение искусства(исторически сложившиеся концепции); история культуры Древнего мира (Египет, Мессопотамия, Индия и др.): культура античности (искусство эгейского мира, архаика и классика в Греции, эпоха эллинизма и ее наследие в мировой культуре, искусство древнего Рима); искусство «Стран Востока»; искусство Византии и европейское искусство эпохи варварских королевств; искусство Европы в Средние века (Ирландия, Северная Италия, Франция, Германия, Англия, Чехия и др.); эпоха Возрождения (Италия, Северная Европа);культура средневековья и культура Возрождения, новые концепции человека и творчества, место Возрождения в европейской культуре нового времени, европейское искусство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, европейское искусство второй половины Х1Х в. и искусство ХХ в. История стилей и жанров, отдельных направлений; взаимопроникновение национальных культурных традиций, системы мироощущения и миропонимания и их отображение средствами изобразительных искусств. Взаимосвязь видов искусств.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220 (976*)</w:t>
            </w:r>
          </w:p>
          <w:p>
            <w:pPr>
              <w:pStyle w:val="2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020 (776*)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Cs/>
                <w:sz w:val="24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Ф.0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Ф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Перспектива</w:t>
            </w:r>
          </w:p>
          <w:p>
            <w:pPr>
              <w:pStyle w:val="TextBody"/>
              <w:pBdr>
                <w:bottom w:val="nil"/>
              </w:pBdr>
              <w:ind w:firstLine="459"/>
              <w:jc w:val="both"/>
              <w:rPr/>
            </w:pPr>
            <w:r>
              <w:rPr>
                <w:rFonts w:cs="Journal;Times New Roman" w:ascii="Journal;Times New Roman" w:hAnsi="Journal;Times New Roman"/>
              </w:rPr>
              <w:t>Способы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обозначен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моделирован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ространства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на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двухмерной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лоскости</w:t>
            </w:r>
            <w:r>
              <w:rPr>
                <w:rFonts w:cs="Journal;Times New Roman" w:ascii="Journal;Times New Roman" w:hAnsi="Journal;Times New Roman"/>
              </w:rPr>
              <w:t xml:space="preserve">. </w:t>
            </w:r>
            <w:r>
              <w:rPr>
                <w:rFonts w:cs="Journal;Times New Roman" w:ascii="Journal;Times New Roman" w:hAnsi="Journal;Times New Roman"/>
              </w:rPr>
              <w:t>Системы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отображен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ространства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в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различных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культурных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традициях</w:t>
            </w:r>
            <w:r>
              <w:rPr>
                <w:rFonts w:cs="Journal;Times New Roman" w:ascii="Journal;Times New Roman" w:hAnsi="Journal;Times New Roman"/>
              </w:rPr>
              <w:t xml:space="preserve"> (</w:t>
            </w:r>
            <w:r>
              <w:rPr>
                <w:rFonts w:cs="Journal;Times New Roman" w:ascii="Journal;Times New Roman" w:hAnsi="Journal;Times New Roman"/>
              </w:rPr>
              <w:t>Египет</w:t>
            </w:r>
            <w:r>
              <w:rPr>
                <w:rFonts w:cs="Journal;Times New Roman" w:ascii="Journal;Times New Roman" w:hAnsi="Journal;Times New Roman"/>
              </w:rPr>
              <w:t xml:space="preserve">, </w:t>
            </w:r>
            <w:r>
              <w:rPr>
                <w:rFonts w:cs="Journal;Times New Roman" w:ascii="Journal;Times New Roman" w:hAnsi="Journal;Times New Roman"/>
              </w:rPr>
              <w:t>Античность</w:t>
            </w:r>
            <w:r>
              <w:rPr>
                <w:rFonts w:cs="Journal;Times New Roman" w:ascii="Journal;Times New Roman" w:hAnsi="Journal;Times New Roman"/>
              </w:rPr>
              <w:t xml:space="preserve">, </w:t>
            </w:r>
            <w:r>
              <w:rPr>
                <w:rFonts w:cs="Journal;Times New Roman" w:ascii="Journal;Times New Roman" w:hAnsi="Journal;Times New Roman"/>
              </w:rPr>
              <w:t>Древнерусское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искусство</w:t>
            </w:r>
            <w:r>
              <w:rPr>
                <w:rFonts w:cs="Journal;Times New Roman" w:ascii="Journal;Times New Roman" w:hAnsi="Journal;Times New Roman"/>
              </w:rPr>
              <w:t xml:space="preserve">, </w:t>
            </w:r>
            <w:r>
              <w:rPr>
                <w:rFonts w:cs="Journal;Times New Roman" w:ascii="Journal;Times New Roman" w:hAnsi="Journal;Times New Roman"/>
              </w:rPr>
              <w:t>пространственные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редставлен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эпох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Возрожден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др</w:t>
            </w:r>
            <w:r>
              <w:rPr>
                <w:rFonts w:cs="Journal;Times New Roman" w:ascii="Journal;Times New Roman" w:hAnsi="Journal;Times New Roman"/>
              </w:rPr>
              <w:t xml:space="preserve">.); </w:t>
            </w:r>
            <w:r>
              <w:rPr>
                <w:rFonts w:cs="Journal;Times New Roman" w:ascii="Journal;Times New Roman" w:hAnsi="Journal;Times New Roman"/>
              </w:rPr>
              <w:t>систематическое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изложение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методическое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обоснование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законов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остроен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ространства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в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рямо</w:t>
            </w:r>
            <w:r>
              <w:rPr>
                <w:rFonts w:cs="Journal;Times New Roman" w:ascii="Journal;Times New Roman" w:hAnsi="Journal;Times New Roman"/>
              </w:rPr>
              <w:t>й (</w:t>
            </w:r>
            <w:r>
              <w:rPr>
                <w:rFonts w:cs="Journal;Times New Roman" w:ascii="Journal;Times New Roman" w:hAnsi="Journal;Times New Roman"/>
              </w:rPr>
              <w:t>линейной</w:t>
            </w:r>
            <w:r>
              <w:rPr>
                <w:rFonts w:cs="Journal;Times New Roman" w:ascii="Journal;Times New Roman" w:hAnsi="Journal;Times New Roman"/>
              </w:rPr>
              <w:t xml:space="preserve">) </w:t>
            </w:r>
            <w:r>
              <w:rPr>
                <w:rFonts w:cs="Journal;Times New Roman" w:ascii="Journal;Times New Roman" w:hAnsi="Journal;Times New Roman"/>
              </w:rPr>
              <w:t>перспективе</w:t>
            </w:r>
            <w:r>
              <w:rPr>
                <w:rFonts w:cs="Journal;Times New Roman" w:ascii="Journal;Times New Roman" w:hAnsi="Journal;Times New Roman"/>
              </w:rPr>
              <w:t xml:space="preserve">. </w:t>
            </w:r>
            <w:r>
              <w:rPr>
                <w:rFonts w:cs="Journal;Times New Roman" w:ascii="Journal;Times New Roman" w:hAnsi="Journal;Times New Roman"/>
              </w:rPr>
              <w:t>Теор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линейной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ерспективы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теори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теней</w:t>
            </w:r>
            <w:r>
              <w:rPr>
                <w:rFonts w:cs="Journal;Times New Roman" w:ascii="Journal;Times New Roman" w:hAnsi="Journal;Times New Roman"/>
              </w:rPr>
              <w:t xml:space="preserve">; </w:t>
            </w:r>
            <w:r>
              <w:rPr>
                <w:rFonts w:cs="Journal;Times New Roman" w:ascii="Journal;Times New Roman" w:hAnsi="Journal;Times New Roman"/>
              </w:rPr>
              <w:t>теор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отражений</w:t>
            </w:r>
            <w:r>
              <w:rPr>
                <w:rFonts w:cs="Journal;Times New Roman" w:ascii="Journal;Times New Roman" w:hAnsi="Journal;Times New Roman"/>
              </w:rPr>
              <w:t xml:space="preserve">; </w:t>
            </w:r>
            <w:r>
              <w:rPr>
                <w:rFonts w:cs="Journal;Times New Roman" w:ascii="Journal;Times New Roman" w:hAnsi="Journal;Times New Roman"/>
              </w:rPr>
              <w:t>анализ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линейных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свето</w:t>
            </w:r>
            <w:r>
              <w:rPr>
                <w:rFonts w:cs="Journal;Times New Roman" w:ascii="Journal;Times New Roman" w:hAnsi="Journal;Times New Roman"/>
              </w:rPr>
              <w:t>-</w:t>
            </w:r>
            <w:r>
              <w:rPr>
                <w:rFonts w:cs="Journal;Times New Roman" w:ascii="Journal;Times New Roman" w:hAnsi="Journal;Times New Roman"/>
              </w:rPr>
              <w:t>теневых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характеристик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объектов</w:t>
            </w:r>
            <w:r>
              <w:rPr>
                <w:rFonts w:cs="Journal;Times New Roman" w:ascii="Journal;Times New Roman" w:hAnsi="Journal;Times New Roman"/>
              </w:rPr>
              <w:t xml:space="preserve">, вводимых в </w:t>
            </w:r>
            <w:r>
              <w:rPr>
                <w:rFonts w:cs="Journal;Times New Roman" w:ascii="Journal;Times New Roman" w:hAnsi="Journal;Times New Roman"/>
              </w:rPr>
              <w:t>композицию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картины</w:t>
            </w:r>
            <w:r>
              <w:rPr>
                <w:rFonts w:cs="Journal;Times New Roman" w:ascii="Journal;Times New Roman" w:hAnsi="Journal;Times New Roman"/>
              </w:rPr>
              <w:t xml:space="preserve">. </w:t>
            </w:r>
            <w:r>
              <w:rPr>
                <w:rFonts w:cs="Journal;Times New Roman" w:ascii="Journal;Times New Roman" w:hAnsi="Journal;Times New Roman"/>
              </w:rPr>
              <w:t>Анализ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станковых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картин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роизведений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монументальной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живопис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с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точк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зрен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законов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остроен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в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системе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линейной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ерспективы</w:t>
            </w:r>
            <w:r>
              <w:rPr>
                <w:rFonts w:cs="Journal;Times New Roman" w:ascii="Journal;Times New Roman" w:hAnsi="Journal;Times New Roman"/>
              </w:rPr>
              <w:t xml:space="preserve">; </w:t>
            </w:r>
            <w:r>
              <w:rPr>
                <w:rFonts w:cs="Journal;Times New Roman" w:ascii="Journal;Times New Roman" w:hAnsi="Journal;Times New Roman"/>
              </w:rPr>
              <w:t>теор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зрительной</w:t>
            </w:r>
            <w:r>
              <w:rPr>
                <w:rFonts w:cs="Journal;Times New Roman" w:ascii="Journal;Times New Roman" w:hAnsi="Journal;Times New Roman"/>
              </w:rPr>
              <w:t xml:space="preserve"> (</w:t>
            </w:r>
            <w:r>
              <w:rPr>
                <w:rFonts w:cs="Journal;Times New Roman" w:ascii="Journal;Times New Roman" w:hAnsi="Journal;Times New Roman"/>
              </w:rPr>
              <w:t>перцептивной</w:t>
            </w:r>
            <w:r>
              <w:rPr>
                <w:rFonts w:cs="Journal;Times New Roman" w:ascii="Journal;Times New Roman" w:hAnsi="Journal;Times New Roman"/>
              </w:rPr>
              <w:t xml:space="preserve">) </w:t>
            </w:r>
            <w:r>
              <w:rPr>
                <w:rFonts w:cs="Journal;Times New Roman" w:ascii="Journal;Times New Roman" w:hAnsi="Journal;Times New Roman"/>
              </w:rPr>
              <w:t>перспективы</w:t>
            </w:r>
            <w:r>
              <w:rPr>
                <w:rFonts w:cs="Journal;Times New Roman" w:ascii="Journal;Times New Roman" w:hAnsi="Journal;Times New Roman"/>
              </w:rPr>
              <w:t xml:space="preserve">; </w:t>
            </w:r>
            <w:r>
              <w:rPr>
                <w:rFonts w:cs="Journal;Times New Roman" w:ascii="Journal;Times New Roman" w:hAnsi="Journal;Times New Roman"/>
              </w:rPr>
              <w:t>практическое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освоение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методов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остроени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анализа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ространства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в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рямой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ерспективе</w:t>
            </w:r>
            <w:r>
              <w:rPr>
                <w:rFonts w:cs="Journal;Times New Roman" w:ascii="Journal;Times New Roman" w:hAnsi="Journal;Times New Roman"/>
              </w:rPr>
              <w:t>(</w:t>
            </w:r>
            <w:r>
              <w:rPr>
                <w:rFonts w:cs="Journal;Times New Roman" w:ascii="Journal;Times New Roman" w:hAnsi="Journal;Times New Roman"/>
              </w:rPr>
              <w:t>способ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ерспективных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масштабов</w:t>
            </w:r>
            <w:r>
              <w:rPr>
                <w:rFonts w:cs="Journal;Times New Roman" w:ascii="Journal;Times New Roman" w:hAnsi="Journal;Times New Roman"/>
              </w:rPr>
              <w:t xml:space="preserve">, </w:t>
            </w:r>
            <w:r>
              <w:rPr>
                <w:rFonts w:cs="Journal;Times New Roman" w:ascii="Journal;Times New Roman" w:hAnsi="Journal;Times New Roman"/>
              </w:rPr>
              <w:t>способ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угла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четкого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видения</w:t>
            </w:r>
            <w:r>
              <w:rPr>
                <w:rFonts w:cs="Journal;Times New Roman" w:ascii="Journal;Times New Roman" w:hAnsi="Journal;Times New Roman"/>
              </w:rPr>
              <w:t xml:space="preserve">, </w:t>
            </w:r>
            <w:r>
              <w:rPr>
                <w:rFonts w:cs="Journal;Times New Roman" w:ascii="Journal;Times New Roman" w:hAnsi="Journal;Times New Roman"/>
              </w:rPr>
              <w:t>способ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архитектора</w:t>
            </w:r>
            <w:r>
              <w:rPr>
                <w:rFonts w:cs="Journal;Times New Roman" w:ascii="Journal;Times New Roman" w:hAnsi="Journal;Times New Roman"/>
              </w:rPr>
              <w:t xml:space="preserve">, </w:t>
            </w:r>
            <w:r>
              <w:rPr>
                <w:rFonts w:cs="Journal;Times New Roman" w:ascii="Journal;Times New Roman" w:hAnsi="Journal;Times New Roman"/>
              </w:rPr>
              <w:t>радиальна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ерспектива</w:t>
            </w:r>
            <w:r>
              <w:rPr>
                <w:rFonts w:cs="Journal;Times New Roman" w:ascii="Journal;Times New Roman" w:hAnsi="Journal;Times New Roman"/>
              </w:rPr>
              <w:t xml:space="preserve">); </w:t>
            </w:r>
            <w:r>
              <w:rPr>
                <w:rFonts w:cs="Journal;Times New Roman" w:ascii="Journal;Times New Roman" w:hAnsi="Journal;Times New Roman"/>
              </w:rPr>
              <w:t>пространственные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аспекты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теори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освещения</w:t>
            </w:r>
            <w:r>
              <w:rPr>
                <w:rFonts w:cs="Journal;Times New Roman" w:ascii="Journal;Times New Roman" w:hAnsi="Journal;Times New Roman"/>
              </w:rPr>
              <w:t xml:space="preserve">; </w:t>
            </w:r>
            <w:r>
              <w:rPr>
                <w:rFonts w:cs="Journal;Times New Roman" w:ascii="Journal;Times New Roman" w:hAnsi="Journal;Times New Roman"/>
              </w:rPr>
              <w:t>дл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специализирующихс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в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област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монументальной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живописи</w:t>
            </w:r>
            <w:r>
              <w:rPr>
                <w:rFonts w:cs="Journal;Times New Roman" w:ascii="Journal;Times New Roman" w:hAnsi="Journal;Times New Roman"/>
              </w:rPr>
              <w:t xml:space="preserve"> – </w:t>
            </w:r>
            <w:r>
              <w:rPr>
                <w:rFonts w:cs="Journal;Times New Roman" w:ascii="Journal;Times New Roman" w:hAnsi="Journal;Times New Roman"/>
              </w:rPr>
              <w:t>практическа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работа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над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архитектурными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проектами</w:t>
            </w:r>
            <w:r>
              <w:rPr>
                <w:rFonts w:cs="Journal;Times New Roman" w:ascii="Journal;Times New Roman" w:hAnsi="Journal;Times New Roman"/>
              </w:rPr>
              <w:t xml:space="preserve">. </w:t>
            </w:r>
          </w:p>
          <w:p>
            <w:pPr>
              <w:pStyle w:val="Heading4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Пластическая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анатомия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Cs/>
                <w:sz w:val="24"/>
              </w:rPr>
            </w:pPr>
            <w:r>
              <w:rPr>
                <w:bCs/>
                <w:sz w:val="24"/>
              </w:rPr>
              <w:t>История пластической анатомии; методы изучения и преподавания пластической анатомии; пластическая анатомия костной основы (скелет), пластическая анатомия мышечной системы, наружные покровы; анатомическая терминология, топография; связь строения человеческого тела и его функций; учение о пропорциях человеческого тела, понятие о канонах и модулях. Современное состояние учения о пропорциях, возрастные половые, типовые и индивидуальные особенности человеческого тела; симметрия – ассиметрия, архитектоника, пластика; пластические, пространственные характеристики человеческого тела, динамика движения тела, мимические движения; конкретное использование законов пластической анатомии в искусстве (в историческом контексте и в системе практических занятий анатомическим рисунком, лепкой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Р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ПД.В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СД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Цикл специальных дисципл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1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1.01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ing1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СД.Ф.01.0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1.0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  <w:lang w:val="en-US" w:eastAsia="en-US"/>
              </w:rPr>
            </w:pPr>
            <w:r>
              <w:rPr>
                <w:rFonts w:cs="Journal;Times New Roman" w:ascii="Journal;Times New Roman" w:hAnsi="Journal;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-381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-0.3pt" to="445.15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1.0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1.05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1.06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1.07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1.0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Р.01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В.0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01. Художник-график (станковая графика)</w:t>
            </w:r>
          </w:p>
          <w:p>
            <w:pPr>
              <w:pStyle w:val="Heading6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едеральный компонен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исунок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Рисунок учебно-познавательный, служащий средством накопления профессиональных знаний и опыта, и рисунок творческий, являющийся основой для создания форм искусства и художественного образа; учебное рисование с натуры, направленное на воспитание сознательного отношения к целям и средствам изображения через систему последовательно усложняющихся заданий по изучению человека и окружающего пространства; постижение законов построения форм на изобразительной плоскости; организация пространства средствами рисунка – линией, светотенью, тоном, путем передачи взаимосвязи предметов и т.д.; организация пространства формата  с учетом соотношения плоскости и объема, светлого и темного; ритма и движения,  равновесия масс и т.д.; изучение материалов рисунка, технология их использования, постижение изобразительно-выразительных возможностей в решении средствами рисунка образных задач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вопись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Учебная работа с натуры в виде системы последовательно усложняющихся живописных заданий; закономерности построения цветового строя живописного произведения; система построения цветовых отношений, значение понимания локального цвета; освоение возможностей живописного этюда, отражающего впечатления от натуры и живописного эскиза, построенного на представлении о натуре и разрешающего творческий замысел художника.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Компози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Общий курс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Теория композиции, композиционные возможности изобразительных средств; синтез всех изобразительных средств для разрешения композиционных задач; разрешение средствами композиции (через систему специальных заданий) смысловых, образных, выразительных задач; развитие навыка самостоятельного творческого воплощения сюжетного замысла на основе натурных впечатлений, умение создавать из отдельных компонентов пластически цельное произведение; изучение классических композицион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Ознакомительные курсы композиции </w:t>
            </w:r>
            <w:r>
              <w:rPr>
                <w:sz w:val="24"/>
              </w:rPr>
              <w:t>книги, плаката, станковой графики. Изучение производственной специфики (полиграфия) и графических материалов как выразительных средств и способов решений композиционных задач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>Композиция станковой графики</w:t>
            </w:r>
          </w:p>
          <w:p>
            <w:pPr>
              <w:pStyle w:val="3"/>
              <w:jc w:val="both"/>
              <w:rPr>
                <w:bCs/>
              </w:rPr>
            </w:pPr>
            <w:r>
              <w:rPr>
                <w:b w:val="false"/>
              </w:rPr>
              <w:t>Композиция графического листа.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Структура формата. Организация пространства листа с помощью графических средств (линия, тон, орнамент «черного» и «белого» и др.). Выбор графической техники для образного воплощения композиционной идеи. Композиция серии графических листов: разработка сюжетной, образной программы графической серии; стилистическое, формальное единство графических листов, составляющих серию. Исполнение графического листа, серии графических листов в выбранной графической технике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>Техника и технология графических материалов</w:t>
            </w:r>
          </w:p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/>
              <w:t>Виды графических материалов, изучение возможностей их применения; причины разрушения и способы сохранения художественных произведений; зависимость графических техник, их стилистики от природы и структуры художественных материалов (теория и история, копирование классических образцов, авторская работа).</w:t>
            </w:r>
          </w:p>
          <w:p>
            <w:pPr>
              <w:pStyle w:val="3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Общий курс шрифта</w:t>
            </w:r>
          </w:p>
          <w:p>
            <w:pPr>
              <w:pStyle w:val="3"/>
              <w:jc w:val="both"/>
              <w:rPr>
                <w:rFonts w:ascii="Journal;Times New Roman" w:hAnsi="Journal;Times New Roman" w:cs="Journal;Times New Roman"/>
                <w:b w:val="false"/>
                <w:b w:val="false"/>
              </w:rPr>
            </w:pPr>
            <w:r>
              <w:rPr>
                <w:rFonts w:cs="Journal;Times New Roman" w:ascii="Journal;Times New Roman" w:hAnsi="Journal;Times New Roman"/>
                <w:b w:val="false"/>
              </w:rPr>
              <w:t>Законы построения шрифта и шрифтовой композиции. Практическое освоение построения различных шрифтов, их стилистических особенностей. Место шрифта в системе графических искусств.</w:t>
            </w:r>
          </w:p>
          <w:p>
            <w:pPr>
              <w:pStyle w:val="3"/>
              <w:jc w:val="both"/>
              <w:rPr>
                <w:rFonts w:ascii="Journal;Times New Roman" w:hAnsi="Journal;Times New Roman" w:cs="Journal;Times New Roman"/>
                <w:b w:val="false"/>
                <w:b w:val="false"/>
              </w:rPr>
            </w:pPr>
            <w:r>
              <w:rPr>
                <w:rFonts w:cs="Journal;Times New Roman" w:ascii="Journal;Times New Roman" w:hAnsi="Journal;Times New Roman"/>
                <w:b w:val="false"/>
              </w:rPr>
            </w:r>
          </w:p>
          <w:p>
            <w:pPr>
              <w:pStyle w:val="3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Прикладная графика</w:t>
            </w:r>
          </w:p>
          <w:p>
            <w:pPr>
              <w:pStyle w:val="3"/>
              <w:jc w:val="both"/>
              <w:rPr>
                <w:rFonts w:ascii="Journal;Times New Roman" w:hAnsi="Journal;Times New Roman" w:cs="Journal;Times New Roman"/>
                <w:b w:val="false"/>
                <w:b w:val="false"/>
                <w:bCs/>
              </w:rPr>
            </w:pPr>
            <w:r>
              <w:rPr>
                <w:rFonts w:cs="Journal;Times New Roman" w:ascii="Journal;Times New Roman" w:hAnsi="Journal;Times New Roman"/>
                <w:b w:val="false"/>
                <w:bCs/>
              </w:rPr>
              <w:t>Первичные графические элементы композиции и важнейшие принципы ее организации. Типология композиционных средств и их взаимодействие. Цвет и цветовая гармония, композиция и цвет. Графические структуры на плоскости и способы трансформации плоского листа. Образная выразительность – как основная задача композиции</w:t>
            </w:r>
          </w:p>
          <w:p>
            <w:pPr>
              <w:pStyle w:val="3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Работа в графических материалах</w:t>
            </w:r>
          </w:p>
          <w:p>
            <w:pPr>
              <w:pStyle w:val="Normal"/>
              <w:jc w:val="both"/>
              <w:rPr/>
            </w:pPr>
            <w:r>
              <w:rPr>
                <w:rFonts w:cs="Journal;Times New Roman" w:ascii="Journal;Times New Roman" w:hAnsi="Journal;Times New Roman"/>
                <w:b/>
                <w:bCs/>
                <w:i/>
                <w:iCs/>
                <w:sz w:val="24"/>
              </w:rPr>
              <w:t>Общий курс работы в графических материалах.</w:t>
            </w:r>
            <w:r>
              <w:rPr>
                <w:rFonts w:cs="Journal;Times New Roman" w:ascii="Journal;Times New Roman" w:hAnsi="Journal;Times New Roman"/>
                <w:sz w:val="24"/>
              </w:rPr>
              <w:t xml:space="preserve"> Практическое ознакомление с различными техниками тиражной печатной графики (линогравюра, ксилография и др.). Стилистика, формальные возможности различных графических техник. Копирование классических образцов, выполненных в различных графических техниках.</w:t>
            </w:r>
          </w:p>
          <w:p>
            <w:pPr>
              <w:pStyle w:val="Normal"/>
              <w:jc w:val="both"/>
              <w:rPr/>
            </w:pPr>
            <w:r>
              <w:rPr>
                <w:rFonts w:cs="Journal;Times New Roman" w:ascii="Journal;Times New Roman" w:hAnsi="Journal;Times New Roman"/>
                <w:b/>
                <w:bCs/>
                <w:i/>
                <w:iCs/>
                <w:sz w:val="24"/>
              </w:rPr>
              <w:t>Работа в графических материалах.</w:t>
            </w:r>
            <w:r>
              <w:rPr>
                <w:rFonts w:cs="Journal;Times New Roman" w:ascii="Journal;Times New Roman" w:hAnsi="Journal;Times New Roman"/>
                <w:sz w:val="24"/>
              </w:rPr>
              <w:t xml:space="preserve"> Углубленное изучение отдельных техник печатной графики. Технологические особенности различных техник печатной графики. Перевод в печатную графику авторских композиционных разработок.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Национально-региональный (вузовский) компонент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ы по выбору студента, устанавливаемые вузом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  <w:u w:val="single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5140</w:t>
            </w:r>
          </w:p>
          <w:p>
            <w:pPr>
              <w:pStyle w:val="2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4396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203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305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4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4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7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2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2.01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2.0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2.0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2.0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ing1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СД.Ф.02.05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2.06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2.07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2.0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2.09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Р.02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В.0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02. художник-график (искусство книги)</w:t>
            </w:r>
          </w:p>
          <w:p>
            <w:pPr>
              <w:pStyle w:val="Heading6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едеральный компонен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исунок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Рисунок учебно-познавательный, служащий средством накопления профессиональных знаний и опыта, и рисунок творческий, являющийся основой для создания форм искусства и художественного образа; учебное рисование с натуры, направленное на воспитание сознательного отношения к целям и средствам изображения через систему последовательно усложняющихся заданий по изучению человека и окружающего пространства; постижение законов построения форм на изобразительной плоскости; организация пространства средствами рисунка – линией, светотенью, тоном, путем передачи взаимосвязи предметов и т.д.; организация пространства формата  с учетом соотношения плоскости и объема, светлого и темного; ритма и движения,  равновесия масс и т.д.; изучение материалов рисунка, технология их использования, постижение изобразительно-выразительных возможностей в решении средствами рисунка образных задач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вопись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Учебная работа с натуры в виде системы последовательно усложняющихся живописных заданий; закономерности построения цветового строя живописного произведения; система построения цветовых отношений, значение понимания локального цвета; освоение возможностей живописного этюда, отражающего впечатления от натуры и живописного эскиза, построенного на представлении о натуре и разрешающего творческий замысел художника.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Компози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Общий курс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Теория композиции, композиционные возможности изобразительных средств; синтез всех изобразительных средств для разрешения композиционных задач; разрешение средствами композиции (через систему специальных заданий) смысловых, образных, выразительных задач; развитие навыка самостоятельного творческого воплощения сюжетного замысла на основе натурных впечатлений, умение создавать из отдельных компонентов пластически цельное произведение; изучение классических композицион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Ознакомительные курсы композици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книги, плаката, станковой графики. Изучение производственной специфики (полиграфия) и графических материалов как выразительных средств и способов решений композиционных задач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>Композиция книжной иллюстрации и элементов оформления книги</w:t>
            </w:r>
          </w:p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рия искусства оформления книги. Основные типы книги (рукописные, печатные). Связь изображения со смыслом и композицией текста. Композиция полосы набора. Иллюстрации в книге: страничные (полосные), полустраничные, мелкие, заставки, концовки, виньетки и т.п. Макет книги и его составляющие (книжный блок, переплет, обложка, форзац, титул, шмуцтитул и др.)</w:t>
            </w:r>
          </w:p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образ книги. Синтез всех конструктивных и изобразительных элементов оформления книги для зримого выявления образной основы литературного произведения. Стилистическое единство иллюстраций и текста. Стилистические особенности оформления изданий различных жанров (проза, поэзия, драматургия, публицистика и др.)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>Техника и технология графических материалов</w:t>
            </w:r>
          </w:p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/>
              <w:t>Виды графических материалов, изучение возможностей их применения; причины разрушения и способы сохранения художественных произведений; зависимость графических техник, их стилистики от природы и структуры художественных материалов (теория и история, копирование классических образцов, авторская работа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щий курс шриф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Cs/>
                <w:sz w:val="24"/>
              </w:rPr>
              <w:t>Законы построения шрифта и шрифтовой композиции. Практическое освоение построения различных шрифтов, их стилистических особенностей. Место шрифта в системе графических искус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кладная графика</w:t>
            </w:r>
          </w:p>
          <w:p>
            <w:pPr>
              <w:pStyle w:val="3"/>
              <w:jc w:val="both"/>
              <w:rPr>
                <w:rFonts w:ascii="Journal;Times New Roman" w:hAnsi="Journal;Times New Roman" w:cs="Journal;Times New Roman"/>
                <w:b w:val="false"/>
                <w:b w:val="false"/>
                <w:bCs/>
              </w:rPr>
            </w:pPr>
            <w:r>
              <w:rPr>
                <w:rFonts w:cs="Journal;Times New Roman" w:ascii="Journal;Times New Roman" w:hAnsi="Journal;Times New Roman"/>
                <w:b w:val="false"/>
                <w:bCs/>
              </w:rPr>
              <w:t>Первичны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графически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элементы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композици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важнейши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принципы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е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организаци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.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Типологи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композиционных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средств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х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взаимодействи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.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Цвет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цветова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гармони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,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композици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цвет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.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Графически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структуры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на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плоскост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способы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трансформаци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плоского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листа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.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Образна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выразительность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–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как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основна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задача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композиции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в графических материалах</w:t>
            </w:r>
          </w:p>
          <w:p>
            <w:pPr>
              <w:pStyle w:val="Normal"/>
              <w:jc w:val="both"/>
              <w:rPr/>
            </w:pPr>
            <w:r>
              <w:rPr>
                <w:rFonts w:cs="Journal;Times New Roman" w:ascii="Journal;Times New Roman" w:hAnsi="Journal;Times New Roman"/>
                <w:b/>
                <w:bCs/>
                <w:i/>
                <w:iCs/>
                <w:sz w:val="24"/>
              </w:rPr>
              <w:t>Общий курс работы в графических материалах.</w:t>
            </w:r>
            <w:r>
              <w:rPr>
                <w:rFonts w:cs="Journal;Times New Roman" w:ascii="Journal;Times New Roman" w:hAnsi="Journal;Times New Roman"/>
                <w:sz w:val="24"/>
              </w:rPr>
              <w:t xml:space="preserve"> Практическое ознакомление с различными техниками тиражной печатной графики (линогравюра, ксилография и др.). Стилистика, формальные возможности различных графических техник. Копирование классических образцов, выполненных в различных графических техник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i/>
                <w:iCs/>
                <w:sz w:val="24"/>
              </w:rPr>
              <w:t>Работа в графических материалах.</w:t>
            </w:r>
            <w:r>
              <w:rPr>
                <w:rFonts w:cs="Journal;Times New Roman" w:ascii="Journal;Times New Roman" w:hAnsi="Journal;Times New Roman"/>
                <w:sz w:val="24"/>
              </w:rPr>
              <w:t xml:space="preserve"> Углубленное изучение отдельных техник печатной графики. Технологические особенности различных техник печатной графики. Перевод в печатную графику авторских композиционных разработо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рия костюма, материальной культуры и бы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Определение основных понятий «одежда», «костюм». История костюма, как часть общей истории материальной культуры. Доминирующие факторы эволюции костюма и исторический процесс. Исторический костюм, национальный костюм. Бытовой костюм. Городской и сельский костюм. Костюм и прикладное искусство. Связь костюма с художественным стилем. Костюм как яркая характеристика исторической эпохи, его эволюция в рамках одного стиля. Стилевая архитектоника костюма. Костюм и феномен моды. Социально-психологические аспекты костюма. Мода и дизайн. Древний мир – костюм Древнего Египта, Иудеи, Крито-Микенский костюм, костюм Древней Греции и Древнего Рима. Западно-европейский и византийский костюм Средневековья – костюм Византии, европейский костюм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еков. Эволюция средневекового доспех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еков. Европейский костюм эпохи Возрождения – костюм итальянского Возрождения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ов, Испании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ов, Франции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а, Англии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-начала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а, Германии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ов. Западноевропейский костюм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а – костюм Франции, Нидерландов, Англии. Европейский костюм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 – французский костюм первой половины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, западноевропейский костюм середины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, костюм эпохи Великой Французской революции и Директории. Русский костюм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ов -  костюм Киевской Руси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веков, Новгородской и Московской Руси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ов, русский костюм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. Европейский костюм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 – костюм стиля ампир, костюм 20х-30х годов, 40х-50х, 60х-70х, последней четверти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Европейский костюм первой половины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 – костюм до Первой Мировой войны в 1900-1914 годах, костюм в России в 1914-1917 годы, в 20х-30х годах, западноевропейский костюм в период между двумя войнами, западноевропейский и советский костюм в 40е годы.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Национально-региональный (вузовский) компонент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ы по выбору студента, устанавливаемые вузом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  <w:u w:val="single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4"/>
                <w:u w:val="single"/>
              </w:rPr>
            </w:pPr>
            <w:r>
              <w:rPr>
                <w:rFonts w:cs="Journal;Times New Roman" w:ascii="Journal;Times New Roman" w:hAnsi="Journal;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514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451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203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305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4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4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1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1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3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3.01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3.0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3.0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3.0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3.05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3.06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3.07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3.0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Р.03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В.0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  <w:u w:val="single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03. Художник-график (искусство графики и плаката)</w:t>
            </w:r>
          </w:p>
          <w:p>
            <w:pPr>
              <w:pStyle w:val="Heading6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едеральный компонен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исунок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Рисунок учебно-познавательный, служащий средством накопления профессиональных знаний и опыта, и рисунок творческий, являющийся основой для создания форм искусства и художественного образа; учебное рисование с натуры, направленное на воспитание сознательного отношения к целям и средствам изображения через систему последовательно усложняющихся заданий по изучению человека и окружающего пространства; постижение законов построения форм на изобразительной плоскости; организация пространства средствами рисунка – линией, светотенью, тоном, путем передачи взаимосвязи предметов и т.д.; организация пространства формата  с учетом соотношения плоскости и объема, светлого и темного; ритма и движения,  равновесия масс и т.д.; изучение материалов рисунка, технология их использования, постижение изобразительно-выразительных возможностей в решении средствами рисунка образных задач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вопись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Учебная работа с натуры в виде системы последовательно усложняющихся живописных заданий; закономерности построения цветового строя живописного произведения; система построения цветовых отношений, значение понимания локального цвета; освоение возможностей живописного этюда, отражающего впечатления от натуры и живописного эскиза, построенного на представлении о натуре и разрешающего творческий замысел художника.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Компози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Общий курс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Теория композиции, композиционные возможности изобразительных средств; синтез всех изобразительных средств для разрешения композиционных задач; разрешение средствами композиции (через систему специальных заданий) смысловых, образных, выразительных задач; развитие навыка самостоятельного творческого воплощения сюжетного замысла на основе натурных впечатлений, умение создавать из отдельных компонентов пластически цельное произведение; изучение классических композицион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Ознакомительные курсы композици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книги, плаката, станковой графики. Изучение производственной специфики (полиграфия) и графических материалов как выразительных средств и способов решений композиционных зада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озиция плак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й обзор развития искусства плаката. Основные виды плаката (рекламный, театральный, политический, социальный и др.). Стилистические, формальные особенности плакатного искусства (лаконичность, повышенная декоративность, метафоричность, знаковость и др.). Шрифт. Связь шрифта и изображения. Шрифтовой плакат. Разработка плакатного образа: выбор и анализ тематического задания, выявление его смысловых возможностей; выбор графического языка для воплощения образного решения; разработка формального решения. Современные технологии используемые при создании плакатов. Плакатная серия. Практическое исполнение плаката, плакатной серии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>Техника и технология графических материалов</w:t>
            </w:r>
          </w:p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/>
              <w:t>Виды графических материалов, изучение возможностей их применения; причины разрушения и способы сохранения художественных произведений; зависимость графических техник, их стилистики от природы и структуры художественных материалов (теория и история, копирование классических образцов, авторская работа).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Общий курс шрифта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Cs/>
                <w:sz w:val="24"/>
              </w:rPr>
              <w:t>Законы построения шрифта и шрифтовой композиции. Практическое освоение построения различных шрифтов, их стилистических особенностей. Место шрифта в системе графических искусств.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Прикладная графика</w:t>
            </w:r>
          </w:p>
          <w:p>
            <w:pPr>
              <w:pStyle w:val="3"/>
              <w:jc w:val="both"/>
              <w:rPr>
                <w:rFonts w:ascii="Journal;Times New Roman" w:hAnsi="Journal;Times New Roman" w:cs="Journal;Times New Roman"/>
                <w:b w:val="false"/>
                <w:b w:val="false"/>
                <w:bCs/>
              </w:rPr>
            </w:pPr>
            <w:r>
              <w:rPr>
                <w:rFonts w:cs="Journal;Times New Roman" w:ascii="Journal;Times New Roman" w:hAnsi="Journal;Times New Roman"/>
                <w:b w:val="false"/>
                <w:bCs/>
              </w:rPr>
              <w:t>Первичны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графически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элементы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композици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важнейши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принципы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е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организаци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.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Типологи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композиционных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средств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х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взаимодействи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.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Цвет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цветова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гармони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,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композици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цвет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.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Графические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структуры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на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плоскост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способы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трансформации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плоского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листа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.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Образна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выразительность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–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как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основная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задача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 xml:space="preserve"> </w:t>
            </w:r>
            <w:r>
              <w:rPr>
                <w:rFonts w:cs="Journal;Times New Roman" w:ascii="Journal;Times New Roman" w:hAnsi="Journal;Times New Roman"/>
                <w:b w:val="false"/>
                <w:bCs/>
              </w:rPr>
              <w:t>композиции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Работа в графических материалах</w:t>
            </w:r>
          </w:p>
          <w:p>
            <w:pPr>
              <w:pStyle w:val="Normal"/>
              <w:jc w:val="both"/>
              <w:rPr/>
            </w:pPr>
            <w:r>
              <w:rPr>
                <w:rFonts w:cs="Journal;Times New Roman" w:ascii="Journal;Times New Roman" w:hAnsi="Journal;Times New Roman"/>
                <w:b/>
                <w:bCs/>
                <w:i/>
                <w:iCs/>
                <w:sz w:val="24"/>
              </w:rPr>
              <w:t>Общий курс работы в графических материалах.</w:t>
            </w:r>
            <w:r>
              <w:rPr>
                <w:rFonts w:cs="Journal;Times New Roman" w:ascii="Journal;Times New Roman" w:hAnsi="Journal;Times New Roman"/>
                <w:sz w:val="24"/>
              </w:rPr>
              <w:t xml:space="preserve"> Практическое ознакомление с различными техниками тиражной печатной графики (линогравюра, ксилография и др.). Стилистика, формальные возможности различных графических техник. Копирование классических образцов, выполненных в различных графических техниках.</w:t>
            </w:r>
          </w:p>
          <w:p>
            <w:pPr>
              <w:pStyle w:val="Normal"/>
              <w:jc w:val="both"/>
              <w:rPr/>
            </w:pPr>
            <w:r>
              <w:rPr>
                <w:rFonts w:cs="Journal;Times New Roman" w:ascii="Journal;Times New Roman" w:hAnsi="Journal;Times New Roman"/>
                <w:b/>
                <w:bCs/>
                <w:i/>
                <w:iCs/>
                <w:sz w:val="24"/>
              </w:rPr>
              <w:t>Работа в графических материалах.</w:t>
            </w:r>
            <w:r>
              <w:rPr>
                <w:rFonts w:cs="Journal;Times New Roman" w:ascii="Journal;Times New Roman" w:hAnsi="Journal;Times New Roman"/>
                <w:sz w:val="24"/>
              </w:rPr>
              <w:t xml:space="preserve"> Углубленное изучение отдельных техник печатной графики. Технологические особенности различных техник печатной графики. Перевод в печатную графику авторских композиционных разработок.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Национально-региональный (вузовский) компонент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ы по выбору студента, устанавливаемые вузом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514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4396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203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305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4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4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7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ing1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СД.Ф.04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4.01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4.0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40"/>
              </w:rPr>
            </w:pPr>
            <w:r>
              <w:rPr>
                <w:rFonts w:cs="Journal;Times New Roman" w:ascii="Journal;Times New Roman" w:hAnsi="Journal;Times New Roman"/>
                <w:sz w:val="40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4.0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  <w:p>
            <w:pPr>
              <w:pStyle w:val="Normal"/>
              <w:rPr/>
            </w:pPr>
            <w:r>
              <w:rPr>
                <w:rFonts w:cs="Journal;Times New Roman" w:ascii="Journal;Times New Roman" w:hAnsi="Journal;Times New Roman"/>
                <w:sz w:val="24"/>
              </w:rPr>
              <w:t>СД.Ф.04.0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36"/>
              </w:rPr>
            </w:pPr>
            <w:r>
              <w:rPr>
                <w:rFonts w:cs="Journal;Times New Roman" w:ascii="Journal;Times New Roman" w:hAnsi="Journal;Times New Roman"/>
                <w:sz w:val="3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4.05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16"/>
              </w:rPr>
            </w:pPr>
            <w:r>
              <w:rPr>
                <w:rFonts w:cs="Journal;Times New Roman" w:ascii="Journal;Times New Roman" w:hAnsi="Journal;Times New Roman"/>
                <w:sz w:val="1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4.06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36"/>
              </w:rPr>
            </w:pPr>
            <w:r>
              <w:rPr>
                <w:rFonts w:cs="Journal;Times New Roman" w:ascii="Journal;Times New Roman" w:hAnsi="Journal;Times New Roman"/>
                <w:sz w:val="3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4.07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16"/>
              </w:rPr>
            </w:pPr>
            <w:r>
              <w:rPr>
                <w:rFonts w:cs="Journal;Times New Roman" w:ascii="Journal;Times New Roman" w:hAnsi="Journal;Times New Roman"/>
                <w:sz w:val="1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32"/>
              </w:rPr>
            </w:pPr>
            <w:r>
              <w:rPr>
                <w:rFonts w:cs="Journal;Times New Roman" w:ascii="Journal;Times New Roman" w:hAnsi="Journal;Times New Roman"/>
                <w:sz w:val="32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4.0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rFonts w:cs="Journal;Times New Roman" w:ascii="Journal;Times New Roman" w:hAnsi="Journal;Times New Roman"/>
                <w:sz w:val="28"/>
              </w:rPr>
            </w:r>
          </w:p>
          <w:p>
            <w:pPr>
              <w:pStyle w:val="Heading1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СД.Ф.04.09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16"/>
              </w:rPr>
            </w:pPr>
            <w:r>
              <w:rPr>
                <w:rFonts w:cs="Journal;Times New Roman" w:ascii="Journal;Times New Roman" w:hAnsi="Journal;Times New Roman"/>
                <w:sz w:val="1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Р.04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В.04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5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5.01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5.0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5.0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5.0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5.05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5.06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5.07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Р.05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В.0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04. Художник-график (оформление печатной продукции)</w:t>
            </w:r>
          </w:p>
          <w:p>
            <w:pPr>
              <w:pStyle w:val="Heading6"/>
              <w:jc w:val="both"/>
              <w:rPr>
                <w:rFonts w:ascii="Journal;Times New Roman" w:hAnsi="Journal;Times New Roman" w:cs="Journal;Times New Roman"/>
                <w:b/>
                <w:b/>
                <w:bCs/>
                <w:u w:val="none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u w:val="none"/>
              </w:rPr>
              <w:t>Федеральный компонент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185" w:leader="none"/>
              </w:tabs>
              <w:spacing w:lineRule="exact" w:line="245"/>
              <w:ind w:left="72" w:right="47" w:hanging="0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 xml:space="preserve">Рисунок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185" w:leader="none"/>
              </w:tabs>
              <w:spacing w:lineRule="exact" w:line="245"/>
              <w:ind w:left="72" w:right="47" w:hanging="0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Рисунок учебно-познавательный, служащий средством накопления профессиональных знаний и опыта, и рисунок творческий, являющийся основой для создания форм искусства и художественного образа; учебное рисование с натуры, направленное на воспитание</w:t>
              <w:br/>
              <w:t>сознательного отношения к целям и средствам изображения через систему последовательно усложняющихся заданий по изучению человека и окружающего пространства; постижение законов построения формы на изобразительной плоскости;</w:t>
              <w:br/>
              <w:t>организация пространства средствами рисунка - линией, светотенью, тоном, путем передачи взаимосвязи предметов и т.д.; организация пространства с учетом соотношения плоскости и объема, светлого и темного, ритма и движения, равновесия масс и т.д. изучение материалов рисунка, технологии их использования, постижение изобразительно- выразительных возможностей средств рисунка в решении образных задач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185" w:leader="none"/>
              </w:tabs>
              <w:spacing w:lineRule="exact" w:line="245"/>
              <w:ind w:left="72" w:right="47" w:hanging="0"/>
              <w:jc w:val="both"/>
              <w:rPr/>
            </w:pPr>
            <w:r>
              <w:rPr>
                <w:rFonts w:eastAsia="Journal;Times New Roman" w:cs="Journal;Times New Roman" w:ascii="Journal;Times New Roman" w:hAnsi="Journal;Times New Roman"/>
                <w:sz w:val="24"/>
              </w:rPr>
              <w:t xml:space="preserve">  </w:t>
            </w: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Живопись</w:t>
            </w:r>
            <w:r>
              <w:rPr>
                <w:rFonts w:cs="Journal;Times New Roman" w:ascii="Journal;Times New Roman" w:hAnsi="Journal;Times New Roman"/>
                <w:sz w:val="24"/>
              </w:rPr>
              <w:tab/>
              <w:br/>
              <w:t>Учебная работа с натуры в виде системы последовательно усложняющихся живописных заданий. Технология материалов живописи. Закономерности построения цветового строя живописного произведения. Основы цветоведения. Колорит как система построения цветовых отношений. Локальный цвет и цветовая композиция. Декоративно-плоскостное и пространственное значение цвета в живописи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185" w:leader="none"/>
              </w:tabs>
              <w:spacing w:lineRule="exact" w:line="245"/>
              <w:ind w:left="72" w:right="47" w:hanging="0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185" w:leader="none"/>
              </w:tabs>
              <w:spacing w:lineRule="exact" w:line="245"/>
              <w:ind w:left="72" w:right="47" w:hanging="0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Теория и практика иллюстрирования книги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185" w:leader="none"/>
              </w:tabs>
              <w:spacing w:lineRule="exact" w:line="245"/>
              <w:ind w:left="72" w:right="47" w:hanging="0"/>
              <w:jc w:val="both"/>
              <w:rPr/>
            </w:pPr>
            <w:r>
              <w:rPr>
                <w:rFonts w:cs="Journal;Times New Roman" w:ascii="Journal;Times New Roman" w:hAnsi="Journal;Times New Roman"/>
                <w:b/>
                <w:bCs/>
                <w:i/>
                <w:iCs/>
                <w:sz w:val="24"/>
              </w:rPr>
              <w:t>Теория композиции</w:t>
            </w: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 xml:space="preserve">. </w:t>
            </w:r>
            <w:r>
              <w:rPr>
                <w:rFonts w:cs="Journal;Times New Roman" w:ascii="Journal;Times New Roman" w:hAnsi="Journal;Times New Roman"/>
                <w:sz w:val="24"/>
              </w:rPr>
              <w:t>Краткое систематизирующее изложение проблем изобразительной практики. Создание художественного произведения как единый процесс, в котором конструирование мысленного художественного образа переплетается с воплощением его в определённом материале, Язык  изобразительных средств графики; синтез изобразительных средств для решения композиционных задач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185" w:leader="none"/>
              </w:tabs>
              <w:spacing w:lineRule="exact" w:line="245"/>
              <w:ind w:left="72" w:right="47" w:hanging="0"/>
              <w:jc w:val="both"/>
              <w:rPr/>
            </w:pPr>
            <w:r>
              <w:rPr>
                <w:rFonts w:cs="Journal;Times New Roman" w:ascii="Journal;Times New Roman" w:hAnsi="Journal;Times New Roman"/>
                <w:b/>
                <w:bCs/>
                <w:i/>
                <w:iCs/>
                <w:sz w:val="24"/>
              </w:rPr>
              <w:t xml:space="preserve">Основы иллюстрирования книги. </w:t>
            </w:r>
            <w:r>
              <w:rPr>
                <w:rFonts w:cs="Journal;Times New Roman" w:ascii="Journal;Times New Roman" w:hAnsi="Journal;Times New Roman"/>
                <w:sz w:val="24"/>
              </w:rPr>
              <w:t xml:space="preserve">Иллюстрирование художественной литературы; иллюстрирование научно-познавательной литературы (познавательные изображения); иллюстрирование детской литературы. Разрешение средствами композиции (через систему специальных заданий) смысловых, образных, выразительных задач; развитие навыка самостоятельного творческого воплощения сюжетного замысла на основе натурных впечатлений, умение создавать из отдельных компонентов пластически цельное произведение; изучение классических композиционных решений. Иллюстративный цикл как жанр графического искусства. Виды иллюстрации (художественно-образные, познавательные, документально-историчес-кие, декоративные). классификация и типология.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185" w:leader="none"/>
              </w:tabs>
              <w:spacing w:lineRule="exact" w:line="245"/>
              <w:ind w:left="72" w:right="47" w:hanging="0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 xml:space="preserve">Иллюстрация и внешнее оформление книги. </w:t>
            </w:r>
          </w:p>
          <w:p>
            <w:pPr>
              <w:pStyle w:val="Normal1"/>
              <w:shd w:fill="FFFFFF" w:val="clear"/>
              <w:spacing w:lineRule="exact" w:line="252" w:before="101" w:after="0"/>
              <w:ind w:left="11" w:right="86" w:hanging="0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 xml:space="preserve">Эстамп </w:t>
            </w:r>
          </w:p>
          <w:p>
            <w:pPr>
              <w:pStyle w:val="Normal1"/>
              <w:shd w:fill="FFFFFF" w:val="clear"/>
              <w:spacing w:lineRule="exact" w:line="274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eastAsia="Journal;Times New Roman" w:cs="Journal;Times New Roman" w:ascii="Journal;Times New Roman" w:hAnsi="Journal;Times New Roman"/>
                <w:sz w:val="24"/>
              </w:rPr>
              <w:t xml:space="preserve"> </w:t>
            </w:r>
            <w:r>
              <w:rPr>
                <w:rFonts w:cs="Journal;Times New Roman" w:ascii="Journal;Times New Roman" w:hAnsi="Journal;Times New Roman"/>
                <w:sz w:val="24"/>
              </w:rPr>
              <w:t>История и классификация гравюры, изучение технических и изобразительных возможностей различных видов эстампа. Изображение с натуры и эстамп. Эстамп и книжная иллюстрация. Практическое ознакомление с технологией выполнения и печати различных видов офорта, гравюры на дереве и линолеуме, литографии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854" w:leader="none"/>
              </w:tabs>
              <w:spacing w:lineRule="exact" w:line="245"/>
              <w:ind w:left="22" w:hanging="0"/>
              <w:jc w:val="both"/>
              <w:rPr/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Композиция изданий</w:t>
            </w:r>
            <w:r>
              <w:rPr>
                <w:rFonts w:cs="Journal;Times New Roman" w:ascii="Journal;Times New Roman" w:hAnsi="Journal;Times New Roman"/>
                <w:sz w:val="24"/>
              </w:rPr>
              <w:tab/>
              <w:br/>
              <w:t>Практическая композиционно-графическая и проектная работа с</w:t>
              <w:br/>
              <w:t>различными видами и жанрами печатной продукции в системе последовательно усложняющихся заданий. Функций книги и визуально-графической информации в социо-культурной среде. Виды и формы набора в печатных изданиях. Оформление периодических изданий; проектирование фирменного стиля. Разработка объектов прикладной графики (логотипы, знаки, бланки и т.д.). Электронная книга, WЕВ-дизайн, СD-RОМ</w:t>
            </w:r>
          </w:p>
          <w:p>
            <w:pPr>
              <w:pStyle w:val="Normal1"/>
              <w:shd w:fill="FFFFFF" w:val="clear"/>
              <w:spacing w:before="86" w:after="0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Искусство шрифта</w:t>
            </w:r>
          </w:p>
          <w:p>
            <w:pPr>
              <w:pStyle w:val="Normal1"/>
              <w:shd w:fill="FFFFFF" w:val="clear"/>
              <w:spacing w:lineRule="exact" w:line="248"/>
              <w:ind w:right="25" w:firstLine="32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Законы построения шрифта и шрифтовой композиции. Каллиграфия. Шрифт и искусство книги, плаката, рекламы.  Практическое освоение построения различных шрифтов, их стилистических особенностей; место шрифта в системе графических искусств.</w:t>
            </w:r>
          </w:p>
          <w:p>
            <w:pPr>
              <w:pStyle w:val="Normal1"/>
              <w:shd w:fill="FFFFFF" w:val="clear"/>
              <w:spacing w:lineRule="exact" w:line="274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Компьютерная графика</w:t>
            </w:r>
          </w:p>
          <w:p>
            <w:pPr>
              <w:pStyle w:val="Normal1"/>
              <w:shd w:fill="FFFFFF" w:val="clear"/>
              <w:spacing w:lineRule="exact" w:line="274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Подготовка специалиста. владеющего базовыми знаниями и основными практическими навыками в области современных технологий допечатного процесса. Студент должен ориентироваться в современных технологиях подготовки печатных изданий и быть способным освоить новые профильные программы, их версии и принципы работы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История материальной культур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аздел 1. </w:t>
            </w:r>
            <w:r>
              <w:rPr>
                <w:sz w:val="24"/>
              </w:rPr>
              <w:t xml:space="preserve">Древний Мир. Египет. Античность. Крито-микенский мир. Древняя Греция. Древний Рим. Средневековье. Византия. Западная Европа.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век. Романский период. Западная Европа, готический период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е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поха Возрождения. Италия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а. Испания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. Северная Европа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. Западная Европа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. Барокко в Италии. Французское барокко. Голландия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. Англия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. Европа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. Французское рококо. Немецкое рококо. Английское рококо. Франция во второй половине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. Классицизм в Англии. Классицизм во Франции. Европ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. Стиль ампир. Бидермайер. Неорококо. Эклектика. «Новые стили». Модерн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</w:rPr>
              <w:t xml:space="preserve">Раздел 2. </w:t>
            </w:r>
            <w:r>
              <w:rPr>
                <w:sz w:val="24"/>
              </w:rPr>
              <w:t xml:space="preserve">Культура и быт России X-XIX века. Древние славяне 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веках. Киевская Русь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ека. Новгород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ека. Владимиро-Суздальская Русь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век. Московская Русь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а. Российское государство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Классицизм  в России. Роль дерева в жизни россиян. Транспорт 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х. Россия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Ретроспективизм и эклектика (первая половин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). Россия 1860х-90х годов. Стиль модерн. Стили в культуре ХХ века.</w:t>
            </w:r>
          </w:p>
          <w:p>
            <w:pPr>
              <w:pStyle w:val="Normal1"/>
              <w:shd w:fill="FFFFFF" w:val="clear"/>
              <w:spacing w:lineRule="exact" w:line="274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История и теория литературы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6995" w:leader="none"/>
              </w:tabs>
              <w:spacing w:lineRule="exact" w:line="252" w:before="90" w:after="0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Ознакомление с величайшими памятниками литературы различных исторических периодов и культур, формирование у студентов систематических историко-литературных знаний и представлений о наиболее общих закономерностях развития мировой литературы. Изучение структуры литературной формы в целях подготовки художников-иллюстраторов.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Национально-региональный (вузовский) компонент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ы по выбору студента,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устанавливаемые вузом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 xml:space="preserve">05. Художник анимации и компьютерной графики </w:t>
            </w:r>
          </w:p>
          <w:p>
            <w:pPr>
              <w:pStyle w:val="Heading6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едеральный компонен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исунок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Рисунок учебно-познавательный, служащий средством накопления профессиональных знаний и опыта, и рисунок творческий, являющийся основой для создания форм искусства и художественного образа; учебное рисование с натуры, направленное на воспитание сознательного отношения к целям и средствам изображения через систему последовательно усложняющихся заданий по изучению человека и окружающего пространства; постижение законов построения форм на изобразительной плоскости; организация пространства средствами рисунка – линией, светотенью, тоном, путем передачи взаимосвязи предметов и т.д.; организация пространства формата  с учетом соотношения плоскости и объема, светлого и темного; ритма и движения,  равновесия масс и т.д.; изучение материалов рисунка, технология их использования, постижение изобразительно-выразительных возможностей в решении средствами рисунка образных задач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вопись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Учебная работа с натуры в виде системы последовательно усложняющихся живописных заданий; закономерности построения цветового строя живописного произведения; система построения цветовых отношений, значение понимания локального цвета; освоение возможностей живописного этюда, отражающего впечатления от натуры и живописного эскиза, построенного на представлении о натуре и разрешающего творческий замысел художн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Мастерство художника анимации и компъютерной  граф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нтетическая сущность анимационного кинематографа. Жанровое многообразие анимации. Условность анимационного образа. Разработка идеи изобразительного решения фильма. Творческий метод художника в современной анимации. Разнообразие школ в современной анимации. Технология производства анимационного компьютерного фильма. Компоненты  изобразительного решения анимационного компьютерного фильма. Моделирование пространства. Новые возможности современных цифровых технологий в компьютерной анимации. Методика обучения компьютерной графике на основе изучения классической анима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 диапазон средств выразительности в компьютерной анимации. Эскизная разработка изобразительного решения фильма. Решение композиционных задач в раскадровке и эскизах. Изобразительная экспликация. Решение колористических  задач и  образной структуры проекта  Разработка сметной стоимости производства анимационного компьютерного  фильма. Работа над учебным анимационным компьютерным фильмом вместе со студентами других творческих факультет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Основы изобразительного мульт-дви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нообразие форм классической и современной анимации. Мастера российской и мировой анимации.  Рисованная и кукольная анимация. Изобразительное решение анимационного фильма и пластика движения персонажа. Актерские задачи в анимации. Законы движения в анимации неодушевленных  предметов. Захлесты, остаточное движение, баллистика. Схемы и пластика движения животных,  насекомых. Характерные походки человека. Психологические задачи в игровых сценах. Расшифровка музыкальной фонограммы и исполнение музыкальных анимационных заданий. Речевая фонограмма и упражнения с артикуляцией анимационных персонажей. Классическая и современная анимация в курсовых и дипломных фильмах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ная граф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е фильмы с использованием компьютерной графики. Новые возможности современных цифровых технологий  в компьютерной анимации. Совмещение компьютерной анимации и игрового кино. Технологическое оборудование для производства компьютерной графики и анимационных компьютерных фильмов. Операционные системы. Общие сведения о видах и  типах носителей. Принципы построения трехмерного пространства и трехмерных объектов. Компьютерные программы для 2Д и 3Д компьютерной графики и анимации. Графические станции. Психология восприятия компьютерного изображения. Компьютерная обработка кино- и видеоизображений. Плата ввода-вывода изображения. Методика обучения компьютерной графике, связанная с процессом изучения классической анимации.</w:t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>Техника и технология графических материалов</w:t>
            </w:r>
          </w:p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/>
              <w:t>Виды графических материалов, изучение возможностей их применения; причины разрушения и способы сохранения художественных произведений; зависимость графических техник, их стилистики от природы и структуры художественных материалов (теория и история, копирование классических образцов, авторская работа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рия кино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</w:rPr>
              <w:t>История отечественного кино.</w:t>
            </w:r>
            <w:r>
              <w:rPr>
                <w:i/>
              </w:rPr>
              <w:t xml:space="preserve">  </w:t>
            </w:r>
            <w:r>
              <w:rPr/>
              <w:t>История кино как научная дисциплина. Принципы периодизации. Место кино в современной системе средств массовых коммуникаций. Кинематограф в дореволюционной России. Связь с национальным театром, литературой, фольклором и поиски специфических средств экранной выразительности. Место российского кино в процессе становления мирового  кинематографа. Рождение советского кино. Национализация кинематографа. Идейно-художественный и организационный опыт кинематографа первых лет советской власти. Многообразие стилевых и жанровых форм в советском многонациональном кино 20-х годов. Новаторский характер поисков и открытий ведущих кинематографистов; значение их творческих, практических и теоретических трудов в становлении кино как искусства. Достижение киноискусства в области звуко-зрительной  выразительности экрана, в развитии его драматически-повествовательных возможностей в 30-е годы. Особенности развития киноискусства в годы Великой Отечественной войны. Влияние эстетики хроникально-документального кино на игровое. Советского кино в первые послевоенные годы. Советское  многонационального кино второй половины ХХ века. Преобразование системы производства и проката фильмов в конце 80-х – 90-е годы ХХ века. Российское кино на современном этапе.</w:t>
            </w:r>
          </w:p>
          <w:p>
            <w:pPr>
              <w:pStyle w:val="2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История зарубежного кино.</w:t>
            </w:r>
            <w:r>
              <w:rPr>
                <w:iCs/>
                <w:sz w:val="24"/>
              </w:rPr>
              <w:t xml:space="preserve"> Рождение кинематографа как закономерный     итог технического прогресса и тенденция к синтезу пространственных и   временных искусств. Принципы периодизации истории мирового       хронологического распространения. Становление кинопроизводства и кинопроката, их влияние на место и положение художника в творческом процессе. Кинематограф         начала века: влияние смежных искусств, поиски самостоятельного языка и кристаллизация основных киножанров. Становление кинодраматургии. Формирование ведущих творческих профессий, перевод кинопроизводства на промышленные рельсы в Голливуде. Новаторские достижения мастеров американского, немецкого и французского кино 20-х годов, обретение кинематографом эстетической независимости. «Немое» кино как искусство монтажно-пластической выразительности; значение творческой практики и теоретических открытий ведущих мастеров Западной Европы и США в его становлении. Технический прогресс кинематографа 30-х годов (появление       звука, освоение цвета) , новый этап в развитии кинодраматургии. Эволюция основных творческих профессий, влияние театра и литературы. Социальный кинематограф США и «поэтический»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</w:rPr>
              <w:t>реализм мастеров кино Франции как наивысшее достижение кинематографического реализма Запада в 30-е годы. Мировая война и рост документализма. Смена эстетических критериев; неореализм и эстетика достоверности. Авторский кинематограф 50-х годов и его влияние на новые школы национального кинематографа в странах Европы, Америки и Азии. «Постмодернизм» и эволюция массового кинематографа. Технологические сдвиги, конкуренция телевидения и видео. Современный кинематограф в системе средств массовой коммуникации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История и теория документального кино.</w:t>
            </w:r>
            <w:r>
              <w:rPr>
                <w:sz w:val="24"/>
              </w:rPr>
              <w:t xml:space="preserve"> Документалистика кино и телевидения  в социокультурном контексте общества. Документализм как форма современного художественного мышления. Экранный документ и живой материал. Структура образа в неигровом кино. Становление  отечественной школы документального кино и телефильма. Рождение хроники в русском кино. Формирование  стилистических направлений в документальной кинематографии 20-х годов. Кинедокументалистика и общество в 30-е годы. Фронтовая хроника и документальный фильм в годы ВОВ. Проблемы экранной достоверности и киномифология в документальном кино послевоенного десятилетия. Подъем советского документального кино в 60-е годы. Новаторы застойного периода в документальном кино и телевидении.  Современное  документальное кино и телевидение: социальные амбиции и творческие проблемы. Тенденции в развитии  зарубежного  документального кино. Проблемы теории документального кино и телевидения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34" w:hanging="0"/>
              <w:jc w:val="both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История телевидения</w:t>
            </w:r>
            <w:r>
              <w:rPr>
                <w:sz w:val="24"/>
              </w:rPr>
              <w:t>. Предыстория телевидения. Элементы и открытия регулярного телевещания в США и Западной Европы. Экспериментальный период российского телевидения (20е-30е годы). Становление и развитие  американской системы ТВ. Становление и развитие ТВ в Западной Европе. Российское телевидение 40-х и 50-х годов. Российское телевидение периода «оттепели» (60-е годы). Советское телевидение периода застоя. Кабельно-спутниковое телевидение США и Западной Европы .Основные вехи  развития японского ТВ. Становление ТВ в развивающихся странах. Отечественное ТВ периода перестройки. Отечественное ТВ на современном этапе. Место телевидения в системе  современных средств массовой информации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Национально-региональный (вузовский) компонент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Дисциплины по выбору студента, устанавливаемые вузом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641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545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66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10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6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6.01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Heading4"/>
              <w:rPr>
                <w:rFonts w:ascii="Journal;Times New Roman" w:hAnsi="Journal;Times New Roman" w:cs="Journal;Times New Roman"/>
                <w:b w:val="false"/>
                <w:b w:val="false"/>
                <w:sz w:val="24"/>
              </w:rPr>
            </w:pPr>
            <w:r>
              <w:rPr>
                <w:rFonts w:cs="Journal;Times New Roman" w:ascii="Journal;Times New Roman" w:hAnsi="Journal;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6.0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6.03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6.0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6.05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6.06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6.07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6.0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Ф.06.09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Р.06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СД.В. 06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06. Художник мультипликационного фильма</w:t>
            </w:r>
          </w:p>
          <w:p>
            <w:pPr>
              <w:pStyle w:val="Heading6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едеральный</w:t>
            </w:r>
            <w:r>
              <w:rPr>
                <w:rFonts w:cs="Journal;Times New Roman" w:ascii="Journal;Times New Roman" w:hAnsi="Journal;Times New Roman"/>
              </w:rPr>
              <w:t xml:space="preserve"> </w:t>
            </w:r>
            <w:r>
              <w:rPr>
                <w:rFonts w:cs="Journal;Times New Roman" w:ascii="Journal;Times New Roman" w:hAnsi="Journal;Times New Roman"/>
              </w:rPr>
              <w:t>компонен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исунок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Рисунок учебно-познавательный, служащий средством накопления профессиональных знаний и опыта, и рисунок творческий, являющийся основой для создания форм искусства и художественного образа; учебное рисование с натуры, направленное на воспитание сознательного отношения к целям и средствам изображения через систему последовательно усложняющихся заданий по изучению человека и окружающего пространства; постижение законов построения форм на изобразительной плоскости; организация пространства средствами рисунка – линией, светотенью, тоном, путем передачи взаимосвязи предметов и т.д.; организация пространства формата  с учетом соотношения плоскости и объема, светлого и темного; ритма и движения,  равновесия масс и т.д.; изучение материалов рисунка, технология их использования, постижение изобразительно-выразительных возможностей в решении средствами рисунка образных задач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вопись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Учебная работа с натуры в виде системы последовательно усложняющихся живописных заданий; закономерности построения цветового строя живописного произведения; система построения цветовых отношений, значение понимания локального цвета; освоение возможностей живописного этюда, отражающего впечатления от натуры и живописного эскиза, построенного на представлении о натуре и разрешающего творческий замысел художника.</w:t>
            </w:r>
          </w:p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Мастерство художника мультипли-кационного фильма.</w:t>
            </w:r>
          </w:p>
          <w:p>
            <w:pPr>
              <w:pStyle w:val="3"/>
              <w:jc w:val="both"/>
              <w:rPr/>
            </w:pPr>
            <w:r>
              <w:rPr>
                <w:bCs/>
                <w:i/>
                <w:iCs/>
              </w:rPr>
              <w:t xml:space="preserve">Мастесртво художника мультипликационного фильма и работа на учебной студии. </w:t>
            </w:r>
            <w:r>
              <w:rPr>
                <w:b w:val="false"/>
                <w:bCs/>
              </w:rPr>
              <w:t>Мастера российской и мировой мультипликации (анимации). Разнообразие форм классической и современной анимации. Анимационный кинематограф и изобразительное искус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тетическая сущность анимационного кинематографа. Жанровое многообразие  ани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кий метод художника и разработка изобразительного решения анимационного филь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оизводства анимационного филь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анимационного образа и моделирование пространства в ани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ух- и трехмерная анимация. Стиль, ритм и время в классической и современной ани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художника-постановщика в коллективе создателей анимационного фильма. Разработка изобразительно-декорационного решения фильма в эскизах. Решение композиционных задач в раскадровке и киноэскизах. Изобразительная экспликация. Решение колористических задач и образной структуры фильма. Разработка сметной стоимости производства анимационного фильма. Работа над учебными анимационными фильмами со студентами других творческих факультетов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</w:rPr>
              <w:t>Мастерство художника кукольного фильма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укольный театр – древнейшее народное искусство. Объемно-кукольная анимация и фильмы, сделанные способом перекладки. Классическая кукольная мультипликация и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компьютерная анимация. Мастера российской и мировой мультипликации (анимации). Разнообразие форм классической и современной анимации. Анимационный кинематограф и изобразительное искус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тетическая сущность анимационного кинематографа. Жанровое многообразие  ани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кий метод художника и разработка изобразительного решения анимационного филь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оизводства анимационного филь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анимационного образа и моделирование пространства в ани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ух- и трехмерная анимация. Стиль, ритм и время в классической и современной ани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художника-постановщика в коллективе создателей анимационного фильма. Разработка изобразительно-декорационного решения фильма в эскизах. Решение композиционных задач в раскадровке и киноэскизах. Изобразительная экспликация. Решение колористических задач и образной структуры фильма. Разработка сметной стоимости производства анимационного фильма. Работа над учебными анимационными фильмами со студентами других творческих факульте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творческого процесса. Специфика технологии и производство кукольной анимации. Методика обучения кукольной анимации и практическая работа на съемочной площадк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ы изобразительного мультдви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 xml:space="preserve">Основы изобразительного мультдвижения  и  практическая работа на учебной студии. </w:t>
            </w:r>
            <w:r>
              <w:rPr>
                <w:sz w:val="24"/>
              </w:rPr>
              <w:t>Разнообразие форм классической и современной анимации. Мастера российской и мировой анимации.  Рисованная и кукольная анимация. Изобразительное решение анимационного фильма и пластика движения персонажа. Актерские задачи в анимации. Законы движения в анимации неодушевленных  предметов. Захлесты, остаточное движение, баллистика. Схемы и пластика движения животных,  насекомых. Характерные походки человека. Психологические задачи в игровых сценах. Расшифровка музыкальной фонограммы и исполнение музыкальных анимационных заданий. Речевая фонограмма и упражнения с артикуляцией анимационных персонажей. Классическая и современная анимация в курсовых и дипломных филь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 xml:space="preserve">Основы изобразительного мультдвижения кукол и практическая работа на учебной студии. </w:t>
            </w:r>
            <w:r>
              <w:rPr>
                <w:sz w:val="24"/>
              </w:rPr>
              <w:t>Анимация рисованная и объемно-кукольная. Мастера российской и мировой анимации.  2Д и 3Д-анимация. Изобразительное решение  анимационного кукольного фильма и пластика движения в пространстве. Анатомия объемно-кукольного персонажа. Законы движения и анимация неодушевленных предметов. Захлесты,  остаточное движение, баллистика. Схемы и пластика движения животных, птиц ,насекомых. Конструкция куклы, методика  изготовления куклы. Разработка характера куклы. Материалы, используемые при изготовлении  кукол .Характерные походки человека. Методика обучения кукольной анимации от простых упражнений к разработке актерских сцен с участием двух персонажей. Исполнение анимационных заданий под музыкальную фонограмму. Артикуляция кукол и речевая фонограмма. Разнообразные  формы кукольной анимац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ная граф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е фильмы с использованием компьютерной графики. Новые возможности современных цифровых технологий  в компьютерной анимации. Совмещение компьютерной анимации и игрового кино. Технологическое оборудование для производства компьютерной графики и анимационных компьютерных фильмов. Операционные системы. Общие сведения о видах и  типах носителей. Принципы построения трехмерного пространства и трехмерных объектов. Компьютерные программы для 2Д и 3Д компьютерной графики и анимации. Графические станции. Психология восприятия компьютерного изображения. Компьютерная обработка кино- и видеоизображений. Плата ввода-вывода изображения. Методика обучения компьютерной графике, связанная с процессом изучения классической анимации.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rPr>
                <w:bCs/>
              </w:rPr>
            </w:pPr>
            <w:r>
              <w:rPr>
                <w:bCs/>
              </w:rPr>
              <w:t>Техника и технология графических материалов</w:t>
            </w:r>
          </w:p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/>
              <w:t>Виды графических материалов, изучение возможностей их применения; причины разрушения и способы сохранения художественных произведений; зависимость графических техник, их стилистики от природы и структуры художественных материалов (теория и история, копирование классических образцов, авторская работа).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рия кино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</w:rPr>
              <w:t>История отечественного кино.</w:t>
            </w:r>
            <w:r>
              <w:rPr>
                <w:i/>
              </w:rPr>
              <w:t xml:space="preserve">  </w:t>
            </w:r>
            <w:r>
              <w:rPr/>
              <w:t>История кино как научная дисциплина. Принципы периодизации. Место кино в современной системе средств массовых коммуникаций. Кинематограф в дореволюционной России. Связь с национальным театром, литературой, фольклором и поиски специфических средств экранной выразительности. Место российского кино в процессе становления мирового  кинематографа. Рождение советского кино. Национализация кинематографа. Идейно-художественный и организационный опыт кинематографа первых лет советской власти. Многообразие стилевых и жанровых форм в советском многонациональном кино 20-х годов. Новаторский характер поисков и открытий ведущих кинематографистов; значение их творческих, практических и теоретических трудов в становлении кино как искусства. Достижение киноискусства в области звуко-зрительной  выразительности экрана, в развитии его драматически-повествовательных возможностей в 30-е годы. Особенности развития киноискусства в годы Великой Отечественной войны. Влияние эстетики хроникально-документального кино на игровое. Советского кино в первые послевоенные годы. Советское  многонационального кино второй половины ХХ века. Преобразование системы производства и проката фильмов в конце 80-х – 90-е годы ХХ века. Российское кино на современном этапе.</w:t>
            </w:r>
          </w:p>
          <w:p>
            <w:pPr>
              <w:pStyle w:val="2"/>
              <w:jc w:val="both"/>
              <w:rPr/>
            </w:pPr>
            <w:r>
              <w:rPr>
                <w:b/>
                <w:bCs/>
                <w:i/>
                <w:iCs/>
              </w:rPr>
              <w:t>История зарубежного кино.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</w:rPr>
              <w:t>Рождение кинематографа как закономерный     итог технического прогресса и тенденция к синтезу пространственных и   временных искусств. Принципы периодизации истории мирового      кинематографа, логика его географического и хронологического распространения. Становление кинопроизводства и кинопроката, их влияние на место и положение художника в творческом процессе. Кинематограф         начала века: влияние смежных искусств, поиски самостоятельного языка и кристаллизация основных киножанров. Становление кинодраматургии. Формирование ведущих творческих профессий, перевод кинопроизводства на промышленные рельсы в Голливуде. Новаторские достижения мастеров американского, немецкого и французского кино 20-х годов, обретение кинематографом эстетической независимости. «Немое» кино как искусство монтажно-пластической выразительности; значение творческой практики и теоретических открытий ведущих мастеров Западной Европы и США в его становлении. Технический прогресс кинематографа 30-х годов (появление       звука, освоение цвета) , новый этап в развитии кинодраматургии. Эволюция основных творческих профессий, влияние театра и литературы. Социальный кинематограф США и «поэтический» реализм мастеров кино Франции как наивысшее достижение кинематографического реализма Запада в 30-е годы. Мировая война и рост документализма. Смена эстетических критериев; неореализм и эстетика достоверности. Авторский кинематограф 50-х годов и его влияние на новые школы национального кинематографа в странах Европы, Америки и Азии. «Постмодернизм» и эволюция массового кинематографа. Технологические сдвиги, конкуренция телевидения и видео. Современный кинематограф в системе средств массовой коммуникации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       </w:t>
            </w:r>
            <w:r>
              <w:rPr>
                <w:b/>
                <w:bCs/>
                <w:i/>
                <w:sz w:val="24"/>
              </w:rPr>
              <w:t>История и теория документального кино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Документалистика кино и телевидения  в социокультурном контексте общества. Документализм как форма современного художественного мышления. Экранный документ и живой материал. Структура образа в неигровом кино. Становление  отечественной школы документального кино и телефильма. Рождение хроники в русском кино. Формирование  стилистических направлений в документальной кинематографии 20-х годов. Кинедокументалистика и общество в 30-е годы. Фронтовая хроника и документальный фильм в годы ВОВ. Проблемы экранной достоверности и киномифология в документальном кино послевоенного десятилетия. Подъем советского документального кино в 60-е годы. Новаторы застойного периода в документальном кино и телевидении.  Современное  документальное кино и телевидение: социальные амбиции и творческие проблемы. Тенденции в развитии  зарубежного  документального кино. Проблемы теории документального кино и телевидения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34" w:hanging="0"/>
              <w:jc w:val="both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b/>
                <w:bCs/>
                <w:i/>
                <w:sz w:val="24"/>
              </w:rPr>
              <w:t>История телевидения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Предыстория телевидения. Элементы и открытия регулярного телевещания в США и Западной Европы. Экспериментальный период российского телевидения (20е-30е годы). Становление и развитие  американской системы ТВ. Становление и развитие ТВ в Западной Европе. Российское телевидение 40-х и 50-х годов. Российское телевидение периода «оттепели» (60-е годы). Советское телевидение периода застоя. Кабельно-спутниковое телевидение США и Западной Европы .Основные вехи  развития японского ТВ. Становление ТВ в развивающихся странах. Отечественное ТВ периода перестройки. Отечественное ТВ на современном этапе. Место телевидения в системе  современных средств массовой информации.</w:t>
            </w:r>
          </w:p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я костю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ределение основных понятий «одежда», «костюм». История костюма, как часть общей истории материальной культуры. Доминирующие факторы эволюции костюма и исторический процесс. Исторический костюм, национальный костюм. Бытовой костюм. Городской и сельский костюм. Костюм и прикладное искусство. Связь костюма с художественным стилем. Костюм как яркая характеристика исторической эпохи, его эволюция в рамках одного стиля. Стилевая архитектоника костюма. Костюм и феномен моды. Социально-психологические аспекты костюма. Мода и дизайн. Древний мир – костюм Древнего Египта, Иудеи, Крито-Микенский костюм, костюм Древней Греции и Древнего Рима. Западно-европейский и византийский костюм Средневековья – костюм Византии, европейский костюм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еков. Эволюция средневекового доспех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еков. Европейский костюм эпохи Возрождения – костюм итальянского Возрождения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ов, Испании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ов, Франции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а, Англии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-начала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а, Германии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ов. Западноевропейский костюм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а – костюм Франции, Нидерландов, Англии. Европейский костюм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 – французский костюм первой половины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, западноевропейский костюм середины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, костюм эпохи Великой Французской революции и Директории. Русский костюм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ов -  костюм Киевской Руси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веков, Новгородской и Московской Руси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ов, русский костюм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. Европейский костюм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 – костюм стиля ампир, костюм 20х-30х годов, 40х-50х, 60х-70х, последней четверти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Европейский костюм первой половины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 – костюм до Первой Мировой войны в 1900-1914 годах, костюм в России в 1914-1917 годы, в 20х-30х годах, западноевропейский костюм в период между двумя войнами, западноевропейский и советский костюм в 40е годы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История материальной культур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аздел 1. </w:t>
            </w:r>
            <w:r>
              <w:rPr>
                <w:sz w:val="24"/>
              </w:rPr>
              <w:t xml:space="preserve">Древний Мир. Египет. Античность. Крито-микенский мир. Древняя Греция. Древний Рим. Средневековье. Византия. Западная Европа.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век. Романский период. Западная Европа. Готический период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е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поха Возрождения. Италия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а. Испания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. Северная Европа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. Западная Европа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. Барокко в Италии. Французское барокко. Голландия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. Англия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. Европа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. Французское рококо. Немецкое рококо. Английское рококо. Франция во второй половине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. Классицизм в Англии. Классицизм во Франции. Европ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. Стиль ампир. Бидермайер. Неорококо. Эклектика. «Новые стили». Модерн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</w:rPr>
              <w:t xml:space="preserve">Раздел 2. </w:t>
            </w:r>
            <w:r>
              <w:rPr>
                <w:sz w:val="24"/>
              </w:rPr>
              <w:t xml:space="preserve">Культура и быт России X-XIX века. Древние славяне 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веках. Киевская Русь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ека. Новгород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ека. Владимиро-Суздальская Русь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век. Московская Русь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а. Российское государство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Классицизм  в России. Роль дерева в жизни россиян. Транспорт 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х. Россия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Ретроспективизм и эклектика (первая половин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). Россия 1860х-90х годов. Стиль модерн. Стили в культуре ХХ века.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Национально-региональный (вузовский) компонент</w:t>
            </w:r>
          </w:p>
          <w:p>
            <w:pPr>
              <w:pStyle w:val="Heading4"/>
              <w:jc w:val="both"/>
              <w:rPr>
                <w:rFonts w:ascii="Journal;Times New Roman" w:hAnsi="Journal;Times New Roman" w:cs="Journal;Times New Roman"/>
                <w:b w:val="false"/>
                <w:b w:val="false"/>
                <w:sz w:val="24"/>
              </w:rPr>
            </w:pPr>
            <w:r>
              <w:rPr>
                <w:rFonts w:cs="Journal;Times New Roman" w:ascii="Journal;Times New Roman" w:hAnsi="Journal;Times New Roman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5924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586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90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90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068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2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ДС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b/>
                <w:b/>
                <w:sz w:val="24"/>
              </w:rPr>
            </w:pPr>
            <w:r>
              <w:rPr>
                <w:rFonts w:cs="Journal;Times New Roman" w:ascii="Journal;Times New Roman" w:hAnsi="Journal;Times New Roman"/>
                <w:b/>
                <w:sz w:val="24"/>
              </w:rPr>
              <w:t>Дисциплины специ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ТД.00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ФТД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Факультативы</w:t>
            </w:r>
          </w:p>
          <w:p>
            <w:pPr>
              <w:pStyle w:val="Normal"/>
              <w:jc w:val="both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Безопасность жизне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 xml:space="preserve">4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Journal;Times New Roman" w:ascii="Journal;Times New Roman" w:hAnsi="Journal;Times New Roman"/>
                <w:sz w:val="24"/>
              </w:rPr>
              <w:t>100</w:t>
            </w:r>
          </w:p>
        </w:tc>
      </w:tr>
    </w:tbl>
    <w:p>
      <w:pPr>
        <w:pStyle w:val="Normal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 xml:space="preserve">Всего часов теоретического обучения:  </w:t>
      </w:r>
    </w:p>
    <w:p>
      <w:pPr>
        <w:pStyle w:val="Normal"/>
        <w:ind w:left="1418" w:hanging="1418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 xml:space="preserve">для квалификаций  01.-художник-график (станковая живопись), 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                              </w:t>
      </w:r>
      <w:r>
        <w:rPr>
          <w:rFonts w:cs="Journal;Times New Roman" w:ascii="Journal;Times New Roman" w:hAnsi="Journal;Times New Roman"/>
          <w:sz w:val="24"/>
        </w:rPr>
        <w:t>02.-художник-график (искусство книги),</w:t>
      </w:r>
    </w:p>
    <w:p>
      <w:pPr>
        <w:pStyle w:val="Normal"/>
        <w:ind w:right="-335" w:firstLine="1985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03.-художник-график (искусство графики и плаката) –        8910</w:t>
      </w:r>
    </w:p>
    <w:p>
      <w:pPr>
        <w:pStyle w:val="Normal"/>
        <w:ind w:right="-7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для квалификации 04.-художник-график (оформление печатной продукции) – 9936</w:t>
      </w:r>
    </w:p>
    <w:p>
      <w:pPr>
        <w:pStyle w:val="Normal"/>
        <w:ind w:right="-7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для квалификаций  05.-художник анимации и компьютерной графики,</w:t>
      </w:r>
    </w:p>
    <w:p>
      <w:pPr>
        <w:pStyle w:val="Normal"/>
        <w:ind w:right="-760" w:firstLine="1985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06.-художник мультипликационного фильма                    – 9450</w:t>
      </w:r>
    </w:p>
    <w:p>
      <w:pPr>
        <w:pStyle w:val="TextBodyIndent"/>
        <w:numPr>
          <w:ilvl w:val="0"/>
          <w:numId w:val="3"/>
        </w:numP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  <w:b/>
        </w:rPr>
        <w:t>Сроки освоения основной образовательной программы выпускника по специальности    051900 Графика</w:t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ind w:firstLine="720"/>
        <w:jc w:val="both"/>
        <w:rPr/>
      </w:pPr>
      <w:r>
        <w:rPr/>
        <w:t xml:space="preserve">5.1.1. Срок освоения основной образовательной программы подготовки для получения квалификаций: 01 – художник-график (станковая графика), 02 – художник-график (искусство книги), 03 – </w:t>
      </w:r>
      <w:r>
        <w:rPr>
          <w:rFonts w:cs="Journal;Times New Roman" w:ascii="Journal;Times New Roman" w:hAnsi="Journal;Times New Roman"/>
        </w:rPr>
        <w:t>художник-график (искусство графики и плаката) при очной форме обучения составляет 312 недель, в том числе: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теоретическое обучение, включая научно-исследовательскую работу студентов, практикумы, а также экзаменационные сессии – 165 недель;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практики –                                                                      не менее 55 недель;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итоговая государственная аттестация, включая подготовку и защиту (исполнение выпускной квалификационной работы)      –       37 недель;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каникулы (включая 8 недель последипломного отпуска)    –   55 недель.</w:t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2. Срок освоения основной образовательной программы подготовки для получения квалификаций: 04 – художник-график (оформление печатной продукции), при очной форме обучения составляет 312 недель, в том числе: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теоретическое обучение, включая научно-исследовательскую работу студентов, практикумы, а также экзаменационные сессии – 184 недель;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практики –                                                                      не менее 33 недель;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итоговая государственная аттестация, включая подготовку и защиту (исполнение) выпускной квалификационной работы      –       37 недель;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каникулы (включая 8 недель последипломного отпуска)    –   58 нед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3. Срок освоения основной образовательной программы подготовки для получения квалификаций: 05 – художник анимации и компьютерной графики, 06 – художник мультипликационного фильма при очной форме обучения составляет 312 недель, в том числе: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теоретическое обучение, включая научно-исследовательскую работу студентов, практикумы, а также экзаменационные сессии – 175 недель;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практики –                                                                      не менее 42 недель;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итоговая государственная аттестация, включая подготовку и защиту (исполнение выпускной квалификационной работы)      –       37 недель;</w:t>
      </w:r>
    </w:p>
    <w:p>
      <w:pPr>
        <w:pStyle w:val="TextBody"/>
        <w:numPr>
          <w:ilvl w:val="0"/>
          <w:numId w:val="5"/>
        </w:numPr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каникулы (включая 8 недель последипломного отпуска)    –   58 недель.</w:t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eastAsia="Journal;Times New Roman" w:cs="Journal;Times New Roman" w:ascii="Journal;Times New Roman" w:hAnsi="Journal;Times New Roman"/>
        </w:rPr>
        <w:t xml:space="preserve">           </w:t>
      </w:r>
      <w:r>
        <w:rPr>
          <w:rFonts w:cs="Journal;Times New Roman" w:ascii="Journal;Times New Roman" w:hAnsi="Journal;Times New Roman"/>
        </w:rPr>
        <w:t>5.2. 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 Максимальный объем обязательных аудиторных занятий при очной форме обучения должен быть не более 44 часов аудиторных занятий в среднем за весь период обучения. При этом в указанный объем не входят обязательные практические занятия по «Физической культуре» и факультативы (кроме дисциплины «Безопасность жизнедеятельности»). Самостоятельная работа по рисунку и живописи проводится аудиторно.</w:t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5.3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  <w:i/>
          <w:i/>
        </w:rPr>
      </w:pPr>
      <w:r>
        <w:rPr>
          <w:rFonts w:cs="Journal;Times New Roman" w:ascii="Journal;Times New Roman" w:hAnsi="Journal;Times New Roman"/>
          <w:b/>
        </w:rPr>
        <w:t>6.</w:t>
      </w:r>
      <w:r>
        <w:rPr>
          <w:rFonts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  <w:b/>
        </w:rPr>
        <w:t>Требования к разработке и условиям реализации основной образовательной программы подготовки выпускника по специальности 051900 Графика</w:t>
      </w:r>
      <w:r>
        <w:rPr>
          <w:rFonts w:cs="Journal;Times New Roman" w:ascii="Journal;Times New Roman" w:hAnsi="Journal;Times New Roman"/>
        </w:rPr>
        <w:t xml:space="preserve"> </w:t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  <w:i/>
          <w:i/>
        </w:rPr>
      </w:pPr>
      <w:r>
        <w:rPr>
          <w:rFonts w:cs="Journal;Times New Roman" w:ascii="Journal;Times New Roman" w:hAnsi="Journal;Times New Roman"/>
          <w:i/>
        </w:rPr>
      </w:r>
    </w:p>
    <w:p>
      <w:pPr>
        <w:pStyle w:val="TextBody"/>
        <w:pBdr>
          <w:bottom w:val="nil"/>
        </w:pBdr>
        <w:ind w:firstLine="720"/>
        <w:jc w:val="both"/>
        <w:rPr>
          <w:rFonts w:ascii="Journal;Times New Roman" w:hAnsi="Journal;Times New Roman" w:cs="Journal;Times New Roman"/>
          <w:b/>
          <w:b/>
          <w:bCs/>
        </w:rPr>
      </w:pPr>
      <w:r>
        <w:rPr>
          <w:rFonts w:cs="Journal;Times New Roman" w:ascii="Journal;Times New Roman" w:hAnsi="Journal;Times New Roman"/>
          <w:b/>
          <w:bCs/>
        </w:rPr>
        <w:t>6.1. Требования к разработке основной образовательной программы подготовки выпускников с квалификациями: 01 – художник-график (станковая графика), 02 – художник-график (искусство книги), 03 –художник-график (искусство графики и плаката), 04 – художник-график (оформление печатной продукции) – 05 художник анимации и компьютерной графики , 06 – Художник мультипликационного фильма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6.1.1. Высшее учебное заведение самостоятельно разрабатывает и утверждает основную образовательную программу для подготовки выпускников по специальности 051900 Графика с присвоением квалификаций, указанных в пункте п. 1.2 на основе настоящего государственного образовательного стандарта.</w:t>
      </w:r>
    </w:p>
    <w:p>
      <w:pPr>
        <w:pStyle w:val="TextBody"/>
        <w:pBdr>
          <w:bottom w:val="nil"/>
        </w:pBdr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ab/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ab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ab/>
        <w:t>По всем дисциплинам и практикам, включенным в учебный план высшего учебного заведения, должна выставляться итоговая оценка («отлично», «хорошо», «удовлетворительно», «неудовлетворительно» или «зачтено», «не зачтено»)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ab/>
        <w:t>Дисциплины специализаци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        </w:t>
      </w:r>
      <w:r>
        <w:rPr>
          <w:rFonts w:cs="Journal;Times New Roman" w:ascii="Journal;Times New Roman" w:hAnsi="Journal;Times New Roman"/>
          <w:sz w:val="24"/>
        </w:rPr>
        <w:t>В течении указанного нормативного срока обучения выпускник получает лишь одну квалификацию из перечисленных в п. 1.2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     </w:t>
      </w:r>
      <w:r>
        <w:rPr>
          <w:rFonts w:cs="Journal;Times New Roman" w:ascii="Journal;Times New Roman" w:hAnsi="Journal;Times New Roman"/>
          <w:sz w:val="24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0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изменять объем часов, отводимых на освоение учебного материала для циклов дисциплин – в пределах 5%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0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формировать цикл гуманитарных и социально-экономических дисциплин, который включает в качестве обязательных дисциплин «Иностранный язык» (в объеме не менее 340 часов), «Физическую культуру»( в объеме не менее 408 часов), «Отечественную историю», «Философию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а является частью общепрофессиональной или специальной подготовки, выделенные на ее изучение часы могут перераспределяться в рамках цикла. 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00"/>
        <w:jc w:val="both"/>
        <w:rPr>
          <w:rFonts w:ascii="Journal;Times New Roman" w:hAnsi="Journal;Times New Roman" w:cs="Journal;Times New Roman"/>
          <w:sz w:val="24"/>
        </w:rPr>
      </w:pPr>
      <w:r>
        <w:rPr>
          <w:sz w:val="24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0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устанавливать необходимую глубину преподавания отдельных разделов дисциплин, входящих в цикл ГСЭ, в соответствии с профилем специаль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0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устанавливать перечень дисциплин специализаций, их объем и содержание, а также форму контроля их освоения студент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0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реализовывать основную образовательную программу подготовки для получения квалификаций: 01 – художник-график (станковая графика); 02 – (художник-график искусство книги); 03 - художник-график (искусство графики и плаката); 04 - художник-график (оформление печатной продукции); 05 – художник анимации и компьютерной графики; 06 – художник мультипликационного фильма в сокращенные сроки для студентов вуза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6.2. </w:t>
      </w:r>
      <w:r>
        <w:rPr>
          <w:rFonts w:cs="Journal;Times New Roman" w:ascii="Journal;Times New Roman" w:hAnsi="Journal;Times New Roman"/>
          <w:b/>
          <w:sz w:val="24"/>
        </w:rPr>
        <w:t>Требования к кадровому обеспечению учебного процесса по специальности 051900 Графика с присвоением квалификаций, указанных в п. 1.2.</w:t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6.2.1. Реализация основной образовательной программы подготовки дипломированного специалиста должна обеспечиваться педагогическими кадрами, имеющими базовое образование, соответствующее профилю преподаваемой дисциплины и систематически занимающимися научной, научно-методической, творческой, творческо-методической деятельностью;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 xml:space="preserve">6.3. </w:t>
      </w:r>
      <w:r>
        <w:rPr>
          <w:rFonts w:cs="Journal;Times New Roman" w:ascii="Journal;Times New Roman" w:hAnsi="Journal;Times New Roman"/>
          <w:b/>
          <w:sz w:val="24"/>
        </w:rPr>
        <w:t>Требования к учебно-методическому и организационному обеспечению учебного процесса по специальности 051900 Графика с присвоением квалификаций, указанных в пункте 1.2.</w:t>
      </w:r>
    </w:p>
    <w:p>
      <w:pPr>
        <w:pStyle w:val="TextBodyIndent"/>
        <w:jc w:val="both"/>
        <w:rPr/>
      </w:pPr>
      <w:r>
        <w:rPr>
          <w:rFonts w:cs="Journal;Times New Roman" w:ascii="Journal;Times New Roman" w:hAnsi="Journal;Times New Roman"/>
        </w:rPr>
        <w:t xml:space="preserve">6.3.1. Реализация основной образовательной программы подготовки выпускника по специальности </w:t>
      </w:r>
      <w:r>
        <w:rPr/>
        <w:t>051900 Графика</w:t>
      </w:r>
      <w:r>
        <w:rPr>
          <w:rFonts w:cs="Journal;Times New Roman" w:ascii="Journal;Times New Roman" w:hAnsi="Journal;Times New Roman"/>
        </w:rPr>
        <w:t xml:space="preserve"> должна обеспечиваться наличием примерных учебных программ, а также авторскими программами, имеющими внешнюю рецензию УМО или кафедр ведущих художественных вузов.</w:t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6.3.2. Для реализации основной образовательной программы подготовки выпускника по специальности 051900 Графика обязательно наличие в вузе специализированных библиотечных, информационных фондов, содержащих необходимую литературу, пособия, мультимедийные, аудио- и видео материалы, обеспечивающие доступ к информации необходимой для изучения дисциплин, установленных государственным образовательным стандартом. Информационное, учебно-методическое обеспечение учебного процесса должно соответствовать минимально необходимым лицензионным нормам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6.4. </w:t>
      </w:r>
      <w:r>
        <w:rPr>
          <w:rFonts w:cs="Journal;Times New Roman" w:ascii="Journal;Times New Roman" w:hAnsi="Journal;Times New Roman"/>
          <w:b/>
          <w:sz w:val="24"/>
        </w:rPr>
        <w:t>Требования к материально-техническому обеспечению учебного процесса по специальности 051900 Графика с присвоением квалификаций, указанных в п. 1.2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6.4.1. Высшие учебные заведения, реализующие основную образовательную программу по специальности 051900 Графика, должны располагать материально-технической базой, соответствующей действующим санитарно-техническим нормам и обеспечивающим проведение всех видов аудиторных занятий, предусмотренных учебными планами.</w:t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6.4.2. Вуз, реализующий основную образовательную программу по специальности 051900 Графика, должен располагать достаточным количеством учебных помещений – мастерских (не менее одного помещения на учебную группу) для занятий рисунком и живописью, специализированными мастерскими-лабораториями для занятий специальными дисциплинами и дисциплинами специализации, дипломными мастерскими, необходимым профессиональным оборудованием и расходными материалами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6.4.3.При расчете количества студентов по специальности 051900 Графика вуз должен исходить из минимального количества площади, определяемого нормативными документами Минобразования России для одного студента в объеме площадью не менее 15 кв.м на одного обучающегося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6.5. </w:t>
      </w:r>
      <w:r>
        <w:rPr>
          <w:rFonts w:cs="Journal;Times New Roman" w:ascii="Journal;Times New Roman" w:hAnsi="Journal;Times New Roman"/>
          <w:b/>
          <w:sz w:val="24"/>
        </w:rPr>
        <w:t xml:space="preserve">Требования к организации практик </w:t>
      </w:r>
    </w:p>
    <w:p>
      <w:pPr>
        <w:pStyle w:val="Normal"/>
        <w:jc w:val="both"/>
        <w:rPr/>
      </w:pPr>
      <w:r>
        <w:rPr>
          <w:rFonts w:cs="Journal;Times New Roman" w:ascii="Journal;Times New Roman" w:hAnsi="Journal;Times New Roman"/>
          <w:b/>
          <w:sz w:val="24"/>
        </w:rPr>
        <w:tab/>
      </w:r>
      <w:r>
        <w:rPr>
          <w:rFonts w:cs="Journal;Times New Roman" w:ascii="Journal;Times New Roman" w:hAnsi="Journal;Times New Roman"/>
          <w:sz w:val="24"/>
        </w:rPr>
        <w:t>6.5.1. Для реализации основной образовательной программы подготовки дипломированного специалиста по специальности 051900 Графика необходимо проведение следующих практик: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- учебно-творческая практика; может проводиться в групповой форме и форме индивидуальных заданий, утвержденных кафедрами для каждого конкретного студента;</w:t>
      </w:r>
    </w:p>
    <w:p>
      <w:pPr>
        <w:pStyle w:val="Normal"/>
        <w:numPr>
          <w:ilvl w:val="0"/>
          <w:numId w:val="2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копийная практика;</w:t>
      </w:r>
    </w:p>
    <w:p>
      <w:pPr>
        <w:pStyle w:val="Normal"/>
        <w:numPr>
          <w:ilvl w:val="0"/>
          <w:numId w:val="2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учебно-производственная практика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- ознакомительная практика, имеющая целью реальное ознакомление с культурным наследием, организуемая отдельно, либо входящая составной частью в другие виды практик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eastAsia="Journal;Times New Roman" w:cs="Journal;Times New Roman" w:ascii="Journal;Times New Roman" w:hAnsi="Journal;Times New Roman"/>
          <w:sz w:val="24"/>
        </w:rPr>
        <w:t xml:space="preserve">   </w:t>
      </w:r>
      <w:r>
        <w:rPr>
          <w:rFonts w:cs="Journal;Times New Roman" w:ascii="Journal;Times New Roman" w:hAnsi="Journal;Times New Roman"/>
          <w:sz w:val="24"/>
        </w:rPr>
        <w:t>- преддипломная практика, проходящая по утвержденным кафедрами индивидуальным планам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6.5.2. Программы учебных практик разрабатываются в соответствии с особенностями подготовки выпускников для получения квалификаций, указанных в п. 1.2.</w:t>
      </w:r>
    </w:p>
    <w:p>
      <w:pPr>
        <w:pStyle w:val="TextBodyIndent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6.5.3. Формой контроля результатов проведения групповых и индивидуальных учебных практик являются экзаменационные просмотры выполненных заданий.</w:t>
      </w:r>
    </w:p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24"/>
        </w:rPr>
      </w:pPr>
      <w:r>
        <w:rPr>
          <w:rFonts w:cs="Journal;Times New Roman" w:ascii="Journal;Times New Roman" w:hAnsi="Journal;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7. </w:t>
      </w:r>
      <w:r>
        <w:rPr>
          <w:rFonts w:cs="Journal;Times New Roman" w:ascii="Journal;Times New Roman" w:hAnsi="Journal;Times New Roman"/>
          <w:b/>
          <w:sz w:val="24"/>
        </w:rPr>
        <w:t>Требования к уровню подготовки выпускника по специальности 051900 Графика</w:t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7.1. </w:t>
      </w:r>
      <w:r>
        <w:rPr>
          <w:rFonts w:cs="Journal;Times New Roman" w:ascii="Journal;Times New Roman" w:hAnsi="Journal;Times New Roman"/>
          <w:b/>
          <w:sz w:val="24"/>
        </w:rPr>
        <w:t>Требования к итоговой государственной аттестации выпускника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7.1.1 Итоговая государственная аттестация по специальности 051900 Графика включает выпускную квалификационную (дипломную)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7.1.2. Требования к выпускной квалификационной работе выпускника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Выпускная квалификационная (дипломная) работа представляет собой законченное художественное произведение, законченную проектную  разработку, полный цикл исследовательских, реставрационных работ. Дипломная работа должна продемонстрировать уровень профессионального мастерства, композиционного мышления, способность к самостоятельной творческой деятельности. Состав и объем дипломной работы зависит от образовательной программы подготовки специалиста для получения соответствующей квалификации и разрабатывается выпускающими кафедрами вуза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7.1.3. Требования к государственному экзамену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 xml:space="preserve">Для выпускников, получающих квалификации 01 – художник-график (станковая графика); 02 – (художник-график искусство книги); 03 - художник-график (искусство графики и плаката); 04 - художник-график (оформление печатной продукции) проводится междисциплинарный экзамен по истории мирового и отечественного искусства, культуры и эстетических теорий. 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Для выпускников получающих квалификацию 05 – художник анимации и компьютерной графики проводится экзамен по мастерству художника анимации и компьютерной графики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Для выпускников получающих квалификацию 06 – художник мультипликационного фильма проводится экзамен по мастерству художника мультипликационного фильма.</w:t>
      </w:r>
    </w:p>
    <w:p>
      <w:pPr>
        <w:pStyle w:val="Normal"/>
        <w:ind w:firstLine="720"/>
        <w:jc w:val="both"/>
        <w:rPr/>
      </w:pPr>
      <w:r>
        <w:rPr>
          <w:rFonts w:cs="Journal;Times New Roman" w:ascii="Journal;Times New Roman" w:hAnsi="Journal;Times New Roman"/>
          <w:sz w:val="24"/>
        </w:rPr>
        <w:t xml:space="preserve">7.2. </w:t>
      </w:r>
      <w:r>
        <w:rPr>
          <w:rFonts w:cs="Journal;Times New Roman" w:ascii="Journal;Times New Roman" w:hAnsi="Journal;Times New Roman"/>
          <w:b/>
          <w:sz w:val="24"/>
        </w:rPr>
        <w:t>Требования к профессиональной подготовленности выпускника</w:t>
      </w:r>
    </w:p>
    <w:p>
      <w:pPr>
        <w:pStyle w:val="Normal"/>
        <w:jc w:val="both"/>
        <w:rPr/>
      </w:pPr>
      <w:r>
        <w:rPr>
          <w:rFonts w:cs="Journal;Times New Roman" w:ascii="Journal;Times New Roman" w:hAnsi="Journal;Times New Roman"/>
          <w:sz w:val="24"/>
        </w:rPr>
        <w:t>7.2.1.</w:t>
      </w:r>
      <w:r>
        <w:rPr>
          <w:rFonts w:cs="Journal;Times New Roman" w:ascii="Journal;Times New Roman" w:hAnsi="Journal;Times New Roman"/>
          <w:b/>
          <w:sz w:val="24"/>
        </w:rPr>
        <w:t xml:space="preserve"> </w:t>
      </w:r>
      <w:r>
        <w:rPr>
          <w:rFonts w:cs="Journal;Times New Roman" w:ascii="Journal;Times New Roman" w:hAnsi="Journal;Times New Roman"/>
          <w:sz w:val="24"/>
        </w:rPr>
        <w:t>Выпускник должен уметь профессионально решать задачи, соответствующие его квалификации, указанной в п.1.2. настоящего государственного образовательного стандарта, а также квалификационным требованиям, изложенным в п.1.3., и с учетом итоговой аттестации выпускника.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В области  гуманитарного и социально-экономического знания выпускник должен:</w:t>
      </w:r>
    </w:p>
    <w:p>
      <w:pPr>
        <w:pStyle w:val="Normal"/>
        <w:numPr>
          <w:ilvl w:val="0"/>
          <w:numId w:val="6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ладать знаниями, полученными при изучении гуманитарных и социально-экономических дисциплин, а также уметь применять их в своей профессиональной деятельности;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о общепрофессиональным дисциплинам выпускник должен:</w:t>
      </w:r>
    </w:p>
    <w:p>
      <w:pPr>
        <w:pStyle w:val="Normal"/>
        <w:numPr>
          <w:ilvl w:val="0"/>
          <w:numId w:val="6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риентироваться в специальной литературе, как по профилю своего вида искусства, так и смежных областях художественного творчества;</w:t>
      </w:r>
    </w:p>
    <w:p>
      <w:pPr>
        <w:pStyle w:val="Normal"/>
        <w:numPr>
          <w:ilvl w:val="0"/>
          <w:numId w:val="6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ладать знаниями основных закономерностей развития искусства;</w:t>
      </w:r>
    </w:p>
    <w:p>
      <w:pPr>
        <w:pStyle w:val="Normal"/>
        <w:numPr>
          <w:ilvl w:val="0"/>
          <w:numId w:val="6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онимать специфику выразительных средств различных видов искусства.</w:t>
      </w:r>
    </w:p>
    <w:p>
      <w:pPr>
        <w:pStyle w:val="Normal"/>
        <w:ind w:left="3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о специальным дисциплинам выпускник должен:</w:t>
      </w:r>
    </w:p>
    <w:p>
      <w:pPr>
        <w:pStyle w:val="Normal"/>
        <w:numPr>
          <w:ilvl w:val="0"/>
          <w:numId w:val="6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профессионально владеть средствами рисунка, живописи и композиции для воплощения авторского творческого замысла;</w:t>
      </w:r>
    </w:p>
    <w:p>
      <w:pPr>
        <w:pStyle w:val="Normal"/>
        <w:numPr>
          <w:ilvl w:val="0"/>
          <w:numId w:val="6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быть подготовлен к авторской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обладать теоретическими знаниями и практическими умениями в соответствии с особенностями подготовки необходимой для получения соответствующих квалификаций;</w:t>
      </w:r>
    </w:p>
    <w:p>
      <w:pPr>
        <w:pStyle w:val="Normal"/>
        <w:numPr>
          <w:ilvl w:val="0"/>
          <w:numId w:val="6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иметь навыки научно-исследовательской деятельности и опыт производственной деятельности в соответствии с особенностями полученных квалификаций;</w:t>
      </w:r>
    </w:p>
    <w:p>
      <w:pPr>
        <w:pStyle w:val="Normal"/>
        <w:numPr>
          <w:ilvl w:val="0"/>
          <w:numId w:val="6"/>
        </w:numPr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  <w:t>быть подготовлен к педагогической деятельности в сфере профессионального художественного образования.</w:t>
      </w:r>
    </w:p>
    <w:p>
      <w:pPr>
        <w:pStyle w:val="Normal"/>
        <w:ind w:left="360" w:hanging="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Учебно-методическое объединение по  художественному образованию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__________________________________</w:t>
      </w:r>
    </w:p>
    <w:p>
      <w:pPr>
        <w:pStyle w:val="Normal"/>
        <w:ind w:left="1140" w:hanging="0"/>
        <w:rPr>
          <w:i/>
          <w:i/>
          <w:sz w:val="24"/>
        </w:rPr>
      </w:pPr>
      <w:r>
        <w:rPr>
          <w:i/>
          <w:sz w:val="24"/>
        </w:rPr>
        <w:t>( указывается дата проведения заседания и № протокола)</w:t>
      </w:r>
    </w:p>
    <w:p>
      <w:pPr>
        <w:pStyle w:val="Normal"/>
        <w:ind w:left="11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Председатель Совета УМО                                  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Заместитель председателя Совета УМО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Руководитель Департамент образовательных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программ и стандартов профессионального                     Ф.И.О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образования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начальник отдела гуманитарного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экономического и юридического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образования                                                                          Ф.И.О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главный специалист отдела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гуманитарного, экономического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и юридического образования                            Ф.И.О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p>
      <w:pPr>
        <w:pStyle w:val="Normal"/>
        <w:jc w:val="both"/>
        <w:rPr>
          <w:rFonts w:ascii="Journal;Times New Roman" w:hAnsi="Journal;Times New Roman" w:cs="Journal;Times New Roman"/>
          <w:sz w:val="24"/>
        </w:rPr>
      </w:pPr>
      <w:r>
        <w:rPr>
          <w:rFonts w:cs="Journal;Times New Roman" w:ascii="Journal;Times New Roman" w:hAnsi="Journal;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urnal;Times New Roman" w:hAnsi="Journal;Times New Roman" w:cs="Journal;Times New Roman"/>
      <w:b/>
      <w:bCs/>
      <w:sz w:val="24"/>
    </w:rPr>
  </w:style>
  <w:style w:type="paragraph" w:styleId="TextBody">
    <w:name w:val="Body Text"/>
    <w:basedOn w:val="Normal"/>
    <w:pPr>
      <w:pBdr>
        <w:bottom w:val="single" w:sz="12" w:space="0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Journal;Times New Roman" w:hAnsi="Journal;Times New Roman" w:cs="Journal;Times New Roman"/>
      <w:sz w:val="24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8:00Z</dcterms:created>
  <dc:creator>Nataly</dc:creator>
  <dc:description/>
  <cp:keywords/>
  <dc:language>en-US</dc:language>
  <cp:lastModifiedBy>User</cp:lastModifiedBy>
  <cp:lastPrinted>2003-01-16T11:53:00Z</cp:lastPrinted>
  <dcterms:modified xsi:type="dcterms:W3CDTF">2017-05-02T12:58:00Z</dcterms:modified>
  <cp:revision>2</cp:revision>
  <dc:subject/>
  <dc:title>М А К Е Т</dc:title>
</cp:coreProperties>
</file>