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ГЛАСОВАНО»                                                                                                                    «УТВЕРЖДАЮ»</w:t>
      </w:r>
    </w:p>
    <w:p>
      <w:pPr>
        <w:pStyle w:val="Heading2"/>
        <w:rPr/>
      </w:pPr>
      <w:r>
        <w:rPr/>
        <w:t xml:space="preserve">Председатель УМО по образованию   </w:t>
        <w:tab/>
        <w:tab/>
        <w:tab/>
        <w:tab/>
        <w:tab/>
        <w:tab/>
        <w:tab/>
        <w:tab/>
        <w:tab/>
        <w:t xml:space="preserve">Руководитель образовательных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в области дизайна и изобразительных</w:t>
        <w:tab/>
        <w:tab/>
        <w:tab/>
        <w:tab/>
        <w:tab/>
        <w:tab/>
        <w:tab/>
        <w:tab/>
        <w:tab/>
        <w:t>программ и стандартов Минобразования</w:t>
        <w:tab/>
      </w:r>
    </w:p>
    <w:p>
      <w:pPr>
        <w:pStyle w:val="Normal"/>
        <w:rPr>
          <w:sz w:val="24"/>
        </w:rPr>
      </w:pPr>
      <w:r>
        <w:rPr>
          <w:sz w:val="24"/>
        </w:rPr>
        <w:t>искусств</w:t>
        <w:tab/>
        <w:tab/>
        <w:tab/>
        <w:tab/>
        <w:tab/>
        <w:tab/>
        <w:tab/>
        <w:tab/>
        <w:tab/>
        <w:tab/>
        <w:tab/>
        <w:tab/>
        <w:tab/>
        <w:t>России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А.А.Дубровин                                                                                                      ___________________В.И.Кружалин</w:t>
      </w:r>
    </w:p>
    <w:p>
      <w:pPr>
        <w:pStyle w:val="Normal"/>
        <w:rPr>
          <w:i/>
          <w:i/>
        </w:rPr>
      </w:pPr>
      <w:r>
        <w:rPr>
          <w:i/>
        </w:rPr>
        <w:t>(подпись)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                                                                                                      31.03.2003   № 580 иск/сп </w:t>
      </w:r>
    </w:p>
    <w:p>
      <w:pPr>
        <w:pStyle w:val="Normal"/>
        <w:rPr>
          <w:i/>
          <w:i/>
          <w:sz w:val="24"/>
        </w:rPr>
      </w:pPr>
      <w:r>
        <w:rPr>
          <w:i/>
        </w:rPr>
        <w:t>(дата проведения заседания УМО и номер протокола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МЕРНЫЙ УЧЕБ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ециальность   051800 Живо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Heading4"/>
        <w:ind w:left="420" w:hanging="420"/>
        <w:rPr/>
      </w:pPr>
      <w:r>
        <w:rPr/>
        <w:t xml:space="preserve">                                                              </w:t>
      </w:r>
      <w:r>
        <w:rPr/>
        <w:t>Квалификации: 01 – художник-живописец (станковая живопись)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02 – художник-живописец (монументальная живопись)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03 – художник-живописец (театрально-декорационная живопись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04 – художник-живописец (церковно-историческая живопись)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05 – художник-реставратор (станковая масляная живопись)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06 – художник-реставратор (темперная живопись)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 xml:space="preserve">07 – художник-реставратор (монументально-декоративная 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живопись)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 xml:space="preserve">08 – художник кино и телевидения, художник комбинированных 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ъемок</w:t>
      </w:r>
    </w:p>
    <w:p>
      <w:pPr>
        <w:pStyle w:val="Normal"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  <w:t>09 – художник кино и телевидения по костюму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3"/>
        <w:gridCol w:w="1"/>
        <w:gridCol w:w="4017"/>
        <w:gridCol w:w="1"/>
        <w:gridCol w:w="831"/>
        <w:gridCol w:w="1"/>
        <w:gridCol w:w="1019"/>
        <w:gridCol w:w="1"/>
        <w:gridCol w:w="1586"/>
        <w:gridCol w:w="1"/>
        <w:gridCol w:w="988"/>
        <w:gridCol w:w="1"/>
        <w:gridCol w:w="568"/>
        <w:gridCol w:w="1"/>
        <w:gridCol w:w="566"/>
        <w:gridCol w:w="1"/>
        <w:gridCol w:w="424"/>
        <w:gridCol w:w="1"/>
        <w:gridCol w:w="570"/>
        <w:gridCol w:w="1"/>
        <w:gridCol w:w="424"/>
        <w:gridCol w:w="1"/>
        <w:gridCol w:w="424"/>
        <w:gridCol w:w="1"/>
        <w:gridCol w:w="425"/>
        <w:gridCol w:w="1"/>
        <w:gridCol w:w="424"/>
        <w:gridCol w:w="1"/>
        <w:gridCol w:w="424"/>
        <w:gridCol w:w="1"/>
        <w:gridCol w:w="14"/>
        <w:gridCol w:w="1"/>
        <w:gridCol w:w="414"/>
        <w:gridCol w:w="1"/>
        <w:gridCol w:w="823"/>
        <w:gridCol w:w="128"/>
        <w:gridCol w:w="1"/>
      </w:tblGrid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40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учебной работы студента в часах</w:t>
            </w:r>
          </w:p>
        </w:tc>
        <w:tc>
          <w:tcPr>
            <w:tcW w:w="4688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 по семестрам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Формы итогового контроля    </w:t>
            </w:r>
          </w:p>
        </w:tc>
      </w:tr>
      <w:tr>
        <w:trPr>
          <w:trHeight w:val="3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учебному пла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ор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а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ем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4688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сем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се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сем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бщие гуманитарные и социально-экономические дисциплины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110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9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Федеральный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12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6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</w:t>
            </w:r>
            <w:r>
              <w:rPr>
                <w:b/>
                <w:i/>
                <w:sz w:val="22"/>
              </w:rPr>
              <w:t>83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1</w:t>
            </w:r>
          </w:p>
        </w:tc>
        <w:tc>
          <w:tcPr>
            <w:tcW w:w="40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0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8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ечественная истори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еде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8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я и педагогик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9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Р.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 региональный (вузовский)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В.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сциплины и курсы по выбору студента, устанавливаемые вузом (факультетом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профессион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для получения квалификации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</w:rPr>
              <w:t>01-художник-живописец (станковая живопись), 02-художник-живописец (монументальная живопись), 03-художник-живописец (театрально-декорационная живопись), 04- художник-живописец (церковно-историческая живопись), 05- художник-реставратор (станковая масляная живопись), 06-художник-реставратор (темперная живопись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отечественного искусства и культур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зарубежного искусства и культур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пектив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2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ческая анатом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Р.0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В.1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исциплины и курсы по выбору студента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профессион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для получения квалификаци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2"/>
              </w:rPr>
              <w:t>07-художник-реставратор (монументально-декоративная живопись), 08-художник кино и телевидения, художник комбинированных съемок, 09-художник кино и телевидения по костюму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отечественного искусства и культур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зарубежного искусства и культур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пектив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2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ческая анатом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Р.0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В.1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исциплины и курсы по выбору студента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1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получения квалифик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1 – художник-живописец (станковая живопись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исун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Живопис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ика живописи и технология живописных материал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знакомительный курс техники и технологии монументальной живопис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-0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пии произведений станковой живопис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1-0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В.01-08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урсы по выбору студента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2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получения квалифик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– художник-живописец (монументальная живопись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исун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Живопис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ика живописи и технология живописных материал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ика монументальной живописи и технология материалов монументальной живопис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пирова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ый курс архитектур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8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интез искусства и архитектур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2-09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ика безопас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Р.02-1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02-1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урсы по выбору студента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3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олучения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3 – художник-живописец (театрально-декорационная живопись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.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0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исун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0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Живопис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0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0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ика живописи и технологии живописных материал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0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ый курс по театрально-декорационному дел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0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ый курс архитектур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0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интез искусства и архитектур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08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ика и технология сцен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Д.Ф.03-09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ика безопас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1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 макет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3-1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тория костюма и предметов быт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03-1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03-1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урсы по выбору студента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4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получения квалифик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4 – художник-живописец (церковно-историческая живопись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9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.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исун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6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Живопис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ика живописи и технология живописных материал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конограф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архитектур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иблейская истор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8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ревнерусская церковная архитектур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09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тория орнамент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1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ы реставраци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4-1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пирова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Р.04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04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урсы по выбору студента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5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получения квалифик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05 – художник-реставратор (станковая масляная живопись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.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0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исун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0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b w:val="false"/>
              </w:rPr>
              <w:t>Живопис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0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ведение в специальност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0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ика и технология живописных материал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0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еставрация станковой масляной живопис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0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изико-химические методы исследова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0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пецхим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08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09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пецфот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1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Музеефикация и хранение произведений искусств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1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пирование произведений станковой масляной живопис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5-1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еставрационная документац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Р.05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, 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05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урсы по выбору студента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6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Специальные дисциплины для получения квалифик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– художник реставратор (темперная живопись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Федеральный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исун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Живопис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06-0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Техника живописи и технология живописных материал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ведение в специальност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еставрация темперной живопис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Физико-химические методы исследова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Спецхим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8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Биолог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09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Спецфот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1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узеефикация и хранение произведений искусств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1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Копирование произведений темперной живопис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1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еставрационная документац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6-1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Иконограф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Р.06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06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урсы по выбору студент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7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олучения квалифик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– художник-реставратор (монументально-декоративная живопись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7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Федеральный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7-0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исун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7-0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Живопис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7-0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История орнамент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7-0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ведение в реставрацию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7-0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атериаловеде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7-0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История монументально-декоративной живопис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7-0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Синтез монументально-декоративной живописи и архитектур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7-08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Техника и технология монументально-декоративной живопис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7-09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Иконография и источниковедение древнерусской живопис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7-1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История и теория реставраци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7-1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етоды реставрации монументально-декоративной живопис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7-1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Физико-химические методы исследования произведений в искусств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7-1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Биологические проблемы реставраци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7-1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узеефикация и хранение произведений искусст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Р.0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,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0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урсы по выбору студент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8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олучения квалифик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–художник кино и телевидения, художник комбинированных съем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8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Федеральный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8-0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исун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8-0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Живопис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8-0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астерство художника кино и телевиде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8-0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Техника живописи и технология живописных материал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8-0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История кин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8-0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Кинотеледекорационная технология и техник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8-0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История материальной культуры и история костюм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8-0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сновы комбинированных съем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Р.08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08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урсы по выбору студент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9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олучения квалифик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 – художник кино и телевидения по костюм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9-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Федеральный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9-0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исуно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9-0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Живопис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9-0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астерство (композиция) художника кино и телевидения по костюм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9-0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Техника живописи и технология живописных материал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9-0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История костюм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Ф.09-0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История кин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09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09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урсы по выбору студент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С.0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исциплины специализаци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акультативы</w:t>
            </w:r>
          </w:p>
          <w:p>
            <w:pPr>
              <w:pStyle w:val="Normal"/>
              <w:rPr/>
            </w:pPr>
            <w:r>
              <w:rPr/>
              <w:t>(в том числе «Военная подготовка», либо</w:t>
            </w:r>
          </w:p>
          <w:p>
            <w:pPr>
              <w:pStyle w:val="Normal"/>
              <w:rPr/>
            </w:pPr>
            <w:r>
              <w:rPr/>
              <w:t>«БЖД» 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ля получения квалификаций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-художник-живописец (станковая живопись), 02-художник живописец (монументальная живопись), 03-художник-живописец (театрально-декорационная живопись), 04-художник-живописец (церковно-историческая живопись), 05-художник-реставратор (станковая масляная живопись), 06-художник-реставратор (темперная живопись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ля получения квалификаций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-художник-реставратор (монументально-декоративная живопись), 08-художник кино и телевидения, художник комбинированных съемок, 09-художник кино и телевидения по костюму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роки освоения основных образовательных программ подготовки выпускника по специальност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51800 Живопись</w:t>
      </w:r>
    </w:p>
    <w:p>
      <w:pPr>
        <w:pStyle w:val="Normal"/>
        <w:jc w:val="center"/>
        <w:rPr/>
      </w:pPr>
      <w:r>
        <w:rPr/>
        <w:t>для квалификаций: 01-;01-;03-;04-;05-;06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482"/>
        <w:gridCol w:w="340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своения основной образовательной программы подготовки выпускников при очной форме обуч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44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ое обучени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ключая научно-исследовательскую и творческую работу студентов, практикумы, а также экзаменационные  се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государственная аттестация</w:t>
            </w:r>
            <w:r>
              <w:rPr/>
              <w:t>, включая подготовку и защиту выпускной квалифик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никулы</w:t>
            </w:r>
            <w:r>
              <w:rPr/>
              <w:t xml:space="preserve"> (включая 8 недель последипломного отпуск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роки освоения основных образовательных программ подготовки выпускника по специальност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51800 Живопись</w:t>
      </w:r>
    </w:p>
    <w:p>
      <w:pPr>
        <w:pStyle w:val="Normal"/>
        <w:jc w:val="center"/>
        <w:rPr/>
      </w:pPr>
      <w:r>
        <w:rPr/>
        <w:t>для квалификаций: 07-;08-;09-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482"/>
        <w:gridCol w:w="340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своения основной образовательной программы подготовки выпускников при очной форме обуч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44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ое обучени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ключая научно-исследовательскую и творческую работу студентов, практикумы, а также экзаменационные  се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государственная аттестация</w:t>
            </w:r>
            <w:r>
              <w:rPr/>
              <w:t>, включая подготовку и защиту выпускной квалифик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никулы</w:t>
            </w:r>
            <w:r>
              <w:rPr/>
              <w:t xml:space="preserve"> (включая 8 недель последипломного отпуск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астоящий примерный учебный план используется высшими учебными заведениями при составлении своего учебного плана по данной специальности и соответствующей квалификаци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рабочем учебном плане рекомендуется сохранить позиции, указанные в примерном учебном плане для первых двух лет обучен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личество недель в семестрах, предназначенных для теоретических занятий, приведено в настоящем примерном учебном плане ориентировочно и варьируется в зависимости от принимаемого вузом в рабочем учебном плане объема практик и времени их проведен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уз с учетом рекомендаций настоящего примерного учебного плана при разработке рабочего учебного плана:</w:t>
      </w:r>
    </w:p>
    <w:p>
      <w:pPr>
        <w:pStyle w:val="TextBodyIndent"/>
        <w:rPr/>
      </w:pPr>
      <w:r>
        <w:rPr/>
        <w:t>определяет количество часов в неделю по каждой дисциплине. В настоящем примерном учебном плане отмечены семестры, в которых рекомендуется вести преподавание соответствующей дисциплины;</w:t>
      </w:r>
    </w:p>
    <w:p>
      <w:pPr>
        <w:pStyle w:val="Normal"/>
        <w:ind w:left="709" w:firstLine="425"/>
        <w:jc w:val="both"/>
        <w:rPr>
          <w:sz w:val="22"/>
        </w:rPr>
      </w:pPr>
      <w:r>
        <w:rPr>
          <w:sz w:val="22"/>
        </w:rPr>
        <w:t>распределяет общий объем часов работы студента с преподавателем на лекции, семинары, практические и индивидуальные занятия;</w:t>
      </w:r>
    </w:p>
    <w:p>
      <w:pPr>
        <w:pStyle w:val="Normal"/>
        <w:ind w:left="709" w:firstLine="425"/>
        <w:jc w:val="both"/>
        <w:rPr>
          <w:sz w:val="22"/>
        </w:rPr>
      </w:pPr>
      <w:r>
        <w:rPr>
          <w:sz w:val="22"/>
        </w:rPr>
        <w:t>устанавливает перечень дисциплин национально-регионального компонента, их содержание и объем в пределах общего объема, отведенного для них по каждому циклу дисциплин; объем времени, отведенный на дисциплины национально-регионального компонента, может быть использован в том числе и на увеличение объема времени дисциплин федерального компонента соответствующего цикла;</w:t>
      </w:r>
    </w:p>
    <w:p>
      <w:pPr>
        <w:pStyle w:val="Normal"/>
        <w:ind w:left="709" w:firstLine="425"/>
        <w:jc w:val="both"/>
        <w:rPr>
          <w:sz w:val="22"/>
        </w:rPr>
      </w:pPr>
      <w:r>
        <w:rPr>
          <w:sz w:val="22"/>
        </w:rPr>
        <w:t>устанавливает перечень дисциплин по выбору студента, их содержание и объем в пределах общего объема, отведенного для них по каждому из циклов дисциплин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рераспределять время, рекомендованное для дисциплин примерным учебным планом, утвержденным Минобразованием России между отдельными дисциплинами в пределах цикла при условии сохранения общей направленности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станавливать объем часов по гуманитарным и социально-экономическим дисциплинам (кроме дисциплин «Иностранный язык» в объеме не менее 340 часов и «Физическая культура» в объеме не менее 408 часов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Формой контроля по дисциплинам «рисунок», «живопись», «композиция» является экзаменационный просмотр учебных работ, проводимый выпускающей кафедрой на семестровых выставках студенческих учебно-творческих работ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екомендуется утверждать состав учебной группы для занятий по специальным дисциплинам в количестве 4-6 человек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амостоятельная работа студентов над завершением программных заданий по специальным дисциплинам проходит в учебных  мастерских института и обеспечивается натурой в соответствии с программой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3" w:firstLine="363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42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firstLine="425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5:00Z</dcterms:created>
  <dc:creator>Мосина</dc:creator>
  <dc:description/>
  <cp:keywords/>
  <dc:language>en-US</dc:language>
  <cp:lastModifiedBy>User</cp:lastModifiedBy>
  <cp:lastPrinted>2003-01-15T18:12:00Z</cp:lastPrinted>
  <dcterms:modified xsi:type="dcterms:W3CDTF">2017-05-02T12:55:00Z</dcterms:modified>
  <cp:revision>2</cp:revision>
  <dc:subject/>
  <dc:title>МИНИСТЕРСТВО ОБРАЗОВАНИЯ РОССИЙСКОЙ ФЕДЕРАЦИИ</dc:title>
</cp:coreProperties>
</file>