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700"/>
        <w:gridCol w:w="1152"/>
        <w:gridCol w:w="739"/>
        <w:gridCol w:w="756"/>
        <w:gridCol w:w="382"/>
        <w:gridCol w:w="382"/>
        <w:gridCol w:w="382"/>
        <w:gridCol w:w="382"/>
        <w:gridCol w:w="383"/>
        <w:gridCol w:w="383"/>
        <w:gridCol w:w="383"/>
        <w:gridCol w:w="384"/>
        <w:gridCol w:w="376"/>
        <w:gridCol w:w="416"/>
        <w:gridCol w:w="1118"/>
      </w:tblGrid>
      <w:tr>
        <w:trPr>
          <w:trHeight w:val="315" w:hRule="atLeast"/>
        </w:trPr>
        <w:tc>
          <w:tcPr>
            <w:tcW w:w="1107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инистерство образования Российской Федерации</w:t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АЮ: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5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итель Департамента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8408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разовательных программ и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ПРИМЕРНЫЙ УЧЕБНЫЙ ПЛАН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385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ндартов   профессиональ-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ого  образования</w:t>
            </w:r>
          </w:p>
        </w:tc>
        <w:tc>
          <w:tcPr>
            <w:tcW w:w="5708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</w:t>
            </w:r>
            <w:r>
              <w:rPr>
                <w:rFonts w:cs="Times New Roman CYR" w:ascii="Times New Roman CYR" w:hAnsi="Times New Roman CYR"/>
                <w:u w:val="single"/>
              </w:rPr>
              <w:t>Специальность: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051700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Кинооператорство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8784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___________В.И.Кружалин           </w:t>
            </w:r>
            <w:r>
              <w:rPr>
                <w:rFonts w:cs="Times New Roman CYR" w:ascii="Times New Roman CYR" w:hAnsi="Times New Roman CYR"/>
                <w:u w:val="single"/>
              </w:rPr>
              <w:t>Квалификация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Телеоперато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12.2002г.  №544 иск/сп</w:t>
            </w:r>
          </w:p>
        </w:tc>
        <w:tc>
          <w:tcPr>
            <w:tcW w:w="4175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срок обучения:        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 xml:space="preserve"> 5 л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дисциплины</w:t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ов</w:t>
            </w:r>
          </w:p>
        </w:tc>
        <w:tc>
          <w:tcPr>
            <w:tcW w:w="3853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рное распределение по семестрам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ормы итогового контроля (экзамен/ зачет)</w:t>
            </w:r>
          </w:p>
        </w:tc>
      </w:tr>
      <w:tr>
        <w:trPr>
          <w:trHeight w:val="915" w:hRule="atLeast"/>
          <w:cantSplit w:val="true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сего трудоемкость по ГОС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удит-ные занятия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амост. работа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ГСЭ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ие гуманитарные и со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4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56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иально-экономич.дисципл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ГСЭ.Ф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едеральный компонен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8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6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остранный язы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ечественная истор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ософ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</w:tr>
      <w:tr>
        <w:trPr>
          <w:trHeight w:val="255" w:hRule="atLeast"/>
          <w:cantSplit w:val="true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ология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</w:tr>
      <w:tr>
        <w:trPr>
          <w:trHeight w:val="255" w:hRule="atLeast"/>
          <w:cantSplit w:val="true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итология</w:t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</w:tr>
      <w:tr>
        <w:trPr>
          <w:trHeight w:val="255" w:hRule="atLeast"/>
          <w:cantSplit w:val="true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ведение</w:t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</w:tr>
      <w:tr>
        <w:trPr>
          <w:trHeight w:val="255" w:hRule="atLeast"/>
          <w:cantSplit w:val="true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сихология и педагогика</w:t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</w:tr>
      <w:tr>
        <w:trPr>
          <w:trHeight w:val="255" w:hRule="atLeast"/>
          <w:cantSplit w:val="true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ий язык и культура речи</w:t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</w:tr>
      <w:tr>
        <w:trPr>
          <w:trHeight w:val="255" w:hRule="atLeast"/>
          <w:cantSplit w:val="true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ология</w:t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</w:tr>
      <w:tr>
        <w:trPr>
          <w:trHeight w:val="255" w:hRule="atLeast"/>
          <w:cantSplit w:val="true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ка</w:t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8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ГСЭ.Р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гионально-нац.компонен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ГСЭ.В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рсы по выбору студент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ПД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профессиональные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3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7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61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исциплин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ПД.Ф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едеральный компонен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3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2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311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новидеотехнолог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ведение в кино/телетехнику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носъемоч.аппаратур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нофотопроцессы и матер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носъемочная оптик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5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тотехник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6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спонометр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7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ветоведение и цветовос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едение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8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ка и технология видео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ьм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 отеч.и заруб. кин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 русск.и заруб.лите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 изобразит.искусств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 религ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кинем.мастерств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./зач.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ПД.Р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о-региональны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вузовский) компонен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опасность жизнедеятель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ст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ПД.В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рсы по выбору студент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Д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пециальные дисциплин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89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68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Д.Ф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едеральный компонен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29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2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68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стория, теория и прак. теле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ераторского мастерств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 операторск..маст-в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еоператорское мастерс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ноосвещение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4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нокомпозиц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5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нтаж (линейн., нелинейн.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токомпозиц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ьные виды технолог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ированные съемк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ьные виды кино/теле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ъемо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3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ированные видео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ъемк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есъемочная аппаратур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исуно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ворческий семинар по опе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тоскому мастерству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Д.Р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о-региональны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вузовский) компонен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Д.В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рсы по выбору студент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ДС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исциплины специализ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ФТД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ультатив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5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сударственная аттестац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ый экзамен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пломная работ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47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318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60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700"/>
        <w:gridCol w:w="1152"/>
        <w:gridCol w:w="739"/>
        <w:gridCol w:w="756"/>
        <w:gridCol w:w="382"/>
        <w:gridCol w:w="382"/>
        <w:gridCol w:w="382"/>
        <w:gridCol w:w="382"/>
        <w:gridCol w:w="383"/>
        <w:gridCol w:w="383"/>
        <w:gridCol w:w="383"/>
        <w:gridCol w:w="384"/>
        <w:gridCol w:w="376"/>
        <w:gridCol w:w="416"/>
        <w:gridCol w:w="1118"/>
      </w:tblGrid>
      <w:tr>
        <w:trPr>
          <w:trHeight w:val="315" w:hRule="atLeast"/>
        </w:trPr>
        <w:tc>
          <w:tcPr>
            <w:tcW w:w="11071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инистерство образования Российской Федерации</w:t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АЮ: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5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итель Департамента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8408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тельных программ и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ПРИМЕРНЫЙ УЧЕБНЫЙ ПЛАН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385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ндартов    профессиональ-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ого   образования</w:t>
            </w:r>
          </w:p>
        </w:tc>
        <w:tc>
          <w:tcPr>
            <w:tcW w:w="5708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</w:t>
            </w:r>
            <w:r>
              <w:rPr>
                <w:rFonts w:cs="Times New Roman CYR" w:ascii="Times New Roman CYR" w:hAnsi="Times New Roman CYR"/>
                <w:u w:val="single"/>
              </w:rPr>
              <w:t>Специальность: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051700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Кинооператорство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8784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___________В.И.Кружалин           </w:t>
            </w:r>
            <w:r>
              <w:rPr>
                <w:rFonts w:cs="Times New Roman CYR" w:ascii="Times New Roman CYR" w:hAnsi="Times New Roman CYR"/>
                <w:u w:val="single"/>
              </w:rPr>
              <w:t>Квалификация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Кинооператор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12. 2002г.  №544 иск/сп</w:t>
            </w:r>
          </w:p>
        </w:tc>
        <w:tc>
          <w:tcPr>
            <w:tcW w:w="41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</w:rPr>
              <w:t xml:space="preserve">срок обучения: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5 лет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дисциплины</w:t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ов</w:t>
            </w:r>
          </w:p>
        </w:tc>
        <w:tc>
          <w:tcPr>
            <w:tcW w:w="3853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рное распределение по семестрам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ормы итогового контроля (экзамен/ зачет)</w:t>
            </w:r>
          </w:p>
        </w:tc>
      </w:tr>
      <w:tr>
        <w:trPr>
          <w:trHeight w:val="915" w:hRule="atLeast"/>
          <w:cantSplit w:val="true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сего трудоемкость по ГОС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удит-ные занятия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амост. работа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ГСЭ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ие гуманитарные и со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5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46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иально-экономич.дисципл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ГСЭ.Ф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едеральный компонен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8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6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остранный язы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ечественная истор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ософ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</w:tr>
      <w:tr>
        <w:trPr>
          <w:trHeight w:val="255" w:hRule="atLeast"/>
          <w:cantSplit w:val="true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ология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</w:tr>
      <w:tr>
        <w:trPr>
          <w:trHeight w:val="255" w:hRule="atLeast"/>
          <w:cantSplit w:val="true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итология</w:t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</w:tr>
      <w:tr>
        <w:trPr>
          <w:trHeight w:val="255" w:hRule="atLeast"/>
          <w:cantSplit w:val="true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ведение</w:t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</w:tr>
      <w:tr>
        <w:trPr>
          <w:trHeight w:val="255" w:hRule="atLeast"/>
          <w:cantSplit w:val="true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сихология и педагогика</w:t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</w:tr>
      <w:tr>
        <w:trPr>
          <w:trHeight w:val="255" w:hRule="atLeast"/>
          <w:cantSplit w:val="true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ий язык и культура речи</w:t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</w:tr>
      <w:tr>
        <w:trPr>
          <w:trHeight w:val="255" w:hRule="atLeast"/>
          <w:cantSplit w:val="true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ология</w:t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</w:tr>
      <w:tr>
        <w:trPr>
          <w:trHeight w:val="255" w:hRule="atLeast"/>
          <w:cantSplit w:val="true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ка</w:t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8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ГСЭ.Р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гионально-нац.компонен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5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ГСЭ.В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рсы по выбору студент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5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ПД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профессиональные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3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7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61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исциплин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ПД.Ф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едеральный компонен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3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2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1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новидеотехнолог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ведение в кинотехнику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носъемочная аппаратур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нофотопроцессы и матер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носъемочная оптик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5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тотехник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6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спонометр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7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ветоведение и цветовос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едение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8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ка и технология видео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ьм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 отеч.и заруб. кин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 русск.и заруб.лите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 изобразит.искусств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 религ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кинем.мастерств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./зач.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ПД.Р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о-региональны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вузовский) компонен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опасность жизнедеятель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ст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ПД.В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рсы по выбору студент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Д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пециальные дисциплин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89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6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30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Д.Ф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едеральный компонен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29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6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30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стор.,теория и практика ки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операторского мастерств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 операторск..маст-в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нооператорское мастерс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ноосвещение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4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нокомпозиц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5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токомпозиц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нтаж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ьные виды технолог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ированные съемк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ьные виды кино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ъемо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3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ка и технология компъ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терной график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ворческий семинар п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нооператор.мастерству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ворческий семинар п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терству кинодокумент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Д.Р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о-региональны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вузовский) компонен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Д.В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рсы по выбору студент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ДС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исциплины специализ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ФТД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ультатив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5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сударственная аттестац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ый экзамен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пломная работ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47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6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212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ий примерный учебный план составлен, исходя из следующих данных:</w:t>
        <w:tab/>
        <w:tab/>
        <w:tab/>
        <w:tab/>
        <w:tab/>
        <w:tab/>
        <w:tab/>
        <w:tab/>
        <w:tab/>
        <w:tab/>
        <w:tab/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</w:rPr>
            </w:pPr>
            <w:r>
              <w:rPr>
                <w:b/>
                <w:sz w:val="22"/>
              </w:rPr>
              <w:t>Виды деятельности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оличество недель</w:t>
            </w:r>
          </w:p>
        </w:tc>
      </w:tr>
      <w:tr>
        <w:trPr>
          <w:trHeight w:val="53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оретическое обучение, включая зачетно-экзаменационные с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</w:rPr>
            </w:pPr>
            <w:r>
              <w:rPr>
                <w:sz w:val="22"/>
              </w:rPr>
              <w:t>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ая государственная аттестация, включая подготовку и защиту квалифика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икулы, включая 8 недель отпуска после окончания в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Итого: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РИМЕЧАНИЯ:</w:t>
      </w:r>
    </w:p>
    <w:p>
      <w:pPr>
        <w:pStyle w:val="Normal"/>
        <w:ind w:firstLine="720"/>
        <w:jc w:val="both"/>
        <w:rPr/>
      </w:pPr>
      <w:r>
        <w:rPr>
          <w:sz w:val="22"/>
        </w:rPr>
        <w:t>1. Настоящий примерный учебный план используется высшими учебными заведениями при составлении своего рабочего учебного плана по данной специальности и соответствующей квалификаци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 В рабочем учебном плане рекомендуется сохранить позиции, указанные в примерном учебном   плане для   первых двух лет обучения.</w:t>
      </w:r>
    </w:p>
    <w:p>
      <w:pPr>
        <w:pStyle w:val="Normal"/>
        <w:ind w:firstLine="720"/>
        <w:jc w:val="both"/>
        <w:rPr/>
      </w:pPr>
      <w:r>
        <w:rPr>
          <w:sz w:val="22"/>
        </w:rPr>
        <w:t>3. Курсовые работы (проекты) рассматриваются как вид учебной работы по дисциплине и выполняются в пределах часов, отводимых на ее обучение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4.Для выполнения практических работ по специальным дисциплинам предусматриваются индивидуальные часы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5. Распределение общего объема часов работы студента с преподавателем  на лекции, семинары, практические и индивидуальные занятия производится вузом самостоятельно при разработке рабочего учебного плана.</w:t>
      </w:r>
    </w:p>
    <w:p>
      <w:pPr>
        <w:pStyle w:val="TextBodyIndent"/>
        <w:rPr/>
      </w:pPr>
      <w:r>
        <w:rPr/>
        <w:t>6. Количество недель в семестрах, предназначенных для теоретических занятий, приведено в настоящем примерном учебном плане ориентировочно и варьируется в зависимости от принимаемого вузом в рабочем учебном плане объема практик и времени их проведения.</w:t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7.</w:t>
      </w:r>
      <w:r>
        <w:rPr/>
        <w:t xml:space="preserve"> </w:t>
      </w:r>
      <w:r>
        <w:rPr>
          <w:sz w:val="22"/>
        </w:rPr>
        <w:t>Для самостоятельной работы студентов во внеурочное время факультет предоставляет соответствующие условия: мастерские, реквизит, компьютерные классы,  видео-, кино- монтажный цех, видео-, киноаппаратура, просмотровые залы, лингафонный кабинет, консультации преподавателей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Составлен в соответствии с государственным образовательным стандартом высшего профессионального образования по специальности  051700 – Кинооператорство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Style15"/>
        <w:ind w:left="0" w:right="0" w:firstLine="72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 Совета УМО по образованию</w:t>
      </w:r>
    </w:p>
    <w:p>
      <w:pPr>
        <w:pStyle w:val="Style15"/>
        <w:ind w:left="0" w:right="0"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в области кинематографии и телевидения, </w:t>
      </w:r>
    </w:p>
    <w:p>
      <w:pPr>
        <w:pStyle w:val="Style15"/>
        <w:ind w:left="0" w:right="0"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ктор фил. наук , профессор                                              </w:t>
      </w:r>
    </w:p>
    <w:p>
      <w:pPr>
        <w:pStyle w:val="Style15"/>
        <w:ind w:left="0" w:right="0"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</w:t>
      </w:r>
      <w:r>
        <w:rPr>
          <w:b w:val="false"/>
          <w:sz w:val="24"/>
        </w:rPr>
        <w:t>А.В.Новик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uppressAutoHyphens w:val="true"/>
      <w:ind w:left="550" w:right="4252" w:hanging="0"/>
    </w:pPr>
    <w:rPr>
      <w:b/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53:00Z</dcterms:created>
  <dc:creator>1</dc:creator>
  <dc:description/>
  <cp:keywords/>
  <dc:language>en-US</dc:language>
  <cp:lastModifiedBy>User</cp:lastModifiedBy>
  <dcterms:modified xsi:type="dcterms:W3CDTF">2017-05-02T12:53:00Z</dcterms:modified>
  <cp:revision>2</cp:revision>
  <dc:subject/>
  <dc:title>Министерство образования Российской Федерации</dc:title>
</cp:coreProperties>
</file>